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私人健康信息交换（</w:t>
      </w:r>
      <w:r>
        <w:rPr>
          <w:rFonts w:eastAsia="楷体" w:cs="楷体" w:ascii="楷体" w:hAnsi="楷体"/>
          <w:color w:val="000000"/>
          <w:sz w:val="44"/>
          <w:szCs w:val="44"/>
        </w:rPr>
        <w:t>HIE</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私人健康信息交换（</w:t>
      </w:r>
      <w:r>
        <w:rPr>
          <w:rFonts w:eastAsia="楷体" w:cs="楷体" w:ascii="楷体" w:hAnsi="楷体"/>
          <w:color w:val="FF0000"/>
        </w:rPr>
        <w:t>HIE</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私人健康信息交换（</w:t>
            </w:r>
            <w:r>
              <w:rPr>
                <w:rFonts w:eastAsia="楷体" w:cs="楷体" w:ascii="楷体" w:hAnsi="楷体"/>
                <w:color w:val="FF0000"/>
              </w:rPr>
              <w:t>HIE</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私人健康信息交换（</w:t>
      </w:r>
      <w:r>
        <w:rPr/>
        <w:t>HIE</w:t>
      </w:r>
      <w:r>
        <w:rPr/>
        <w:t>）市场概述</w:t>
      </w:r>
      <w:r>
        <w:rPr/>
        <w:br/>
        <w:t>1.1 </w:t>
      </w:r>
      <w:r>
        <w:rPr/>
        <w:t>私人健康信息交换（</w:t>
      </w:r>
      <w:r>
        <w:rPr/>
        <w:t>HIE</w:t>
      </w:r>
      <w:r>
        <w:rPr/>
        <w:t>）市场概述</w:t>
      </w:r>
      <w:r>
        <w:rPr/>
        <w:br/>
        <w:t>1.2 </w:t>
      </w:r>
      <w:r>
        <w:rPr/>
        <w:t>不同产品类型私人健康信息交换（</w:t>
      </w:r>
      <w:r>
        <w:rPr/>
        <w:t>HIE</w:t>
      </w:r>
      <w:r>
        <w:rPr/>
        <w:t>）分析</w:t>
      </w:r>
      <w:r>
        <w:rPr/>
        <w:br/>
        <w:t>1.2.1 </w:t>
      </w:r>
      <w:r>
        <w:rPr/>
        <w:t>定向的交换</w:t>
      </w:r>
      <w:r>
        <w:rPr/>
        <w:br/>
        <w:t>1.2.2 </w:t>
      </w:r>
      <w:r>
        <w:rPr/>
        <w:t>基于查询的交换</w:t>
      </w:r>
      <w:r>
        <w:rPr/>
        <w:br/>
        <w:t>1.2.3 </w:t>
      </w:r>
      <w:r>
        <w:rPr/>
        <w:t>消费者介导的交换</w:t>
      </w:r>
      <w:r>
        <w:rPr/>
        <w:br/>
        <w:t>1.3 </w:t>
      </w:r>
      <w:r>
        <w:rPr/>
        <w:t>全球市场不同产品类型私人健康信息交换（</w:t>
      </w:r>
      <w:r>
        <w:rPr/>
        <w:t>HIE</w:t>
      </w:r>
      <w:r>
        <w:rPr/>
        <w:t>）规模对比（</w:t>
      </w:r>
      <w:r>
        <w:rPr/>
        <w:t>2016 VS 2021 VS 2027</w:t>
      </w:r>
      <w:r>
        <w:rPr/>
        <w:t>）</w:t>
      </w:r>
      <w:r>
        <w:rPr/>
        <w:br/>
        <w:t>1.4 </w:t>
      </w:r>
      <w:r>
        <w:rPr/>
        <w:t>全球不同产品类型私人健康信息交换（</w:t>
      </w:r>
      <w:r>
        <w:rPr/>
        <w:t>HIE</w:t>
      </w:r>
      <w:r>
        <w:rPr/>
        <w:t>）规模及预测</w:t>
      </w:r>
      <w:r>
        <w:rPr/>
        <w:br/>
        <w:t>1.4.1 </w:t>
      </w:r>
      <w:r>
        <w:rPr/>
        <w:t>全球不同产品类型私人健康信息交换（</w:t>
      </w:r>
      <w:r>
        <w:rPr/>
        <w:t>HIE</w:t>
      </w:r>
      <w:r>
        <w:rPr/>
        <w:t>）规模及市场份额</w:t>
      </w:r>
      <w:r>
        <w:rPr/>
        <w:br/>
        <w:t>1.4.2 </w:t>
      </w:r>
      <w:r>
        <w:rPr/>
        <w:t>全球不同产品类型私人健康信息交换（</w:t>
      </w:r>
      <w:r>
        <w:rPr/>
        <w:t>HIE</w:t>
      </w:r>
      <w:r>
        <w:rPr/>
        <w:t>）规模预测</w:t>
      </w:r>
      <w:r>
        <w:rPr/>
        <w:br/>
        <w:t>1.5 </w:t>
      </w:r>
      <w:r>
        <w:rPr/>
        <w:t>中国不同产品类型私人健康信息交换（</w:t>
      </w:r>
      <w:r>
        <w:rPr/>
        <w:t>HIE</w:t>
      </w:r>
      <w:r>
        <w:rPr/>
        <w:t>）规模及预测</w:t>
      </w:r>
      <w:r>
        <w:rPr/>
        <w:br/>
        <w:t>1.5.1 </w:t>
      </w:r>
      <w:r>
        <w:rPr/>
        <w:t>中国不同产品类型私人健康信息交换（</w:t>
      </w:r>
      <w:r>
        <w:rPr/>
        <w:t>HIE</w:t>
      </w:r>
      <w:r>
        <w:rPr/>
        <w:t>）规模及市场份额</w:t>
      </w:r>
      <w:r>
        <w:rPr/>
        <w:br/>
        <w:t>1.5.2 </w:t>
      </w:r>
      <w:r>
        <w:rPr/>
        <w:t>中国不同产品类型私人健康信息交换（</w:t>
      </w:r>
      <w:r>
        <w:rPr/>
        <w:t>HIE</w:t>
      </w:r>
      <w:r>
        <w:rPr/>
        <w:t>）规模预测</w:t>
      </w:r>
      <w:r>
        <w:rPr/>
        <w:br/>
        <w:t>2 </w:t>
      </w:r>
      <w:r>
        <w:rPr/>
        <w:t>不同应用分析</w:t>
      </w:r>
      <w:r>
        <w:rPr/>
        <w:br/>
        <w:t>2.1 </w:t>
      </w:r>
      <w:r>
        <w:rPr/>
        <w:t>从不同应用，私人健康信息交换（</w:t>
      </w:r>
      <w:r>
        <w:rPr/>
        <w:t>HIE</w:t>
      </w:r>
      <w:r>
        <w:rPr/>
        <w:t>）主要包括如下几个方面</w:t>
      </w:r>
      <w:r>
        <w:rPr/>
        <w:br/>
        <w:t>2.1.1 </w:t>
      </w:r>
      <w:r>
        <w:rPr/>
        <w:t>门户网站开发</w:t>
      </w:r>
      <w:r>
        <w:rPr/>
        <w:br/>
        <w:t>2.1.2 </w:t>
      </w:r>
      <w:r>
        <w:rPr/>
        <w:t>工作流程管理</w:t>
      </w:r>
      <w:r>
        <w:rPr/>
        <w:br/>
        <w:t>2.1.3 </w:t>
      </w:r>
      <w:r>
        <w:rPr/>
        <w:t>安全消息传递</w:t>
      </w:r>
      <w:r>
        <w:rPr/>
        <w:br/>
        <w:t>2.1.4 </w:t>
      </w:r>
      <w:r>
        <w:rPr/>
        <w:t>内部接口</w:t>
      </w:r>
      <w:r>
        <w:rPr/>
        <w:br/>
        <w:t>2.1.5 </w:t>
      </w:r>
      <w:r>
        <w:rPr/>
        <w:t>其他用途</w:t>
      </w:r>
      <w:r>
        <w:rPr/>
        <w:br/>
        <w:t>2.2 </w:t>
      </w:r>
      <w:r>
        <w:rPr/>
        <w:t>全球市场不同应用私人健康信息交换（</w:t>
      </w:r>
      <w:r>
        <w:rPr/>
        <w:t>HIE</w:t>
      </w:r>
      <w:r>
        <w:rPr/>
        <w:t>）规模对比（</w:t>
      </w:r>
      <w:r>
        <w:rPr/>
        <w:t>2016 VS 2021 VS 2027</w:t>
      </w:r>
      <w:r>
        <w:rPr/>
        <w:t>）</w:t>
      </w:r>
      <w:r>
        <w:rPr/>
        <w:br/>
        <w:t>2.3 </w:t>
      </w:r>
      <w:r>
        <w:rPr/>
        <w:t>全球不同应用私人健康信息交换（</w:t>
      </w:r>
      <w:r>
        <w:rPr/>
        <w:t>HIE</w:t>
      </w:r>
      <w:r>
        <w:rPr/>
        <w:t>）规模及预测</w:t>
      </w:r>
      <w:r>
        <w:rPr/>
        <w:br/>
        <w:t>2.3.1 </w:t>
      </w:r>
      <w:r>
        <w:rPr/>
        <w:t>全球不同应用私人健康信息交换（</w:t>
      </w:r>
      <w:r>
        <w:rPr/>
        <w:t>HIE</w:t>
      </w:r>
      <w:r>
        <w:rPr/>
        <w:t>）规模及市场份额</w:t>
      </w:r>
      <w:r>
        <w:rPr/>
        <w:br/>
        <w:t>2.3.2 </w:t>
      </w:r>
      <w:r>
        <w:rPr/>
        <w:t>全球不同应用私人健康信息交换（</w:t>
      </w:r>
      <w:r>
        <w:rPr/>
        <w:t>HIE</w:t>
      </w:r>
      <w:r>
        <w:rPr/>
        <w:t>）规模预测</w:t>
      </w:r>
      <w:r>
        <w:rPr/>
        <w:br/>
        <w:t>2.4 </w:t>
      </w:r>
      <w:r>
        <w:rPr/>
        <w:t>中国不同应用私人健康信息交换（</w:t>
      </w:r>
      <w:r>
        <w:rPr/>
        <w:t>HIE</w:t>
      </w:r>
      <w:r>
        <w:rPr/>
        <w:t>）规模及预测</w:t>
      </w:r>
      <w:r>
        <w:rPr/>
        <w:br/>
        <w:t>2.4.1 </w:t>
      </w:r>
      <w:r>
        <w:rPr/>
        <w:t>中国不同应用私人健康信息交换（</w:t>
      </w:r>
      <w:r>
        <w:rPr/>
        <w:t>HIE</w:t>
      </w:r>
      <w:r>
        <w:rPr/>
        <w:t>）规模及市场份额</w:t>
      </w:r>
      <w:r>
        <w:rPr/>
        <w:br/>
        <w:t>2.4.2 </w:t>
      </w:r>
      <w:r>
        <w:rPr/>
        <w:t>中国不同应用私人健康信息交换（</w:t>
      </w:r>
      <w:r>
        <w:rPr/>
        <w:t>HIE</w:t>
      </w:r>
      <w:r>
        <w:rPr/>
        <w:t>）规模预测</w:t>
      </w:r>
      <w:r>
        <w:rPr/>
        <w:br/>
        <w:t>3 </w:t>
      </w:r>
      <w:r>
        <w:rPr/>
        <w:t>全球私人健康信息交换（</w:t>
      </w:r>
      <w:r>
        <w:rPr/>
        <w:t>HIE</w:t>
      </w:r>
      <w:r>
        <w:rPr/>
        <w:t>）主要地区分析</w:t>
      </w:r>
      <w:r>
        <w:rPr/>
        <w:br/>
        <w:t>3.1 </w:t>
      </w:r>
      <w:r>
        <w:rPr/>
        <w:t>全球主要地区私人健康信息交换（</w:t>
      </w:r>
      <w:r>
        <w:rPr/>
        <w:t>HIE</w:t>
      </w:r>
      <w:r>
        <w:rPr/>
        <w:t>）市场规模分析：</w:t>
      </w:r>
      <w:r>
        <w:rPr/>
        <w:t>2016 VS 2021 VS 2027</w:t>
        <w:br/>
        <w:t>3.1.1 </w:t>
      </w:r>
      <w:r>
        <w:rPr/>
        <w:t>全球主要地区私人健康信息交换（</w:t>
      </w:r>
      <w:r>
        <w:rPr/>
        <w:t>HIE</w:t>
      </w:r>
      <w:r>
        <w:rPr/>
        <w:t>）规模及份额</w:t>
      </w:r>
      <w:r>
        <w:rPr/>
        <w:br/>
        <w:t>3.1.2 </w:t>
      </w:r>
      <w:r>
        <w:rPr/>
        <w:t>全球主要地区私人健康信息交换（</w:t>
      </w:r>
      <w:r>
        <w:rPr/>
        <w:t>HIE</w:t>
      </w:r>
      <w:r>
        <w:rPr/>
        <w:t>）规模及份额预测</w:t>
      </w:r>
      <w:r>
        <w:rPr/>
        <w:br/>
        <w:t>3.2 </w:t>
      </w:r>
      <w:r>
        <w:rPr/>
        <w:t>北美私人健康信息交换（</w:t>
      </w:r>
      <w:r>
        <w:rPr/>
        <w:t>HIE</w:t>
      </w:r>
      <w:r>
        <w:rPr/>
        <w:t>）市场规模及预测</w:t>
      </w:r>
      <w:r>
        <w:rPr/>
        <w:br/>
        <w:t>3.3 </w:t>
      </w:r>
      <w:r>
        <w:rPr/>
        <w:t>欧洲私人健康信息交换（</w:t>
      </w:r>
      <w:r>
        <w:rPr/>
        <w:t>HIE</w:t>
      </w:r>
      <w:r>
        <w:rPr/>
        <w:t>）市场规模及预测</w:t>
      </w:r>
      <w:r>
        <w:rPr/>
        <w:br/>
        <w:t>3.4 </w:t>
      </w:r>
      <w:r>
        <w:rPr/>
        <w:t>中国私人健康信息交换（</w:t>
      </w:r>
      <w:r>
        <w:rPr/>
        <w:t>HIE</w:t>
      </w:r>
      <w:r>
        <w:rPr/>
        <w:t>）市场规模及预测</w:t>
      </w:r>
      <w:r>
        <w:rPr/>
        <w:br/>
        <w:t>3.5 </w:t>
      </w:r>
      <w:r>
        <w:rPr/>
        <w:t>日本私人健康信息交换（</w:t>
      </w:r>
      <w:r>
        <w:rPr/>
        <w:t>HIE</w:t>
      </w:r>
      <w:r>
        <w:rPr/>
        <w:t>）市场规模及预测</w:t>
      </w:r>
      <w:r>
        <w:rPr/>
        <w:br/>
        <w:t>3.6 </w:t>
      </w:r>
      <w:r>
        <w:rPr/>
        <w:t>南美私人健康信息交换（</w:t>
      </w:r>
      <w:r>
        <w:rPr/>
        <w:t>HIE</w:t>
      </w:r>
      <w:r>
        <w:rPr/>
        <w:t>）市场规模及预测</w:t>
      </w:r>
      <w:r>
        <w:rPr/>
        <w:br/>
        <w:t>4 </w:t>
      </w:r>
      <w:r>
        <w:rPr/>
        <w:t>全球私人健康信息交换（</w:t>
      </w:r>
      <w:r>
        <w:rPr/>
        <w:t>HIE</w:t>
      </w:r>
      <w:r>
        <w:rPr/>
        <w:t>）主要企业分析</w:t>
      </w:r>
      <w:r>
        <w:rPr/>
        <w:br/>
        <w:t>4.1 </w:t>
      </w:r>
      <w:r>
        <w:rPr/>
        <w:t>全球主要企业私人健康信息交换（</w:t>
      </w:r>
      <w:r>
        <w:rPr/>
        <w:t>HIE</w:t>
      </w:r>
      <w:r>
        <w:rPr/>
        <w:t>）规模及市场份额</w:t>
      </w:r>
      <w:r>
        <w:rPr/>
        <w:br/>
        <w:t>4.2 </w:t>
      </w:r>
      <w:r>
        <w:rPr/>
        <w:t>全球主要企业总部、主要市场区域、进入私人健康信息交换（</w:t>
      </w:r>
      <w:r>
        <w:rPr/>
        <w:t>HIE</w:t>
      </w:r>
      <w:r>
        <w:rPr/>
        <w:t>）市场日期、提供的产品及服务</w:t>
      </w:r>
      <w:r>
        <w:rPr/>
        <w:br/>
        <w:t>4.3 </w:t>
      </w:r>
      <w:r>
        <w:rPr/>
        <w:t>全球私人健康信息交换（</w:t>
      </w:r>
      <w:r>
        <w:rPr/>
        <w:t>HIE</w:t>
      </w:r>
      <w:r>
        <w:rPr/>
        <w:t>）主要企业竞争态势及未来趋势</w:t>
      </w:r>
      <w:r>
        <w:rPr/>
        <w:br/>
        <w:t>4.3.1 </w:t>
      </w:r>
      <w:r>
        <w:rPr/>
        <w:t>全球私人健康信息交换（</w:t>
      </w:r>
      <w:r>
        <w:rPr/>
        <w:t>HIE</w:t>
      </w:r>
      <w:r>
        <w:rPr/>
        <w:t>）第一梯队、第二梯队和第三梯队企业及市场份额（</w:t>
      </w:r>
      <w:r>
        <w:rPr/>
        <w:t>2016 VS 2020</w:t>
      </w:r>
      <w:r>
        <w:rPr/>
        <w:t>）</w:t>
      </w:r>
      <w:r>
        <w:rPr/>
        <w:br/>
        <w:t>4.3.2 2020</w:t>
      </w:r>
      <w:r>
        <w:rPr/>
        <w:t>年全球排名前五和前十私人健康信息交换（</w:t>
      </w:r>
      <w:r>
        <w:rPr/>
        <w:t>HIE</w:t>
      </w:r>
      <w:r>
        <w:rPr/>
        <w:t>）企业市场份额</w:t>
      </w:r>
      <w:r>
        <w:rPr/>
        <w:br/>
        <w:t>4.4 </w:t>
      </w:r>
      <w:r>
        <w:rPr/>
        <w:t>新增投资及市场并购</w:t>
      </w:r>
      <w:r>
        <w:rPr/>
        <w:br/>
        <w:t>4.5 </w:t>
      </w:r>
      <w:r>
        <w:rPr/>
        <w:t>私人健康信息交换（</w:t>
      </w:r>
      <w:r>
        <w:rPr/>
        <w:t>HIE</w:t>
      </w:r>
      <w:r>
        <w:rPr/>
        <w:t>）全球领先企业</w:t>
      </w:r>
      <w:r>
        <w:rPr/>
        <w:t>SWOT</w:t>
      </w:r>
      <w:r>
        <w:rPr/>
        <w:t>分析</w:t>
      </w:r>
      <w:r>
        <w:rPr/>
        <w:br/>
        <w:t>5 </w:t>
      </w:r>
      <w:r>
        <w:rPr/>
        <w:t>中国私人健康信息交换（</w:t>
      </w:r>
      <w:r>
        <w:rPr/>
        <w:t>HIE</w:t>
      </w:r>
      <w:r>
        <w:rPr/>
        <w:t>）主要企业分析</w:t>
      </w:r>
      <w:r>
        <w:rPr/>
        <w:br/>
        <w:t>5.1 </w:t>
      </w:r>
      <w:r>
        <w:rPr/>
        <w:t>中国私人健康信息交换（</w:t>
      </w:r>
      <w:r>
        <w:rPr/>
        <w:t>HIE</w:t>
      </w:r>
      <w:r>
        <w:rPr/>
        <w:t>）规模及市场份额</w:t>
      </w:r>
      <w:r>
        <w:rPr/>
        <w:br/>
        <w:t>5.2 </w:t>
      </w:r>
      <w:r>
        <w:rPr/>
        <w:t>中国私人健康信息交换（</w:t>
      </w:r>
      <w:r>
        <w:rPr/>
        <w:t>HIE</w:t>
      </w:r>
      <w:r>
        <w:rPr/>
        <w:t>）</w:t>
      </w:r>
      <w:r>
        <w:rPr/>
        <w:t>Top 3</w:t>
      </w:r>
      <w:r>
        <w:rPr/>
        <w:t>与</w:t>
      </w:r>
      <w:r>
        <w:rPr/>
        <w:t>Top 5</w:t>
      </w:r>
      <w:r>
        <w:rPr/>
        <w:t>企业市场份额</w:t>
      </w:r>
      <w:r>
        <w:rPr/>
        <w:br/>
        <w:t>6 </w:t>
      </w:r>
      <w:r>
        <w:rPr/>
        <w:t>私人健康信息交换（</w:t>
      </w:r>
      <w:r>
        <w:rPr/>
        <w:t>HIE</w:t>
      </w:r>
      <w:r>
        <w:rPr/>
        <w:t>）主要企业分析</w:t>
      </w:r>
      <w:r>
        <w:rPr/>
        <w:br/>
        <w:t>6.1 Epic Systems</w:t>
        <w:br/>
        <w:t>6.1.1 Epic Systems</w:t>
      </w:r>
      <w:r>
        <w:rPr/>
        <w:t>公司信息、总部、私人健康信息交换（</w:t>
      </w:r>
      <w:r>
        <w:rPr/>
        <w:t>HIE</w:t>
      </w:r>
      <w:r>
        <w:rPr/>
        <w:t>）市场地位以及主要的竞争对手</w:t>
      </w:r>
      <w:r>
        <w:rPr/>
        <w:br/>
        <w:t>6.1.2 Epic Systems</w:t>
      </w:r>
      <w:r>
        <w:rPr/>
        <w:t>私人健康信息交换（</w:t>
      </w:r>
      <w:r>
        <w:rPr/>
        <w:t>HIE</w:t>
      </w:r>
      <w:r>
        <w:rPr/>
        <w:t>）产品及服务介绍</w:t>
      </w:r>
      <w:r>
        <w:rPr/>
        <w:br/>
        <w:t>6.1.3 Epic Systems</w:t>
      </w:r>
      <w:r>
        <w:rPr/>
        <w:t>私人健康信息交换（</w:t>
      </w:r>
      <w:r>
        <w:rPr/>
        <w:t>HIE</w:t>
      </w:r>
      <w:r>
        <w:rPr/>
        <w:t>）收入及毛利率</w:t>
      </w:r>
      <w:r>
        <w:rPr/>
        <w:t>&amp;</w:t>
      </w:r>
      <w:r>
        <w:rPr/>
        <w:t>（百万美元）</w:t>
      </w:r>
      <w:r>
        <w:rPr/>
        <w:br/>
        <w:t>6.1.4 Epic Systems</w:t>
      </w:r>
      <w:r>
        <w:rPr/>
        <w:t>公司简介及主要业务</w:t>
      </w:r>
      <w:r>
        <w:rPr/>
        <w:br/>
        <w:t>6.2 Cerner Corporation</w:t>
        <w:br/>
        <w:t>6.2.1 Cerner Corporation</w:t>
      </w:r>
      <w:r>
        <w:rPr/>
        <w:t>公司信息、总部、私人健康信息交换（</w:t>
      </w:r>
      <w:r>
        <w:rPr/>
        <w:t>HIE</w:t>
      </w:r>
      <w:r>
        <w:rPr/>
        <w:t>）市场地位以及主要的竞争对手</w:t>
      </w:r>
      <w:r>
        <w:rPr/>
        <w:br/>
        <w:t>6.2.2 Cerner Corporation</w:t>
      </w:r>
      <w:r>
        <w:rPr/>
        <w:t>私人健康信息交换（</w:t>
      </w:r>
      <w:r>
        <w:rPr/>
        <w:t>HIE</w:t>
      </w:r>
      <w:r>
        <w:rPr/>
        <w:t>）产品及服务介绍</w:t>
      </w:r>
      <w:r>
        <w:rPr/>
        <w:br/>
        <w:t>6.2.3 Cerner Corporation</w:t>
      </w:r>
      <w:r>
        <w:rPr/>
        <w:t>私人健康信息交换（</w:t>
      </w:r>
      <w:r>
        <w:rPr/>
        <w:t>HIE</w:t>
      </w:r>
      <w:r>
        <w:rPr/>
        <w:t>）收入及毛利率</w:t>
      </w:r>
      <w:r>
        <w:rPr/>
        <w:t>&amp;</w:t>
      </w:r>
      <w:r>
        <w:rPr/>
        <w:t>（百万美元）</w:t>
      </w:r>
      <w:r>
        <w:rPr/>
        <w:br/>
        <w:t>6.2.4 Cerner Corporation</w:t>
      </w:r>
      <w:r>
        <w:rPr/>
        <w:t>公司简介及主要业务</w:t>
      </w:r>
      <w:r>
        <w:rPr/>
        <w:br/>
        <w:t>6.3 MEDITECH</w:t>
        <w:br/>
        <w:t>6.3.1 MEDITECH</w:t>
      </w:r>
      <w:r>
        <w:rPr/>
        <w:t>公司信息、总部、私人健康信息交换（</w:t>
      </w:r>
      <w:r>
        <w:rPr/>
        <w:t>HIE</w:t>
      </w:r>
      <w:r>
        <w:rPr/>
        <w:t>）市场地位以及主要的竞争对手</w:t>
      </w:r>
      <w:r>
        <w:rPr/>
        <w:br/>
        <w:t>6.3.2 MEDITECH</w:t>
      </w:r>
      <w:r>
        <w:rPr/>
        <w:t>私人健康信息交换（</w:t>
      </w:r>
      <w:r>
        <w:rPr/>
        <w:t>HIE</w:t>
      </w:r>
      <w:r>
        <w:rPr/>
        <w:t>）产品及服务介绍</w:t>
      </w:r>
      <w:r>
        <w:rPr/>
        <w:br/>
        <w:t>6.3.3 MEDITECH</w:t>
      </w:r>
      <w:r>
        <w:rPr/>
        <w:t>私人健康信息交换（</w:t>
      </w:r>
      <w:r>
        <w:rPr/>
        <w:t>HIE</w:t>
      </w:r>
      <w:r>
        <w:rPr/>
        <w:t>）收入及毛利率</w:t>
      </w:r>
      <w:r>
        <w:rPr/>
        <w:t>&amp;</w:t>
      </w:r>
      <w:r>
        <w:rPr/>
        <w:t>（百万美元）</w:t>
      </w:r>
      <w:r>
        <w:rPr/>
        <w:br/>
        <w:t>6.3.4 MEDITECH</w:t>
      </w:r>
      <w:r>
        <w:rPr/>
        <w:t>公司简介及主要业务</w:t>
      </w:r>
      <w:r>
        <w:rPr/>
        <w:br/>
        <w:t>6.4 Intersystems Corporation</w:t>
        <w:br/>
        <w:t>6.4.1 Intersystems Corporation</w:t>
      </w:r>
      <w:r>
        <w:rPr/>
        <w:t>公司信息、总部、私人健康信息交换（</w:t>
      </w:r>
      <w:r>
        <w:rPr/>
        <w:t>HIE</w:t>
      </w:r>
      <w:r>
        <w:rPr/>
        <w:t>）市场地位以及主要的竞争对手</w:t>
      </w:r>
      <w:r>
        <w:rPr/>
        <w:br/>
        <w:t>6.4.2 Intersystems Corporation</w:t>
      </w:r>
      <w:r>
        <w:rPr/>
        <w:t>私人健康信息交换（</w:t>
      </w:r>
      <w:r>
        <w:rPr/>
        <w:t>HIE</w:t>
      </w:r>
      <w:r>
        <w:rPr/>
        <w:t>）产品及服务介绍</w:t>
      </w:r>
      <w:r>
        <w:rPr/>
        <w:br/>
        <w:t>6.4.3 Intersystems Corporation</w:t>
      </w:r>
      <w:r>
        <w:rPr/>
        <w:t>私人健康信息交换（</w:t>
      </w:r>
      <w:r>
        <w:rPr/>
        <w:t>HIE</w:t>
      </w:r>
      <w:r>
        <w:rPr/>
        <w:t>）收入及毛利率</w:t>
      </w:r>
      <w:r>
        <w:rPr/>
        <w:t>&amp;</w:t>
      </w:r>
      <w:r>
        <w:rPr/>
        <w:t>（百万美元）</w:t>
      </w:r>
      <w:r>
        <w:rPr/>
        <w:br/>
        <w:t>6.4.4 Intersystems Corporation</w:t>
      </w:r>
      <w:r>
        <w:rPr/>
        <w:t>公司简介及主要业务</w:t>
      </w:r>
      <w:r>
        <w:rPr/>
        <w:br/>
        <w:t>6.5 Change Healthcare</w:t>
        <w:br/>
        <w:t>6.5.1 Change Healthcare</w:t>
      </w:r>
      <w:r>
        <w:rPr/>
        <w:t>公司信息、总部、私人健康信息交换（</w:t>
      </w:r>
      <w:r>
        <w:rPr/>
        <w:t>HIE</w:t>
      </w:r>
      <w:r>
        <w:rPr/>
        <w:t>）市场地位以及主要的竞争对手</w:t>
      </w:r>
      <w:r>
        <w:rPr/>
        <w:br/>
        <w:t>6.5.2 Change Healthcare</w:t>
      </w:r>
      <w:r>
        <w:rPr/>
        <w:t>私人健康信息交换（</w:t>
      </w:r>
      <w:r>
        <w:rPr/>
        <w:t>HIE</w:t>
      </w:r>
      <w:r>
        <w:rPr/>
        <w:t>）产品及服务介绍</w:t>
      </w:r>
      <w:r>
        <w:rPr/>
        <w:br/>
        <w:t>6.5.3 Change Healthcare</w:t>
      </w:r>
      <w:r>
        <w:rPr/>
        <w:t>私人健康信息交换（</w:t>
      </w:r>
      <w:r>
        <w:rPr/>
        <w:t>HIE</w:t>
      </w:r>
      <w:r>
        <w:rPr/>
        <w:t>）收入及毛利率</w:t>
      </w:r>
      <w:r>
        <w:rPr/>
        <w:t>&amp;</w:t>
      </w:r>
      <w:r>
        <w:rPr/>
        <w:t>（百万美元）</w:t>
      </w:r>
      <w:r>
        <w:rPr/>
        <w:br/>
        <w:t>6.5.4 Change Healthcare</w:t>
      </w:r>
      <w:r>
        <w:rPr/>
        <w:t>公司简介及主要业务</w:t>
      </w:r>
      <w:r>
        <w:rPr/>
        <w:br/>
        <w:t>7 </w:t>
      </w:r>
      <w:r>
        <w:rPr/>
        <w:t>私人健康信息交换（</w:t>
      </w:r>
      <w:r>
        <w:rPr/>
        <w:t>HIE</w:t>
      </w:r>
      <w:r>
        <w:rPr/>
        <w:t>）行业动态分析</w:t>
      </w:r>
      <w:r>
        <w:rPr/>
        <w:br/>
        <w:t>7.1 </w:t>
      </w:r>
      <w:r>
        <w:rPr/>
        <w:t>私人健康信息交换（</w:t>
      </w:r>
      <w:r>
        <w:rPr/>
        <w:t>HIE</w:t>
      </w:r>
      <w:r>
        <w:rPr/>
        <w:t>）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私人健康信息交换（</w:t>
      </w:r>
      <w:r>
        <w:rPr/>
        <w:t>HIE</w:t>
      </w:r>
      <w:r>
        <w:rPr/>
        <w:t>）发展机遇、挑战及潜在风险</w:t>
      </w:r>
      <w:r>
        <w:rPr/>
        <w:br/>
        <w:t>7.2.1 </w:t>
      </w:r>
      <w:r>
        <w:rPr/>
        <w:t>私人健康信息交换（</w:t>
      </w:r>
      <w:r>
        <w:rPr/>
        <w:t>HIE</w:t>
      </w:r>
      <w:r>
        <w:rPr/>
        <w:t>）当前及未来发展机遇</w:t>
      </w:r>
      <w:r>
        <w:rPr/>
        <w:br/>
        <w:t>7.2.2 </w:t>
      </w:r>
      <w:r>
        <w:rPr/>
        <w:t>私人健康信息交换（</w:t>
      </w:r>
      <w:r>
        <w:rPr/>
        <w:t>HIE</w:t>
      </w:r>
      <w:r>
        <w:rPr/>
        <w:t>）发展的推动因素、有利条件</w:t>
      </w:r>
      <w:r>
        <w:rPr/>
        <w:br/>
        <w:t>7.2.3 </w:t>
      </w:r>
      <w:r>
        <w:rPr/>
        <w:t>私人健康信息交换（</w:t>
      </w:r>
      <w:r>
        <w:rPr/>
        <w:t>HIE</w:t>
      </w:r>
      <w:r>
        <w:rPr/>
        <w:t>）市场不利因素、风险及挑战分析</w:t>
      </w:r>
      <w:r>
        <w:rPr/>
        <w:br/>
        <w:t>7.3 </w:t>
      </w:r>
      <w:r>
        <w:rPr/>
        <w:t>私人健康信息交换（</w:t>
      </w:r>
      <w:r>
        <w:rPr/>
        <w:t>HIE</w:t>
      </w:r>
      <w:r>
        <w:rPr/>
        <w:t>）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定向的交换主要企业列表</w:t>
      </w:r>
      <w:r>
        <w:rPr/>
        <w:br/>
      </w:r>
      <w:r>
        <w:rPr/>
        <w:t>表</w:t>
      </w:r>
      <w:r>
        <w:rPr/>
        <w:t>2 </w:t>
      </w:r>
      <w:r>
        <w:rPr/>
        <w:t>基于查询的交换主要企业列表</w:t>
      </w:r>
      <w:r>
        <w:rPr/>
        <w:br/>
      </w:r>
      <w:r>
        <w:rPr/>
        <w:t>表</w:t>
      </w:r>
      <w:r>
        <w:rPr/>
        <w:t>3 </w:t>
      </w:r>
      <w:r>
        <w:rPr/>
        <w:t>消费者介导的交换主要企业列表</w:t>
      </w:r>
      <w:r>
        <w:rPr/>
        <w:br/>
      </w:r>
      <w:r>
        <w:rPr/>
        <w:t>表</w:t>
      </w:r>
      <w:r>
        <w:rPr/>
        <w:t>4 </w:t>
      </w:r>
      <w:r>
        <w:rPr/>
        <w:t>全球市场不同产品类型私人健康信息交换（</w:t>
      </w:r>
      <w:r>
        <w:rPr/>
        <w:t>HIE</w:t>
      </w:r>
      <w:r>
        <w:rPr/>
        <w:t>）规模及增长率对比（</w:t>
      </w:r>
      <w:r>
        <w:rPr/>
        <w:t>2016 VS 2021 VS 2027</w:t>
      </w:r>
      <w:r>
        <w:rPr/>
        <w:t>）</w:t>
      </w:r>
      <w:r>
        <w:rPr/>
        <w:t>&amp;</w:t>
      </w:r>
      <w:r>
        <w:rPr/>
        <w:t>（百万美元）</w:t>
      </w:r>
      <w:r>
        <w:rPr/>
        <w:br/>
      </w:r>
      <w:r>
        <w:rPr/>
        <w:t>表</w:t>
      </w:r>
      <w:r>
        <w:rPr/>
        <w:t>5 </w:t>
      </w:r>
      <w:r>
        <w:rPr/>
        <w:t>全球不同产品类型私人健康信息交换（</w:t>
      </w:r>
      <w:r>
        <w:rPr/>
        <w:t>HIE</w:t>
      </w:r>
      <w:r>
        <w:rPr/>
        <w:t>）规模列表</w:t>
      </w:r>
      <w:r>
        <w:rPr/>
        <w:t>&amp;</w:t>
      </w:r>
      <w:r>
        <w:rPr/>
        <w:t>（百万美元）</w:t>
      </w:r>
      <w:r>
        <w:rPr/>
        <w:br/>
      </w:r>
      <w:r>
        <w:rPr/>
        <w:t>表</w:t>
      </w:r>
      <w:r>
        <w:rPr/>
        <w:t>6 </w:t>
      </w:r>
      <w:r>
        <w:rPr/>
        <w:t>年全球不同产品类型私人健康信息交换（</w:t>
      </w:r>
      <w:r>
        <w:rPr/>
        <w:t>HIE</w:t>
      </w:r>
      <w:r>
        <w:rPr/>
        <w:t>）规模市场份额列表</w:t>
      </w:r>
      <w:r>
        <w:rPr/>
        <w:br/>
      </w:r>
      <w:r>
        <w:rPr/>
        <w:t>表</w:t>
      </w:r>
      <w:r>
        <w:rPr/>
        <w:t>7 </w:t>
      </w:r>
      <w:r>
        <w:rPr/>
        <w:t>全球不同产品类型私人健康信息交换（</w:t>
      </w:r>
      <w:r>
        <w:rPr/>
        <w:t>HIE</w:t>
      </w:r>
      <w:r>
        <w:rPr/>
        <w:t>）规模预测</w:t>
      </w:r>
      <w:r>
        <w:rPr/>
        <w:t>&amp;</w:t>
      </w:r>
      <w:r>
        <w:rPr/>
        <w:t>（百万美元）</w:t>
      </w:r>
      <w:r>
        <w:rPr/>
        <w:br/>
      </w:r>
      <w:r>
        <w:rPr/>
        <w:t>表</w:t>
      </w:r>
      <w:r>
        <w:rPr/>
        <w:t>8 </w:t>
      </w:r>
      <w:r>
        <w:rPr/>
        <w:t>全球不同产品类型私人健康信息交换（</w:t>
      </w:r>
      <w:r>
        <w:rPr/>
        <w:t>HIE</w:t>
      </w:r>
      <w:r>
        <w:rPr/>
        <w:t>）规模市场份额预测</w:t>
      </w:r>
      <w:r>
        <w:rPr/>
        <w:br/>
      </w:r>
      <w:r>
        <w:rPr/>
        <w:t>表</w:t>
      </w:r>
      <w:r>
        <w:rPr/>
        <w:t>9 </w:t>
      </w:r>
      <w:r>
        <w:rPr/>
        <w:t>中国不同产品类型私人健康信息交换（</w:t>
      </w:r>
      <w:r>
        <w:rPr/>
        <w:t>HIE</w:t>
      </w:r>
      <w:r>
        <w:rPr/>
        <w:t>）规模（百万美元）</w:t>
      </w:r>
      <w:r>
        <w:rPr/>
        <w:t>&amp;</w:t>
        <w:br/>
      </w:r>
      <w:r>
        <w:rPr/>
        <w:t>表</w:t>
      </w:r>
      <w:r>
        <w:rPr/>
        <w:t>10 </w:t>
      </w:r>
      <w:r>
        <w:rPr/>
        <w:t>年中国不同产品类型私人健康信息交换（</w:t>
      </w:r>
      <w:r>
        <w:rPr/>
        <w:t>HIE</w:t>
      </w:r>
      <w:r>
        <w:rPr/>
        <w:t>）规模市场份额列表</w:t>
      </w:r>
      <w:r>
        <w:rPr/>
        <w:br/>
      </w:r>
      <w:r>
        <w:rPr/>
        <w:t>表</w:t>
      </w:r>
      <w:r>
        <w:rPr/>
        <w:t>11 </w:t>
      </w:r>
      <w:r>
        <w:rPr/>
        <w:t>中国不同产品类型私人健康信息交换（</w:t>
      </w:r>
      <w:r>
        <w:rPr/>
        <w:t>HIE</w:t>
      </w:r>
      <w:r>
        <w:rPr/>
        <w:t>）规模预测</w:t>
      </w:r>
      <w:r>
        <w:rPr/>
        <w:t>&amp;</w:t>
      </w:r>
      <w:r>
        <w:rPr/>
        <w:t>（百万美元）</w:t>
      </w:r>
      <w:r>
        <w:rPr/>
        <w:br/>
      </w:r>
      <w:r>
        <w:rPr/>
        <w:t>表</w:t>
      </w:r>
      <w:r>
        <w:rPr/>
        <w:t>12 </w:t>
      </w:r>
      <w:r>
        <w:rPr/>
        <w:t>中国不同产品类型私人健康信息交换（</w:t>
      </w:r>
      <w:r>
        <w:rPr/>
        <w:t>HIE</w:t>
      </w:r>
      <w:r>
        <w:rPr/>
        <w:t>）规模市场份额预测</w:t>
      </w:r>
      <w:r>
        <w:rPr/>
        <w:br/>
      </w:r>
      <w:r>
        <w:rPr/>
        <w:t>表</w:t>
      </w:r>
      <w:r>
        <w:rPr/>
        <w:t>13 </w:t>
      </w:r>
      <w:r>
        <w:rPr/>
        <w:t>全球市场不同应用私人健康信息交换（</w:t>
      </w:r>
      <w:r>
        <w:rPr/>
        <w:t>HIE</w:t>
      </w:r>
      <w:r>
        <w:rPr/>
        <w:t>）规模及增长率对比（</w:t>
      </w:r>
      <w:r>
        <w:rPr/>
        <w:t>2016 VS 2021 VS 2027</w:t>
      </w:r>
      <w:r>
        <w:rPr/>
        <w:t>）</w:t>
      </w:r>
      <w:r>
        <w:rPr/>
        <w:t>&amp;</w:t>
      </w:r>
      <w:r>
        <w:rPr/>
        <w:t>（百万美元）</w:t>
      </w:r>
      <w:r>
        <w:rPr/>
        <w:br/>
      </w:r>
      <w:r>
        <w:rPr/>
        <w:t>表</w:t>
      </w:r>
      <w:r>
        <w:rPr/>
        <w:t>14 </w:t>
      </w:r>
      <w:r>
        <w:rPr/>
        <w:t>全球不同应用私人健康信息交换（</w:t>
      </w:r>
      <w:r>
        <w:rPr/>
        <w:t>HIE</w:t>
      </w:r>
      <w:r>
        <w:rPr/>
        <w:t>）规模列表（百万美元）</w:t>
      </w:r>
      <w:r>
        <w:rPr/>
        <w:t>&amp;</w:t>
        <w:br/>
      </w:r>
      <w:r>
        <w:rPr/>
        <w:t>表</w:t>
      </w:r>
      <w:r>
        <w:rPr/>
        <w:t>15 </w:t>
      </w:r>
      <w:r>
        <w:rPr/>
        <w:t>全球不同应用私人健康信息交换（</w:t>
      </w:r>
      <w:r>
        <w:rPr/>
        <w:t>HIE</w:t>
      </w:r>
      <w:r>
        <w:rPr/>
        <w:t>）规模市场份额</w:t>
      </w:r>
      <w:r>
        <w:rPr/>
        <w:br/>
      </w:r>
      <w:r>
        <w:rPr/>
        <w:t>表</w:t>
      </w:r>
      <w:r>
        <w:rPr/>
        <w:t>16 </w:t>
      </w:r>
      <w:r>
        <w:rPr/>
        <w:t>全球不同应用私人健康信息交换（</w:t>
      </w:r>
      <w:r>
        <w:rPr/>
        <w:t>HIE</w:t>
      </w:r>
      <w:r>
        <w:rPr/>
        <w:t>）规模预测</w:t>
      </w:r>
      <w:r>
        <w:rPr/>
        <w:t>&amp;</w:t>
      </w:r>
      <w:r>
        <w:rPr/>
        <w:t>（百万美元）</w:t>
      </w:r>
      <w:r>
        <w:rPr/>
        <w:br/>
      </w:r>
      <w:r>
        <w:rPr/>
        <w:t>表</w:t>
      </w:r>
      <w:r>
        <w:rPr/>
        <w:t>17 </w:t>
      </w:r>
      <w:r>
        <w:rPr/>
        <w:t>全球不同应用私人健康信息交换（</w:t>
      </w:r>
      <w:r>
        <w:rPr/>
        <w:t>HIE</w:t>
      </w:r>
      <w:r>
        <w:rPr/>
        <w:t>）规模市场份额预测</w:t>
      </w:r>
      <w:r>
        <w:rPr/>
        <w:br/>
      </w:r>
      <w:r>
        <w:rPr/>
        <w:t>表</w:t>
      </w:r>
      <w:r>
        <w:rPr/>
        <w:t>18 </w:t>
      </w:r>
      <w:r>
        <w:rPr/>
        <w:t>中国不同应用私人健康信息交换（</w:t>
      </w:r>
      <w:r>
        <w:rPr/>
        <w:t>HIE</w:t>
      </w:r>
      <w:r>
        <w:rPr/>
        <w:t>）规模列表</w:t>
      </w:r>
      <w:r>
        <w:rPr/>
        <w:t>&amp;</w:t>
      </w:r>
      <w:r>
        <w:rPr/>
        <w:t>（百万美元）</w:t>
      </w:r>
      <w:r>
        <w:rPr/>
        <w:br/>
      </w:r>
      <w:r>
        <w:rPr/>
        <w:t>表</w:t>
      </w:r>
      <w:r>
        <w:rPr/>
        <w:t>19 </w:t>
      </w:r>
      <w:r>
        <w:rPr/>
        <w:t>中国不同应用私人健康信息交换（</w:t>
      </w:r>
      <w:r>
        <w:rPr/>
        <w:t>HIE</w:t>
      </w:r>
      <w:r>
        <w:rPr/>
        <w:t>）规模市场份额</w:t>
      </w:r>
      <w:r>
        <w:rPr/>
        <w:br/>
      </w:r>
      <w:r>
        <w:rPr/>
        <w:t>表</w:t>
      </w:r>
      <w:r>
        <w:rPr/>
        <w:t>20 </w:t>
      </w:r>
      <w:r>
        <w:rPr/>
        <w:t>中国不同应用私人健康信息交换（</w:t>
      </w:r>
      <w:r>
        <w:rPr/>
        <w:t>HIE</w:t>
      </w:r>
      <w:r>
        <w:rPr/>
        <w:t>）规模预测</w:t>
      </w:r>
      <w:r>
        <w:rPr/>
        <w:t>&amp;</w:t>
      </w:r>
      <w:r>
        <w:rPr/>
        <w:t>（百万美元）</w:t>
      </w:r>
      <w:r>
        <w:rPr/>
        <w:br/>
      </w:r>
      <w:r>
        <w:rPr/>
        <w:t>表</w:t>
      </w:r>
      <w:r>
        <w:rPr/>
        <w:t>21 </w:t>
      </w:r>
      <w:r>
        <w:rPr/>
        <w:t>中国不同应用私人健康信息交换（</w:t>
      </w:r>
      <w:r>
        <w:rPr/>
        <w:t>HIE</w:t>
      </w:r>
      <w:r>
        <w:rPr/>
        <w:t>）规模市场份额预测</w:t>
      </w:r>
      <w:r>
        <w:rPr/>
        <w:br/>
      </w:r>
      <w:r>
        <w:rPr/>
        <w:t>表</w:t>
      </w:r>
      <w:r>
        <w:rPr/>
        <w:t>22 </w:t>
      </w:r>
      <w:r>
        <w:rPr/>
        <w:t>全球主要地区私人健康信息交换（</w:t>
      </w:r>
      <w:r>
        <w:rPr/>
        <w:t>HIE</w:t>
      </w:r>
      <w:r>
        <w:rPr/>
        <w:t>）规模：（</w:t>
      </w:r>
      <w:r>
        <w:rPr/>
        <w:t>2016 VS 2021 VS 2027</w:t>
      </w:r>
      <w:r>
        <w:rPr/>
        <w:t>）</w:t>
      </w:r>
      <w:r>
        <w:rPr/>
        <w:t>&amp;</w:t>
      </w:r>
      <w:r>
        <w:rPr/>
        <w:t>（百万美元）</w:t>
      </w:r>
      <w:r>
        <w:rPr/>
        <w:br/>
      </w:r>
      <w:r>
        <w:rPr/>
        <w:t>表</w:t>
      </w:r>
      <w:r>
        <w:rPr/>
        <w:t>23 </w:t>
      </w:r>
      <w:r>
        <w:rPr/>
        <w:t>全球主要地区私人健康信息交换（</w:t>
      </w:r>
      <w:r>
        <w:rPr/>
        <w:t>HIE</w:t>
      </w:r>
      <w:r>
        <w:rPr/>
        <w:t>）规模列表</w:t>
      </w:r>
      <w:r>
        <w:rPr/>
        <w:t>&amp;</w:t>
      </w:r>
      <w:r>
        <w:rPr/>
        <w:t>（百万美元）</w:t>
      </w:r>
      <w:r>
        <w:rPr/>
        <w:br/>
      </w:r>
      <w:r>
        <w:rPr/>
        <w:t>表</w:t>
      </w:r>
      <w:r>
        <w:rPr/>
        <w:t>24 </w:t>
      </w:r>
      <w:r>
        <w:rPr/>
        <w:t>全球主要地区私人健康信息交换（</w:t>
      </w:r>
      <w:r>
        <w:rPr/>
        <w:t>HIE</w:t>
      </w:r>
      <w:r>
        <w:rPr/>
        <w:t>）规模及份额</w:t>
      </w:r>
      <w:r>
        <w:rPr/>
        <w:br/>
      </w:r>
      <w:r>
        <w:rPr/>
        <w:t>表</w:t>
      </w:r>
      <w:r>
        <w:rPr/>
        <w:t>25 </w:t>
      </w:r>
      <w:r>
        <w:rPr/>
        <w:t>全球主要地区私人健康信息交换（</w:t>
      </w:r>
      <w:r>
        <w:rPr/>
        <w:t>HIE</w:t>
      </w:r>
      <w:r>
        <w:rPr/>
        <w:t>）规模列表预测</w:t>
      </w:r>
      <w:r>
        <w:rPr/>
        <w:br/>
      </w:r>
      <w:r>
        <w:rPr/>
        <w:t>表</w:t>
      </w:r>
      <w:r>
        <w:rPr/>
        <w:t>26 </w:t>
      </w:r>
      <w:r>
        <w:rPr/>
        <w:t>全球主要地区私人健康信息交换（</w:t>
      </w:r>
      <w:r>
        <w:rPr/>
        <w:t>HIE</w:t>
      </w:r>
      <w:r>
        <w:rPr/>
        <w:t>）规模及份额列表预测</w:t>
      </w:r>
      <w:r>
        <w:rPr/>
        <w:br/>
      </w:r>
      <w:r>
        <w:rPr/>
        <w:t>表</w:t>
      </w:r>
      <w:r>
        <w:rPr/>
        <w:t>27 </w:t>
      </w:r>
      <w:r>
        <w:rPr/>
        <w:t>全球主要企业私人健康信息交换（</w:t>
      </w:r>
      <w:r>
        <w:rPr/>
        <w:t>HIE</w:t>
      </w:r>
      <w:r>
        <w:rPr/>
        <w:t>）规模</w:t>
      </w:r>
      <w:r>
        <w:rPr/>
        <w:t>&amp;</w:t>
      </w:r>
      <w:r>
        <w:rPr/>
        <w:t>（百万美元）</w:t>
      </w:r>
      <w:r>
        <w:rPr/>
        <w:br/>
      </w:r>
      <w:r>
        <w:rPr/>
        <w:t>表</w:t>
      </w:r>
      <w:r>
        <w:rPr/>
        <w:t>28 </w:t>
      </w:r>
      <w:r>
        <w:rPr/>
        <w:t>全球主要企业私人健康信息交换（</w:t>
      </w:r>
      <w:r>
        <w:rPr/>
        <w:t>HIE</w:t>
      </w:r>
      <w:r>
        <w:rPr/>
        <w:t>）规模份额对比</w:t>
      </w:r>
      <w:r>
        <w:rPr/>
        <w:br/>
      </w:r>
      <w:r>
        <w:rPr/>
        <w:t>表</w:t>
      </w:r>
      <w:r>
        <w:rPr/>
        <w:t>29 </w:t>
      </w:r>
      <w:r>
        <w:rPr/>
        <w:t>全球主要企业总部及地区分布、主要市场区域</w:t>
      </w:r>
      <w:r>
        <w:rPr/>
        <w:br/>
      </w:r>
      <w:r>
        <w:rPr/>
        <w:t>表</w:t>
      </w:r>
      <w:r>
        <w:rPr/>
        <w:t>30 </w:t>
      </w:r>
      <w:r>
        <w:rPr/>
        <w:t>全球主要企业进入私人健康信息交换（</w:t>
      </w:r>
      <w:r>
        <w:rPr/>
        <w:t>HIE</w:t>
      </w:r>
      <w:r>
        <w:rPr/>
        <w:t>）市场日期，及提供的产品和服务</w:t>
      </w:r>
      <w:r>
        <w:rPr/>
        <w:br/>
      </w:r>
      <w:r>
        <w:rPr/>
        <w:t>表</w:t>
      </w:r>
      <w:r>
        <w:rPr/>
        <w:t>31 </w:t>
      </w:r>
      <w:r>
        <w:rPr/>
        <w:t>全球私人健康信息交换（</w:t>
      </w:r>
      <w:r>
        <w:rPr/>
        <w:t>HIE</w:t>
      </w:r>
      <w:r>
        <w:rPr/>
        <w:t>）市场投资、并购等现状分析</w:t>
      </w:r>
      <w:r>
        <w:rPr/>
        <w:br/>
      </w:r>
      <w:r>
        <w:rPr/>
        <w:t>表</w:t>
      </w:r>
      <w:r>
        <w:rPr/>
        <w:t>32 </w:t>
      </w:r>
      <w:r>
        <w:rPr/>
        <w:t>中国主要企业私人健康信息交换（</w:t>
      </w:r>
      <w:r>
        <w:rPr/>
        <w:t>HIE</w:t>
      </w:r>
      <w:r>
        <w:rPr/>
        <w:t>）规模（百万美元）列表</w:t>
      </w:r>
      <w:r>
        <w:rPr/>
        <w:br/>
      </w:r>
      <w:r>
        <w:rPr/>
        <w:t>表</w:t>
      </w:r>
      <w:r>
        <w:rPr/>
        <w:t>33 </w:t>
      </w:r>
      <w:r>
        <w:rPr/>
        <w:t>中国主要企业私人健康信息交换（</w:t>
      </w:r>
      <w:r>
        <w:rPr/>
        <w:t>HIE</w:t>
      </w:r>
      <w:r>
        <w:rPr/>
        <w:t>）规模份额对比</w:t>
      </w:r>
      <w:r>
        <w:rPr/>
        <w:br/>
      </w:r>
      <w:r>
        <w:rPr/>
        <w:t>表</w:t>
      </w:r>
      <w:r>
        <w:rPr/>
        <w:t>34 Epic Systems</w:t>
      </w:r>
      <w:r>
        <w:rPr/>
        <w:t>公司信息、总部、私人健康信息交换（</w:t>
      </w:r>
      <w:r>
        <w:rPr/>
        <w:t>HIE</w:t>
      </w:r>
      <w:r>
        <w:rPr/>
        <w:t>）市场地位以及主要的竞争对手</w:t>
      </w:r>
      <w:r>
        <w:rPr/>
        <w:br/>
      </w:r>
      <w:r>
        <w:rPr/>
        <w:t>表</w:t>
      </w:r>
      <w:r>
        <w:rPr/>
        <w:t>35 Epic Systems</w:t>
      </w:r>
      <w:r>
        <w:rPr/>
        <w:t>私人健康信息交换（</w:t>
      </w:r>
      <w:r>
        <w:rPr/>
        <w:t>HIE</w:t>
      </w:r>
      <w:r>
        <w:rPr/>
        <w:t>）产品及服务介绍</w:t>
      </w:r>
      <w:r>
        <w:rPr/>
        <w:br/>
      </w:r>
      <w:r>
        <w:rPr/>
        <w:t>表</w:t>
      </w:r>
      <w:r>
        <w:rPr/>
        <w:t>36 Epic Systems</w:t>
      </w:r>
      <w:r>
        <w:rPr/>
        <w:t>私人健康信息交换（</w:t>
      </w:r>
      <w:r>
        <w:rPr/>
        <w:t>HIE</w:t>
      </w:r>
      <w:r>
        <w:rPr/>
        <w:t>）收入及毛利率</w:t>
      </w:r>
      <w:r>
        <w:rPr/>
        <w:t>&amp;</w:t>
      </w:r>
      <w:r>
        <w:rPr/>
        <w:t>（百万美元）</w:t>
      </w:r>
      <w:r>
        <w:rPr/>
        <w:br/>
      </w:r>
      <w:r>
        <w:rPr/>
        <w:t>表</w:t>
      </w:r>
      <w:r>
        <w:rPr/>
        <w:t>37 Epic Systems</w:t>
      </w:r>
      <w:r>
        <w:rPr/>
        <w:t>公司简介及主要业务</w:t>
      </w:r>
      <w:r>
        <w:rPr/>
        <w:br/>
      </w:r>
      <w:r>
        <w:rPr/>
        <w:t>表</w:t>
      </w:r>
      <w:r>
        <w:rPr/>
        <w:t>38 Cerner Corporation</w:t>
      </w:r>
      <w:r>
        <w:rPr/>
        <w:t>公司信息、总部、私人健康信息交换（</w:t>
      </w:r>
      <w:r>
        <w:rPr/>
        <w:t>HIE</w:t>
      </w:r>
      <w:r>
        <w:rPr/>
        <w:t>）市场地位以及主要的竞争对手</w:t>
      </w:r>
      <w:r>
        <w:rPr/>
        <w:br/>
      </w:r>
      <w:r>
        <w:rPr/>
        <w:t>表</w:t>
      </w:r>
      <w:r>
        <w:rPr/>
        <w:t>39 Cerner Corporation</w:t>
      </w:r>
      <w:r>
        <w:rPr/>
        <w:t>私人健康信息交换（</w:t>
      </w:r>
      <w:r>
        <w:rPr/>
        <w:t>HIE</w:t>
      </w:r>
      <w:r>
        <w:rPr/>
        <w:t>）产品及服务介绍</w:t>
      </w:r>
      <w:r>
        <w:rPr/>
        <w:br/>
      </w:r>
      <w:r>
        <w:rPr/>
        <w:t>表</w:t>
      </w:r>
      <w:r>
        <w:rPr/>
        <w:t>40 Cerner Corporation</w:t>
      </w:r>
      <w:r>
        <w:rPr/>
        <w:t>私人健康信息交换（</w:t>
      </w:r>
      <w:r>
        <w:rPr/>
        <w:t>HIE</w:t>
      </w:r>
      <w:r>
        <w:rPr/>
        <w:t>）收入及毛利率</w:t>
      </w:r>
      <w:r>
        <w:rPr/>
        <w:t>&amp;</w:t>
      </w:r>
      <w:r>
        <w:rPr/>
        <w:t>（百万美元）</w:t>
      </w:r>
      <w:r>
        <w:rPr/>
        <w:br/>
      </w:r>
      <w:r>
        <w:rPr/>
        <w:t>表</w:t>
      </w:r>
      <w:r>
        <w:rPr/>
        <w:t>41 Cerner Corporation</w:t>
      </w:r>
      <w:r>
        <w:rPr/>
        <w:t>公司简介及主要业务</w:t>
      </w:r>
      <w:r>
        <w:rPr/>
        <w:br/>
      </w:r>
      <w:r>
        <w:rPr/>
        <w:t>表</w:t>
      </w:r>
      <w:r>
        <w:rPr/>
        <w:t>42 MEDITECH</w:t>
      </w:r>
      <w:r>
        <w:rPr/>
        <w:t>公司信息、总部、私人健康信息交换（</w:t>
      </w:r>
      <w:r>
        <w:rPr/>
        <w:t>HIE</w:t>
      </w:r>
      <w:r>
        <w:rPr/>
        <w:t>）市场地位以及主要的竞争对手</w:t>
      </w:r>
      <w:r>
        <w:rPr/>
        <w:br/>
      </w:r>
      <w:r>
        <w:rPr/>
        <w:t>表</w:t>
      </w:r>
      <w:r>
        <w:rPr/>
        <w:t>43 MEDITECH</w:t>
      </w:r>
      <w:r>
        <w:rPr/>
        <w:t>私人健康信息交换（</w:t>
      </w:r>
      <w:r>
        <w:rPr/>
        <w:t>HIE</w:t>
      </w:r>
      <w:r>
        <w:rPr/>
        <w:t>）产品及服务介绍</w:t>
      </w:r>
      <w:r>
        <w:rPr/>
        <w:br/>
      </w:r>
      <w:r>
        <w:rPr/>
        <w:t>表</w:t>
      </w:r>
      <w:r>
        <w:rPr/>
        <w:t>44 MEDITECH</w:t>
      </w:r>
      <w:r>
        <w:rPr/>
        <w:t>私人健康信息交换（</w:t>
      </w:r>
      <w:r>
        <w:rPr/>
        <w:t>HIE</w:t>
      </w:r>
      <w:r>
        <w:rPr/>
        <w:t>）收入及毛利率</w:t>
      </w:r>
      <w:r>
        <w:rPr/>
        <w:t>&amp;</w:t>
      </w:r>
      <w:r>
        <w:rPr/>
        <w:t>（百万美元）</w:t>
      </w:r>
      <w:r>
        <w:rPr/>
        <w:br/>
      </w:r>
      <w:r>
        <w:rPr/>
        <w:t>表</w:t>
      </w:r>
      <w:r>
        <w:rPr/>
        <w:t>45 MEDITECH</w:t>
      </w:r>
      <w:r>
        <w:rPr/>
        <w:t>公司简介及主要业务</w:t>
      </w:r>
      <w:r>
        <w:rPr/>
        <w:br/>
      </w:r>
      <w:r>
        <w:rPr/>
        <w:t>表</w:t>
      </w:r>
      <w:r>
        <w:rPr/>
        <w:t>46 Intersystems Corporation</w:t>
      </w:r>
      <w:r>
        <w:rPr/>
        <w:t>公司信息、总部、私人健康信息交换（</w:t>
      </w:r>
      <w:r>
        <w:rPr/>
        <w:t>HIE</w:t>
      </w:r>
      <w:r>
        <w:rPr/>
        <w:t>）市场地位以及主要的竞争对手</w:t>
      </w:r>
      <w:r>
        <w:rPr/>
        <w:br/>
      </w:r>
      <w:r>
        <w:rPr/>
        <w:t>表</w:t>
      </w:r>
      <w:r>
        <w:rPr/>
        <w:t>47 Intersystems Corporation</w:t>
      </w:r>
      <w:r>
        <w:rPr/>
        <w:t>私人健康信息交换（</w:t>
      </w:r>
      <w:r>
        <w:rPr/>
        <w:t>HIE</w:t>
      </w:r>
      <w:r>
        <w:rPr/>
        <w:t>）产品及服务介绍</w:t>
      </w:r>
      <w:r>
        <w:rPr/>
        <w:br/>
      </w:r>
      <w:r>
        <w:rPr/>
        <w:t>表</w:t>
      </w:r>
      <w:r>
        <w:rPr/>
        <w:t>48 Intersystems Corporation</w:t>
      </w:r>
      <w:r>
        <w:rPr/>
        <w:t>私人健康信息交换（</w:t>
      </w:r>
      <w:r>
        <w:rPr/>
        <w:t>HIE</w:t>
      </w:r>
      <w:r>
        <w:rPr/>
        <w:t>）收入及毛利率</w:t>
      </w:r>
      <w:r>
        <w:rPr/>
        <w:t>&amp;</w:t>
      </w:r>
      <w:r>
        <w:rPr/>
        <w:t>（百万美元）</w:t>
      </w:r>
      <w:r>
        <w:rPr/>
        <w:br/>
      </w:r>
      <w:r>
        <w:rPr/>
        <w:t>表</w:t>
      </w:r>
      <w:r>
        <w:rPr/>
        <w:t>49 Intersystems Corporation</w:t>
      </w:r>
      <w:r>
        <w:rPr/>
        <w:t>公司简介及主要业务</w:t>
      </w:r>
      <w:r>
        <w:rPr/>
        <w:br/>
      </w:r>
      <w:r>
        <w:rPr/>
        <w:t>表</w:t>
      </w:r>
      <w:r>
        <w:rPr/>
        <w:t>50 Change Healthcare</w:t>
      </w:r>
      <w:r>
        <w:rPr/>
        <w:t>公司信息、总部、私人健康信息交换（</w:t>
      </w:r>
      <w:r>
        <w:rPr/>
        <w:t>HIE</w:t>
      </w:r>
      <w:r>
        <w:rPr/>
        <w:t>）市场地位以及主要的竞争对手</w:t>
      </w:r>
      <w:r>
        <w:rPr/>
        <w:br/>
      </w:r>
      <w:r>
        <w:rPr/>
        <w:t>表</w:t>
      </w:r>
      <w:r>
        <w:rPr/>
        <w:t>51 Change Healthcare</w:t>
      </w:r>
      <w:r>
        <w:rPr/>
        <w:t>私人健康信息交换（</w:t>
      </w:r>
      <w:r>
        <w:rPr/>
        <w:t>HIE</w:t>
      </w:r>
      <w:r>
        <w:rPr/>
        <w:t>）产品及服务介绍</w:t>
      </w:r>
      <w:r>
        <w:rPr/>
        <w:br/>
      </w:r>
      <w:r>
        <w:rPr/>
        <w:t>表</w:t>
      </w:r>
      <w:r>
        <w:rPr/>
        <w:t>52 Change Healthcare</w:t>
      </w:r>
      <w:r>
        <w:rPr/>
        <w:t>私人健康信息交换（</w:t>
      </w:r>
      <w:r>
        <w:rPr/>
        <w:t>HIE</w:t>
      </w:r>
      <w:r>
        <w:rPr/>
        <w:t>）收入及毛利率</w:t>
      </w:r>
      <w:r>
        <w:rPr/>
        <w:t>&amp;</w:t>
      </w:r>
      <w:r>
        <w:rPr/>
        <w:t>（百万美元）</w:t>
      </w:r>
      <w:r>
        <w:rPr/>
        <w:br/>
      </w:r>
      <w:r>
        <w:rPr/>
        <w:t>表</w:t>
      </w:r>
      <w:r>
        <w:rPr/>
        <w:t>53 Change Healthcare</w:t>
      </w:r>
      <w:r>
        <w:rPr/>
        <w:t>公司简介及主要业务</w:t>
      </w:r>
      <w:r>
        <w:rPr/>
        <w:br/>
      </w:r>
      <w:r>
        <w:rPr/>
        <w:t>表</w:t>
      </w:r>
      <w:r>
        <w:rPr/>
        <w:t>54 </w:t>
      </w:r>
      <w:r>
        <w:rPr/>
        <w:t>私人健康信息交换（</w:t>
      </w:r>
      <w:r>
        <w:rPr/>
        <w:t>HIE</w:t>
      </w:r>
      <w:r>
        <w:rPr/>
        <w:t>）行业目前发展现状</w:t>
      </w:r>
      <w:r>
        <w:rPr/>
        <w:br/>
      </w:r>
      <w:r>
        <w:rPr/>
        <w:t>表</w:t>
      </w:r>
      <w:r>
        <w:rPr/>
        <w:t>55 </w:t>
      </w:r>
      <w:r>
        <w:rPr/>
        <w:t>私人健康信息交换（</w:t>
      </w:r>
      <w:r>
        <w:rPr/>
        <w:t>HIE</w:t>
      </w:r>
      <w:r>
        <w:rPr/>
        <w:t>）当前及未来发展机遇</w:t>
      </w:r>
      <w:r>
        <w:rPr/>
        <w:br/>
      </w:r>
      <w:r>
        <w:rPr/>
        <w:t>表</w:t>
      </w:r>
      <w:r>
        <w:rPr/>
        <w:t>56 </w:t>
      </w:r>
      <w:r>
        <w:rPr/>
        <w:t>私人健康信息交换（</w:t>
      </w:r>
      <w:r>
        <w:rPr/>
        <w:t>HIE</w:t>
      </w:r>
      <w:r>
        <w:rPr/>
        <w:t>）发展的推动因素、有利条件</w:t>
      </w:r>
      <w:r>
        <w:rPr/>
        <w:br/>
      </w:r>
      <w:r>
        <w:rPr/>
        <w:t>表</w:t>
      </w:r>
      <w:r>
        <w:rPr/>
        <w:t>57 </w:t>
      </w:r>
      <w:r>
        <w:rPr/>
        <w:t>私人健康信息交换（</w:t>
      </w:r>
      <w:r>
        <w:rPr/>
        <w:t>HIE</w:t>
      </w:r>
      <w:r>
        <w:rPr/>
        <w:t>）市场不利因素、风险及挑战分析</w:t>
      </w:r>
      <w:r>
        <w:rPr/>
        <w:br/>
      </w:r>
      <w:r>
        <w:rPr/>
        <w:t>表</w:t>
      </w:r>
      <w:r>
        <w:rPr/>
        <w:t>58 </w:t>
      </w:r>
      <w:r>
        <w:rPr/>
        <w:t>私人健康信息交换（</w:t>
      </w:r>
      <w:r>
        <w:rPr/>
        <w:t>HIE</w:t>
      </w:r>
      <w:r>
        <w:rPr/>
        <w:t>）行业政策分析</w:t>
      </w:r>
      <w:r>
        <w:rPr/>
        <w:br/>
      </w:r>
      <w:r>
        <w:rPr/>
        <w:t>表</w:t>
      </w:r>
      <w:r>
        <w:rPr/>
        <w:t>59 </w:t>
      </w:r>
      <w:r>
        <w:rPr/>
        <w:t>研究范围</w:t>
      </w:r>
      <w:r>
        <w:rPr/>
        <w:br/>
      </w:r>
      <w:r>
        <w:rPr/>
        <w:t>表</w:t>
      </w:r>
      <w:r>
        <w:rPr/>
        <w:t>60 </w:t>
      </w:r>
      <w:r>
        <w:rPr/>
        <w:t>分析师列表</w:t>
      </w:r>
      <w:r>
        <w:rPr/>
        <w:br/>
      </w:r>
      <w:r>
        <w:rPr/>
        <w:t>图</w:t>
      </w:r>
      <w:r>
        <w:rPr/>
        <w:t>1 </w:t>
      </w:r>
      <w:r>
        <w:rPr/>
        <w:t>全球市场私人健康信息交换（</w:t>
      </w:r>
      <w:r>
        <w:rPr/>
        <w:t>HIE</w:t>
      </w:r>
      <w:r>
        <w:rPr/>
        <w:t>）市场规模，</w:t>
      </w:r>
      <w:r>
        <w:rPr/>
        <w:t>2016 VS 2021 VS 2027</w:t>
      </w:r>
      <w:r>
        <w:rPr/>
        <w:t>（百万美元）</w:t>
      </w:r>
      <w:r>
        <w:rPr/>
        <w:br/>
      </w:r>
      <w:r>
        <w:rPr/>
        <w:t>图</w:t>
      </w:r>
      <w:r>
        <w:rPr/>
        <w:t>2 </w:t>
      </w:r>
      <w:r>
        <w:rPr/>
        <w:t>全球私人健康信息交换（</w:t>
      </w:r>
      <w:r>
        <w:rPr/>
        <w:t>HIE</w:t>
      </w:r>
      <w:r>
        <w:rPr/>
        <w:t>）市场规模预测</w:t>
      </w:r>
      <w:r>
        <w:rPr/>
        <w:t>:</w:t>
      </w:r>
      <w:r>
        <w:rPr/>
        <w:t>（百万美元）</w:t>
      </w:r>
      <w:r>
        <w:rPr/>
        <w:t>&amp;</w:t>
        <w:br/>
      </w:r>
      <w:r>
        <w:rPr/>
        <w:t>图</w:t>
      </w:r>
      <w:r>
        <w:rPr/>
        <w:t>3 </w:t>
      </w:r>
      <w:r>
        <w:rPr/>
        <w:t>中国私人健康信息交换（</w:t>
      </w:r>
      <w:r>
        <w:rPr/>
        <w:t>HIE</w:t>
      </w:r>
      <w:r>
        <w:rPr/>
        <w:t>）市场规模及未来趋势</w:t>
      </w:r>
      <w:r>
        <w:rPr/>
        <w:t>&amp;</w:t>
      </w:r>
      <w:r>
        <w:rPr/>
        <w:t>（百万美元）</w:t>
      </w:r>
      <w:r>
        <w:rPr/>
        <w:br/>
      </w:r>
      <w:r>
        <w:rPr/>
        <w:t>图</w:t>
      </w:r>
      <w:r>
        <w:rPr/>
        <w:t>4 </w:t>
      </w:r>
      <w:r>
        <w:rPr/>
        <w:t>定向的交换产品图片</w:t>
      </w:r>
      <w:r>
        <w:rPr/>
        <w:br/>
      </w:r>
      <w:r>
        <w:rPr/>
        <w:t>图</w:t>
      </w:r>
      <w:r>
        <w:rPr/>
        <w:t>5 </w:t>
      </w:r>
      <w:r>
        <w:rPr/>
        <w:t>全球定向的交换规模及增长率</w:t>
      </w:r>
      <w:r>
        <w:rPr/>
        <w:t>&amp;</w:t>
      </w:r>
      <w:r>
        <w:rPr/>
        <w:t>（百万美元）</w:t>
      </w:r>
      <w:r>
        <w:rPr/>
        <w:br/>
      </w:r>
      <w:r>
        <w:rPr/>
        <w:t>图</w:t>
      </w:r>
      <w:r>
        <w:rPr/>
        <w:t>6 </w:t>
      </w:r>
      <w:r>
        <w:rPr/>
        <w:t>基于查询的交换产品图片</w:t>
      </w:r>
      <w:r>
        <w:rPr/>
        <w:br/>
      </w:r>
      <w:r>
        <w:rPr/>
        <w:t>图</w:t>
      </w:r>
      <w:r>
        <w:rPr/>
        <w:t>7 </w:t>
      </w:r>
      <w:r>
        <w:rPr/>
        <w:t>全球基于查询的交换规模及增长率</w:t>
      </w:r>
      <w:r>
        <w:rPr/>
        <w:t>&amp;</w:t>
      </w:r>
      <w:r>
        <w:rPr/>
        <w:t>（百万美元）</w:t>
      </w:r>
      <w:r>
        <w:rPr/>
        <w:br/>
      </w:r>
      <w:r>
        <w:rPr/>
        <w:t>图</w:t>
      </w:r>
      <w:r>
        <w:rPr/>
        <w:t>8 </w:t>
      </w:r>
      <w:r>
        <w:rPr/>
        <w:t>消费者介导的交换产品图片</w:t>
      </w:r>
      <w:r>
        <w:rPr/>
        <w:br/>
      </w:r>
      <w:r>
        <w:rPr/>
        <w:t>图</w:t>
      </w:r>
      <w:r>
        <w:rPr/>
        <w:t>9 </w:t>
      </w:r>
      <w:r>
        <w:rPr/>
        <w:t>全球消费者介导的交换规模及增长率</w:t>
      </w:r>
      <w:r>
        <w:rPr/>
        <w:t>&amp;</w:t>
      </w:r>
      <w:r>
        <w:rPr/>
        <w:t>（百万美元）</w:t>
      </w:r>
      <w:r>
        <w:rPr/>
        <w:br/>
      </w:r>
      <w:r>
        <w:rPr/>
        <w:t>图</w:t>
      </w:r>
      <w:r>
        <w:rPr/>
        <w:t>10 </w:t>
      </w:r>
      <w:r>
        <w:rPr/>
        <w:t>全球不同产品类型私人健康信息交换（</w:t>
      </w:r>
      <w:r>
        <w:rPr/>
        <w:t>HIE</w:t>
      </w:r>
      <w:r>
        <w:rPr/>
        <w:t>）市场份额（</w:t>
      </w:r>
      <w:r>
        <w:rPr/>
        <w:t>2016 &amp; 2021</w:t>
      </w:r>
      <w:r>
        <w:rPr/>
        <w:t>）</w:t>
      </w:r>
      <w:r>
        <w:rPr/>
        <w:br/>
      </w:r>
      <w:r>
        <w:rPr/>
        <w:t>图</w:t>
      </w:r>
      <w:r>
        <w:rPr/>
        <w:t>11 </w:t>
      </w:r>
      <w:r>
        <w:rPr/>
        <w:t>全球不同产品类型私人健康信息交换（</w:t>
      </w:r>
      <w:r>
        <w:rPr/>
        <w:t>HIE</w:t>
      </w:r>
      <w:r>
        <w:rPr/>
        <w:t>）市场份额预测（</w:t>
      </w:r>
      <w:r>
        <w:rPr/>
        <w:t>2021 &amp; 2027</w:t>
      </w:r>
      <w:r>
        <w:rPr/>
        <w:t>）</w:t>
      </w:r>
      <w:r>
        <w:rPr/>
        <w:br/>
      </w:r>
      <w:r>
        <w:rPr/>
        <w:t>图</w:t>
      </w:r>
      <w:r>
        <w:rPr/>
        <w:t>12 </w:t>
      </w:r>
      <w:r>
        <w:rPr/>
        <w:t>中国不同产品类型私人健康信息交换（</w:t>
      </w:r>
      <w:r>
        <w:rPr/>
        <w:t>HIE</w:t>
      </w:r>
      <w:r>
        <w:rPr/>
        <w:t>）市场份额（</w:t>
      </w:r>
      <w:r>
        <w:rPr/>
        <w:t>2016 &amp; 2021</w:t>
      </w:r>
      <w:r>
        <w:rPr/>
        <w:t>）</w:t>
      </w:r>
      <w:r>
        <w:rPr/>
        <w:br/>
      </w:r>
      <w:r>
        <w:rPr/>
        <w:t>图</w:t>
      </w:r>
      <w:r>
        <w:rPr/>
        <w:t>13 </w:t>
      </w:r>
      <w:r>
        <w:rPr/>
        <w:t>中国不同产品类型私人健康信息交换（</w:t>
      </w:r>
      <w:r>
        <w:rPr/>
        <w:t>HIE</w:t>
      </w:r>
      <w:r>
        <w:rPr/>
        <w:t>）市场份额预测（</w:t>
      </w:r>
      <w:r>
        <w:rPr/>
        <w:t>2021 &amp; 2027</w:t>
      </w:r>
      <w:r>
        <w:rPr/>
        <w:t>）</w:t>
      </w:r>
      <w:r>
        <w:rPr/>
        <w:br/>
      </w:r>
      <w:r>
        <w:rPr/>
        <w:t>图</w:t>
      </w:r>
      <w:r>
        <w:rPr/>
        <w:t>14 </w:t>
      </w:r>
      <w:r>
        <w:rPr/>
        <w:t>门户网站开发</w:t>
      </w:r>
      <w:r>
        <w:rPr/>
        <w:br/>
      </w:r>
      <w:r>
        <w:rPr/>
        <w:t>图</w:t>
      </w:r>
      <w:r>
        <w:rPr/>
        <w:t>15 </w:t>
      </w:r>
      <w:r>
        <w:rPr/>
        <w:t>工作流程管理</w:t>
      </w:r>
      <w:r>
        <w:rPr/>
        <w:br/>
      </w:r>
      <w:r>
        <w:rPr/>
        <w:t>图</w:t>
      </w:r>
      <w:r>
        <w:rPr/>
        <w:t>16 </w:t>
      </w:r>
      <w:r>
        <w:rPr/>
        <w:t>安全消息传递</w:t>
      </w:r>
      <w:r>
        <w:rPr/>
        <w:br/>
      </w:r>
      <w:r>
        <w:rPr/>
        <w:t>图</w:t>
      </w:r>
      <w:r>
        <w:rPr/>
        <w:t>17 </w:t>
      </w:r>
      <w:r>
        <w:rPr/>
        <w:t>内部接口</w:t>
      </w:r>
      <w:r>
        <w:rPr/>
        <w:br/>
      </w:r>
      <w:r>
        <w:rPr/>
        <w:t>图</w:t>
      </w:r>
      <w:r>
        <w:rPr/>
        <w:t>18 </w:t>
      </w:r>
      <w:r>
        <w:rPr/>
        <w:t>其他用途</w:t>
      </w:r>
      <w:r>
        <w:rPr/>
        <w:br/>
      </w:r>
      <w:r>
        <w:rPr/>
        <w:t>图</w:t>
      </w:r>
      <w:r>
        <w:rPr/>
        <w:t>19 </w:t>
      </w:r>
      <w:r>
        <w:rPr/>
        <w:t>全球不同应用私人健康信息交换（</w:t>
      </w:r>
      <w:r>
        <w:rPr/>
        <w:t>HIE</w:t>
      </w:r>
      <w:r>
        <w:rPr/>
        <w:t>）市场份额</w:t>
      </w:r>
      <w:r>
        <w:rPr/>
        <w:t>2016 &amp; 2021</w:t>
        <w:br/>
      </w:r>
      <w:r>
        <w:rPr/>
        <w:t>图</w:t>
      </w:r>
      <w:r>
        <w:rPr/>
        <w:t>20 </w:t>
      </w:r>
      <w:r>
        <w:rPr/>
        <w:t>全球不同应用私人健康信息交换（</w:t>
      </w:r>
      <w:r>
        <w:rPr/>
        <w:t>HIE</w:t>
      </w:r>
      <w:r>
        <w:rPr/>
        <w:t>）市场份额预测</w:t>
      </w:r>
      <w:r>
        <w:rPr/>
        <w:t>2021 &amp; 2027</w:t>
        <w:br/>
      </w:r>
      <w:r>
        <w:rPr/>
        <w:t>图</w:t>
      </w:r>
      <w:r>
        <w:rPr/>
        <w:t>21 </w:t>
      </w:r>
      <w:r>
        <w:rPr/>
        <w:t>中国不同应用私人健康信息交换（</w:t>
      </w:r>
      <w:r>
        <w:rPr/>
        <w:t>HIE</w:t>
      </w:r>
      <w:r>
        <w:rPr/>
        <w:t>）市场份额</w:t>
      </w:r>
      <w:r>
        <w:rPr/>
        <w:t>2016 &amp; 2021</w:t>
        <w:br/>
      </w:r>
      <w:r>
        <w:rPr/>
        <w:t>图</w:t>
      </w:r>
      <w:r>
        <w:rPr/>
        <w:t>22 </w:t>
      </w:r>
      <w:r>
        <w:rPr/>
        <w:t>中国不同应用私人健康信息交换（</w:t>
      </w:r>
      <w:r>
        <w:rPr/>
        <w:t>HIE</w:t>
      </w:r>
      <w:r>
        <w:rPr/>
        <w:t>）市场份额预测</w:t>
      </w:r>
      <w:r>
        <w:rPr/>
        <w:t>2021 &amp; 2027</w:t>
        <w:br/>
      </w:r>
      <w:r>
        <w:rPr/>
        <w:t>图</w:t>
      </w:r>
      <w:r>
        <w:rPr/>
        <w:t>23 </w:t>
      </w:r>
      <w:r>
        <w:rPr/>
        <w:t>全球主要地区私人健康信息交换（</w:t>
      </w:r>
      <w:r>
        <w:rPr/>
        <w:t>HIE</w:t>
      </w:r>
      <w:r>
        <w:rPr/>
        <w:t>）规模市场份额（</w:t>
      </w:r>
      <w:r>
        <w:rPr/>
        <w:t>2016 VS 2020</w:t>
      </w:r>
      <w:r>
        <w:rPr/>
        <w:t>）</w:t>
      </w:r>
      <w:r>
        <w:rPr/>
        <w:br/>
      </w:r>
      <w:r>
        <w:rPr/>
        <w:t>图</w:t>
      </w:r>
      <w:r>
        <w:rPr/>
        <w:t>24 </w:t>
      </w:r>
      <w:r>
        <w:rPr/>
        <w:t>北美私人健康信息交换（</w:t>
      </w:r>
      <w:r>
        <w:rPr/>
        <w:t>HIE</w:t>
      </w:r>
      <w:r>
        <w:rPr/>
        <w:t>）市场规模及预测</w:t>
      </w:r>
      <w:r>
        <w:rPr/>
        <w:t>&amp;</w:t>
      </w:r>
      <w:r>
        <w:rPr/>
        <w:t>（百万美元）</w:t>
      </w:r>
      <w:r>
        <w:rPr/>
        <w:br/>
      </w:r>
      <w:r>
        <w:rPr/>
        <w:t>图</w:t>
      </w:r>
      <w:r>
        <w:rPr/>
        <w:t>25 </w:t>
      </w:r>
      <w:r>
        <w:rPr/>
        <w:t>欧洲私人健康信息交换（</w:t>
      </w:r>
      <w:r>
        <w:rPr/>
        <w:t>HIE</w:t>
      </w:r>
      <w:r>
        <w:rPr/>
        <w:t>）市场规模及预测</w:t>
      </w:r>
      <w:r>
        <w:rPr/>
        <w:t>&amp;</w:t>
      </w:r>
      <w:r>
        <w:rPr/>
        <w:t>（百万美元）</w:t>
      </w:r>
      <w:r>
        <w:rPr/>
        <w:br/>
      </w:r>
      <w:r>
        <w:rPr/>
        <w:t>图</w:t>
      </w:r>
      <w:r>
        <w:rPr/>
        <w:t>26 </w:t>
      </w:r>
      <w:r>
        <w:rPr/>
        <w:t>中国私人健康信息交换（</w:t>
      </w:r>
      <w:r>
        <w:rPr/>
        <w:t>HIE</w:t>
      </w:r>
      <w:r>
        <w:rPr/>
        <w:t>）市场规模及预测</w:t>
      </w:r>
      <w:r>
        <w:rPr/>
        <w:t>&amp;</w:t>
      </w:r>
      <w:r>
        <w:rPr/>
        <w:t>（百万美元）</w:t>
      </w:r>
      <w:r>
        <w:rPr/>
        <w:br/>
      </w:r>
      <w:r>
        <w:rPr/>
        <w:t>图</w:t>
      </w:r>
      <w:r>
        <w:rPr/>
        <w:t>27 </w:t>
      </w:r>
      <w:r>
        <w:rPr/>
        <w:t>日本私人健康信息交换（</w:t>
      </w:r>
      <w:r>
        <w:rPr/>
        <w:t>HIE</w:t>
      </w:r>
      <w:r>
        <w:rPr/>
        <w:t>）市场规模及预测</w:t>
      </w:r>
      <w:r>
        <w:rPr/>
        <w:t>&amp;</w:t>
      </w:r>
      <w:r>
        <w:rPr/>
        <w:t>（百万美元）</w:t>
      </w:r>
      <w:r>
        <w:rPr/>
        <w:br/>
      </w:r>
      <w:r>
        <w:rPr/>
        <w:t>图</w:t>
      </w:r>
      <w:r>
        <w:rPr/>
        <w:t>28 </w:t>
      </w:r>
      <w:r>
        <w:rPr/>
        <w:t>南美私人健康信息交换（</w:t>
      </w:r>
      <w:r>
        <w:rPr/>
        <w:t>HIE</w:t>
      </w:r>
      <w:r>
        <w:rPr/>
        <w:t>）市场规模及预测</w:t>
      </w:r>
      <w:r>
        <w:rPr/>
        <w:t>&amp;</w:t>
      </w:r>
      <w:r>
        <w:rPr/>
        <w:t>（百万美元）</w:t>
      </w:r>
      <w:r>
        <w:rPr/>
        <w:br/>
      </w:r>
      <w:r>
        <w:rPr/>
        <w:t>图</w:t>
      </w:r>
      <w:r>
        <w:rPr/>
        <w:t>29 </w:t>
      </w:r>
      <w:r>
        <w:rPr/>
        <w:t>全球私人健康信息交换（</w:t>
      </w:r>
      <w:r>
        <w:rPr/>
        <w:t>HIE</w:t>
      </w:r>
      <w:r>
        <w:rPr/>
        <w:t>）第一梯队、第二梯队和第三梯队企业及市场份额（</w:t>
      </w:r>
      <w:r>
        <w:rPr/>
        <w:t>2016 VS 2020</w:t>
      </w:r>
      <w:r>
        <w:rPr/>
        <w:t>）</w:t>
      </w:r>
      <w:r>
        <w:rPr/>
        <w:br/>
      </w:r>
      <w:r>
        <w:rPr/>
        <w:t>图</w:t>
      </w:r>
      <w:r>
        <w:rPr/>
        <w:t>30 2020</w:t>
      </w:r>
      <w:r>
        <w:rPr/>
        <w:t>年全球私人健康信息交换（</w:t>
      </w:r>
      <w:r>
        <w:rPr/>
        <w:t>HIE</w:t>
      </w:r>
      <w:r>
        <w:rPr/>
        <w:t>）</w:t>
      </w:r>
      <w:r>
        <w:rPr/>
        <w:t>Top 5 &amp;Top 10</w:t>
      </w:r>
      <w:r>
        <w:rPr/>
        <w:t>企业市场份额</w:t>
      </w:r>
      <w:r>
        <w:rPr/>
        <w:br/>
      </w:r>
      <w:r>
        <w:rPr/>
        <w:t>图</w:t>
      </w:r>
      <w:r>
        <w:rPr/>
        <w:t>31 </w:t>
      </w:r>
      <w:r>
        <w:rPr/>
        <w:t>私人健康信息交换（</w:t>
      </w:r>
      <w:r>
        <w:rPr/>
        <w:t>HIE</w:t>
      </w:r>
      <w:r>
        <w:rPr/>
        <w:t>）全球领先企业</w:t>
      </w:r>
      <w:r>
        <w:rPr/>
        <w:t>SWOT</w:t>
      </w:r>
      <w:r>
        <w:rPr/>
        <w:t>分析</w:t>
      </w:r>
      <w:r>
        <w:rPr/>
        <w:br/>
      </w:r>
      <w:r>
        <w:rPr/>
        <w:t>图</w:t>
      </w:r>
      <w:r>
        <w:rPr/>
        <w:t>32 2020</w:t>
      </w:r>
      <w:r>
        <w:rPr/>
        <w:t>年中国排名前三和前五私人健康信息交换（</w:t>
      </w:r>
      <w:r>
        <w:rPr/>
        <w:t>HIE</w:t>
      </w:r>
      <w:r>
        <w:rPr/>
        <w:t>）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28049273899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2804927389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