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准连续波（</w:t>
      </w:r>
      <w:r>
        <w:rPr>
          <w:rFonts w:eastAsia="楷体" w:cs="楷体" w:ascii="楷体" w:hAnsi="楷体"/>
          <w:color w:val="000000"/>
          <w:sz w:val="44"/>
          <w:szCs w:val="44"/>
        </w:rPr>
        <w:t>QCW</w:t>
      </w:r>
      <w:r>
        <w:rPr>
          <w:rFonts w:ascii="楷体" w:hAnsi="楷体" w:cs="楷体" w:eastAsia="楷体"/>
          <w:color w:val="000000"/>
          <w:sz w:val="44"/>
          <w:szCs w:val="44"/>
        </w:rPr>
        <w:t>）光纤激光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准连续波（</w:t>
      </w:r>
      <w:r>
        <w:rPr>
          <w:rFonts w:eastAsia="楷体" w:cs="楷体" w:ascii="楷体" w:hAnsi="楷体"/>
          <w:color w:val="FF0000"/>
        </w:rPr>
        <w:t>QCW</w:t>
      </w:r>
      <w:r>
        <w:rPr>
          <w:rFonts w:ascii="楷体" w:hAnsi="楷体" w:cs="楷体" w:eastAsia="楷体"/>
          <w:color w:val="FF0000"/>
        </w:rPr>
        <w:t>）光纤激光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准连续波（</w:t>
            </w:r>
            <w:r>
              <w:rPr>
                <w:rFonts w:eastAsia="楷体" w:cs="楷体" w:ascii="楷体" w:hAnsi="楷体"/>
                <w:color w:val="FF0000"/>
              </w:rPr>
              <w:t>QCW</w:t>
            </w:r>
            <w:r>
              <w:rPr>
                <w:rFonts w:ascii="楷体" w:hAnsi="楷体" w:cs="楷体" w:eastAsia="楷体"/>
                <w:color w:val="FF0000"/>
              </w:rPr>
              <w:t>）光纤激光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准连续波（</w:t>
      </w:r>
      <w:r>
        <w:rPr/>
        <w:t>QCW</w:t>
      </w:r>
      <w:r>
        <w:rPr/>
        <w:t>）光纤激光器行业概述</w:t>
      </w:r>
      <w:r>
        <w:rPr/>
        <w:br/>
        <w:t>1.1 </w:t>
      </w:r>
      <w:r>
        <w:rPr/>
        <w:t>准连续波（</w:t>
      </w:r>
      <w:r>
        <w:rPr/>
        <w:t>QCW</w:t>
      </w:r>
      <w:r>
        <w:rPr/>
        <w:t>）光纤激光器定义及报告研究范围</w:t>
      </w:r>
      <w:r>
        <w:rPr/>
        <w:br/>
        <w:t>1.2 </w:t>
      </w:r>
      <w:r>
        <w:rPr/>
        <w:t>准连续波（</w:t>
      </w:r>
      <w:r>
        <w:rPr/>
        <w:t>QCW</w:t>
      </w:r>
      <w:r>
        <w:rPr/>
        <w:t>）光纤激光器产品分类及头部企业</w:t>
      </w:r>
      <w:r>
        <w:rPr/>
        <w:br/>
        <w:t>1.3 </w:t>
      </w:r>
      <w:r>
        <w:rPr/>
        <w:t>全球及中国市场准连续波（</w:t>
      </w:r>
      <w:r>
        <w:rPr/>
        <w:t>QCW</w:t>
      </w:r>
      <w:r>
        <w:rPr/>
        <w:t>）光纤激光器行业相关政策</w:t>
      </w:r>
      <w:r>
        <w:rPr/>
        <w:br/>
        <w:t>2 </w:t>
      </w:r>
      <w:r>
        <w:rPr/>
        <w:t>全球准连续波（</w:t>
      </w:r>
      <w:r>
        <w:rPr/>
        <w:t>QCW</w:t>
      </w:r>
      <w:r>
        <w:rPr/>
        <w:t>）光纤激光器市场产业链分析</w:t>
      </w:r>
      <w:r>
        <w:rPr/>
        <w:br/>
        <w:t>2.1 </w:t>
      </w:r>
      <w:r>
        <w:rPr/>
        <w:t>准连续波（</w:t>
      </w:r>
      <w:r>
        <w:rPr/>
        <w:t>QCW</w:t>
      </w:r>
      <w:r>
        <w:rPr/>
        <w:t>）光纤激光器产业链</w:t>
      </w:r>
      <w:r>
        <w:rPr/>
        <w:br/>
        <w:t>2.2 </w:t>
      </w:r>
      <w:r>
        <w:rPr/>
        <w:t>准连续波（</w:t>
      </w:r>
      <w:r>
        <w:rPr/>
        <w:t>QCW</w:t>
      </w:r>
      <w:r>
        <w:rPr/>
        <w:t>）光纤激光器产业链上游</w:t>
      </w:r>
      <w:r>
        <w:rPr/>
        <w:br/>
        <w:t>2.2.1 </w:t>
      </w:r>
      <w:r>
        <w:rPr/>
        <w:t>上游主要国外企业</w:t>
      </w:r>
      <w:r>
        <w:rPr/>
        <w:br/>
        <w:t>2.2.2 </w:t>
      </w:r>
      <w:r>
        <w:rPr/>
        <w:t>上游主要国内企业</w:t>
      </w:r>
      <w:r>
        <w:rPr/>
        <w:br/>
        <w:t>2.3 </w:t>
      </w:r>
      <w:r>
        <w:rPr/>
        <w:t>准连续波（</w:t>
      </w:r>
      <w:r>
        <w:rPr/>
        <w:t>QCW</w:t>
      </w:r>
      <w:r>
        <w:rPr/>
        <w:t>）光纤激光器产业链中游</w:t>
      </w:r>
      <w:r>
        <w:rPr/>
        <w:br/>
        <w:t>2.3.1 </w:t>
      </w:r>
      <w:r>
        <w:rPr/>
        <w:t>全球准连续波（</w:t>
      </w:r>
      <w:r>
        <w:rPr/>
        <w:t>QCW</w:t>
      </w:r>
      <w:r>
        <w:rPr/>
        <w:t>）光纤激光器主要生产商生产基地及产品覆盖领域</w:t>
      </w:r>
      <w:r>
        <w:rPr/>
        <w:br/>
        <w:t>2.3.2 </w:t>
      </w:r>
      <w:r>
        <w:rPr/>
        <w:t>全球准连续波（</w:t>
      </w:r>
      <w:r>
        <w:rPr/>
        <w:t>QCW</w:t>
      </w:r>
      <w:r>
        <w:rPr/>
        <w:t>）光纤激光器主要生产商销量排名及市场集中率分析</w:t>
      </w:r>
      <w:r>
        <w:rPr/>
        <w:br/>
        <w:t>2.4 </w:t>
      </w:r>
      <w:r>
        <w:rPr/>
        <w:t>全球准连续波（</w:t>
      </w:r>
      <w:r>
        <w:rPr/>
        <w:t>QCW</w:t>
      </w:r>
      <w:r>
        <w:rPr/>
        <w:t>）光纤激光器下游细分市场销量及市场占比（</w:t>
      </w:r>
      <w:r>
        <w:rPr/>
        <w:t>2017-2027</w:t>
      </w:r>
      <w:r>
        <w:rPr/>
        <w:t>）</w:t>
      </w:r>
      <w:r>
        <w:rPr/>
        <w:br/>
        <w:t>2.4.1 </w:t>
      </w:r>
      <w:r>
        <w:rPr/>
        <w:t>全球准连续波（</w:t>
      </w:r>
      <w:r>
        <w:rPr/>
        <w:t>QCW</w:t>
      </w:r>
      <w:r>
        <w:rPr/>
        <w:t>）光纤激光器下游细分市场占比（</w:t>
      </w:r>
      <w:r>
        <w:rPr/>
        <w:t>2020-2021</w:t>
      </w:r>
      <w:r>
        <w:rPr/>
        <w:t>）</w:t>
      </w:r>
      <w:r>
        <w:rPr/>
        <w:br/>
        <w:t>2.4.2 </w:t>
      </w:r>
      <w:r>
        <w:rPr/>
        <w:t>点焊</w:t>
      </w:r>
      <w:r>
        <w:rPr/>
        <w:br/>
        <w:t>2.4.3 </w:t>
      </w:r>
      <w:r>
        <w:rPr/>
        <w:t>裁切</w:t>
      </w:r>
      <w:r>
        <w:rPr/>
        <w:br/>
        <w:t>2.4.4 …...</w:t>
        <w:br/>
        <w:t>2.5 </w:t>
      </w:r>
      <w:r>
        <w:rPr/>
        <w:t>中国准连续波（</w:t>
      </w:r>
      <w:r>
        <w:rPr/>
        <w:t>QCW</w:t>
      </w:r>
      <w:r>
        <w:rPr/>
        <w:t>）光纤激光器销售现状及下游细分市场分析（</w:t>
      </w:r>
      <w:r>
        <w:rPr/>
        <w:t>2017-2027</w:t>
      </w:r>
      <w:r>
        <w:rPr/>
        <w:t>）</w:t>
      </w:r>
      <w:r>
        <w:rPr/>
        <w:br/>
        <w:t>2.5.1 </w:t>
      </w:r>
      <w:r>
        <w:rPr/>
        <w:t>中国准连续波（</w:t>
      </w:r>
      <w:r>
        <w:rPr/>
        <w:t>QCW</w:t>
      </w:r>
      <w:r>
        <w:rPr/>
        <w:t>）光纤激光器下游细分市场占比（</w:t>
      </w:r>
      <w:r>
        <w:rPr/>
        <w:t>2020-2021</w:t>
      </w:r>
      <w:r>
        <w:rPr/>
        <w:t>）</w:t>
      </w:r>
      <w:r>
        <w:rPr/>
        <w:br/>
        <w:t>2.5.2 </w:t>
      </w:r>
      <w:r>
        <w:rPr/>
        <w:t>点焊</w:t>
      </w:r>
      <w:r>
        <w:rPr/>
        <w:br/>
        <w:t>2.5.3 </w:t>
      </w:r>
      <w:r>
        <w:rPr/>
        <w:t>裁切</w:t>
      </w:r>
      <w:r>
        <w:rPr/>
        <w:br/>
        <w:t>2.5.4 …...</w:t>
        <w:br/>
        <w:br/>
        <w:t>3 </w:t>
      </w:r>
      <w:r>
        <w:rPr/>
        <w:t>全球准连续波（</w:t>
      </w:r>
      <w:r>
        <w:rPr/>
        <w:t>QCW</w:t>
      </w:r>
      <w:r>
        <w:rPr/>
        <w:t>）光纤激光器市场发展状况及前景分析</w:t>
      </w:r>
      <w:r>
        <w:rPr/>
        <w:br/>
        <w:t>3.1 </w:t>
      </w:r>
      <w:r>
        <w:rPr/>
        <w:t>全球准连续波（</w:t>
      </w:r>
      <w:r>
        <w:rPr/>
        <w:t>QCW</w:t>
      </w:r>
      <w:r>
        <w:rPr/>
        <w:t>）光纤激光器供需现状及预测（</w:t>
      </w:r>
      <w:r>
        <w:rPr/>
        <w:t>2017-2027</w:t>
      </w:r>
      <w:r>
        <w:rPr/>
        <w:t>）</w:t>
      </w:r>
      <w:r>
        <w:rPr/>
        <w:br/>
        <w:t>3.1.1 </w:t>
      </w:r>
      <w:r>
        <w:rPr/>
        <w:t>全球准连续波（</w:t>
      </w:r>
      <w:r>
        <w:rPr/>
        <w:t>QCW</w:t>
      </w:r>
      <w:r>
        <w:rPr/>
        <w:t>）光纤激光器产能、产量、产能利用率（</w:t>
      </w:r>
      <w:r>
        <w:rPr/>
        <w:t>2017-2027</w:t>
      </w:r>
      <w:r>
        <w:rPr/>
        <w:t>）</w:t>
      </w:r>
      <w:r>
        <w:rPr/>
        <w:br/>
        <w:t>3.1.2 </w:t>
      </w:r>
      <w:r>
        <w:rPr/>
        <w:t>全球市场各类型准连续波（</w:t>
      </w:r>
      <w:r>
        <w:rPr/>
        <w:t>QCW</w:t>
      </w:r>
      <w:r>
        <w:rPr/>
        <w:t>）光纤激光器产量及预测（</w:t>
      </w:r>
      <w:r>
        <w:rPr/>
        <w:t>2017-2027</w:t>
      </w:r>
      <w:r>
        <w:rPr/>
        <w:t>）</w:t>
      </w:r>
      <w:r>
        <w:rPr/>
        <w:br/>
        <w:t>3.2 </w:t>
      </w:r>
      <w:r>
        <w:rPr/>
        <w:t>全球准连续波（</w:t>
      </w:r>
      <w:r>
        <w:rPr/>
        <w:t>QCW</w:t>
      </w:r>
      <w:r>
        <w:rPr/>
        <w:t>）光纤激光器行业竞争格局分析</w:t>
      </w:r>
      <w:r>
        <w:rPr/>
        <w:br/>
        <w:t>3.2.1 </w:t>
      </w:r>
      <w:r>
        <w:rPr/>
        <w:t>全球主要准连续波（</w:t>
      </w:r>
      <w:r>
        <w:rPr/>
        <w:t>QCW</w:t>
      </w:r>
      <w:r>
        <w:rPr/>
        <w:t>）光纤激光器生产商销量及市场占有率（</w:t>
      </w:r>
      <w:r>
        <w:rPr/>
        <w:t>2019-2021</w:t>
      </w:r>
      <w:r>
        <w:rPr/>
        <w:t>）</w:t>
      </w:r>
      <w:r>
        <w:rPr/>
        <w:br/>
        <w:t>3.2.2 </w:t>
      </w:r>
      <w:r>
        <w:rPr/>
        <w:t>全球主要准连续波（</w:t>
      </w:r>
      <w:r>
        <w:rPr/>
        <w:t>QCW</w:t>
      </w:r>
      <w:r>
        <w:rPr/>
        <w:t>）光纤激光器生产商销售额及市场占有率（</w:t>
      </w:r>
      <w:r>
        <w:rPr/>
        <w:t>2019-2021</w:t>
      </w:r>
      <w:r>
        <w:rPr/>
        <w:t>）</w:t>
      </w:r>
      <w:r>
        <w:rPr/>
        <w:br/>
        <w:br/>
        <w:t>4 </w:t>
      </w:r>
      <w:r>
        <w:rPr/>
        <w:t>全球主要地区准连续波（</w:t>
      </w:r>
      <w:r>
        <w:rPr/>
        <w:t>QCW</w:t>
      </w:r>
      <w:r>
        <w:rPr/>
        <w:t>）光纤激光器市场规模占比分析</w:t>
      </w:r>
      <w:r>
        <w:rPr/>
        <w:br/>
        <w:t>4.1 </w:t>
      </w:r>
      <w:r>
        <w:rPr/>
        <w:t>全球主要地区准连续波（</w:t>
      </w:r>
      <w:r>
        <w:rPr/>
        <w:t>QCW</w:t>
      </w:r>
      <w:r>
        <w:rPr/>
        <w:t>）光纤激光器产量占比</w:t>
      </w:r>
      <w:r>
        <w:rPr/>
        <w:br/>
        <w:t>4.2 </w:t>
      </w:r>
      <w:r>
        <w:rPr/>
        <w:t>美国市场准连续波（</w:t>
      </w:r>
      <w:r>
        <w:rPr/>
        <w:t>QCW</w:t>
      </w:r>
      <w:r>
        <w:rPr/>
        <w:t>）光纤激光器产量及增长率（</w:t>
      </w:r>
      <w:r>
        <w:rPr/>
        <w:t>2017-2027</w:t>
      </w:r>
      <w:r>
        <w:rPr/>
        <w:t>）</w:t>
      </w:r>
      <w:r>
        <w:rPr/>
        <w:br/>
        <w:t>4.3 </w:t>
      </w:r>
      <w:r>
        <w:rPr/>
        <w:t>欧洲市场准连续波（</w:t>
      </w:r>
      <w:r>
        <w:rPr/>
        <w:t>QCW</w:t>
      </w:r>
      <w:r>
        <w:rPr/>
        <w:t>）光纤激光器产量及增长率（</w:t>
      </w:r>
      <w:r>
        <w:rPr/>
        <w:t>2017-2027</w:t>
      </w:r>
      <w:r>
        <w:rPr/>
        <w:t>）</w:t>
      </w:r>
      <w:r>
        <w:rPr/>
        <w:br/>
        <w:t>4.4 </w:t>
      </w:r>
      <w:r>
        <w:rPr/>
        <w:t>日本市场准连续波（</w:t>
      </w:r>
      <w:r>
        <w:rPr/>
        <w:t>QCW</w:t>
      </w:r>
      <w:r>
        <w:rPr/>
        <w:t>）光纤激光器产量及增长率（</w:t>
      </w:r>
      <w:r>
        <w:rPr/>
        <w:t>2017-2027</w:t>
      </w:r>
      <w:r>
        <w:rPr/>
        <w:t>）</w:t>
      </w:r>
      <w:r>
        <w:rPr/>
        <w:br/>
        <w:t>4.5 </w:t>
      </w:r>
      <w:r>
        <w:rPr/>
        <w:t>东南亚市场准连续波（</w:t>
      </w:r>
      <w:r>
        <w:rPr/>
        <w:t>QCW</w:t>
      </w:r>
      <w:r>
        <w:rPr/>
        <w:t>）光纤激光器产量及增长率（</w:t>
      </w:r>
      <w:r>
        <w:rPr/>
        <w:t>2017-2027</w:t>
      </w:r>
      <w:r>
        <w:rPr/>
        <w:t>）</w:t>
      </w:r>
      <w:r>
        <w:rPr/>
        <w:br/>
        <w:t>4.6 </w:t>
      </w:r>
      <w:r>
        <w:rPr/>
        <w:t>印度市场准连续波（</w:t>
      </w:r>
      <w:r>
        <w:rPr/>
        <w:t>QCW</w:t>
      </w:r>
      <w:r>
        <w:rPr/>
        <w:t>）光纤激光器产量及增长率（</w:t>
      </w:r>
      <w:r>
        <w:rPr/>
        <w:t>2017-2027</w:t>
      </w:r>
      <w:r>
        <w:rPr/>
        <w:t>）</w:t>
      </w:r>
      <w:r>
        <w:rPr/>
        <w:br/>
        <w:br/>
        <w:t>5 </w:t>
      </w:r>
      <w:r>
        <w:rPr/>
        <w:t>全球准连续波（</w:t>
      </w:r>
      <w:r>
        <w:rPr/>
        <w:t>QCW</w:t>
      </w:r>
      <w:r>
        <w:rPr/>
        <w:t>）光纤激光器销售状况及需求前景</w:t>
      </w:r>
      <w:r>
        <w:rPr/>
        <w:br/>
        <w:t>5.1 </w:t>
      </w:r>
      <w:r>
        <w:rPr/>
        <w:t>全球主要地区准连续波（</w:t>
      </w:r>
      <w:r>
        <w:rPr/>
        <w:t>QCW</w:t>
      </w:r>
      <w:r>
        <w:rPr/>
        <w:t>）光纤激光器消量及销售额占比（</w:t>
      </w:r>
      <w:r>
        <w:rPr/>
        <w:t>2017-2027</w:t>
      </w:r>
      <w:r>
        <w:rPr/>
        <w:t>）</w:t>
      </w:r>
      <w:r>
        <w:rPr/>
        <w:br/>
        <w:t>5.2 </w:t>
      </w:r>
      <w:r>
        <w:rPr/>
        <w:t>美国市场准连续波（</w:t>
      </w:r>
      <w:r>
        <w:rPr/>
        <w:t>QCW</w:t>
      </w:r>
      <w:r>
        <w:rPr/>
        <w:t>）光纤激光器销售现状及预测（</w:t>
      </w:r>
      <w:r>
        <w:rPr/>
        <w:t>2017-2027</w:t>
      </w:r>
      <w:r>
        <w:rPr/>
        <w:t>）</w:t>
      </w:r>
      <w:r>
        <w:rPr/>
        <w:br/>
        <w:t>5.2.1 </w:t>
      </w:r>
      <w:r>
        <w:rPr/>
        <w:t>印度市场准连续波（</w:t>
      </w:r>
      <w:r>
        <w:rPr/>
        <w:t>QCW</w:t>
      </w:r>
      <w:r>
        <w:rPr/>
        <w:t>）光纤激光器销量及增长率（</w:t>
      </w:r>
      <w:r>
        <w:rPr/>
        <w:t>2017-2027</w:t>
      </w:r>
      <w:r>
        <w:rPr/>
        <w:t>）</w:t>
      </w:r>
      <w:r>
        <w:rPr/>
        <w:br/>
        <w:t>5.2.2 </w:t>
      </w:r>
      <w:r>
        <w:rPr/>
        <w:t>印度市场准连续波（</w:t>
      </w:r>
      <w:r>
        <w:rPr/>
        <w:t>QCW</w:t>
      </w:r>
      <w:r>
        <w:rPr/>
        <w:t>）光纤激光器销售额及增长率（</w:t>
      </w:r>
      <w:r>
        <w:rPr/>
        <w:t>2017-2027</w:t>
      </w:r>
      <w:r>
        <w:rPr/>
        <w:t>）</w:t>
      </w:r>
      <w:r>
        <w:rPr/>
        <w:br/>
        <w:t>5.3 </w:t>
      </w:r>
      <w:r>
        <w:rPr/>
        <w:t>欧洲市场准连续波（</w:t>
      </w:r>
      <w:r>
        <w:rPr/>
        <w:t>QCW</w:t>
      </w:r>
      <w:r>
        <w:rPr/>
        <w:t>）光纤激光器销售现状及预测（</w:t>
      </w:r>
      <w:r>
        <w:rPr/>
        <w:t>2017-2027</w:t>
      </w:r>
      <w:r>
        <w:rPr/>
        <w:t>）</w:t>
      </w:r>
      <w:r>
        <w:rPr/>
        <w:br/>
        <w:t>5.3.1 </w:t>
      </w:r>
      <w:r>
        <w:rPr/>
        <w:t>欧洲市场准连续波（</w:t>
      </w:r>
      <w:r>
        <w:rPr/>
        <w:t>QCW</w:t>
      </w:r>
      <w:r>
        <w:rPr/>
        <w:t>）光纤激光器销量及增长率（</w:t>
      </w:r>
      <w:r>
        <w:rPr/>
        <w:t>2017-2027</w:t>
      </w:r>
      <w:r>
        <w:rPr/>
        <w:t>）</w:t>
      </w:r>
      <w:r>
        <w:rPr/>
        <w:br/>
        <w:t>5.3.2 </w:t>
      </w:r>
      <w:r>
        <w:rPr/>
        <w:t>欧洲市场准连续波（</w:t>
      </w:r>
      <w:r>
        <w:rPr/>
        <w:t>QCW</w:t>
      </w:r>
      <w:r>
        <w:rPr/>
        <w:t>）光纤激光器销售额及增长率（</w:t>
      </w:r>
      <w:r>
        <w:rPr/>
        <w:t>2017-2027</w:t>
      </w:r>
      <w:r>
        <w:rPr/>
        <w:t>）</w:t>
      </w:r>
      <w:r>
        <w:rPr/>
        <w:br/>
        <w:t>5.4 </w:t>
      </w:r>
      <w:r>
        <w:rPr/>
        <w:t>日本市场准连续波（</w:t>
      </w:r>
      <w:r>
        <w:rPr/>
        <w:t>QCW</w:t>
      </w:r>
      <w:r>
        <w:rPr/>
        <w:t>）光纤激光器销售现状及预测（</w:t>
      </w:r>
      <w:r>
        <w:rPr/>
        <w:t>2017-2027</w:t>
      </w:r>
      <w:r>
        <w:rPr/>
        <w:t>）</w:t>
      </w:r>
      <w:r>
        <w:rPr/>
        <w:br/>
        <w:t>5.4.1 </w:t>
      </w:r>
      <w:r>
        <w:rPr/>
        <w:t>日本市场准连续波（</w:t>
      </w:r>
      <w:r>
        <w:rPr/>
        <w:t>QCW</w:t>
      </w:r>
      <w:r>
        <w:rPr/>
        <w:t>）光纤激光器销量及增长率（</w:t>
      </w:r>
      <w:r>
        <w:rPr/>
        <w:t>2017-2027</w:t>
      </w:r>
      <w:r>
        <w:rPr/>
        <w:t>）</w:t>
      </w:r>
      <w:r>
        <w:rPr/>
        <w:br/>
        <w:t>5.4.2 </w:t>
      </w:r>
      <w:r>
        <w:rPr/>
        <w:t>日本市场准连续波（</w:t>
      </w:r>
      <w:r>
        <w:rPr/>
        <w:t>QCW</w:t>
      </w:r>
      <w:r>
        <w:rPr/>
        <w:t>）光纤激光器销售额及增长率（</w:t>
      </w:r>
      <w:r>
        <w:rPr/>
        <w:t>2017-2027</w:t>
      </w:r>
      <w:r>
        <w:rPr/>
        <w:t>）</w:t>
      </w:r>
      <w:r>
        <w:rPr/>
        <w:br/>
        <w:t>5.5 </w:t>
      </w:r>
      <w:r>
        <w:rPr/>
        <w:t>东南亚市场准连续波（</w:t>
      </w:r>
      <w:r>
        <w:rPr/>
        <w:t>QCW</w:t>
      </w:r>
      <w:r>
        <w:rPr/>
        <w:t>）光纤激光器销售现状及预测（</w:t>
      </w:r>
      <w:r>
        <w:rPr/>
        <w:t>2017-2027</w:t>
      </w:r>
      <w:r>
        <w:rPr/>
        <w:t>）</w:t>
      </w:r>
      <w:r>
        <w:rPr/>
        <w:br/>
        <w:t>5.5.1 </w:t>
      </w:r>
      <w:r>
        <w:rPr/>
        <w:t>东南亚市场准连续波（</w:t>
      </w:r>
      <w:r>
        <w:rPr/>
        <w:t>QCW</w:t>
      </w:r>
      <w:r>
        <w:rPr/>
        <w:t>）光纤激光器销量及增长率（</w:t>
      </w:r>
      <w:r>
        <w:rPr/>
        <w:t>2017-2027</w:t>
      </w:r>
      <w:r>
        <w:rPr/>
        <w:t>）</w:t>
      </w:r>
      <w:r>
        <w:rPr/>
        <w:br/>
        <w:t>5.5.2 </w:t>
      </w:r>
      <w:r>
        <w:rPr/>
        <w:t>东南亚市场准连续波（</w:t>
      </w:r>
      <w:r>
        <w:rPr/>
        <w:t>QCW</w:t>
      </w:r>
      <w:r>
        <w:rPr/>
        <w:t>）光纤激光器销售额及增长率（</w:t>
      </w:r>
      <w:r>
        <w:rPr/>
        <w:t>2017-2027</w:t>
      </w:r>
      <w:r>
        <w:rPr/>
        <w:t>）</w:t>
      </w:r>
      <w:r>
        <w:rPr/>
        <w:br/>
        <w:t>5.6 </w:t>
      </w:r>
      <w:r>
        <w:rPr/>
        <w:t>印度市场准连续波（</w:t>
      </w:r>
      <w:r>
        <w:rPr/>
        <w:t>QCW</w:t>
      </w:r>
      <w:r>
        <w:rPr/>
        <w:t>）光纤激光器销售现状及预测（</w:t>
      </w:r>
      <w:r>
        <w:rPr/>
        <w:t>2017-2027</w:t>
      </w:r>
      <w:r>
        <w:rPr/>
        <w:t>）</w:t>
      </w:r>
      <w:r>
        <w:rPr/>
        <w:br/>
        <w:t>5.6.1 </w:t>
      </w:r>
      <w:r>
        <w:rPr/>
        <w:t>印度市场准连续波（</w:t>
      </w:r>
      <w:r>
        <w:rPr/>
        <w:t>QCW</w:t>
      </w:r>
      <w:r>
        <w:rPr/>
        <w:t>）光纤激光器销量及增长率（</w:t>
      </w:r>
      <w:r>
        <w:rPr/>
        <w:t>2017-2027</w:t>
      </w:r>
      <w:r>
        <w:rPr/>
        <w:t>）</w:t>
      </w:r>
      <w:r>
        <w:rPr/>
        <w:br/>
        <w:t>5.6.2 </w:t>
      </w:r>
      <w:r>
        <w:rPr/>
        <w:t>印度市场准连续波（</w:t>
      </w:r>
      <w:r>
        <w:rPr/>
        <w:t>QCW</w:t>
      </w:r>
      <w:r>
        <w:rPr/>
        <w:t>）光纤激光器销售额及增长率（</w:t>
      </w:r>
      <w:r>
        <w:rPr/>
        <w:t>2017-2027</w:t>
      </w:r>
      <w:r>
        <w:rPr/>
        <w:t>）</w:t>
      </w:r>
      <w:r>
        <w:rPr/>
        <w:br/>
        <w:br/>
        <w:t>6 </w:t>
      </w:r>
      <w:r>
        <w:rPr/>
        <w:t>中国准连续波（</w:t>
      </w:r>
      <w:r>
        <w:rPr/>
        <w:t>QCW</w:t>
      </w:r>
      <w:r>
        <w:rPr/>
        <w:t>）光纤激光器市场发展状况及前景分析</w:t>
      </w:r>
      <w:r>
        <w:rPr/>
        <w:br/>
        <w:t>6.1 </w:t>
      </w:r>
      <w:r>
        <w:rPr/>
        <w:t>中国准连续波（</w:t>
      </w:r>
      <w:r>
        <w:rPr/>
        <w:t>QCW</w:t>
      </w:r>
      <w:r>
        <w:rPr/>
        <w:t>）光纤激光器供需现状及预测（</w:t>
      </w:r>
      <w:r>
        <w:rPr/>
        <w:t>2017-2027</w:t>
      </w:r>
      <w:r>
        <w:rPr/>
        <w:t>）</w:t>
      </w:r>
      <w:r>
        <w:rPr/>
        <w:br/>
        <w:t>6.1.1 </w:t>
      </w:r>
      <w:r>
        <w:rPr/>
        <w:t>中国准连续波（</w:t>
      </w:r>
      <w:r>
        <w:rPr/>
        <w:t>QCW</w:t>
      </w:r>
      <w:r>
        <w:rPr/>
        <w:t>）光纤激光器产能、产量、产能利用率（</w:t>
      </w:r>
      <w:r>
        <w:rPr/>
        <w:t>2017-2027</w:t>
      </w:r>
      <w:r>
        <w:rPr/>
        <w:t>）</w:t>
      </w:r>
      <w:r>
        <w:rPr/>
        <w:br/>
        <w:t>6.1.2 </w:t>
      </w:r>
      <w:r>
        <w:rPr/>
        <w:t>中国市场各类型准连续波（</w:t>
      </w:r>
      <w:r>
        <w:rPr/>
        <w:t>QCW</w:t>
      </w:r>
      <w:r>
        <w:rPr/>
        <w:t>）光纤激光器产量及预测（</w:t>
      </w:r>
      <w:r>
        <w:rPr/>
        <w:t>2017-2027</w:t>
      </w:r>
      <w:r>
        <w:rPr/>
        <w:t>）</w:t>
      </w:r>
      <w:r>
        <w:rPr/>
        <w:br/>
        <w:t>6.2 </w:t>
      </w:r>
      <w:r>
        <w:rPr/>
        <w:t>中国准连续波（</w:t>
      </w:r>
      <w:r>
        <w:rPr/>
        <w:t>QCW</w:t>
      </w:r>
      <w:r>
        <w:rPr/>
        <w:t>）光纤激光器厂商销量排行</w:t>
      </w:r>
      <w:r>
        <w:rPr/>
        <w:br/>
        <w:t>6.2.1 </w:t>
      </w:r>
      <w:r>
        <w:rPr/>
        <w:t>中国市场准连续波（</w:t>
      </w:r>
      <w:r>
        <w:rPr/>
        <w:t>QCW</w:t>
      </w:r>
      <w:r>
        <w:rPr/>
        <w:t>）光纤激光器主要生产商销量及市场份额（</w:t>
      </w:r>
      <w:r>
        <w:rPr/>
        <w:t>2019-2021</w:t>
      </w:r>
      <w:r>
        <w:rPr/>
        <w:t>）</w:t>
      </w:r>
      <w:r>
        <w:rPr/>
        <w:br/>
        <w:t>6.2.2 </w:t>
      </w:r>
      <w:r>
        <w:rPr/>
        <w:t>中国市场准连续波（</w:t>
      </w:r>
      <w:r>
        <w:rPr/>
        <w:t>QCW</w:t>
      </w:r>
      <w:r>
        <w:rPr/>
        <w:t>）光纤激光器主要生产商销售额及市场份额（</w:t>
      </w:r>
      <w:r>
        <w:rPr/>
        <w:t>2019-2021</w:t>
      </w:r>
      <w:r>
        <w:rPr/>
        <w:t>）</w:t>
      </w:r>
      <w:r>
        <w:rPr/>
        <w:br/>
        <w:t>6.3 </w:t>
      </w:r>
      <w:r>
        <w:rPr/>
        <w:t>中国市场准连续波（</w:t>
      </w:r>
      <w:r>
        <w:rPr/>
        <w:t>QCW</w:t>
      </w:r>
      <w:r>
        <w:rPr/>
        <w:t>）光纤激光器销量前五生产商市场定位分析</w:t>
      </w:r>
      <w:r>
        <w:rPr/>
        <w:br/>
        <w:br/>
        <w:t>7 </w:t>
      </w:r>
      <w:r>
        <w:rPr/>
        <w:t>中国市场准连续波（</w:t>
      </w:r>
      <w:r>
        <w:rPr/>
        <w:t>QCW</w:t>
      </w:r>
      <w:r>
        <w:rPr/>
        <w:t>）光纤激光器进出口发展趋势及预测（</w:t>
      </w:r>
      <w:r>
        <w:rPr/>
        <w:t>2017-2027</w:t>
      </w:r>
      <w:r>
        <w:rPr/>
        <w:t>）</w:t>
      </w:r>
      <w:r>
        <w:rPr/>
        <w:br/>
        <w:t>7.1 </w:t>
      </w:r>
      <w:r>
        <w:rPr/>
        <w:t>中国准连续波（</w:t>
      </w:r>
      <w:r>
        <w:rPr/>
        <w:t>QCW</w:t>
      </w:r>
      <w:r>
        <w:rPr/>
        <w:t>）光纤激光器进出口量及增长率（</w:t>
      </w:r>
      <w:r>
        <w:rPr/>
        <w:t>2017-2027</w:t>
      </w:r>
      <w:r>
        <w:rPr/>
        <w:t>）</w:t>
      </w:r>
      <w:r>
        <w:rPr/>
        <w:br/>
        <w:t>7.2 </w:t>
      </w:r>
      <w:r>
        <w:rPr/>
        <w:t>中国准连续波（</w:t>
      </w:r>
      <w:r>
        <w:rPr/>
        <w:t>QCW</w:t>
      </w:r>
      <w:r>
        <w:rPr/>
        <w:t>）光纤激光器主要进口来源</w:t>
      </w:r>
      <w:r>
        <w:rPr/>
        <w:br/>
        <w:t>7.3 </w:t>
      </w:r>
      <w:r>
        <w:rPr/>
        <w:t>中国准连续波（</w:t>
      </w:r>
      <w:r>
        <w:rPr/>
        <w:t>QCW</w:t>
      </w:r>
      <w:r>
        <w:rPr/>
        <w:t>）光纤激光器主要出口国</w:t>
      </w:r>
      <w:r>
        <w:rPr/>
        <w:br/>
        <w:br/>
        <w:t>8 </w:t>
      </w:r>
      <w:r>
        <w:rPr/>
        <w:t>准连续波（</w:t>
      </w:r>
      <w:r>
        <w:rPr/>
        <w:t>QCW</w:t>
      </w:r>
      <w:r>
        <w:rPr/>
        <w:t>）光纤激光器竞争企业分析</w:t>
      </w:r>
      <w:r>
        <w:rPr/>
        <w:br/>
        <w:t>8.1 IPGPhotonics</w:t>
        <w:br/>
        <w:t>8.1.1 IPGPhotonics </w:t>
      </w:r>
      <w:r>
        <w:rPr/>
        <w:t>企业概况</w:t>
      </w:r>
      <w:r>
        <w:rPr/>
        <w:br/>
        <w:t>8.1.2 IPGPhotonics </w:t>
      </w:r>
      <w:r>
        <w:rPr/>
        <w:t>相关产品介绍或参数</w:t>
      </w:r>
      <w:r>
        <w:rPr/>
        <w:br/>
        <w:t>8.1.3 IPGPhotonics </w:t>
      </w:r>
      <w:r>
        <w:rPr/>
        <w:t>销量、销售额及价格（</w:t>
      </w:r>
      <w:r>
        <w:rPr/>
        <w:t>2017-2021</w:t>
      </w:r>
      <w:r>
        <w:rPr/>
        <w:t>）</w:t>
      </w:r>
      <w:r>
        <w:rPr/>
        <w:br/>
        <w:t>8.1.4 IPGPhotonics </w:t>
      </w:r>
      <w:r>
        <w:rPr/>
        <w:t>商业动态</w:t>
      </w:r>
      <w:r>
        <w:rPr/>
        <w:br/>
        <w:t>8.2 Lumentum</w:t>
        <w:br/>
        <w:t>8.2.1 Lumentum </w:t>
      </w:r>
      <w:r>
        <w:rPr/>
        <w:t>企业概况</w:t>
      </w:r>
      <w:r>
        <w:rPr/>
        <w:br/>
        <w:t>8.2.2 Lumentum </w:t>
      </w:r>
      <w:r>
        <w:rPr/>
        <w:t>相关产品介绍或参数</w:t>
      </w:r>
      <w:r>
        <w:rPr/>
        <w:br/>
        <w:t>8.2.3 Lumentum </w:t>
      </w:r>
      <w:r>
        <w:rPr/>
        <w:t>销量、销售额及价格（</w:t>
      </w:r>
      <w:r>
        <w:rPr/>
        <w:t>2017-2021</w:t>
      </w:r>
      <w:r>
        <w:rPr/>
        <w:t>）</w:t>
      </w:r>
      <w:r>
        <w:rPr/>
        <w:br/>
        <w:t>8.2.4 Lumentum </w:t>
      </w:r>
      <w:r>
        <w:rPr/>
        <w:t>商业动态</w:t>
      </w:r>
      <w:r>
        <w:rPr/>
        <w:br/>
        <w:t>8.3 FujianCASLaserCo.,Ltd</w:t>
        <w:br/>
        <w:t>8.3.1 FujianCASLaserCo.,Ltd </w:t>
      </w:r>
      <w:r>
        <w:rPr/>
        <w:t>企业概况</w:t>
      </w:r>
      <w:r>
        <w:rPr/>
        <w:br/>
        <w:t>8.3.2 FujianCASLaserCo.,Ltd </w:t>
      </w:r>
      <w:r>
        <w:rPr/>
        <w:t>相关产品介绍或参数</w:t>
      </w:r>
      <w:r>
        <w:rPr/>
        <w:br/>
        <w:t>8.3.3 FujianCASLaserCo.,Ltd </w:t>
      </w:r>
      <w:r>
        <w:rPr/>
        <w:t>销量、销售额及价格（</w:t>
      </w:r>
      <w:r>
        <w:rPr/>
        <w:t>2017-2021</w:t>
      </w:r>
      <w:r>
        <w:rPr/>
        <w:t>）</w:t>
      </w:r>
      <w:r>
        <w:rPr/>
        <w:br/>
        <w:t>8.3.4 FujianCASLaserCo.,Ltd </w:t>
      </w:r>
      <w:r>
        <w:rPr/>
        <w:t>商业动态</w:t>
      </w:r>
      <w:r>
        <w:rPr/>
        <w:br/>
        <w:t>8.4 COHERENT(Paladin,DILAS)</w:t>
        <w:br/>
        <w:t>8.4.1 COHERENT(Paladin,DILAS) </w:t>
      </w:r>
      <w:r>
        <w:rPr/>
        <w:t>企业概况</w:t>
      </w:r>
      <w:r>
        <w:rPr/>
        <w:br/>
        <w:t>8.4.2 COHERENT(Paladin,DILAS) </w:t>
      </w:r>
      <w:r>
        <w:rPr/>
        <w:t>相关产品介绍或参数</w:t>
      </w:r>
      <w:r>
        <w:rPr/>
        <w:br/>
        <w:t>8.4.3 COHERENT(Paladin,DILAS) </w:t>
      </w:r>
      <w:r>
        <w:rPr/>
        <w:t>销量、销售额及价格（</w:t>
      </w:r>
      <w:r>
        <w:rPr/>
        <w:t>2017-2021</w:t>
      </w:r>
      <w:r>
        <w:rPr/>
        <w:t>）</w:t>
      </w:r>
      <w:r>
        <w:rPr/>
        <w:br/>
        <w:t>8.4.4 COHERENT(Paladin,DILAS) </w:t>
      </w:r>
      <w:r>
        <w:rPr/>
        <w:t>商业动态</w:t>
      </w:r>
      <w:r>
        <w:rPr/>
        <w:br/>
        <w:t>8.5 WuxiYuanqingRuiguangLaserLtd(Spearlux)</w:t>
        <w:br/>
        <w:t>8.5.1 WuxiYuanqingRuiguangLaserLtd(Spearlux) </w:t>
      </w:r>
      <w:r>
        <w:rPr/>
        <w:t>企业概况</w:t>
      </w:r>
      <w:r>
        <w:rPr/>
        <w:br/>
        <w:t>8.5.2 WuxiYuanqingRuiguangLaserLtd(Spearlux) </w:t>
      </w:r>
      <w:r>
        <w:rPr/>
        <w:t>相关产品介绍或参数</w:t>
      </w:r>
      <w:r>
        <w:rPr/>
        <w:br/>
        <w:t>8.5.3 WuxiYuanqingRuiguangLaserLtd(Spearlux) </w:t>
      </w:r>
      <w:r>
        <w:rPr/>
        <w:t>销量、销售额及价格（</w:t>
      </w:r>
      <w:r>
        <w:rPr/>
        <w:t>2017-2021</w:t>
      </w:r>
      <w:r>
        <w:rPr/>
        <w:t>）</w:t>
      </w:r>
      <w:r>
        <w:rPr/>
        <w:br/>
        <w:t>8.5.4 WuxiYuanqingRuiguangLaserLtd(Spearlux) </w:t>
      </w:r>
      <w:r>
        <w:rPr/>
        <w:t>商业动态</w:t>
      </w:r>
      <w:r>
        <w:rPr/>
        <w:br/>
        <w:t>8.6 ShenzhenHanweiLaser</w:t>
        <w:br/>
        <w:t>8.6.1 ShenzhenHanweiLaser </w:t>
      </w:r>
      <w:r>
        <w:rPr/>
        <w:t>企业概况</w:t>
      </w:r>
      <w:r>
        <w:rPr/>
        <w:br/>
        <w:t>8.6.2 ShenzhenHanweiLaser </w:t>
      </w:r>
      <w:r>
        <w:rPr/>
        <w:t>相关产品介绍或参数</w:t>
      </w:r>
      <w:r>
        <w:rPr/>
        <w:br/>
        <w:t>8.6.3 ShenzhenHanweiLaser </w:t>
      </w:r>
      <w:r>
        <w:rPr/>
        <w:t>销量、销售额及价格（</w:t>
      </w:r>
      <w:r>
        <w:rPr/>
        <w:t>2017-2021</w:t>
      </w:r>
      <w:r>
        <w:rPr/>
        <w:t>）</w:t>
      </w:r>
      <w:r>
        <w:rPr/>
        <w:br/>
        <w:t>8.6.4 ShenzhenHanweiLaser </w:t>
      </w:r>
      <w:r>
        <w:rPr/>
        <w:t>商业动态</w:t>
      </w:r>
      <w:r>
        <w:rPr/>
        <w:br/>
        <w:t>8.7 WuhanRaycusFiberLaserTechnologiesCo.,Ltd</w:t>
        <w:br/>
        <w:t>8.7.1 WuhanRaycusFiberLaserTechnologiesCo.,Ltd </w:t>
      </w:r>
      <w:r>
        <w:rPr/>
        <w:t>企业概况</w:t>
      </w:r>
      <w:r>
        <w:rPr/>
        <w:br/>
        <w:t>8.7.2 WuhanRaycusFiberLaserTechnologiesCo.,Ltd </w:t>
      </w:r>
      <w:r>
        <w:rPr/>
        <w:t>相关产品介绍或参数</w:t>
      </w:r>
      <w:r>
        <w:rPr/>
        <w:br/>
        <w:t>8.7.3 WuhanRaycusFiberLaserTechnologiesCo.,Ltd </w:t>
      </w:r>
      <w:r>
        <w:rPr/>
        <w:t>销量、销售额及价格（</w:t>
      </w:r>
      <w:r>
        <w:rPr/>
        <w:t>2017-2021</w:t>
      </w:r>
      <w:r>
        <w:rPr/>
        <w:t>）</w:t>
      </w:r>
      <w:r>
        <w:rPr/>
        <w:br/>
        <w:t>8.7.4 WuhanRaycusFiberLaserTechnologiesCo.,Ltd </w:t>
      </w:r>
      <w:r>
        <w:rPr/>
        <w:t>商业动态</w:t>
      </w:r>
      <w:r>
        <w:rPr/>
        <w:br/>
        <w:t>8.8 ShenzhenMaxphotonicsCo.,Ltd</w:t>
        <w:br/>
        <w:t>8.8.1 ShenzhenMaxphotonicsCo.,Ltd </w:t>
      </w:r>
      <w:r>
        <w:rPr/>
        <w:t>企业概况</w:t>
      </w:r>
      <w:r>
        <w:rPr/>
        <w:br/>
        <w:t>8.8.2 ShenzhenMaxphotonicsCo.,Ltd </w:t>
      </w:r>
      <w:r>
        <w:rPr/>
        <w:t>相关产品介绍或参数</w:t>
      </w:r>
      <w:r>
        <w:rPr/>
        <w:br/>
        <w:t>8.8.3 ShenzhenMaxphotonicsCo.,Ltd </w:t>
      </w:r>
      <w:r>
        <w:rPr/>
        <w:t>销量、销售额及价格（</w:t>
      </w:r>
      <w:r>
        <w:rPr/>
        <w:t>2017-2021</w:t>
      </w:r>
      <w:r>
        <w:rPr/>
        <w:t>）</w:t>
      </w:r>
      <w:r>
        <w:rPr/>
        <w:br/>
        <w:t>8.8.4 ShenzhenMaxphotonicsCo.,Ltd </w:t>
      </w:r>
      <w:r>
        <w:rPr/>
        <w:t>商业动态</w:t>
      </w:r>
      <w:r>
        <w:rPr/>
        <w:br/>
        <w:br/>
        <w:t>9 </w:t>
      </w:r>
      <w:r>
        <w:rPr/>
        <w:t>结论</w:t>
      </w:r>
      <w:r>
        <w:rPr/>
        <w:br/>
        <w:br/>
        <w:br/>
      </w:r>
      <w:r>
        <w:rPr/>
        <w:t>图表目录</w:t>
      </w:r>
      <w:r>
        <w:rPr/>
        <w:br/>
        <w:br/>
      </w:r>
      <w:r>
        <w:rPr/>
        <w:t>图：准连续波（</w:t>
      </w:r>
      <w:r>
        <w:rPr/>
        <w:t>QCW</w:t>
      </w:r>
      <w:r>
        <w:rPr/>
        <w:t>）光纤激光器产品图片</w:t>
      </w:r>
      <w:r>
        <w:rPr/>
        <w:br/>
      </w:r>
      <w:r>
        <w:rPr/>
        <w:t>表：产品分类及头部企业</w:t>
      </w:r>
      <w:r>
        <w:rPr/>
        <w:br/>
      </w:r>
      <w:r>
        <w:rPr/>
        <w:t>表：准连续波（</w:t>
      </w:r>
      <w:r>
        <w:rPr/>
        <w:t>QCW</w:t>
      </w:r>
      <w:r>
        <w:rPr/>
        <w:t>）光纤激光器产业链</w:t>
      </w:r>
      <w:r>
        <w:rPr/>
        <w:br/>
      </w:r>
      <w:r>
        <w:rPr/>
        <w:t>表：准连续波（</w:t>
      </w:r>
      <w:r>
        <w:rPr/>
        <w:t>QCW</w:t>
      </w:r>
      <w:r>
        <w:rPr/>
        <w:t>）光纤激光器厂商产地分布及产品覆盖领域 </w:t>
      </w:r>
      <w:r>
        <w:rPr/>
        <w:br/>
      </w:r>
      <w:r>
        <w:rPr/>
        <w:t>表：全球准连续波（</w:t>
      </w:r>
      <w:r>
        <w:rPr/>
        <w:t>QCW</w:t>
      </w:r>
      <w:r>
        <w:rPr/>
        <w:t>）光纤激光器主要生产商销量排名及市场占比</w:t>
      </w:r>
      <w:r>
        <w:rPr/>
        <w:t>2021</w:t>
        <w:br/>
      </w:r>
      <w:r>
        <w:rPr/>
        <w:t>表：全球</w:t>
      </w:r>
      <w:r>
        <w:rPr/>
        <w:t>TOP 5 </w:t>
      </w:r>
      <w:r>
        <w:rPr/>
        <w:t>企业产量占比</w:t>
      </w:r>
      <w:r>
        <w:rPr/>
        <w:br/>
      </w:r>
      <w:r>
        <w:rPr/>
        <w:t>图：全球准连续波（</w:t>
      </w:r>
      <w:r>
        <w:rPr/>
        <w:t>QCW</w:t>
      </w:r>
      <w:r>
        <w:rPr/>
        <w:t>）光纤激光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准连续波（</w:t>
      </w:r>
      <w:r>
        <w:rPr/>
        <w:t>QCW</w:t>
      </w:r>
      <w:r>
        <w:rPr/>
        <w:t>）光纤激光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准连续波（</w:t>
      </w:r>
      <w:r>
        <w:rPr/>
        <w:t>QCW</w:t>
      </w:r>
      <w:r>
        <w:rPr/>
        <w:t>）光纤激光器产能、产量、产能利用率（</w:t>
      </w:r>
      <w:r>
        <w:rPr/>
        <w:t>2017-2027</w:t>
      </w:r>
      <w:r>
        <w:rPr/>
        <w:t>）</w:t>
      </w:r>
      <w:r>
        <w:rPr/>
        <w:br/>
      </w:r>
      <w:r>
        <w:rPr/>
        <w:t>图：全球准连续波（</w:t>
      </w:r>
      <w:r>
        <w:rPr/>
        <w:t>QCW</w:t>
      </w:r>
      <w:r>
        <w:rPr/>
        <w:t>）光纤激光器产能、产量、产能利用率（</w:t>
      </w:r>
      <w:r>
        <w:rPr/>
        <w:t>2017-2027</w:t>
      </w:r>
      <w:r>
        <w:rPr/>
        <w:t>）</w:t>
      </w:r>
      <w:r>
        <w:rPr/>
        <w:br/>
      </w:r>
      <w:r>
        <w:rPr/>
        <w:t>图：全球各类型准连续波（</w:t>
      </w:r>
      <w:r>
        <w:rPr/>
        <w:t>QCW</w:t>
      </w:r>
      <w:r>
        <w:rPr/>
        <w:t>）光纤激光器产量（</w:t>
      </w:r>
      <w:r>
        <w:rPr/>
        <w:t>2017-2027</w:t>
      </w:r>
      <w:r>
        <w:rPr/>
        <w:t>）</w:t>
      </w:r>
      <w:r>
        <w:rPr/>
        <w:br/>
      </w:r>
      <w:r>
        <w:rPr/>
        <w:t>图：全球各类型准连续波（</w:t>
      </w:r>
      <w:r>
        <w:rPr/>
        <w:t>QCW</w:t>
      </w:r>
      <w:r>
        <w:rPr/>
        <w:t>）光纤激光器产量占比（</w:t>
      </w:r>
      <w:r>
        <w:rPr/>
        <w:t>2017-2027</w:t>
      </w:r>
      <w:r>
        <w:rPr/>
        <w:t>）</w:t>
      </w:r>
      <w:r>
        <w:rPr/>
        <w:br/>
      </w:r>
      <w:r>
        <w:rPr/>
        <w:t>表：全球准连续波（</w:t>
      </w:r>
      <w:r>
        <w:rPr/>
        <w:t>QCW</w:t>
      </w:r>
      <w:r>
        <w:rPr/>
        <w:t>）光纤激光器主要生产商销量（</w:t>
      </w:r>
      <w:r>
        <w:rPr/>
        <w:t>2019-2021</w:t>
      </w:r>
      <w:r>
        <w:rPr/>
        <w:t>）</w:t>
      </w:r>
      <w:r>
        <w:rPr/>
        <w:br/>
      </w:r>
      <w:r>
        <w:rPr/>
        <w:t>表：全球准连续波（</w:t>
      </w:r>
      <w:r>
        <w:rPr/>
        <w:t>QCW</w:t>
      </w:r>
      <w:r>
        <w:rPr/>
        <w:t>）光纤激光器主要生产商销量占比（</w:t>
      </w:r>
      <w:r>
        <w:rPr/>
        <w:t>2019-2021</w:t>
      </w:r>
      <w:r>
        <w:rPr/>
        <w:t>）</w:t>
      </w:r>
      <w:r>
        <w:rPr/>
        <w:br/>
      </w:r>
      <w:r>
        <w:rPr/>
        <w:t>图：全球准连续波（</w:t>
      </w:r>
      <w:r>
        <w:rPr/>
        <w:t>QCW</w:t>
      </w:r>
      <w:r>
        <w:rPr/>
        <w:t>）光纤激光器主要生产商销量占比（</w:t>
      </w:r>
      <w:r>
        <w:rPr/>
        <w:t>2020-2021</w:t>
      </w:r>
      <w:r>
        <w:rPr/>
        <w:t>）</w:t>
      </w:r>
      <w:r>
        <w:rPr/>
        <w:br/>
      </w:r>
      <w:r>
        <w:rPr/>
        <w:t>表：全球主要生产商准连续波（</w:t>
      </w:r>
      <w:r>
        <w:rPr/>
        <w:t>QCW</w:t>
      </w:r>
      <w:r>
        <w:rPr/>
        <w:t>）光纤激光器销售额（</w:t>
      </w:r>
      <w:r>
        <w:rPr/>
        <w:t>2019-2021</w:t>
      </w:r>
      <w:r>
        <w:rPr/>
        <w:t>）</w:t>
      </w:r>
      <w:r>
        <w:rPr/>
        <w:br/>
      </w:r>
      <w:r>
        <w:rPr/>
        <w:t>表：全球主要生产商准连续波（</w:t>
      </w:r>
      <w:r>
        <w:rPr/>
        <w:t>QCW</w:t>
      </w:r>
      <w:r>
        <w:rPr/>
        <w:t>）光纤激光器销售额占比（</w:t>
      </w:r>
      <w:r>
        <w:rPr/>
        <w:t>2019-2021</w:t>
      </w:r>
      <w:r>
        <w:rPr/>
        <w:t>）</w:t>
      </w:r>
      <w:r>
        <w:rPr/>
        <w:br/>
      </w:r>
      <w:r>
        <w:rPr/>
        <w:t>图：全球主要生产商准连续波（</w:t>
      </w:r>
      <w:r>
        <w:rPr/>
        <w:t>QCW</w:t>
      </w:r>
      <w:r>
        <w:rPr/>
        <w:t>）光纤激光器销售额占比（</w:t>
      </w:r>
      <w:r>
        <w:rPr/>
        <w:t>2020-2021</w:t>
      </w:r>
      <w:r>
        <w:rPr/>
        <w:t>）</w:t>
      </w:r>
      <w:r>
        <w:rPr/>
        <w:br/>
      </w:r>
      <w:r>
        <w:rPr/>
        <w:t>表：全球主要地区准连续波（</w:t>
      </w:r>
      <w:r>
        <w:rPr/>
        <w:t>QCW</w:t>
      </w:r>
      <w:r>
        <w:rPr/>
        <w:t>）光纤激光器产量占比（</w:t>
      </w:r>
      <w:r>
        <w:rPr/>
        <w:t>2017-2027</w:t>
      </w:r>
      <w:r>
        <w:rPr/>
        <w:t>）</w:t>
      </w:r>
      <w:r>
        <w:rPr/>
        <w:br/>
      </w:r>
      <w:r>
        <w:rPr/>
        <w:t>图：全球主要地区准连续波（</w:t>
      </w:r>
      <w:r>
        <w:rPr/>
        <w:t>QCW</w:t>
      </w:r>
      <w:r>
        <w:rPr/>
        <w:t>）光纤激光器产量占比（</w:t>
      </w:r>
      <w:r>
        <w:rPr/>
        <w:t>2017-2027</w:t>
      </w:r>
      <w:r>
        <w:rPr/>
        <w:t>）</w:t>
      </w:r>
      <w:r>
        <w:rPr/>
        <w:br/>
      </w:r>
      <w:r>
        <w:rPr/>
        <w:t>表：美国市场准连续波（</w:t>
      </w:r>
      <w:r>
        <w:rPr/>
        <w:t>QCW</w:t>
      </w:r>
      <w:r>
        <w:rPr/>
        <w:t>）光纤激光器产量及增长率（</w:t>
      </w:r>
      <w:r>
        <w:rPr/>
        <w:t>2017-2027</w:t>
      </w:r>
      <w:r>
        <w:rPr/>
        <w:t>）</w:t>
      </w:r>
      <w:r>
        <w:rPr/>
        <w:br/>
      </w:r>
      <w:r>
        <w:rPr/>
        <w:t>图：美国准连续波（</w:t>
      </w:r>
      <w:r>
        <w:rPr/>
        <w:t>QCW</w:t>
      </w:r>
      <w:r>
        <w:rPr/>
        <w:t>）光纤激光器产量及增长率（</w:t>
      </w:r>
      <w:r>
        <w:rPr/>
        <w:t>2017-2027</w:t>
      </w:r>
      <w:r>
        <w:rPr/>
        <w:t>）</w:t>
      </w:r>
      <w:r>
        <w:rPr/>
        <w:br/>
      </w:r>
      <w:r>
        <w:rPr/>
        <w:t>表：欧洲市场准连续波（</w:t>
      </w:r>
      <w:r>
        <w:rPr/>
        <w:t>QCW</w:t>
      </w:r>
      <w:r>
        <w:rPr/>
        <w:t>）光纤激光器产量及增长率（</w:t>
      </w:r>
      <w:r>
        <w:rPr/>
        <w:t>2017-2027</w:t>
      </w:r>
      <w:r>
        <w:rPr/>
        <w:t>）</w:t>
      </w:r>
      <w:r>
        <w:rPr/>
        <w:br/>
      </w:r>
      <w:r>
        <w:rPr/>
        <w:t>图：欧洲准连续波（</w:t>
      </w:r>
      <w:r>
        <w:rPr/>
        <w:t>QCW</w:t>
      </w:r>
      <w:r>
        <w:rPr/>
        <w:t>）光纤激光器产量及增长率（</w:t>
      </w:r>
      <w:r>
        <w:rPr/>
        <w:t>2017-2027</w:t>
      </w:r>
      <w:r>
        <w:rPr/>
        <w:t>）</w:t>
      </w:r>
      <w:r>
        <w:rPr/>
        <w:br/>
      </w:r>
      <w:r>
        <w:rPr/>
        <w:t>表：日本市场准连续波（</w:t>
      </w:r>
      <w:r>
        <w:rPr/>
        <w:t>QCW</w:t>
      </w:r>
      <w:r>
        <w:rPr/>
        <w:t>）光纤激光器产量及增长率（</w:t>
      </w:r>
      <w:r>
        <w:rPr/>
        <w:t>2017-2027</w:t>
      </w:r>
      <w:r>
        <w:rPr/>
        <w:t>）</w:t>
      </w:r>
      <w:r>
        <w:rPr/>
        <w:br/>
      </w:r>
      <w:r>
        <w:rPr/>
        <w:t>图：日本准连续波（</w:t>
      </w:r>
      <w:r>
        <w:rPr/>
        <w:t>QCW</w:t>
      </w:r>
      <w:r>
        <w:rPr/>
        <w:t>）光纤激光器产量及增长率（</w:t>
      </w:r>
      <w:r>
        <w:rPr/>
        <w:t>2017-2027</w:t>
      </w:r>
      <w:r>
        <w:rPr/>
        <w:t>）</w:t>
      </w:r>
      <w:r>
        <w:rPr/>
        <w:br/>
      </w:r>
      <w:r>
        <w:rPr/>
        <w:t>表：东南亚市场准连续波（</w:t>
      </w:r>
      <w:r>
        <w:rPr/>
        <w:t>QCW</w:t>
      </w:r>
      <w:r>
        <w:rPr/>
        <w:t>）光纤激光器产量及增长率（</w:t>
      </w:r>
      <w:r>
        <w:rPr/>
        <w:t>2017-2027</w:t>
      </w:r>
      <w:r>
        <w:rPr/>
        <w:t>）</w:t>
      </w:r>
      <w:r>
        <w:rPr/>
        <w:br/>
      </w:r>
      <w:r>
        <w:rPr/>
        <w:t>图：东南亚准连续波（</w:t>
      </w:r>
      <w:r>
        <w:rPr/>
        <w:t>QCW</w:t>
      </w:r>
      <w:r>
        <w:rPr/>
        <w:t>）光纤激光器产量及增长率（</w:t>
      </w:r>
      <w:r>
        <w:rPr/>
        <w:t>2017-2027</w:t>
      </w:r>
      <w:r>
        <w:rPr/>
        <w:t>）</w:t>
      </w:r>
      <w:r>
        <w:rPr/>
        <w:br/>
      </w:r>
      <w:r>
        <w:rPr/>
        <w:t>表：印度市场准连续波（</w:t>
      </w:r>
      <w:r>
        <w:rPr/>
        <w:t>QCW</w:t>
      </w:r>
      <w:r>
        <w:rPr/>
        <w:t>）光纤激光器产量及增长率（</w:t>
      </w:r>
      <w:r>
        <w:rPr/>
        <w:t>2017-2027</w:t>
      </w:r>
      <w:r>
        <w:rPr/>
        <w:t>）</w:t>
      </w:r>
      <w:r>
        <w:rPr/>
        <w:br/>
      </w:r>
      <w:r>
        <w:rPr/>
        <w:t>图：印度准连续波（</w:t>
      </w:r>
      <w:r>
        <w:rPr/>
        <w:t>QCW</w:t>
      </w:r>
      <w:r>
        <w:rPr/>
        <w:t>）光纤激光器产量及增长率（</w:t>
      </w:r>
      <w:r>
        <w:rPr/>
        <w:t>2017-2027</w:t>
      </w:r>
      <w:r>
        <w:rPr/>
        <w:t>）</w:t>
      </w:r>
      <w:r>
        <w:rPr/>
        <w:br/>
      </w:r>
      <w:r>
        <w:rPr/>
        <w:t>表：全球主要地区准连续波（</w:t>
      </w:r>
      <w:r>
        <w:rPr/>
        <w:t>QCW</w:t>
      </w:r>
      <w:r>
        <w:rPr/>
        <w:t>）光纤激光器销量占比</w:t>
      </w:r>
      <w:r>
        <w:rPr/>
        <w:br/>
      </w:r>
      <w:r>
        <w:rPr/>
        <w:t>图：全球主要地区准连续波（</w:t>
      </w:r>
      <w:r>
        <w:rPr/>
        <w:t>QCW</w:t>
      </w:r>
      <w:r>
        <w:rPr/>
        <w:t>）光纤激光器销量占比</w:t>
      </w:r>
      <w:r>
        <w:rPr/>
        <w:br/>
      </w:r>
      <w:r>
        <w:rPr/>
        <w:t>表：美国市场准连续波（</w:t>
      </w:r>
      <w:r>
        <w:rPr/>
        <w:t>QCW</w:t>
      </w:r>
      <w:r>
        <w:rPr/>
        <w:t>）光纤激光器销量及增长率（</w:t>
      </w:r>
      <w:r>
        <w:rPr/>
        <w:t>2017-2027</w:t>
      </w:r>
      <w:r>
        <w:rPr/>
        <w:t>）</w:t>
      </w:r>
      <w:r>
        <w:rPr/>
        <w:br/>
      </w:r>
      <w:r>
        <w:rPr/>
        <w:t>图：美国准连续波（</w:t>
      </w:r>
      <w:r>
        <w:rPr/>
        <w:t>QCW</w:t>
      </w:r>
      <w:r>
        <w:rPr/>
        <w:t>）光纤激光器销量及增长率（</w:t>
      </w:r>
      <w:r>
        <w:rPr/>
        <w:t>2017-2027</w:t>
      </w:r>
      <w:r>
        <w:rPr/>
        <w:t>）</w:t>
      </w:r>
      <w:r>
        <w:rPr/>
        <w:br/>
      </w:r>
      <w:r>
        <w:rPr/>
        <w:t>表：美国市场准连续波（</w:t>
      </w:r>
      <w:r>
        <w:rPr/>
        <w:t>QCW</w:t>
      </w:r>
      <w:r>
        <w:rPr/>
        <w:t>）光纤激光器销售额及增长率（</w:t>
      </w:r>
      <w:r>
        <w:rPr/>
        <w:t>2017-2027</w:t>
      </w:r>
      <w:r>
        <w:rPr/>
        <w:t>）</w:t>
      </w:r>
      <w:r>
        <w:rPr/>
        <w:br/>
      </w:r>
      <w:r>
        <w:rPr/>
        <w:t>图：美国准连续波（</w:t>
      </w:r>
      <w:r>
        <w:rPr/>
        <w:t>QCW</w:t>
      </w:r>
      <w:r>
        <w:rPr/>
        <w:t>）光纤激光器销售额及增长率（</w:t>
      </w:r>
      <w:r>
        <w:rPr/>
        <w:t>2017-2027</w:t>
      </w:r>
      <w:r>
        <w:rPr/>
        <w:t>）</w:t>
      </w:r>
      <w:r>
        <w:rPr/>
        <w:br/>
      </w:r>
      <w:r>
        <w:rPr/>
        <w:t>表：欧洲市场准连续波（</w:t>
      </w:r>
      <w:r>
        <w:rPr/>
        <w:t>QCW</w:t>
      </w:r>
      <w:r>
        <w:rPr/>
        <w:t>）光纤激光器销量及增长率（</w:t>
      </w:r>
      <w:r>
        <w:rPr/>
        <w:t>2017-2027</w:t>
      </w:r>
      <w:r>
        <w:rPr/>
        <w:t>）</w:t>
      </w:r>
      <w:r>
        <w:rPr/>
        <w:br/>
      </w:r>
      <w:r>
        <w:rPr/>
        <w:t>图：欧洲准连续波（</w:t>
      </w:r>
      <w:r>
        <w:rPr/>
        <w:t>QCW</w:t>
      </w:r>
      <w:r>
        <w:rPr/>
        <w:t>）光纤激光器销量及增长率（</w:t>
      </w:r>
      <w:r>
        <w:rPr/>
        <w:t>2017-2027</w:t>
      </w:r>
      <w:r>
        <w:rPr/>
        <w:t>）</w:t>
      </w:r>
      <w:r>
        <w:rPr/>
        <w:br/>
      </w:r>
      <w:r>
        <w:rPr/>
        <w:t>表：欧洲市场准连续波（</w:t>
      </w:r>
      <w:r>
        <w:rPr/>
        <w:t>QCW</w:t>
      </w:r>
      <w:r>
        <w:rPr/>
        <w:t>）光纤激光器销售额及增长率（</w:t>
      </w:r>
      <w:r>
        <w:rPr/>
        <w:t>2017-2027</w:t>
      </w:r>
      <w:r>
        <w:rPr/>
        <w:t>）</w:t>
      </w:r>
      <w:r>
        <w:rPr/>
        <w:br/>
      </w:r>
      <w:r>
        <w:rPr/>
        <w:t>图：欧洲准连续波（</w:t>
      </w:r>
      <w:r>
        <w:rPr/>
        <w:t>QCW</w:t>
      </w:r>
      <w:r>
        <w:rPr/>
        <w:t>）光纤激光器销售额及增长率（</w:t>
      </w:r>
      <w:r>
        <w:rPr/>
        <w:t>2017-2027</w:t>
      </w:r>
      <w:r>
        <w:rPr/>
        <w:t>）</w:t>
      </w:r>
      <w:r>
        <w:rPr/>
        <w:br/>
      </w:r>
      <w:r>
        <w:rPr/>
        <w:t>表：日本市场准连续波（</w:t>
      </w:r>
      <w:r>
        <w:rPr/>
        <w:t>QCW</w:t>
      </w:r>
      <w:r>
        <w:rPr/>
        <w:t>）光纤激光器销量及增长率（</w:t>
      </w:r>
      <w:r>
        <w:rPr/>
        <w:t>2017-2027</w:t>
      </w:r>
      <w:r>
        <w:rPr/>
        <w:t>）</w:t>
      </w:r>
      <w:r>
        <w:rPr/>
        <w:br/>
      </w:r>
      <w:r>
        <w:rPr/>
        <w:t>图：日本准连续波（</w:t>
      </w:r>
      <w:r>
        <w:rPr/>
        <w:t>QCW</w:t>
      </w:r>
      <w:r>
        <w:rPr/>
        <w:t>）光纤激光器销量及增长率（</w:t>
      </w:r>
      <w:r>
        <w:rPr/>
        <w:t>2017-2027</w:t>
      </w:r>
      <w:r>
        <w:rPr/>
        <w:t>）</w:t>
      </w:r>
      <w:r>
        <w:rPr/>
        <w:br/>
      </w:r>
      <w:r>
        <w:rPr/>
        <w:t>表：日本市场准连续波（</w:t>
      </w:r>
      <w:r>
        <w:rPr/>
        <w:t>QCW</w:t>
      </w:r>
      <w:r>
        <w:rPr/>
        <w:t>）光纤激光器销售额及增长率（</w:t>
      </w:r>
      <w:r>
        <w:rPr/>
        <w:t>2017-2027</w:t>
      </w:r>
      <w:r>
        <w:rPr/>
        <w:t>）</w:t>
      </w:r>
      <w:r>
        <w:rPr/>
        <w:br/>
      </w:r>
      <w:r>
        <w:rPr/>
        <w:t>图：日本准连续波（</w:t>
      </w:r>
      <w:r>
        <w:rPr/>
        <w:t>QCW</w:t>
      </w:r>
      <w:r>
        <w:rPr/>
        <w:t>）光纤激光器销售额及增长率（</w:t>
      </w:r>
      <w:r>
        <w:rPr/>
        <w:t>2017-2027</w:t>
      </w:r>
      <w:r>
        <w:rPr/>
        <w:t>）</w:t>
      </w:r>
      <w:r>
        <w:rPr/>
        <w:br/>
      </w:r>
      <w:r>
        <w:rPr/>
        <w:t>表：东南亚市场准连续波（</w:t>
      </w:r>
      <w:r>
        <w:rPr/>
        <w:t>QCW</w:t>
      </w:r>
      <w:r>
        <w:rPr/>
        <w:t>）光纤激光器销量及增长率（</w:t>
      </w:r>
      <w:r>
        <w:rPr/>
        <w:t>2017-2027</w:t>
      </w:r>
      <w:r>
        <w:rPr/>
        <w:t>）</w:t>
      </w:r>
      <w:r>
        <w:rPr/>
        <w:br/>
      </w:r>
      <w:r>
        <w:rPr/>
        <w:t>图：东南亚准连续波（</w:t>
      </w:r>
      <w:r>
        <w:rPr/>
        <w:t>QCW</w:t>
      </w:r>
      <w:r>
        <w:rPr/>
        <w:t>）光纤激光器销量及增长率（</w:t>
      </w:r>
      <w:r>
        <w:rPr/>
        <w:t>2017-2027</w:t>
      </w:r>
      <w:r>
        <w:rPr/>
        <w:t>）</w:t>
      </w:r>
      <w:r>
        <w:rPr/>
        <w:br/>
      </w:r>
      <w:r>
        <w:rPr/>
        <w:t>表：东南亚市场准连续波（</w:t>
      </w:r>
      <w:r>
        <w:rPr/>
        <w:t>QCW</w:t>
      </w:r>
      <w:r>
        <w:rPr/>
        <w:t>）光纤激光器销售额及增长率（</w:t>
      </w:r>
      <w:r>
        <w:rPr/>
        <w:t>2017-2027</w:t>
      </w:r>
      <w:r>
        <w:rPr/>
        <w:t>）</w:t>
      </w:r>
      <w:r>
        <w:rPr/>
        <w:br/>
      </w:r>
      <w:r>
        <w:rPr/>
        <w:t>图：东南亚准连续波（</w:t>
      </w:r>
      <w:r>
        <w:rPr/>
        <w:t>QCW</w:t>
      </w:r>
      <w:r>
        <w:rPr/>
        <w:t>）光纤激光器销售额及增长率（</w:t>
      </w:r>
      <w:r>
        <w:rPr/>
        <w:t>2017-2027</w:t>
      </w:r>
      <w:r>
        <w:rPr/>
        <w:t>）</w:t>
      </w:r>
      <w:r>
        <w:rPr/>
        <w:br/>
      </w:r>
      <w:r>
        <w:rPr/>
        <w:t>表：印度市场准连续波（</w:t>
      </w:r>
      <w:r>
        <w:rPr/>
        <w:t>QCW</w:t>
      </w:r>
      <w:r>
        <w:rPr/>
        <w:t>）光纤激光器销量及增长率（</w:t>
      </w:r>
      <w:r>
        <w:rPr/>
        <w:t>2017-2027</w:t>
      </w:r>
      <w:r>
        <w:rPr/>
        <w:t>）</w:t>
      </w:r>
      <w:r>
        <w:rPr/>
        <w:br/>
      </w:r>
      <w:r>
        <w:rPr/>
        <w:t>图：印度准连续波（</w:t>
      </w:r>
      <w:r>
        <w:rPr/>
        <w:t>QCW</w:t>
      </w:r>
      <w:r>
        <w:rPr/>
        <w:t>）光纤激光器销量及增长率（</w:t>
      </w:r>
      <w:r>
        <w:rPr/>
        <w:t>2017-2027</w:t>
      </w:r>
      <w:r>
        <w:rPr/>
        <w:t>）</w:t>
      </w:r>
      <w:r>
        <w:rPr/>
        <w:br/>
      </w:r>
      <w:r>
        <w:rPr/>
        <w:t>表：印度市场准连续波（</w:t>
      </w:r>
      <w:r>
        <w:rPr/>
        <w:t>QCW</w:t>
      </w:r>
      <w:r>
        <w:rPr/>
        <w:t>）光纤激光器销售额及增长率（</w:t>
      </w:r>
      <w:r>
        <w:rPr/>
        <w:t>2017-2027</w:t>
      </w:r>
      <w:r>
        <w:rPr/>
        <w:t>）</w:t>
      </w:r>
      <w:r>
        <w:rPr/>
        <w:br/>
      </w:r>
      <w:r>
        <w:rPr/>
        <w:t>图：印度准连续波（</w:t>
      </w:r>
      <w:r>
        <w:rPr/>
        <w:t>QCW</w:t>
      </w:r>
      <w:r>
        <w:rPr/>
        <w:t>）光纤激光器销售额及增长率（</w:t>
      </w:r>
      <w:r>
        <w:rPr/>
        <w:t>2017-2027</w:t>
      </w:r>
      <w:r>
        <w:rPr/>
        <w:t>）</w:t>
      </w:r>
      <w:r>
        <w:rPr/>
        <w:br/>
      </w:r>
      <w:r>
        <w:rPr/>
        <w:t>表：全球准连续波（</w:t>
      </w:r>
      <w:r>
        <w:rPr/>
        <w:t>QCW</w:t>
      </w:r>
      <w:r>
        <w:rPr/>
        <w:t>）光纤激光器产能、产量、产能利用率（</w:t>
      </w:r>
      <w:r>
        <w:rPr/>
        <w:t>2017-2027</w:t>
      </w:r>
      <w:r>
        <w:rPr/>
        <w:t>）</w:t>
      </w:r>
      <w:r>
        <w:rPr/>
        <w:br/>
      </w:r>
      <w:r>
        <w:rPr/>
        <w:t>图：中国准连续波（</w:t>
      </w:r>
      <w:r>
        <w:rPr/>
        <w:t>QCW</w:t>
      </w:r>
      <w:r>
        <w:rPr/>
        <w:t>）光纤激光器产能、产量、产能利用率及发展趋势（</w:t>
      </w:r>
      <w:r>
        <w:rPr/>
        <w:t>2017-2027</w:t>
      </w:r>
      <w:r>
        <w:rPr/>
        <w:t>）</w:t>
      </w:r>
      <w:r>
        <w:rPr/>
        <w:br/>
      </w:r>
      <w:r>
        <w:rPr/>
        <w:t>图：中国各类型准连续波（</w:t>
      </w:r>
      <w:r>
        <w:rPr/>
        <w:t>QCW</w:t>
      </w:r>
      <w:r>
        <w:rPr/>
        <w:t>）光纤激光器产量（</w:t>
      </w:r>
      <w:r>
        <w:rPr/>
        <w:t>2017-2027</w:t>
      </w:r>
      <w:r>
        <w:rPr/>
        <w:t>）</w:t>
      </w:r>
      <w:r>
        <w:rPr/>
        <w:br/>
      </w:r>
      <w:r>
        <w:rPr/>
        <w:t>图：中国各类型准连续波（</w:t>
      </w:r>
      <w:r>
        <w:rPr/>
        <w:t>QCW</w:t>
      </w:r>
      <w:r>
        <w:rPr/>
        <w:t>）光纤激光器产量占比（</w:t>
      </w:r>
      <w:r>
        <w:rPr/>
        <w:t>2017-2027</w:t>
      </w:r>
      <w:r>
        <w:rPr/>
        <w:t>）</w:t>
      </w:r>
      <w:r>
        <w:rPr/>
        <w:br/>
      </w:r>
      <w:r>
        <w:rPr/>
        <w:t>表：中国市场准连续波（</w:t>
      </w:r>
      <w:r>
        <w:rPr/>
        <w:t>QCW</w:t>
      </w:r>
      <w:r>
        <w:rPr/>
        <w:t>）光纤激光器主要生产商销量（</w:t>
      </w:r>
      <w:r>
        <w:rPr/>
        <w:t>2016-2020</w:t>
      </w:r>
      <w:r>
        <w:rPr/>
        <w:t>）</w:t>
      </w:r>
      <w:r>
        <w:rPr/>
        <w:br/>
      </w:r>
      <w:r>
        <w:rPr/>
        <w:t>图：中国市场准连续波（</w:t>
      </w:r>
      <w:r>
        <w:rPr/>
        <w:t>QCW</w:t>
      </w:r>
      <w:r>
        <w:rPr/>
        <w:t>）光纤激光器主要生产商销量占比 （</w:t>
      </w:r>
      <w:r>
        <w:rPr/>
        <w:t>2020-2021</w:t>
      </w:r>
      <w:r>
        <w:rPr/>
        <w:t>）</w:t>
      </w:r>
      <w:r>
        <w:rPr/>
        <w:br/>
      </w:r>
      <w:r>
        <w:rPr/>
        <w:t>表：中国市场准连续波（</w:t>
      </w:r>
      <w:r>
        <w:rPr/>
        <w:t>QCW</w:t>
      </w:r>
      <w:r>
        <w:rPr/>
        <w:t>）光纤激光器主要生产商销量占比（</w:t>
      </w:r>
      <w:r>
        <w:rPr/>
        <w:t>2020-2021</w:t>
      </w:r>
      <w:r>
        <w:rPr/>
        <w:t>）</w:t>
      </w:r>
      <w:r>
        <w:rPr/>
        <w:br/>
      </w:r>
      <w:r>
        <w:rPr/>
        <w:t>图：中国市场准连续波（</w:t>
      </w:r>
      <w:r>
        <w:rPr/>
        <w:t>QCW</w:t>
      </w:r>
      <w:r>
        <w:rPr/>
        <w:t>）光纤激光器主要生产商销售额占比 （</w:t>
      </w:r>
      <w:r>
        <w:rPr/>
        <w:t>2020-2021</w:t>
      </w:r>
      <w:r>
        <w:rPr/>
        <w:t>）</w:t>
      </w:r>
      <w:r>
        <w:rPr/>
        <w:br/>
      </w:r>
      <w:r>
        <w:rPr/>
        <w:t>表：中国主要准连续波（</w:t>
      </w:r>
      <w:r>
        <w:rPr/>
        <w:t>QCW</w:t>
      </w:r>
      <w:r>
        <w:rPr/>
        <w:t>）光纤激光器生产商产品价格及市场占比 </w:t>
      </w:r>
      <w:r>
        <w:rPr/>
        <w:t>2021</w:t>
        <w:br/>
      </w:r>
      <w:r>
        <w:rPr/>
        <w:t>表：中国准连续波（</w:t>
      </w:r>
      <w:r>
        <w:rPr/>
        <w:t>QCW</w:t>
      </w:r>
      <w:r>
        <w:rPr/>
        <w:t>）光纤激光器销量</w:t>
      </w:r>
      <w:r>
        <w:rPr/>
        <w:t>Top5</w:t>
      </w:r>
      <w:r>
        <w:rPr/>
        <w:t>厂商销量占比 （</w:t>
      </w:r>
      <w:r>
        <w:rPr/>
        <w:t>2016-2020</w:t>
      </w:r>
      <w:r>
        <w:rPr/>
        <w:t>）</w:t>
      </w:r>
      <w:r>
        <w:rPr/>
        <w:br/>
      </w:r>
      <w:r>
        <w:rPr/>
        <w:t>表：中国准连续波（</w:t>
      </w:r>
      <w:r>
        <w:rPr/>
        <w:t>QCW</w:t>
      </w:r>
      <w:r>
        <w:rPr/>
        <w:t>）光纤激光器市场进出口量（</w:t>
      </w:r>
      <w:r>
        <w:rPr/>
        <w:t>2017-2027</w:t>
      </w:r>
      <w:r>
        <w:rPr/>
        <w:t>）</w:t>
      </w:r>
      <w:r>
        <w:rPr/>
        <w:br/>
      </w:r>
      <w:r>
        <w:rPr/>
        <w:t>表：</w:t>
      </w:r>
      <w:r>
        <w:rPr/>
        <w:t>IPGPhotonics </w:t>
      </w:r>
      <w:r>
        <w:rPr/>
        <w:t>准连续波（</w:t>
      </w:r>
      <w:r>
        <w:rPr/>
        <w:t>QCW</w:t>
      </w:r>
      <w:r>
        <w:rPr/>
        <w:t>）光纤激光器企业概况</w:t>
      </w:r>
      <w:r>
        <w:rPr/>
        <w:br/>
      </w:r>
      <w:r>
        <w:rPr/>
        <w:t>表：</w:t>
      </w:r>
      <w:r>
        <w:rPr/>
        <w:t>IPGPhotonics </w:t>
      </w:r>
      <w:r>
        <w:rPr/>
        <w:t>准连续波（</w:t>
      </w:r>
      <w:r>
        <w:rPr/>
        <w:t>QCW</w:t>
      </w:r>
      <w:r>
        <w:rPr/>
        <w:t>）光纤激光器产品介绍</w:t>
      </w:r>
      <w:r>
        <w:rPr/>
        <w:br/>
      </w:r>
      <w:r>
        <w:rPr/>
        <w:t>表：</w:t>
      </w:r>
      <w:r>
        <w:rPr/>
        <w:t>IPGPhotonics </w:t>
      </w:r>
      <w:r>
        <w:rPr/>
        <w:t>准连续波（</w:t>
      </w:r>
      <w:r>
        <w:rPr/>
        <w:t>QCW</w:t>
      </w:r>
      <w:r>
        <w:rPr/>
        <w:t>）光纤激光器销量、销售额及价格（</w:t>
      </w:r>
      <w:r>
        <w:rPr/>
        <w:t>2017-2021</w:t>
      </w:r>
      <w:r>
        <w:rPr/>
        <w:t>）</w:t>
      </w:r>
      <w:r>
        <w:rPr/>
        <w:br/>
      </w:r>
      <w:r>
        <w:rPr/>
        <w:t>表：</w:t>
      </w:r>
      <w:r>
        <w:rPr/>
        <w:t>Lumentum </w:t>
      </w:r>
      <w:r>
        <w:rPr/>
        <w:t>准连续波（</w:t>
      </w:r>
      <w:r>
        <w:rPr/>
        <w:t>QCW</w:t>
      </w:r>
      <w:r>
        <w:rPr/>
        <w:t>）光纤激光器企业概况</w:t>
      </w:r>
      <w:r>
        <w:rPr/>
        <w:br/>
      </w:r>
      <w:r>
        <w:rPr/>
        <w:t>表：</w:t>
      </w:r>
      <w:r>
        <w:rPr/>
        <w:t>Lumentum </w:t>
      </w:r>
      <w:r>
        <w:rPr/>
        <w:t>准连续波（</w:t>
      </w:r>
      <w:r>
        <w:rPr/>
        <w:t>QCW</w:t>
      </w:r>
      <w:r>
        <w:rPr/>
        <w:t>）光纤激光器产品介绍</w:t>
      </w:r>
      <w:r>
        <w:rPr/>
        <w:br/>
      </w:r>
      <w:r>
        <w:rPr/>
        <w:t>表：</w:t>
      </w:r>
      <w:r>
        <w:rPr/>
        <w:t>Lumentum </w:t>
      </w:r>
      <w:r>
        <w:rPr/>
        <w:t>准连续波（</w:t>
      </w:r>
      <w:r>
        <w:rPr/>
        <w:t>QCW</w:t>
      </w:r>
      <w:r>
        <w:rPr/>
        <w:t>）光纤激光器销量、销售额及价格（</w:t>
      </w:r>
      <w:r>
        <w:rPr/>
        <w:t>2017-2021</w:t>
      </w:r>
      <w:r>
        <w:rPr/>
        <w:t>）</w:t>
      </w:r>
      <w:r>
        <w:rPr/>
        <w:br/>
      </w:r>
      <w:r>
        <w:rPr/>
        <w:t>表：</w:t>
      </w:r>
      <w:r>
        <w:rPr/>
        <w:t>FujianCASLaserCo.,Ltd </w:t>
      </w:r>
      <w:r>
        <w:rPr/>
        <w:t>准连续波（</w:t>
      </w:r>
      <w:r>
        <w:rPr/>
        <w:t>QCW</w:t>
      </w:r>
      <w:r>
        <w:rPr/>
        <w:t>）光纤激光器企业概况</w:t>
      </w:r>
      <w:r>
        <w:rPr/>
        <w:br/>
      </w:r>
      <w:r>
        <w:rPr/>
        <w:t>表：</w:t>
      </w:r>
      <w:r>
        <w:rPr/>
        <w:t>FujianCASLaserCo.,Ltd </w:t>
      </w:r>
      <w:r>
        <w:rPr/>
        <w:t>准连续波（</w:t>
      </w:r>
      <w:r>
        <w:rPr/>
        <w:t>QCW</w:t>
      </w:r>
      <w:r>
        <w:rPr/>
        <w:t>）光纤激光器产品介绍</w:t>
      </w:r>
      <w:r>
        <w:rPr/>
        <w:br/>
      </w:r>
      <w:r>
        <w:rPr/>
        <w:t>表：</w:t>
      </w:r>
      <w:r>
        <w:rPr/>
        <w:t>FujianCASLaserCo.,Ltd </w:t>
      </w:r>
      <w:r>
        <w:rPr/>
        <w:t>准连续波（</w:t>
      </w:r>
      <w:r>
        <w:rPr/>
        <w:t>QCW</w:t>
      </w:r>
      <w:r>
        <w:rPr/>
        <w:t>）光纤激光器销量、销售额及价格（</w:t>
      </w:r>
      <w:r>
        <w:rPr/>
        <w:t>2017-2021</w:t>
      </w:r>
      <w:r>
        <w:rPr/>
        <w:t>）</w:t>
      </w:r>
      <w:r>
        <w:rPr/>
        <w:br/>
      </w:r>
      <w:r>
        <w:rPr/>
        <w:t>表：</w:t>
      </w:r>
      <w:r>
        <w:rPr/>
        <w:t>COHERENT(Paladin,DILAS) </w:t>
      </w:r>
      <w:r>
        <w:rPr/>
        <w:t>准连续波（</w:t>
      </w:r>
      <w:r>
        <w:rPr/>
        <w:t>QCW</w:t>
      </w:r>
      <w:r>
        <w:rPr/>
        <w:t>）光纤激光器企业概况</w:t>
      </w:r>
      <w:r>
        <w:rPr/>
        <w:br/>
      </w:r>
      <w:r>
        <w:rPr/>
        <w:t>表：</w:t>
      </w:r>
      <w:r>
        <w:rPr/>
        <w:t>COHERENT(Paladin,DILAS) </w:t>
      </w:r>
      <w:r>
        <w:rPr/>
        <w:t>准连续波（</w:t>
      </w:r>
      <w:r>
        <w:rPr/>
        <w:t>QCW</w:t>
      </w:r>
      <w:r>
        <w:rPr/>
        <w:t>）光纤激光器产品介绍</w:t>
      </w:r>
      <w:r>
        <w:rPr/>
        <w:br/>
      </w:r>
      <w:r>
        <w:rPr/>
        <w:t>表：</w:t>
      </w:r>
      <w:r>
        <w:rPr/>
        <w:t>COHERENT(Paladin,DILAS) </w:t>
      </w:r>
      <w:r>
        <w:rPr/>
        <w:t>准连续波（</w:t>
      </w:r>
      <w:r>
        <w:rPr/>
        <w:t>QCW</w:t>
      </w:r>
      <w:r>
        <w:rPr/>
        <w:t>）光纤激光器销量、销售额及价格（</w:t>
      </w:r>
      <w:r>
        <w:rPr/>
        <w:t>2017-2021</w:t>
      </w:r>
      <w:r>
        <w:rPr/>
        <w:t>）</w:t>
      </w:r>
      <w:r>
        <w:rPr/>
        <w:br/>
      </w:r>
      <w:r>
        <w:rPr/>
        <w:t>表：</w:t>
      </w:r>
      <w:r>
        <w:rPr/>
        <w:t>WuxiYuanqingRuiguangLaserLtd(Spearlux) </w:t>
      </w:r>
      <w:r>
        <w:rPr/>
        <w:t>准连续波（</w:t>
      </w:r>
      <w:r>
        <w:rPr/>
        <w:t>QCW</w:t>
      </w:r>
      <w:r>
        <w:rPr/>
        <w:t>）光纤激光器企业概况</w:t>
      </w:r>
      <w:r>
        <w:rPr/>
        <w:br/>
      </w:r>
      <w:r>
        <w:rPr/>
        <w:t>表：</w:t>
      </w:r>
      <w:r>
        <w:rPr/>
        <w:t>WuxiYuanqingRuiguangLaserLtd(Spearlux) </w:t>
      </w:r>
      <w:r>
        <w:rPr/>
        <w:t>准连续波（</w:t>
      </w:r>
      <w:r>
        <w:rPr/>
        <w:t>QCW</w:t>
      </w:r>
      <w:r>
        <w:rPr/>
        <w:t>）光纤激光器产品介绍</w:t>
      </w:r>
      <w:r>
        <w:rPr/>
        <w:br/>
      </w:r>
      <w:r>
        <w:rPr/>
        <w:t>表：</w:t>
      </w:r>
      <w:r>
        <w:rPr/>
        <w:t>WuxiYuanqingRuiguangLaserLtd(Spearlux) </w:t>
      </w:r>
      <w:r>
        <w:rPr/>
        <w:t>准连续波（</w:t>
      </w:r>
      <w:r>
        <w:rPr/>
        <w:t>QCW</w:t>
      </w:r>
      <w:r>
        <w:rPr/>
        <w:t>）光纤激光器销量、销售额及价格（</w:t>
      </w:r>
      <w:r>
        <w:rPr/>
        <w:t>2017-2021</w:t>
      </w:r>
      <w:r>
        <w:rPr/>
        <w:t>）</w:t>
      </w:r>
      <w:r>
        <w:rPr/>
        <w:br/>
      </w:r>
      <w:r>
        <w:rPr/>
        <w:t>表：</w:t>
      </w:r>
      <w:r>
        <w:rPr/>
        <w:t>ShenzhenHanweiLaser </w:t>
      </w:r>
      <w:r>
        <w:rPr/>
        <w:t>准连续波（</w:t>
      </w:r>
      <w:r>
        <w:rPr/>
        <w:t>QCW</w:t>
      </w:r>
      <w:r>
        <w:rPr/>
        <w:t>）光纤激光器企业概况</w:t>
      </w:r>
      <w:r>
        <w:rPr/>
        <w:br/>
      </w:r>
      <w:r>
        <w:rPr/>
        <w:t>表：</w:t>
      </w:r>
      <w:r>
        <w:rPr/>
        <w:t>ShenzhenHanweiLaser </w:t>
      </w:r>
      <w:r>
        <w:rPr/>
        <w:t>准连续波（</w:t>
      </w:r>
      <w:r>
        <w:rPr/>
        <w:t>QCW</w:t>
      </w:r>
      <w:r>
        <w:rPr/>
        <w:t>）光纤激光器产品介绍</w:t>
      </w:r>
      <w:r>
        <w:rPr/>
        <w:br/>
      </w:r>
      <w:r>
        <w:rPr/>
        <w:t>表：</w:t>
      </w:r>
      <w:r>
        <w:rPr/>
        <w:t>ShenzhenHanweiLaser </w:t>
      </w:r>
      <w:r>
        <w:rPr/>
        <w:t>准连续波（</w:t>
      </w:r>
      <w:r>
        <w:rPr/>
        <w:t>QCW</w:t>
      </w:r>
      <w:r>
        <w:rPr/>
        <w:t>）光纤激光器销量、销售额及价格（</w:t>
      </w:r>
      <w:r>
        <w:rPr/>
        <w:t>2017-2021</w:t>
      </w:r>
      <w:r>
        <w:rPr/>
        <w:t>）</w:t>
      </w:r>
      <w:r>
        <w:rPr/>
        <w:br/>
      </w:r>
      <w:r>
        <w:rPr/>
        <w:t>表：</w:t>
      </w:r>
      <w:r>
        <w:rPr/>
        <w:t>WuhanRaycusFiberLaserTechnologiesCo.,Ltd </w:t>
      </w:r>
      <w:r>
        <w:rPr/>
        <w:t>准连续波（</w:t>
      </w:r>
      <w:r>
        <w:rPr/>
        <w:t>QCW</w:t>
      </w:r>
      <w:r>
        <w:rPr/>
        <w:t>）光纤激光器企业概况</w:t>
      </w:r>
      <w:r>
        <w:rPr/>
        <w:br/>
      </w:r>
      <w:r>
        <w:rPr/>
        <w:t>表：</w:t>
      </w:r>
      <w:r>
        <w:rPr/>
        <w:t>WuhanRaycusFiberLaserTechnologiesCo.,Ltd </w:t>
      </w:r>
      <w:r>
        <w:rPr/>
        <w:t>准连续波（</w:t>
      </w:r>
      <w:r>
        <w:rPr/>
        <w:t>QCW</w:t>
      </w:r>
      <w:r>
        <w:rPr/>
        <w:t>）光纤激光器产品介绍</w:t>
      </w:r>
      <w:r>
        <w:rPr/>
        <w:br/>
      </w:r>
      <w:r>
        <w:rPr/>
        <w:t>表：</w:t>
      </w:r>
      <w:r>
        <w:rPr/>
        <w:t>WuhanRaycusFiberLaserTechnologiesCo.,Ltd </w:t>
      </w:r>
      <w:r>
        <w:rPr/>
        <w:t>准连续波（</w:t>
      </w:r>
      <w:r>
        <w:rPr/>
        <w:t>QCW</w:t>
      </w:r>
      <w:r>
        <w:rPr/>
        <w:t>）光纤激光器销量、销售额及价格（</w:t>
      </w:r>
      <w:r>
        <w:rPr/>
        <w:t>2017-2021</w:t>
      </w:r>
      <w:r>
        <w:rPr/>
        <w:t>）</w:t>
      </w:r>
      <w:r>
        <w:rPr/>
        <w:br/>
      </w:r>
      <w:r>
        <w:rPr/>
        <w:t>表：</w:t>
      </w:r>
      <w:r>
        <w:rPr/>
        <w:t>ShenzhenMaxphotonicsCo.,Ltd </w:t>
      </w:r>
      <w:r>
        <w:rPr/>
        <w:t>准连续波（</w:t>
      </w:r>
      <w:r>
        <w:rPr/>
        <w:t>QCW</w:t>
      </w:r>
      <w:r>
        <w:rPr/>
        <w:t>）光纤激光器企业概况</w:t>
      </w:r>
      <w:r>
        <w:rPr/>
        <w:br/>
      </w:r>
      <w:r>
        <w:rPr/>
        <w:t>表：</w:t>
      </w:r>
      <w:r>
        <w:rPr/>
        <w:t>ShenzhenMaxphotonicsCo.,Ltd </w:t>
      </w:r>
      <w:r>
        <w:rPr/>
        <w:t>准连续波（</w:t>
      </w:r>
      <w:r>
        <w:rPr/>
        <w:t>QCW</w:t>
      </w:r>
      <w:r>
        <w:rPr/>
        <w:t>）光纤激光器产品介绍</w:t>
      </w:r>
      <w:r>
        <w:rPr/>
        <w:br/>
      </w:r>
      <w:r>
        <w:rPr/>
        <w:t>表：</w:t>
      </w:r>
      <w:r>
        <w:rPr/>
        <w:t>ShenzhenMaxphotonicsCo.,Ltd </w:t>
      </w:r>
      <w:r>
        <w:rPr/>
        <w:t>准连续波（</w:t>
      </w:r>
      <w:r>
        <w:rPr/>
        <w:t>QCW</w:t>
      </w:r>
      <w:r>
        <w:rPr/>
        <w:t>）光纤激光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7/140344022190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7/140344022190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