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硫化银镓（</w:t>
      </w:r>
      <w:r>
        <w:rPr>
          <w:rFonts w:eastAsia="楷体" w:cs="楷体" w:ascii="楷体" w:hAnsi="楷体"/>
          <w:color w:val="000000"/>
          <w:sz w:val="44"/>
          <w:szCs w:val="44"/>
        </w:rPr>
        <w:t>AgGaS2</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硫化银镓（</w:t>
      </w:r>
      <w:r>
        <w:rPr>
          <w:rFonts w:eastAsia="楷体" w:cs="楷体" w:ascii="楷体" w:hAnsi="楷体"/>
          <w:color w:val="FF0000"/>
        </w:rPr>
        <w:t>AgGaS2</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硫化银镓（</w:t>
            </w:r>
            <w:r>
              <w:rPr>
                <w:rFonts w:eastAsia="楷体" w:cs="楷体" w:ascii="楷体" w:hAnsi="楷体"/>
                <w:color w:val="FF0000"/>
              </w:rPr>
              <w:t>AgGaS2</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硫化银镓（</w:t>
      </w:r>
      <w:r>
        <w:rPr/>
        <w:t>AgGaS2</w:t>
      </w:r>
      <w:r>
        <w:rPr/>
        <w:t>）晶体市场概述</w:t>
      </w:r>
      <w:r>
        <w:rPr/>
        <w:br/>
        <w:t>1.1 </w:t>
      </w:r>
      <w:r>
        <w:rPr/>
        <w:t>产品定义及统计范围</w:t>
      </w:r>
      <w:r>
        <w:rPr/>
        <w:br/>
        <w:t>1.2 </w:t>
      </w:r>
      <w:r>
        <w:rPr/>
        <w:t>按照不同产品类型，硫化银镓（</w:t>
      </w:r>
      <w:r>
        <w:rPr/>
        <w:t>AgGaS2</w:t>
      </w:r>
      <w:r>
        <w:rPr/>
        <w:t>）晶体主要可以分为如下几个类别</w:t>
      </w:r>
      <w:r>
        <w:rPr/>
        <w:br/>
        <w:t>1.2.1 </w:t>
      </w:r>
      <w:r>
        <w:rPr/>
        <w:t>不同类型硫化银镓（</w:t>
      </w:r>
      <w:r>
        <w:rPr/>
        <w:t>AgGaS2</w:t>
      </w:r>
      <w:r>
        <w:rPr/>
        <w:t>）晶体增长趋势</w:t>
      </w:r>
      <w:r>
        <w:rPr/>
        <w:t>2016 VS 2021 VS 2027</w:t>
        <w:br/>
        <w:t>1.2.2 </w:t>
      </w:r>
      <w:r>
        <w:rPr/>
        <w:t>棒状</w:t>
      </w:r>
      <w:r>
        <w:rPr/>
        <w:br/>
        <w:t>1.2.3 </w:t>
      </w:r>
      <w:r>
        <w:rPr/>
        <w:t>盘状</w:t>
      </w:r>
      <w:r>
        <w:rPr/>
        <w:br/>
        <w:t>1.2.4 </w:t>
      </w:r>
      <w:r>
        <w:rPr/>
        <w:t>板状</w:t>
      </w:r>
      <w:r>
        <w:rPr/>
        <w:br/>
        <w:t>1.3 </w:t>
      </w:r>
      <w:r>
        <w:rPr/>
        <w:t>从不同应用，硫化银镓（</w:t>
      </w:r>
      <w:r>
        <w:rPr/>
        <w:t>AgGaS2</w:t>
      </w:r>
      <w:r>
        <w:rPr/>
        <w:t>）晶体主要包括如下几个方面</w:t>
      </w:r>
      <w:r>
        <w:rPr/>
        <w:br/>
        <w:t>1.3.1 </w:t>
      </w:r>
      <w:r>
        <w:rPr/>
        <w:t>中红外辐射的高效倍频</w:t>
      </w:r>
      <w:r>
        <w:rPr/>
        <w:br/>
        <w:t>1.3.2 </w:t>
      </w:r>
      <w:r>
        <w:rPr/>
        <w:t>光电医疗器械</w:t>
      </w:r>
      <w:r>
        <w:rPr/>
        <w:br/>
        <w:t>1.3.3 </w:t>
      </w:r>
      <w:r>
        <w:rPr/>
        <w:t>高性能红外波片</w:t>
      </w:r>
      <w:r>
        <w:rPr/>
        <w:br/>
        <w:t>1.3.4 </w:t>
      </w:r>
      <w:r>
        <w:rPr/>
        <w:t>其他</w:t>
      </w:r>
      <w:r>
        <w:rPr/>
        <w:br/>
        <w:t>1.4 </w:t>
      </w:r>
      <w:r>
        <w:rPr/>
        <w:t>中国硫化银镓（</w:t>
      </w:r>
      <w:r>
        <w:rPr/>
        <w:t>AgGaS2</w:t>
      </w:r>
      <w:r>
        <w:rPr/>
        <w:t>）晶体发展现状及未来趋势（</w:t>
      </w:r>
      <w:r>
        <w:rPr/>
        <w:t>2016-2027</w:t>
      </w:r>
      <w:r>
        <w:rPr/>
        <w:t>）</w:t>
      </w:r>
      <w:r>
        <w:rPr/>
        <w:br/>
        <w:t>1.4.1 </w:t>
      </w:r>
      <w:r>
        <w:rPr/>
        <w:t>中国市场硫化银镓（</w:t>
      </w:r>
      <w:r>
        <w:rPr/>
        <w:t>AgGaS2</w:t>
      </w:r>
      <w:r>
        <w:rPr/>
        <w:t>）晶体销量规模及增长率（</w:t>
      </w:r>
      <w:r>
        <w:rPr/>
        <w:t>2016-2027</w:t>
      </w:r>
      <w:r>
        <w:rPr/>
        <w:t>）</w:t>
      </w:r>
      <w:r>
        <w:rPr/>
        <w:br/>
        <w:t>1.4.2 </w:t>
      </w:r>
      <w:r>
        <w:rPr/>
        <w:t>中国市场硫化银镓（</w:t>
      </w:r>
      <w:r>
        <w:rPr/>
        <w:t>AgGaS2</w:t>
      </w:r>
      <w:r>
        <w:rPr/>
        <w:t>）晶体销量及增长率（</w:t>
      </w:r>
      <w:r>
        <w:rPr/>
        <w:t>2016-2027</w:t>
      </w:r>
      <w:r>
        <w:rPr/>
        <w:t>）</w:t>
      </w:r>
      <w:r>
        <w:rPr/>
        <w:br/>
        <w:br/>
        <w:t>2 </w:t>
      </w:r>
      <w:r>
        <w:rPr/>
        <w:t>中国市场主要硫化银镓（</w:t>
      </w:r>
      <w:r>
        <w:rPr/>
        <w:t>AgGaS2</w:t>
      </w:r>
      <w:r>
        <w:rPr/>
        <w:t>）晶体厂商分析</w:t>
      </w:r>
      <w:r>
        <w:rPr/>
        <w:br/>
        <w:t>2.1 </w:t>
      </w:r>
      <w:r>
        <w:rPr/>
        <w:t>中国市场主要厂商硫化银镓（</w:t>
      </w:r>
      <w:r>
        <w:rPr/>
        <w:t>AgGaS2</w:t>
      </w:r>
      <w:r>
        <w:rPr/>
        <w:t>）晶体销量、收入及市场份额</w:t>
      </w:r>
      <w:r>
        <w:rPr/>
        <w:br/>
        <w:t>2.1.1 </w:t>
      </w:r>
      <w:r>
        <w:rPr/>
        <w:t>中国市场主要厂商硫化银镓（</w:t>
      </w:r>
      <w:r>
        <w:rPr/>
        <w:t>AgGaS2</w:t>
      </w:r>
      <w:r>
        <w:rPr/>
        <w:t>）晶体销量（</w:t>
      </w:r>
      <w:r>
        <w:rPr/>
        <w:t>2016-2021</w:t>
      </w:r>
      <w:r>
        <w:rPr/>
        <w:t>）</w:t>
      </w:r>
      <w:r>
        <w:rPr/>
        <w:br/>
        <w:t>2.1.2 </w:t>
      </w:r>
      <w:r>
        <w:rPr/>
        <w:t>中国市场主要厂商硫化银镓（</w:t>
      </w:r>
      <w:r>
        <w:rPr/>
        <w:t>AgGaS2</w:t>
      </w:r>
      <w:r>
        <w:rPr/>
        <w:t>）晶体收入（</w:t>
      </w:r>
      <w:r>
        <w:rPr/>
        <w:t>2016-2021</w:t>
      </w:r>
      <w:r>
        <w:rPr/>
        <w:t>）</w:t>
      </w:r>
      <w:r>
        <w:rPr/>
        <w:br/>
        <w:t>2.1.3 2020</w:t>
      </w:r>
      <w:r>
        <w:rPr/>
        <w:t>年中国市场主要厂商硫化银镓（</w:t>
      </w:r>
      <w:r>
        <w:rPr/>
        <w:t>AgGaS2</w:t>
      </w:r>
      <w:r>
        <w:rPr/>
        <w:t>）晶体收入排名</w:t>
      </w:r>
      <w:r>
        <w:rPr/>
        <w:br/>
        <w:t>2.1.4 </w:t>
      </w:r>
      <w:r>
        <w:rPr/>
        <w:t>中国市场主要厂商硫化银镓（</w:t>
      </w:r>
      <w:r>
        <w:rPr/>
        <w:t>AgGaS2</w:t>
      </w:r>
      <w:r>
        <w:rPr/>
        <w:t>）晶体价格（</w:t>
      </w:r>
      <w:r>
        <w:rPr/>
        <w:t>2016-2021</w:t>
      </w:r>
      <w:r>
        <w:rPr/>
        <w:t>）</w:t>
      </w:r>
      <w:r>
        <w:rPr/>
        <w:br/>
        <w:t>2.2 </w:t>
      </w:r>
      <w:r>
        <w:rPr/>
        <w:t>中国市场主要厂商硫化银镓（</w:t>
      </w:r>
      <w:r>
        <w:rPr/>
        <w:t>AgGaS2</w:t>
      </w:r>
      <w:r>
        <w:rPr/>
        <w:t>）晶体产地分布及商业化日期</w:t>
      </w:r>
      <w:r>
        <w:rPr/>
        <w:br/>
        <w:t>2.3 </w:t>
      </w:r>
      <w:r>
        <w:rPr/>
        <w:t>硫化银镓（</w:t>
      </w:r>
      <w:r>
        <w:rPr/>
        <w:t>AgGaS2</w:t>
      </w:r>
      <w:r>
        <w:rPr/>
        <w:t>）晶体行业集中度、竞争程度分析</w:t>
      </w:r>
      <w:r>
        <w:rPr/>
        <w:br/>
        <w:t>2.3.1 </w:t>
      </w:r>
      <w:r>
        <w:rPr/>
        <w:t>硫化银镓（</w:t>
      </w:r>
      <w:r>
        <w:rPr/>
        <w:t>AgGaS2</w:t>
      </w:r>
      <w:r>
        <w:rPr/>
        <w:t>）晶体行业集中度分析：中国</w:t>
      </w:r>
      <w:r>
        <w:rPr/>
        <w:t>Top 5</w:t>
      </w:r>
      <w:r>
        <w:rPr/>
        <w:t>厂商市场份额</w:t>
      </w:r>
      <w:r>
        <w:rPr/>
        <w:br/>
        <w:t>2.3.2 </w:t>
      </w:r>
      <w:r>
        <w:rPr/>
        <w:t>中国硫化银镓（</w:t>
      </w:r>
      <w:r>
        <w:rPr/>
        <w:t>AgGaS2</w:t>
      </w:r>
      <w:r>
        <w:rPr/>
        <w:t>）晶体第一梯队、第二梯队和第三梯队厂商（品牌）及市场份额</w:t>
      </w:r>
      <w:r>
        <w:rPr/>
        <w:br/>
        <w:br/>
        <w:t>3 </w:t>
      </w:r>
      <w:r>
        <w:rPr/>
        <w:t>中国主要地区硫化银镓（</w:t>
      </w:r>
      <w:r>
        <w:rPr/>
        <w:t>AgGaS2</w:t>
      </w:r>
      <w:r>
        <w:rPr/>
        <w:t>）晶体分析</w:t>
      </w:r>
      <w:r>
        <w:rPr/>
        <w:br/>
        <w:t>3.1 </w:t>
      </w:r>
      <w:r>
        <w:rPr/>
        <w:t>中国主要地区硫化银镓（</w:t>
      </w:r>
      <w:r>
        <w:rPr/>
        <w:t>AgGaS2</w:t>
      </w:r>
      <w:r>
        <w:rPr/>
        <w:t>）晶体市场规模分析：</w:t>
      </w:r>
      <w:r>
        <w:rPr/>
        <w:t>2016 VS 2021 VS 2027</w:t>
        <w:br/>
        <w:t>3.1.1 </w:t>
      </w:r>
      <w:r>
        <w:rPr/>
        <w:t>中国主要地区硫化银镓（</w:t>
      </w:r>
      <w:r>
        <w:rPr/>
        <w:t>AgGaS2</w:t>
      </w:r>
      <w:r>
        <w:rPr/>
        <w:t>）晶体销量及市场份额（</w:t>
      </w:r>
      <w:r>
        <w:rPr/>
        <w:t>2016-2021</w:t>
      </w:r>
      <w:r>
        <w:rPr/>
        <w:t>）</w:t>
      </w:r>
      <w:r>
        <w:rPr/>
        <w:br/>
        <w:t>3.1.2 </w:t>
      </w:r>
      <w:r>
        <w:rPr/>
        <w:t>中国主要地区硫化银镓（</w:t>
      </w:r>
      <w:r>
        <w:rPr/>
        <w:t>AgGaS2</w:t>
      </w:r>
      <w:r>
        <w:rPr/>
        <w:t>）晶体销量及市场份额预测（</w:t>
      </w:r>
      <w:r>
        <w:rPr/>
        <w:t>2022-2027</w:t>
      </w:r>
      <w:r>
        <w:rPr/>
        <w:t>）</w:t>
      </w:r>
      <w:r>
        <w:rPr/>
        <w:br/>
        <w:t>3.1.3 </w:t>
      </w:r>
      <w:r>
        <w:rPr/>
        <w:t>中国主要地区硫化银镓（</w:t>
      </w:r>
      <w:r>
        <w:rPr/>
        <w:t>AgGaS2</w:t>
      </w:r>
      <w:r>
        <w:rPr/>
        <w:t>）晶体销售规模及市场份额（</w:t>
      </w:r>
      <w:r>
        <w:rPr/>
        <w:t>2016-2021</w:t>
      </w:r>
      <w:r>
        <w:rPr/>
        <w:t>）</w:t>
      </w:r>
      <w:r>
        <w:rPr/>
        <w:br/>
        <w:t>3.1.4 </w:t>
      </w:r>
      <w:r>
        <w:rPr/>
        <w:t>中国主要地区硫化银镓（</w:t>
      </w:r>
      <w:r>
        <w:rPr/>
        <w:t>AgGaS2</w:t>
      </w:r>
      <w:r>
        <w:rPr/>
        <w:t>）晶体销售规模及市场份额预测（</w:t>
      </w:r>
      <w:r>
        <w:rPr/>
        <w:t>2022-2027</w:t>
      </w:r>
      <w:r>
        <w:rPr/>
        <w:t>）</w:t>
      </w:r>
      <w:r>
        <w:rPr/>
        <w:br/>
        <w:t>3.2 </w:t>
      </w:r>
      <w:r>
        <w:rPr/>
        <w:t>华东地区硫化银镓（</w:t>
      </w:r>
      <w:r>
        <w:rPr/>
        <w:t>AgGaS2</w:t>
      </w:r>
      <w:r>
        <w:rPr/>
        <w:t>）晶体销量、销售规模及增长率</w:t>
      </w:r>
      <w:r>
        <w:rPr/>
        <w:t>(2016-2027)</w:t>
        <w:br/>
        <w:t>3.3 </w:t>
      </w:r>
      <w:r>
        <w:rPr/>
        <w:t>华南地区硫化银镓（</w:t>
      </w:r>
      <w:r>
        <w:rPr/>
        <w:t>AgGaS2</w:t>
      </w:r>
      <w:r>
        <w:rPr/>
        <w:t>）晶体销量、销售规模及增长率</w:t>
      </w:r>
      <w:r>
        <w:rPr/>
        <w:t>(2016-2027)</w:t>
        <w:br/>
        <w:t>3.4 </w:t>
      </w:r>
      <w:r>
        <w:rPr/>
        <w:t>华中地区硫化银镓（</w:t>
      </w:r>
      <w:r>
        <w:rPr/>
        <w:t>AgGaS2</w:t>
      </w:r>
      <w:r>
        <w:rPr/>
        <w:t>）晶体销量、销售规模及增长率</w:t>
      </w:r>
      <w:r>
        <w:rPr/>
        <w:t>(2016-2027)</w:t>
        <w:br/>
        <w:t>3.5 </w:t>
      </w:r>
      <w:r>
        <w:rPr/>
        <w:t>华北地区硫化银镓（</w:t>
      </w:r>
      <w:r>
        <w:rPr/>
        <w:t>AgGaS2</w:t>
      </w:r>
      <w:r>
        <w:rPr/>
        <w:t>）晶体销量、销售规模及增长率</w:t>
      </w:r>
      <w:r>
        <w:rPr/>
        <w:t>(2016-2027)</w:t>
        <w:br/>
        <w:t>3.6 </w:t>
      </w:r>
      <w:r>
        <w:rPr/>
        <w:t>西南地区硫化银镓（</w:t>
      </w:r>
      <w:r>
        <w:rPr/>
        <w:t>AgGaS2</w:t>
      </w:r>
      <w:r>
        <w:rPr/>
        <w:t>）晶体销量、销售规模及增长率</w:t>
      </w:r>
      <w:r>
        <w:rPr/>
        <w:t>(2016-2027)</w:t>
        <w:br/>
        <w:t>3.7 </w:t>
      </w:r>
      <w:r>
        <w:rPr/>
        <w:t>东北及西北地区硫化银镓（</w:t>
      </w:r>
      <w:r>
        <w:rPr/>
        <w:t>AgGaS2</w:t>
      </w:r>
      <w:r>
        <w:rPr/>
        <w:t>）晶体销量、销售规模及增长率</w:t>
      </w:r>
      <w:r>
        <w:rPr/>
        <w:t>(2016-2027)</w:t>
        <w:br/>
        <w:br/>
        <w:t>4 </w:t>
      </w:r>
      <w:r>
        <w:rPr/>
        <w:t>中国市场硫化银镓（</w:t>
      </w:r>
      <w:r>
        <w:rPr/>
        <w:t>AgGaS2</w:t>
      </w:r>
      <w:r>
        <w:rPr/>
        <w:t>）晶体主要企业分析</w:t>
      </w:r>
      <w:r>
        <w:rPr/>
        <w:br/>
        <w:t>4.1 3photon</w:t>
        <w:br/>
        <w:t>4.1.1 3photon</w:t>
      </w:r>
      <w:r>
        <w:rPr/>
        <w:t>基本信息、硫化银镓（</w:t>
      </w:r>
      <w:r>
        <w:rPr/>
        <w:t>AgGaS2</w:t>
      </w:r>
      <w:r>
        <w:rPr/>
        <w:t>）晶体生产基地、总部、竞争对手及市场地位</w:t>
      </w:r>
      <w:r>
        <w:rPr/>
        <w:br/>
        <w:t>4.1.2 3photon</w:t>
      </w:r>
      <w:r>
        <w:rPr/>
        <w:t>硫化银镓（</w:t>
      </w:r>
      <w:r>
        <w:rPr/>
        <w:t>AgGaS2</w:t>
      </w:r>
      <w:r>
        <w:rPr/>
        <w:t>）晶体产品规格、参数及市场应用</w:t>
      </w:r>
      <w:r>
        <w:rPr/>
        <w:br/>
        <w:t>4.1.3 3photon</w:t>
      </w:r>
      <w:r>
        <w:rPr/>
        <w:t>在中国市场硫化银镓（</w:t>
      </w:r>
      <w:r>
        <w:rPr/>
        <w:t>AgGaS2</w:t>
      </w:r>
      <w:r>
        <w:rPr/>
        <w:t>）晶体销量、收入、价格及毛利率（</w:t>
      </w:r>
      <w:r>
        <w:rPr/>
        <w:t>2016-2021</w:t>
      </w:r>
      <w:r>
        <w:rPr/>
        <w:t>）</w:t>
      </w:r>
      <w:r>
        <w:rPr/>
        <w:br/>
        <w:t>4.1.4 3photon</w:t>
      </w:r>
      <w:r>
        <w:rPr/>
        <w:t>公司简介及主要业务</w:t>
      </w:r>
      <w:r>
        <w:rPr/>
        <w:br/>
        <w:t>4.1.5 3photon</w:t>
      </w:r>
      <w:r>
        <w:rPr/>
        <w:t>企业最新动态</w:t>
      </w:r>
      <w:r>
        <w:rPr/>
        <w:br/>
        <w:t>4.2 EKSMA Optics</w:t>
        <w:br/>
        <w:t>4.2.1 EKSMA Optics</w:t>
      </w:r>
      <w:r>
        <w:rPr/>
        <w:t>基本信息、硫化银镓（</w:t>
      </w:r>
      <w:r>
        <w:rPr/>
        <w:t>AgGaS2</w:t>
      </w:r>
      <w:r>
        <w:rPr/>
        <w:t>）晶体生产基地、总部、竞争对手及市场地位</w:t>
      </w:r>
      <w:r>
        <w:rPr/>
        <w:br/>
        <w:t>4.2.2 EKSMA Optics</w:t>
      </w:r>
      <w:r>
        <w:rPr/>
        <w:t>硫化银镓（</w:t>
      </w:r>
      <w:r>
        <w:rPr/>
        <w:t>AgGaS2</w:t>
      </w:r>
      <w:r>
        <w:rPr/>
        <w:t>）晶体产品规格、参数及市场应用</w:t>
      </w:r>
      <w:r>
        <w:rPr/>
        <w:br/>
        <w:t>4.2.3 EKSMA Optics</w:t>
      </w:r>
      <w:r>
        <w:rPr/>
        <w:t>在中国市场硫化银镓（</w:t>
      </w:r>
      <w:r>
        <w:rPr/>
        <w:t>AgGaS2</w:t>
      </w:r>
      <w:r>
        <w:rPr/>
        <w:t>）晶体销量、收入、价格及毛利率（</w:t>
      </w:r>
      <w:r>
        <w:rPr/>
        <w:t>2016-2021</w:t>
      </w:r>
      <w:r>
        <w:rPr/>
        <w:t>）</w:t>
      </w:r>
      <w:r>
        <w:rPr/>
        <w:br/>
        <w:t>4.2.4 EKSMA Optics</w:t>
      </w:r>
      <w:r>
        <w:rPr/>
        <w:t>公司简介及主要业务</w:t>
      </w:r>
      <w:r>
        <w:rPr/>
        <w:br/>
        <w:t>4.2.5 EKSMA Optics</w:t>
      </w:r>
      <w:r>
        <w:rPr/>
        <w:t>企业最新动态</w:t>
      </w:r>
      <w:r>
        <w:rPr/>
        <w:br/>
        <w:t>4.3 American Elements</w:t>
        <w:br/>
        <w:t>4.3.1 American Elements</w:t>
      </w:r>
      <w:r>
        <w:rPr/>
        <w:t>基本信息、硫化银镓（</w:t>
      </w:r>
      <w:r>
        <w:rPr/>
        <w:t>AgGaS2</w:t>
      </w:r>
      <w:r>
        <w:rPr/>
        <w:t>）晶体生产基地、总部、竞争对手及市场地位</w:t>
      </w:r>
      <w:r>
        <w:rPr/>
        <w:br/>
        <w:t>4.3.2 American Elements</w:t>
      </w:r>
      <w:r>
        <w:rPr/>
        <w:t>硫化银镓（</w:t>
      </w:r>
      <w:r>
        <w:rPr/>
        <w:t>AgGaS2</w:t>
      </w:r>
      <w:r>
        <w:rPr/>
        <w:t>）晶体产品规格、参数及市场应用</w:t>
      </w:r>
      <w:r>
        <w:rPr/>
        <w:br/>
        <w:t>4.3.3 American Elements</w:t>
      </w:r>
      <w:r>
        <w:rPr/>
        <w:t>在中国市场硫化银镓（</w:t>
      </w:r>
      <w:r>
        <w:rPr/>
        <w:t>AgGaS2</w:t>
      </w:r>
      <w:r>
        <w:rPr/>
        <w:t>）晶体销量、收入、价格及毛利率（</w:t>
      </w:r>
      <w:r>
        <w:rPr/>
        <w:t>2016-2021</w:t>
      </w:r>
      <w:r>
        <w:rPr/>
        <w:t>）</w:t>
      </w:r>
      <w:r>
        <w:rPr/>
        <w:br/>
        <w:t>4.3.4 American Elements</w:t>
      </w:r>
      <w:r>
        <w:rPr/>
        <w:t>公司简介及主要业务</w:t>
      </w:r>
      <w:r>
        <w:rPr/>
        <w:br/>
        <w:t>4.3.5 American Elements</w:t>
      </w:r>
      <w:r>
        <w:rPr/>
        <w:t>企业最新动态</w:t>
      </w:r>
      <w:r>
        <w:rPr/>
        <w:br/>
        <w:t>4.4 Altechna</w:t>
        <w:br/>
        <w:t>4.4.1 Altechna</w:t>
      </w:r>
      <w:r>
        <w:rPr/>
        <w:t>基本信息、硫化银镓（</w:t>
      </w:r>
      <w:r>
        <w:rPr/>
        <w:t>AgGaS2</w:t>
      </w:r>
      <w:r>
        <w:rPr/>
        <w:t>）晶体生产基地、总部、竞争对手及市场地位</w:t>
      </w:r>
      <w:r>
        <w:rPr/>
        <w:br/>
        <w:t>4.4.2 Altechna</w:t>
      </w:r>
      <w:r>
        <w:rPr/>
        <w:t>硫化银镓（</w:t>
      </w:r>
      <w:r>
        <w:rPr/>
        <w:t>AgGaS2</w:t>
      </w:r>
      <w:r>
        <w:rPr/>
        <w:t>）晶体产品规格、参数及市场应用</w:t>
      </w:r>
      <w:r>
        <w:rPr/>
        <w:br/>
        <w:t>4.4.3 Altechna</w:t>
      </w:r>
      <w:r>
        <w:rPr/>
        <w:t>在中国市场硫化银镓（</w:t>
      </w:r>
      <w:r>
        <w:rPr/>
        <w:t>AgGaS2</w:t>
      </w:r>
      <w:r>
        <w:rPr/>
        <w:t>）晶体销量、收入、价格及毛利率（</w:t>
      </w:r>
      <w:r>
        <w:rPr/>
        <w:t>2016-2021</w:t>
      </w:r>
      <w:r>
        <w:rPr/>
        <w:t>）</w:t>
      </w:r>
      <w:r>
        <w:rPr/>
        <w:br/>
        <w:t>4.4.4 Altechna</w:t>
      </w:r>
      <w:r>
        <w:rPr/>
        <w:t>公司简介及主要业务</w:t>
      </w:r>
      <w:r>
        <w:rPr/>
        <w:br/>
        <w:t>4.4.5 Altechna</w:t>
      </w:r>
      <w:r>
        <w:rPr/>
        <w:t>企业最新动态</w:t>
      </w:r>
      <w:r>
        <w:rPr/>
        <w:br/>
        <w:t>4.5 Ascut</w:t>
        <w:br/>
        <w:t>4.5.1 Ascut</w:t>
      </w:r>
      <w:r>
        <w:rPr/>
        <w:t>基本信息、硫化银镓（</w:t>
      </w:r>
      <w:r>
        <w:rPr/>
        <w:t>AgGaS2</w:t>
      </w:r>
      <w:r>
        <w:rPr/>
        <w:t>）晶体生产基地、总部、竞争对手及市场地位</w:t>
      </w:r>
      <w:r>
        <w:rPr/>
        <w:br/>
        <w:t>4.5.2 Ascut</w:t>
      </w:r>
      <w:r>
        <w:rPr/>
        <w:t>硫化银镓（</w:t>
      </w:r>
      <w:r>
        <w:rPr/>
        <w:t>AgGaS2</w:t>
      </w:r>
      <w:r>
        <w:rPr/>
        <w:t>）晶体产品规格、参数及市场应用</w:t>
      </w:r>
      <w:r>
        <w:rPr/>
        <w:br/>
        <w:t>4.5.3 Ascut</w:t>
      </w:r>
      <w:r>
        <w:rPr/>
        <w:t>在中国市场硫化银镓（</w:t>
      </w:r>
      <w:r>
        <w:rPr/>
        <w:t>AgGaS2</w:t>
      </w:r>
      <w:r>
        <w:rPr/>
        <w:t>）晶体销量、收入、价格及毛利率（</w:t>
      </w:r>
      <w:r>
        <w:rPr/>
        <w:t>2016-2021</w:t>
      </w:r>
      <w:r>
        <w:rPr/>
        <w:t>）</w:t>
      </w:r>
      <w:r>
        <w:rPr/>
        <w:br/>
        <w:t>4.5.4 Ascut</w:t>
      </w:r>
      <w:r>
        <w:rPr/>
        <w:t>公司简介及主要业务</w:t>
      </w:r>
      <w:r>
        <w:rPr/>
        <w:br/>
        <w:t>4.5.5 Ascut</w:t>
      </w:r>
      <w:r>
        <w:rPr/>
        <w:t>企业最新动态</w:t>
      </w:r>
      <w:r>
        <w:rPr/>
        <w:br/>
        <w:t>4.6 Optogama</w:t>
        <w:br/>
        <w:t>4.6.1 Optogama</w:t>
      </w:r>
      <w:r>
        <w:rPr/>
        <w:t>基本信息、硫化银镓（</w:t>
      </w:r>
      <w:r>
        <w:rPr/>
        <w:t>AgGaS2</w:t>
      </w:r>
      <w:r>
        <w:rPr/>
        <w:t>）晶体生产基地、总部、竞争对手及市场地位</w:t>
      </w:r>
      <w:r>
        <w:rPr/>
        <w:br/>
        <w:t>4.6.2 Optogama</w:t>
      </w:r>
      <w:r>
        <w:rPr/>
        <w:t>硫化银镓（</w:t>
      </w:r>
      <w:r>
        <w:rPr/>
        <w:t>AgGaS2</w:t>
      </w:r>
      <w:r>
        <w:rPr/>
        <w:t>）晶体产品规格、参数及市场应用</w:t>
      </w:r>
      <w:r>
        <w:rPr/>
        <w:br/>
        <w:t>4.6.3 Optogama</w:t>
      </w:r>
      <w:r>
        <w:rPr/>
        <w:t>在中国市场硫化银镓（</w:t>
      </w:r>
      <w:r>
        <w:rPr/>
        <w:t>AgGaS2</w:t>
      </w:r>
      <w:r>
        <w:rPr/>
        <w:t>）晶体销量、收入、价格及毛利率（</w:t>
      </w:r>
      <w:r>
        <w:rPr/>
        <w:t>2016-2021</w:t>
      </w:r>
      <w:r>
        <w:rPr/>
        <w:t>）</w:t>
      </w:r>
      <w:r>
        <w:rPr/>
        <w:br/>
        <w:t>4.6.4 Optogama</w:t>
      </w:r>
      <w:r>
        <w:rPr/>
        <w:t>公司简介及主要业务</w:t>
      </w:r>
      <w:r>
        <w:rPr/>
        <w:br/>
        <w:t>4.6.5 Optogama</w:t>
      </w:r>
      <w:r>
        <w:rPr/>
        <w:t>企业最新动态</w:t>
      </w:r>
      <w:r>
        <w:rPr/>
        <w:br/>
        <w:t>4.7 Advatech</w:t>
        <w:br/>
        <w:t>4.7.1 Advatech</w:t>
      </w:r>
      <w:r>
        <w:rPr/>
        <w:t>基本信息、硫化银镓（</w:t>
      </w:r>
      <w:r>
        <w:rPr/>
        <w:t>AgGaS2</w:t>
      </w:r>
      <w:r>
        <w:rPr/>
        <w:t>）晶体生产基地、总部、竞争对手及市场地位</w:t>
      </w:r>
      <w:r>
        <w:rPr/>
        <w:br/>
        <w:t>4.7.2 Advatech</w:t>
      </w:r>
      <w:r>
        <w:rPr/>
        <w:t>硫化银镓（</w:t>
      </w:r>
      <w:r>
        <w:rPr/>
        <w:t>AgGaS2</w:t>
      </w:r>
      <w:r>
        <w:rPr/>
        <w:t>）晶体产品规格、参数及市场应用</w:t>
      </w:r>
      <w:r>
        <w:rPr/>
        <w:br/>
        <w:t>4.7.3 Advatech</w:t>
      </w:r>
      <w:r>
        <w:rPr/>
        <w:t>在中国市场硫化银镓（</w:t>
      </w:r>
      <w:r>
        <w:rPr/>
        <w:t>AgGaS2</w:t>
      </w:r>
      <w:r>
        <w:rPr/>
        <w:t>）晶体销量、收入、价格及毛利率（</w:t>
      </w:r>
      <w:r>
        <w:rPr/>
        <w:t>2016-2021</w:t>
      </w:r>
      <w:r>
        <w:rPr/>
        <w:t>）</w:t>
      </w:r>
      <w:r>
        <w:rPr/>
        <w:br/>
        <w:t>4.7.4 Advatech</w:t>
      </w:r>
      <w:r>
        <w:rPr/>
        <w:t>公司简介及主要业务</w:t>
      </w:r>
      <w:r>
        <w:rPr/>
        <w:br/>
        <w:t>4.7.5 Advatech</w:t>
      </w:r>
      <w:r>
        <w:rPr/>
        <w:t>企业最新动态</w:t>
      </w:r>
      <w:r>
        <w:rPr/>
        <w:br/>
        <w:t>4.8 </w:t>
      </w:r>
      <w:r>
        <w:rPr/>
        <w:t>迪恩光电</w:t>
      </w:r>
      <w:r>
        <w:rPr/>
        <w:br/>
        <w:t>4.8.1 </w:t>
      </w:r>
      <w:r>
        <w:rPr/>
        <w:t>迪恩光电基本信息、硫化银镓（</w:t>
      </w:r>
      <w:r>
        <w:rPr/>
        <w:t>AgGaS2</w:t>
      </w:r>
      <w:r>
        <w:rPr/>
        <w:t>）晶体生产基地、总部、竞争对手及市场地位</w:t>
      </w:r>
      <w:r>
        <w:rPr/>
        <w:br/>
        <w:t>4.8.2 </w:t>
      </w:r>
      <w:r>
        <w:rPr/>
        <w:t>迪恩光电硫化银镓（</w:t>
      </w:r>
      <w:r>
        <w:rPr/>
        <w:t>AgGaS2</w:t>
      </w:r>
      <w:r>
        <w:rPr/>
        <w:t>）晶体产品规格、参数及市场应用</w:t>
      </w:r>
      <w:r>
        <w:rPr/>
        <w:br/>
        <w:t>4.8.3 </w:t>
      </w:r>
      <w:r>
        <w:rPr/>
        <w:t>迪恩光电在中国市场硫化银镓（</w:t>
      </w:r>
      <w:r>
        <w:rPr/>
        <w:t>AgGaS2</w:t>
      </w:r>
      <w:r>
        <w:rPr/>
        <w:t>）晶体销量、收入、价格及毛利率（</w:t>
      </w:r>
      <w:r>
        <w:rPr/>
        <w:t>2016-2021</w:t>
      </w:r>
      <w:r>
        <w:rPr/>
        <w:t>）</w:t>
      </w:r>
      <w:r>
        <w:rPr/>
        <w:br/>
        <w:t>4.8.4 </w:t>
      </w:r>
      <w:r>
        <w:rPr/>
        <w:t>迪恩光电公司简介及主要业务</w:t>
      </w:r>
      <w:r>
        <w:rPr/>
        <w:br/>
        <w:t>4.8.5 </w:t>
      </w:r>
      <w:r>
        <w:rPr/>
        <w:t>迪恩光电企业最新动态</w:t>
      </w:r>
      <w:r>
        <w:rPr/>
        <w:br/>
        <w:t>4.9 Stanford Advanced Materials</w:t>
        <w:br/>
        <w:t>4.9.1 Stanford Advanced Materials</w:t>
      </w:r>
      <w:r>
        <w:rPr/>
        <w:t>基本信息、硫化银镓（</w:t>
      </w:r>
      <w:r>
        <w:rPr/>
        <w:t>AgGaS2</w:t>
      </w:r>
      <w:r>
        <w:rPr/>
        <w:t>）晶体生产基地、总部、竞争对手及市场地位</w:t>
      </w:r>
      <w:r>
        <w:rPr/>
        <w:br/>
        <w:t>4.9.2 Stanford Advanced Materials</w:t>
      </w:r>
      <w:r>
        <w:rPr/>
        <w:t>硫化银镓（</w:t>
      </w:r>
      <w:r>
        <w:rPr/>
        <w:t>AgGaS2</w:t>
      </w:r>
      <w:r>
        <w:rPr/>
        <w:t>）晶体产品规格、参数及市场应用</w:t>
      </w:r>
      <w:r>
        <w:rPr/>
        <w:br/>
        <w:t>4.9.3 Stanford Advanced Materials</w:t>
      </w:r>
      <w:r>
        <w:rPr/>
        <w:t>在中国市场硫化银镓（</w:t>
      </w:r>
      <w:r>
        <w:rPr/>
        <w:t>AgGaS2</w:t>
      </w:r>
      <w:r>
        <w:rPr/>
        <w:t>）晶体销量、收入、价格及毛利率（</w:t>
      </w:r>
      <w:r>
        <w:rPr/>
        <w:t>2016-2021</w:t>
      </w:r>
      <w:r>
        <w:rPr/>
        <w:t>）</w:t>
      </w:r>
      <w:r>
        <w:rPr/>
        <w:br/>
        <w:t>4.9.4 Stanford Advanced Materials</w:t>
      </w:r>
      <w:r>
        <w:rPr/>
        <w:t>公司简介及主要业务</w:t>
      </w:r>
      <w:r>
        <w:rPr/>
        <w:br/>
        <w:t>4.9.5 Stanford Advanced Materials</w:t>
      </w:r>
      <w:r>
        <w:rPr/>
        <w:t>企业最新动态</w:t>
      </w:r>
      <w:r>
        <w:rPr/>
        <w:br/>
        <w:t>4.10 </w:t>
      </w:r>
      <w:r>
        <w:rPr/>
        <w:t>快谱光电</w:t>
      </w:r>
      <w:r>
        <w:rPr/>
        <w:br/>
        <w:t>4.10.1 </w:t>
      </w:r>
      <w:r>
        <w:rPr/>
        <w:t>快谱光电基本信息、硫化银镓（</w:t>
      </w:r>
      <w:r>
        <w:rPr/>
        <w:t>AgGaS2</w:t>
      </w:r>
      <w:r>
        <w:rPr/>
        <w:t>）晶体生产基地、总部、竞争对手及市场地位</w:t>
      </w:r>
      <w:r>
        <w:rPr/>
        <w:br/>
        <w:t>4.10.2 </w:t>
      </w:r>
      <w:r>
        <w:rPr/>
        <w:t>快谱光电硫化银镓（</w:t>
      </w:r>
      <w:r>
        <w:rPr/>
        <w:t>AgGaS2</w:t>
      </w:r>
      <w:r>
        <w:rPr/>
        <w:t>）晶体产品规格、参数及市场应用</w:t>
      </w:r>
      <w:r>
        <w:rPr/>
        <w:br/>
        <w:t>4.10.3 </w:t>
      </w:r>
      <w:r>
        <w:rPr/>
        <w:t>快谱光电在中国市场硫化银镓（</w:t>
      </w:r>
      <w:r>
        <w:rPr/>
        <w:t>AgGaS2</w:t>
      </w:r>
      <w:r>
        <w:rPr/>
        <w:t>）晶体销量、收入、价格及毛利率（</w:t>
      </w:r>
      <w:r>
        <w:rPr/>
        <w:t>2016-2021</w:t>
      </w:r>
      <w:r>
        <w:rPr/>
        <w:t>）</w:t>
      </w:r>
      <w:r>
        <w:rPr/>
        <w:br/>
        <w:t>4.10.4 </w:t>
      </w:r>
      <w:r>
        <w:rPr/>
        <w:t>快谱光电公司简介及主要业务</w:t>
      </w:r>
      <w:r>
        <w:rPr/>
        <w:br/>
        <w:t>4.10.5 </w:t>
      </w:r>
      <w:r>
        <w:rPr/>
        <w:t>快谱光电企业最新动态</w:t>
      </w:r>
      <w:r>
        <w:rPr/>
        <w:br/>
        <w:t>4.11 United Crystals</w:t>
        <w:br/>
        <w:t>4.11.1 United Crystals</w:t>
      </w:r>
      <w:r>
        <w:rPr/>
        <w:t>基本信息、硫化银镓（</w:t>
      </w:r>
      <w:r>
        <w:rPr/>
        <w:t>AgGaS2</w:t>
      </w:r>
      <w:r>
        <w:rPr/>
        <w:t>）晶体生产基地、总部、竞争对手及市场地位</w:t>
      </w:r>
      <w:r>
        <w:rPr/>
        <w:br/>
        <w:t>4.11.2 United Crystals</w:t>
      </w:r>
      <w:r>
        <w:rPr/>
        <w:t>硫化银镓（</w:t>
      </w:r>
      <w:r>
        <w:rPr/>
        <w:t>AgGaS2</w:t>
      </w:r>
      <w:r>
        <w:rPr/>
        <w:t>）晶体产品规格、参数及市场应用</w:t>
      </w:r>
      <w:r>
        <w:rPr/>
        <w:br/>
        <w:t>4.11.3 United Crystals</w:t>
      </w:r>
      <w:r>
        <w:rPr/>
        <w:t>在中国市场硫化银镓（</w:t>
      </w:r>
      <w:r>
        <w:rPr/>
        <w:t>AgGaS2</w:t>
      </w:r>
      <w:r>
        <w:rPr/>
        <w:t>）晶体销量、收入、价格及毛利率（</w:t>
      </w:r>
      <w:r>
        <w:rPr/>
        <w:t>2016-2021</w:t>
      </w:r>
      <w:r>
        <w:rPr/>
        <w:t>）</w:t>
      </w:r>
      <w:r>
        <w:rPr/>
        <w:br/>
        <w:t>4.11.4 United Crystals</w:t>
      </w:r>
      <w:r>
        <w:rPr/>
        <w:t>公司简介及主要业务</w:t>
      </w:r>
      <w:r>
        <w:rPr/>
        <w:br/>
        <w:t>4.11.5 United Crystals</w:t>
      </w:r>
      <w:r>
        <w:rPr/>
        <w:t>企业最新动态</w:t>
      </w:r>
      <w:r>
        <w:rPr/>
        <w:br/>
        <w:br/>
        <w:t>5 </w:t>
      </w:r>
      <w:r>
        <w:rPr/>
        <w:t>不同类型硫化银镓（</w:t>
      </w:r>
      <w:r>
        <w:rPr/>
        <w:t>AgGaS2</w:t>
      </w:r>
      <w:r>
        <w:rPr/>
        <w:t>）晶体分析</w:t>
      </w:r>
      <w:r>
        <w:rPr/>
        <w:br/>
        <w:t>5.1 </w:t>
      </w:r>
      <w:r>
        <w:rPr/>
        <w:t>中国市场不同产品类型硫化银镓（</w:t>
      </w:r>
      <w:r>
        <w:rPr/>
        <w:t>AgGaS2</w:t>
      </w:r>
      <w:r>
        <w:rPr/>
        <w:t>）晶体销量（</w:t>
      </w:r>
      <w:r>
        <w:rPr/>
        <w:t>2016-2027</w:t>
      </w:r>
      <w:r>
        <w:rPr/>
        <w:t>）</w:t>
      </w:r>
      <w:r>
        <w:rPr/>
        <w:br/>
        <w:t>5.1.1 </w:t>
      </w:r>
      <w:r>
        <w:rPr/>
        <w:t>中国市场不同产品类型硫化银镓（</w:t>
      </w:r>
      <w:r>
        <w:rPr/>
        <w:t>AgGaS2</w:t>
      </w:r>
      <w:r>
        <w:rPr/>
        <w:t>）晶体销量及市场份额（</w:t>
      </w:r>
      <w:r>
        <w:rPr/>
        <w:t>2016-2021</w:t>
      </w:r>
      <w:r>
        <w:rPr/>
        <w:t>）</w:t>
      </w:r>
      <w:r>
        <w:rPr/>
        <w:br/>
        <w:t>5.1.2 </w:t>
      </w:r>
      <w:r>
        <w:rPr/>
        <w:t>中国市场不同产品类型硫化银镓（</w:t>
      </w:r>
      <w:r>
        <w:rPr/>
        <w:t>AgGaS2</w:t>
      </w:r>
      <w:r>
        <w:rPr/>
        <w:t>）晶体销量预测（</w:t>
      </w:r>
      <w:r>
        <w:rPr/>
        <w:t>2022-2027</w:t>
      </w:r>
      <w:r>
        <w:rPr/>
        <w:t>）</w:t>
      </w:r>
      <w:r>
        <w:rPr/>
        <w:br/>
        <w:t>5.2 </w:t>
      </w:r>
      <w:r>
        <w:rPr/>
        <w:t>中国市场不同产品类型硫化银镓（</w:t>
      </w:r>
      <w:r>
        <w:rPr/>
        <w:t>AgGaS2</w:t>
      </w:r>
      <w:r>
        <w:rPr/>
        <w:t>）晶体规模（</w:t>
      </w:r>
      <w:r>
        <w:rPr/>
        <w:t>2016-2027</w:t>
      </w:r>
      <w:r>
        <w:rPr/>
        <w:t>）</w:t>
      </w:r>
      <w:r>
        <w:rPr/>
        <w:br/>
        <w:t>5.2.1 </w:t>
      </w:r>
      <w:r>
        <w:rPr/>
        <w:t>中国市场不同产品类型硫化银镓（</w:t>
      </w:r>
      <w:r>
        <w:rPr/>
        <w:t>AgGaS2</w:t>
      </w:r>
      <w:r>
        <w:rPr/>
        <w:t>）晶体规模及市场份额（</w:t>
      </w:r>
      <w:r>
        <w:rPr/>
        <w:t>2016-2021</w:t>
      </w:r>
      <w:r>
        <w:rPr/>
        <w:t>）</w:t>
      </w:r>
      <w:r>
        <w:rPr/>
        <w:br/>
        <w:t>5.2.2 </w:t>
      </w:r>
      <w:r>
        <w:rPr/>
        <w:t>中国市场不同产品类型硫化银镓（</w:t>
      </w:r>
      <w:r>
        <w:rPr/>
        <w:t>AgGaS2</w:t>
      </w:r>
      <w:r>
        <w:rPr/>
        <w:t>）晶体规模预测（</w:t>
      </w:r>
      <w:r>
        <w:rPr/>
        <w:t>2022-2027</w:t>
      </w:r>
      <w:r>
        <w:rPr/>
        <w:t>）</w:t>
      </w:r>
      <w:r>
        <w:rPr/>
        <w:br/>
        <w:t>5.3 </w:t>
      </w:r>
      <w:r>
        <w:rPr/>
        <w:t>中国市场不同产品类型硫化银镓（</w:t>
      </w:r>
      <w:r>
        <w:rPr/>
        <w:t>AgGaS2</w:t>
      </w:r>
      <w:r>
        <w:rPr/>
        <w:t>）晶体价格走势（</w:t>
      </w:r>
      <w:r>
        <w:rPr/>
        <w:t>2016-2027</w:t>
      </w:r>
      <w:r>
        <w:rPr/>
        <w:t>）</w:t>
      </w:r>
      <w:r>
        <w:rPr/>
        <w:br/>
        <w:br/>
        <w:t>6 </w:t>
      </w:r>
      <w:r>
        <w:rPr/>
        <w:t>不同应用硫化银镓（</w:t>
      </w:r>
      <w:r>
        <w:rPr/>
        <w:t>AgGaS2</w:t>
      </w:r>
      <w:r>
        <w:rPr/>
        <w:t>）晶体分析</w:t>
      </w:r>
      <w:r>
        <w:rPr/>
        <w:br/>
        <w:t>6.1 </w:t>
      </w:r>
      <w:r>
        <w:rPr/>
        <w:t>中国市场不同应用硫化银镓（</w:t>
      </w:r>
      <w:r>
        <w:rPr/>
        <w:t>AgGaS2</w:t>
      </w:r>
      <w:r>
        <w:rPr/>
        <w:t>）晶体销量（</w:t>
      </w:r>
      <w:r>
        <w:rPr/>
        <w:t>2016-2027</w:t>
      </w:r>
      <w:r>
        <w:rPr/>
        <w:t>）</w:t>
      </w:r>
      <w:r>
        <w:rPr/>
        <w:br/>
        <w:t>6.1.1 </w:t>
      </w:r>
      <w:r>
        <w:rPr/>
        <w:t>中国市场不同应用硫化银镓（</w:t>
      </w:r>
      <w:r>
        <w:rPr/>
        <w:t>AgGaS2</w:t>
      </w:r>
      <w:r>
        <w:rPr/>
        <w:t>）晶体销量及市场份额（</w:t>
      </w:r>
      <w:r>
        <w:rPr/>
        <w:t>2016-2021</w:t>
      </w:r>
      <w:r>
        <w:rPr/>
        <w:t>）</w:t>
      </w:r>
      <w:r>
        <w:rPr/>
        <w:br/>
        <w:t>6.1.2 </w:t>
      </w:r>
      <w:r>
        <w:rPr/>
        <w:t>中国市场不同应用硫化银镓（</w:t>
      </w:r>
      <w:r>
        <w:rPr/>
        <w:t>AgGaS2</w:t>
      </w:r>
      <w:r>
        <w:rPr/>
        <w:t>）晶体销量预测（</w:t>
      </w:r>
      <w:r>
        <w:rPr/>
        <w:t>2022-2027</w:t>
      </w:r>
      <w:r>
        <w:rPr/>
        <w:t>）</w:t>
      </w:r>
      <w:r>
        <w:rPr/>
        <w:br/>
        <w:t>6.2 </w:t>
      </w:r>
      <w:r>
        <w:rPr/>
        <w:t>中国市场不同应用硫化银镓（</w:t>
      </w:r>
      <w:r>
        <w:rPr/>
        <w:t>AgGaS2</w:t>
      </w:r>
      <w:r>
        <w:rPr/>
        <w:t>）晶体规模（</w:t>
      </w:r>
      <w:r>
        <w:rPr/>
        <w:t>2016-2027</w:t>
      </w:r>
      <w:r>
        <w:rPr/>
        <w:t>）</w:t>
      </w:r>
      <w:r>
        <w:rPr/>
        <w:br/>
        <w:t>6.2.1 </w:t>
      </w:r>
      <w:r>
        <w:rPr/>
        <w:t>中国市场不同应用硫化银镓（</w:t>
      </w:r>
      <w:r>
        <w:rPr/>
        <w:t>AgGaS2</w:t>
      </w:r>
      <w:r>
        <w:rPr/>
        <w:t>）晶体规模及市场份额（</w:t>
      </w:r>
      <w:r>
        <w:rPr/>
        <w:t>2016-2021</w:t>
      </w:r>
      <w:r>
        <w:rPr/>
        <w:t>）</w:t>
      </w:r>
      <w:r>
        <w:rPr/>
        <w:br/>
        <w:t>6.2.2 </w:t>
      </w:r>
      <w:r>
        <w:rPr/>
        <w:t>中国市场不同应用硫化银镓（</w:t>
      </w:r>
      <w:r>
        <w:rPr/>
        <w:t>AgGaS2</w:t>
      </w:r>
      <w:r>
        <w:rPr/>
        <w:t>）晶体规模预测（</w:t>
      </w:r>
      <w:r>
        <w:rPr/>
        <w:t>2022-2027</w:t>
      </w:r>
      <w:r>
        <w:rPr/>
        <w:t>）</w:t>
      </w:r>
      <w:r>
        <w:rPr/>
        <w:br/>
        <w:t>6.3 </w:t>
      </w:r>
      <w:r>
        <w:rPr/>
        <w:t>中国市场不同应用硫化银镓（</w:t>
      </w:r>
      <w:r>
        <w:rPr/>
        <w:t>AgGaS2</w:t>
      </w:r>
      <w:r>
        <w:rPr/>
        <w:t>）晶体价格走势（</w:t>
      </w:r>
      <w:r>
        <w:rPr/>
        <w:t>2016-2027</w:t>
      </w:r>
      <w:r>
        <w:rPr/>
        <w:t>）</w:t>
      </w:r>
      <w:r>
        <w:rPr/>
        <w:br/>
        <w:br/>
        <w:t>7 </w:t>
      </w:r>
      <w:r>
        <w:rPr/>
        <w:t>行业发展环境分析</w:t>
      </w:r>
      <w:r>
        <w:rPr/>
        <w:br/>
        <w:t>7.1 </w:t>
      </w:r>
      <w:r>
        <w:rPr/>
        <w:t>硫化银镓（</w:t>
      </w:r>
      <w:r>
        <w:rPr/>
        <w:t>AgGaS2</w:t>
      </w:r>
      <w:r>
        <w:rPr/>
        <w:t>）晶体行业技术发展趋势</w:t>
      </w:r>
      <w:r>
        <w:rPr/>
        <w:br/>
        <w:t>7.2 </w:t>
      </w:r>
      <w:r>
        <w:rPr/>
        <w:t>硫化银镓（</w:t>
      </w:r>
      <w:r>
        <w:rPr/>
        <w:t>AgGaS2</w:t>
      </w:r>
      <w:r>
        <w:rPr/>
        <w:t>）晶体行业主要的增长驱动因素</w:t>
      </w:r>
      <w:r>
        <w:rPr/>
        <w:br/>
        <w:t>7.3 </w:t>
      </w:r>
      <w:r>
        <w:rPr/>
        <w:t>硫化银镓（</w:t>
      </w:r>
      <w:r>
        <w:rPr/>
        <w:t>AgGaS2</w:t>
      </w:r>
      <w:r>
        <w:rPr/>
        <w:t>）晶体中国企业</w:t>
      </w:r>
      <w:r>
        <w:rPr/>
        <w:t>SWOT</w:t>
      </w:r>
      <w:r>
        <w:rPr/>
        <w:t>分析</w:t>
      </w:r>
      <w:r>
        <w:rPr/>
        <w:br/>
        <w:t>7.4 </w:t>
      </w:r>
      <w:r>
        <w:rPr/>
        <w:t>中国硫化银镓（</w:t>
      </w:r>
      <w:r>
        <w:rPr/>
        <w:t>AgGaS2</w:t>
      </w:r>
      <w:r>
        <w:rPr/>
        <w:t>）晶体行业政策环境分析</w:t>
      </w:r>
      <w:r>
        <w:rPr/>
        <w:br/>
        <w:t>7.4.1 </w:t>
      </w:r>
      <w:r>
        <w:rPr/>
        <w:t>行业主管部门及监管体制</w:t>
      </w:r>
      <w:r>
        <w:rPr/>
        <w:br/>
        <w:t>7.4.2 </w:t>
      </w:r>
      <w:r>
        <w:rPr/>
        <w:t>行业相关政策动向</w:t>
      </w:r>
      <w:r>
        <w:rPr/>
        <w:br/>
        <w:t>7.4.3 </w:t>
      </w:r>
      <w:r>
        <w:rPr/>
        <w:t>行业相关规划</w:t>
      </w:r>
      <w:r>
        <w:rPr/>
        <w:br/>
        <w:t>7.4.4 </w:t>
      </w:r>
      <w:r>
        <w:rPr/>
        <w:t>政策环境对硫化银镓（</w:t>
      </w:r>
      <w:r>
        <w:rPr/>
        <w:t>AgGaS2</w:t>
      </w:r>
      <w:r>
        <w:rPr/>
        <w:t>）晶体行业的影响</w:t>
      </w:r>
      <w:r>
        <w:rPr/>
        <w:br/>
        <w:br/>
        <w:t>8 </w:t>
      </w:r>
      <w:r>
        <w:rPr/>
        <w:t>行业供应链分析</w:t>
      </w:r>
      <w:r>
        <w:rPr/>
        <w:br/>
        <w:t>8.1 </w:t>
      </w:r>
      <w:r>
        <w:rPr/>
        <w:t>全球产业链趋势</w:t>
      </w:r>
      <w:r>
        <w:rPr/>
        <w:br/>
        <w:t>8.2 </w:t>
      </w:r>
      <w:r>
        <w:rPr/>
        <w:t>硫化银镓（</w:t>
      </w:r>
      <w:r>
        <w:rPr/>
        <w:t>AgGaS2</w:t>
      </w:r>
      <w:r>
        <w:rPr/>
        <w:t>）晶体行业产业链简介</w:t>
      </w:r>
      <w:r>
        <w:rPr/>
        <w:br/>
        <w:t>8.3 </w:t>
      </w:r>
      <w:r>
        <w:rPr/>
        <w:t>硫化银镓（</w:t>
      </w:r>
      <w:r>
        <w:rPr/>
        <w:t>AgGaS2</w:t>
      </w:r>
      <w:r>
        <w:rPr/>
        <w:t>）晶体行业供应链分析</w:t>
      </w:r>
      <w:r>
        <w:rPr/>
        <w:br/>
        <w:t>8.3.1 </w:t>
      </w:r>
      <w:r>
        <w:rPr/>
        <w:t>主要原料及供应情况</w:t>
      </w:r>
      <w:r>
        <w:rPr/>
        <w:br/>
        <w:t>8.3.2 </w:t>
      </w:r>
      <w:r>
        <w:rPr/>
        <w:t>行业下游情况分析</w:t>
      </w:r>
      <w:r>
        <w:rPr/>
        <w:br/>
        <w:t>8.3.3 </w:t>
      </w:r>
      <w:r>
        <w:rPr/>
        <w:t>上下游行业对硫化银镓（</w:t>
      </w:r>
      <w:r>
        <w:rPr/>
        <w:t>AgGaS2</w:t>
      </w:r>
      <w:r>
        <w:rPr/>
        <w:t>）晶体行业的影响</w:t>
      </w:r>
      <w:r>
        <w:rPr/>
        <w:br/>
        <w:t>8.4 </w:t>
      </w:r>
      <w:r>
        <w:rPr/>
        <w:t>硫化银镓（</w:t>
      </w:r>
      <w:r>
        <w:rPr/>
        <w:t>AgGaS2</w:t>
      </w:r>
      <w:r>
        <w:rPr/>
        <w:t>）晶体行业采购模式</w:t>
      </w:r>
      <w:r>
        <w:rPr/>
        <w:br/>
        <w:t>8.5 </w:t>
      </w:r>
      <w:r>
        <w:rPr/>
        <w:t>硫化银镓（</w:t>
      </w:r>
      <w:r>
        <w:rPr/>
        <w:t>AgGaS2</w:t>
      </w:r>
      <w:r>
        <w:rPr/>
        <w:t>）晶体行业生产模式</w:t>
      </w:r>
      <w:r>
        <w:rPr/>
        <w:br/>
        <w:t>8.6 </w:t>
      </w:r>
      <w:r>
        <w:rPr/>
        <w:t>硫化银镓（</w:t>
      </w:r>
      <w:r>
        <w:rPr/>
        <w:t>AgGaS2</w:t>
      </w:r>
      <w:r>
        <w:rPr/>
        <w:t>）晶体行业销售模式及销售渠道</w:t>
      </w:r>
      <w:r>
        <w:rPr/>
        <w:br/>
        <w:br/>
        <w:t>9 </w:t>
      </w:r>
      <w:r>
        <w:rPr/>
        <w:t>中国本土硫化银镓（</w:t>
      </w:r>
      <w:r>
        <w:rPr/>
        <w:t>AgGaS2</w:t>
      </w:r>
      <w:r>
        <w:rPr/>
        <w:t>）晶体产能、产量分析</w:t>
      </w:r>
      <w:r>
        <w:rPr/>
        <w:br/>
        <w:t>9.1 </w:t>
      </w:r>
      <w:r>
        <w:rPr/>
        <w:t>中国硫化银镓（</w:t>
      </w:r>
      <w:r>
        <w:rPr/>
        <w:t>AgGaS2</w:t>
      </w:r>
      <w:r>
        <w:rPr/>
        <w:t>）晶体供需现状及预测（</w:t>
      </w:r>
      <w:r>
        <w:rPr/>
        <w:t>2016-2027</w:t>
      </w:r>
      <w:r>
        <w:rPr/>
        <w:t>）</w:t>
      </w:r>
      <w:r>
        <w:rPr/>
        <w:br/>
        <w:t>9.1.1 </w:t>
      </w:r>
      <w:r>
        <w:rPr/>
        <w:t>中国硫化银镓（</w:t>
      </w:r>
      <w:r>
        <w:rPr/>
        <w:t>AgGaS2</w:t>
      </w:r>
      <w:r>
        <w:rPr/>
        <w:t>）晶体产能、产量、产能利用率及发展趋势（</w:t>
      </w:r>
      <w:r>
        <w:rPr/>
        <w:t>2016-2027</w:t>
      </w:r>
      <w:r>
        <w:rPr/>
        <w:t>）</w:t>
      </w:r>
      <w:r>
        <w:rPr/>
        <w:br/>
        <w:t>9.1.2 </w:t>
      </w:r>
      <w:r>
        <w:rPr/>
        <w:t>中国硫化银镓（</w:t>
      </w:r>
      <w:r>
        <w:rPr/>
        <w:t>AgGaS2</w:t>
      </w:r>
      <w:r>
        <w:rPr/>
        <w:t>）晶体产量、市场需求量及发展趋势（</w:t>
      </w:r>
      <w:r>
        <w:rPr/>
        <w:t>2016-2027</w:t>
      </w:r>
      <w:r>
        <w:rPr/>
        <w:t>）</w:t>
      </w:r>
      <w:r>
        <w:rPr/>
        <w:br/>
        <w:t>9.2 </w:t>
      </w:r>
      <w:r>
        <w:rPr/>
        <w:t>中国硫化银镓（</w:t>
      </w:r>
      <w:r>
        <w:rPr/>
        <w:t>AgGaS2</w:t>
      </w:r>
      <w:r>
        <w:rPr/>
        <w:t>）晶体进出口分析</w:t>
      </w:r>
      <w:r>
        <w:rPr/>
        <w:br/>
        <w:t>9.2.1 </w:t>
      </w:r>
      <w:r>
        <w:rPr/>
        <w:t>中国市场硫化银镓（</w:t>
      </w:r>
      <w:r>
        <w:rPr/>
        <w:t>AgGaS2</w:t>
      </w:r>
      <w:r>
        <w:rPr/>
        <w:t>）晶体主要进口来源</w:t>
      </w:r>
      <w:r>
        <w:rPr/>
        <w:br/>
        <w:t>9.2.2 </w:t>
      </w:r>
      <w:r>
        <w:rPr/>
        <w:t>中国市场硫化银镓（</w:t>
      </w:r>
      <w:r>
        <w:rPr/>
        <w:t>AgGaS2</w:t>
      </w:r>
      <w:r>
        <w:rPr/>
        <w:t>）晶体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硫化银镓（</w:t>
      </w:r>
      <w:r>
        <w:rPr/>
        <w:t>AgGaS2</w:t>
      </w:r>
      <w:r>
        <w:rPr/>
        <w:t>）晶体主要可以分为如下几个类别</w:t>
      </w:r>
      <w:r>
        <w:rPr/>
        <w:br/>
      </w:r>
      <w:r>
        <w:rPr/>
        <w:t>表</w:t>
      </w:r>
      <w:r>
        <w:rPr/>
        <w:t>2 </w:t>
      </w:r>
      <w:r>
        <w:rPr/>
        <w:t>不同产品类型硫化银镓（</w:t>
      </w:r>
      <w:r>
        <w:rPr/>
        <w:t>AgGaS2</w:t>
      </w:r>
      <w:r>
        <w:rPr/>
        <w:t>）晶体增长趋势</w:t>
      </w:r>
      <w:r>
        <w:rPr/>
        <w:t>2016 VS 2021 VS 2027</w:t>
      </w:r>
      <w:r>
        <w:rPr/>
        <w:t>（万元）</w:t>
      </w:r>
      <w:r>
        <w:rPr/>
        <w:br/>
      </w:r>
      <w:r>
        <w:rPr/>
        <w:t>表</w:t>
      </w:r>
      <w:r>
        <w:rPr/>
        <w:t>3 </w:t>
      </w:r>
      <w:r>
        <w:rPr/>
        <w:t>从不同应用，硫化银镓（</w:t>
      </w:r>
      <w:r>
        <w:rPr/>
        <w:t>AgGaS2</w:t>
      </w:r>
      <w:r>
        <w:rPr/>
        <w:t>）晶体主要包括如下几个方面</w:t>
      </w:r>
      <w:r>
        <w:rPr/>
        <w:br/>
      </w:r>
      <w:r>
        <w:rPr/>
        <w:t>表</w:t>
      </w:r>
      <w:r>
        <w:rPr/>
        <w:t>4 </w:t>
      </w:r>
      <w:r>
        <w:rPr/>
        <w:t>不同应用硫化银镓（</w:t>
      </w:r>
      <w:r>
        <w:rPr/>
        <w:t>AgGaS2</w:t>
      </w:r>
      <w:r>
        <w:rPr/>
        <w:t>）晶体消费量增长趋势</w:t>
      </w:r>
      <w:r>
        <w:rPr/>
        <w:t>2016 VS 2021 VS 2027</w:t>
      </w:r>
      <w:r>
        <w:rPr/>
        <w:t>（吨）</w:t>
      </w:r>
      <w:r>
        <w:rPr/>
        <w:br/>
      </w:r>
      <w:r>
        <w:rPr/>
        <w:t>表</w:t>
      </w:r>
      <w:r>
        <w:rPr/>
        <w:t>5 </w:t>
      </w:r>
      <w:r>
        <w:rPr/>
        <w:t>中国市场主要厂商硫化银镓（</w:t>
      </w:r>
      <w:r>
        <w:rPr/>
        <w:t>AgGaS2</w:t>
      </w:r>
      <w:r>
        <w:rPr/>
        <w:t>）晶体销量（</w:t>
      </w:r>
      <w:r>
        <w:rPr/>
        <w:t>2016-2021</w:t>
      </w:r>
      <w:r>
        <w:rPr/>
        <w:t>）</w:t>
      </w:r>
      <w:r>
        <w:rPr/>
        <w:t>&amp;</w:t>
      </w:r>
      <w:r>
        <w:rPr/>
        <w:t>（吨）</w:t>
      </w:r>
      <w:r>
        <w:rPr/>
        <w:br/>
      </w:r>
      <w:r>
        <w:rPr/>
        <w:t>表</w:t>
      </w:r>
      <w:r>
        <w:rPr/>
        <w:t>6 </w:t>
      </w:r>
      <w:r>
        <w:rPr/>
        <w:t>中国市场主要厂商硫化银镓（</w:t>
      </w:r>
      <w:r>
        <w:rPr/>
        <w:t>AgGaS2</w:t>
      </w:r>
      <w:r>
        <w:rPr/>
        <w:t>）晶体销量市场份额（</w:t>
      </w:r>
      <w:r>
        <w:rPr/>
        <w:t>2016-2021</w:t>
      </w:r>
      <w:r>
        <w:rPr/>
        <w:t>）</w:t>
      </w:r>
      <w:r>
        <w:rPr/>
        <w:br/>
      </w:r>
      <w:r>
        <w:rPr/>
        <w:t>表</w:t>
      </w:r>
      <w:r>
        <w:rPr/>
        <w:t>7 </w:t>
      </w:r>
      <w:r>
        <w:rPr/>
        <w:t>中国市场主要厂商硫化银镓（</w:t>
      </w:r>
      <w:r>
        <w:rPr/>
        <w:t>AgGaS2</w:t>
      </w:r>
      <w:r>
        <w:rPr/>
        <w:t>）晶体收入（</w:t>
      </w:r>
      <w:r>
        <w:rPr/>
        <w:t>2016-2021</w:t>
      </w:r>
      <w:r>
        <w:rPr/>
        <w:t>）</w:t>
      </w:r>
      <w:r>
        <w:rPr/>
        <w:t>&amp;</w:t>
      </w:r>
      <w:r>
        <w:rPr/>
        <w:t>（万元）</w:t>
      </w:r>
      <w:r>
        <w:rPr/>
        <w:br/>
      </w:r>
      <w:r>
        <w:rPr/>
        <w:t>表</w:t>
      </w:r>
      <w:r>
        <w:rPr/>
        <w:t>8 </w:t>
      </w:r>
      <w:r>
        <w:rPr/>
        <w:t>中国市场主要厂商硫化银镓（</w:t>
      </w:r>
      <w:r>
        <w:rPr/>
        <w:t>AgGaS2</w:t>
      </w:r>
      <w:r>
        <w:rPr/>
        <w:t>）晶体收入份额（</w:t>
      </w:r>
      <w:r>
        <w:rPr/>
        <w:t>2016-2021</w:t>
      </w:r>
      <w:r>
        <w:rPr/>
        <w:t>）</w:t>
      </w:r>
      <w:r>
        <w:rPr/>
        <w:br/>
      </w:r>
      <w:r>
        <w:rPr/>
        <w:t>表</w:t>
      </w:r>
      <w:r>
        <w:rPr/>
        <w:t>9 2020</w:t>
      </w:r>
      <w:r>
        <w:rPr/>
        <w:t>年中国主要生产商硫化银镓（</w:t>
      </w:r>
      <w:r>
        <w:rPr/>
        <w:t>AgGaS2</w:t>
      </w:r>
      <w:r>
        <w:rPr/>
        <w:t>）晶体收入排名（万元）</w:t>
      </w:r>
      <w:r>
        <w:rPr/>
        <w:br/>
      </w:r>
      <w:r>
        <w:rPr/>
        <w:t>表</w:t>
      </w:r>
      <w:r>
        <w:rPr/>
        <w:t>10 </w:t>
      </w:r>
      <w:r>
        <w:rPr/>
        <w:t>中国市场主要厂商硫化银镓（</w:t>
      </w:r>
      <w:r>
        <w:rPr/>
        <w:t>AgGaS2</w:t>
      </w:r>
      <w:r>
        <w:rPr/>
        <w:t>）晶体价格（</w:t>
      </w:r>
      <w:r>
        <w:rPr/>
        <w:t>2016-2021</w:t>
      </w:r>
      <w:r>
        <w:rPr/>
        <w:t>）</w:t>
      </w:r>
      <w:r>
        <w:rPr/>
        <w:br/>
      </w:r>
      <w:r>
        <w:rPr/>
        <w:t>表</w:t>
      </w:r>
      <w:r>
        <w:rPr/>
        <w:t>11 </w:t>
      </w:r>
      <w:r>
        <w:rPr/>
        <w:t>中国市场主要厂商硫化银镓（</w:t>
      </w:r>
      <w:r>
        <w:rPr/>
        <w:t>AgGaS2</w:t>
      </w:r>
      <w:r>
        <w:rPr/>
        <w:t>）晶体产地分布及商业化日期</w:t>
      </w:r>
      <w:r>
        <w:rPr/>
        <w:br/>
      </w:r>
      <w:r>
        <w:rPr/>
        <w:t>表</w:t>
      </w:r>
      <w:r>
        <w:rPr/>
        <w:t>12 2020</w:t>
      </w:r>
      <w:r>
        <w:rPr/>
        <w:t>中国市场硫化银镓（</w:t>
      </w:r>
      <w:r>
        <w:rPr/>
        <w:t>AgGaS2</w:t>
      </w:r>
      <w:r>
        <w:rPr/>
        <w:t>）晶体主要厂商市场地位（第一梯队、第二梯队和第三梯队）</w:t>
      </w:r>
      <w:r>
        <w:rPr/>
        <w:br/>
      </w:r>
      <w:r>
        <w:rPr/>
        <w:t>表</w:t>
      </w:r>
      <w:r>
        <w:rPr/>
        <w:t>13 </w:t>
      </w:r>
      <w:r>
        <w:rPr/>
        <w:t>中国主要地区硫化银镓（</w:t>
      </w:r>
      <w:r>
        <w:rPr/>
        <w:t>AgGaS2</w:t>
      </w:r>
      <w:r>
        <w:rPr/>
        <w:t>）晶体销售规模（万元）：</w:t>
      </w:r>
      <w:r>
        <w:rPr/>
        <w:t>2016 VS 2021 VS 2027</w:t>
        <w:br/>
      </w:r>
      <w:r>
        <w:rPr/>
        <w:t>表</w:t>
      </w:r>
      <w:r>
        <w:rPr/>
        <w:t>14 </w:t>
      </w:r>
      <w:r>
        <w:rPr/>
        <w:t>中国主要地区硫化银镓（</w:t>
      </w:r>
      <w:r>
        <w:rPr/>
        <w:t>AgGaS2</w:t>
      </w:r>
      <w:r>
        <w:rPr/>
        <w:t>）晶体销量（</w:t>
      </w:r>
      <w:r>
        <w:rPr/>
        <w:t>2016-2021</w:t>
      </w:r>
      <w:r>
        <w:rPr/>
        <w:t>）</w:t>
      </w:r>
      <w:r>
        <w:rPr/>
        <w:t>&amp;</w:t>
      </w:r>
      <w:r>
        <w:rPr/>
        <w:t>（吨）</w:t>
      </w:r>
      <w:r>
        <w:rPr/>
        <w:br/>
      </w:r>
      <w:r>
        <w:rPr/>
        <w:t>表</w:t>
      </w:r>
      <w:r>
        <w:rPr/>
        <w:t>15 </w:t>
      </w:r>
      <w:r>
        <w:rPr/>
        <w:t>中国主要地区硫化银镓（</w:t>
      </w:r>
      <w:r>
        <w:rPr/>
        <w:t>AgGaS2</w:t>
      </w:r>
      <w:r>
        <w:rPr/>
        <w:t>）晶体销量市场份额（</w:t>
      </w:r>
      <w:r>
        <w:rPr/>
        <w:t>2016-2021</w:t>
      </w:r>
      <w:r>
        <w:rPr/>
        <w:t>）</w:t>
      </w:r>
      <w:r>
        <w:rPr/>
        <w:br/>
      </w:r>
      <w:r>
        <w:rPr/>
        <w:t>表</w:t>
      </w:r>
      <w:r>
        <w:rPr/>
        <w:t>16 </w:t>
      </w:r>
      <w:r>
        <w:rPr/>
        <w:t>中国主要地区硫化银镓（</w:t>
      </w:r>
      <w:r>
        <w:rPr/>
        <w:t>AgGaS2</w:t>
      </w:r>
      <w:r>
        <w:rPr/>
        <w:t>）晶体销量（</w:t>
      </w:r>
      <w:r>
        <w:rPr/>
        <w:t>2022-2027</w:t>
      </w:r>
      <w:r>
        <w:rPr/>
        <w:t>）</w:t>
      </w:r>
      <w:r>
        <w:rPr/>
        <w:t>&amp;</w:t>
      </w:r>
      <w:r>
        <w:rPr/>
        <w:t>（吨）</w:t>
      </w:r>
      <w:r>
        <w:rPr/>
        <w:br/>
      </w:r>
      <w:r>
        <w:rPr/>
        <w:t>表</w:t>
      </w:r>
      <w:r>
        <w:rPr/>
        <w:t>17 </w:t>
      </w:r>
      <w:r>
        <w:rPr/>
        <w:t>中国主要地区硫化银镓（</w:t>
      </w:r>
      <w:r>
        <w:rPr/>
        <w:t>AgGaS2</w:t>
      </w:r>
      <w:r>
        <w:rPr/>
        <w:t>）晶体销量份额（</w:t>
      </w:r>
      <w:r>
        <w:rPr/>
        <w:t>2022-2027</w:t>
      </w:r>
      <w:r>
        <w:rPr/>
        <w:t>）</w:t>
      </w:r>
      <w:r>
        <w:rPr/>
        <w:br/>
      </w:r>
      <w:r>
        <w:rPr/>
        <w:t>表</w:t>
      </w:r>
      <w:r>
        <w:rPr/>
        <w:t>18 </w:t>
      </w:r>
      <w:r>
        <w:rPr/>
        <w:t>中国主要地区硫化银镓（</w:t>
      </w:r>
      <w:r>
        <w:rPr/>
        <w:t>AgGaS2</w:t>
      </w:r>
      <w:r>
        <w:rPr/>
        <w:t>）晶体销售规模（</w:t>
      </w:r>
      <w:r>
        <w:rPr/>
        <w:t>2016-2021</w:t>
      </w:r>
      <w:r>
        <w:rPr/>
        <w:t>）</w:t>
      </w:r>
      <w:r>
        <w:rPr/>
        <w:t>&amp;</w:t>
      </w:r>
      <w:r>
        <w:rPr/>
        <w:t>（万元）</w:t>
      </w:r>
      <w:r>
        <w:rPr/>
        <w:br/>
      </w:r>
      <w:r>
        <w:rPr/>
        <w:t>表</w:t>
      </w:r>
      <w:r>
        <w:rPr/>
        <w:t>19 </w:t>
      </w:r>
      <w:r>
        <w:rPr/>
        <w:t>中国主要地区硫化银镓（</w:t>
      </w:r>
      <w:r>
        <w:rPr/>
        <w:t>AgGaS2</w:t>
      </w:r>
      <w:r>
        <w:rPr/>
        <w:t>）晶体销售规模份额（</w:t>
      </w:r>
      <w:r>
        <w:rPr/>
        <w:t>2016-2021</w:t>
      </w:r>
      <w:r>
        <w:rPr/>
        <w:t>）</w:t>
      </w:r>
      <w:r>
        <w:rPr/>
        <w:br/>
      </w:r>
      <w:r>
        <w:rPr/>
        <w:t>表</w:t>
      </w:r>
      <w:r>
        <w:rPr/>
        <w:t>20 </w:t>
      </w:r>
      <w:r>
        <w:rPr/>
        <w:t>中国主要地区硫化银镓（</w:t>
      </w:r>
      <w:r>
        <w:rPr/>
        <w:t>AgGaS2</w:t>
      </w:r>
      <w:r>
        <w:rPr/>
        <w:t>）晶体销售规模（</w:t>
      </w:r>
      <w:r>
        <w:rPr/>
        <w:t>2022-2027</w:t>
      </w:r>
      <w:r>
        <w:rPr/>
        <w:t>）</w:t>
      </w:r>
      <w:r>
        <w:rPr/>
        <w:t>&amp;</w:t>
      </w:r>
      <w:r>
        <w:rPr/>
        <w:t>（万元）</w:t>
      </w:r>
      <w:r>
        <w:rPr/>
        <w:br/>
      </w:r>
      <w:r>
        <w:rPr/>
        <w:t>表</w:t>
      </w:r>
      <w:r>
        <w:rPr/>
        <w:t>21 </w:t>
      </w:r>
      <w:r>
        <w:rPr/>
        <w:t>中国主要地区硫化银镓（</w:t>
      </w:r>
      <w:r>
        <w:rPr/>
        <w:t>AgGaS2</w:t>
      </w:r>
      <w:r>
        <w:rPr/>
        <w:t>）晶体销售规模份额（</w:t>
      </w:r>
      <w:r>
        <w:rPr/>
        <w:t>2022-2027</w:t>
      </w:r>
      <w:r>
        <w:rPr/>
        <w:t>）</w:t>
      </w:r>
      <w:r>
        <w:rPr/>
        <w:br/>
      </w:r>
      <w:r>
        <w:rPr/>
        <w:t>表</w:t>
      </w:r>
      <w:r>
        <w:rPr/>
        <w:t>22 3photon</w:t>
      </w:r>
      <w:r>
        <w:rPr/>
        <w:t>硫化银镓（</w:t>
      </w:r>
      <w:r>
        <w:rPr/>
        <w:t>AgGaS2</w:t>
      </w:r>
      <w:r>
        <w:rPr/>
        <w:t>）晶体生产基地、总部、竞争对手及市场地位</w:t>
      </w:r>
      <w:r>
        <w:rPr/>
        <w:br/>
      </w:r>
      <w:r>
        <w:rPr/>
        <w:t>表</w:t>
      </w:r>
      <w:r>
        <w:rPr/>
        <w:t>23 3photon</w:t>
      </w:r>
      <w:r>
        <w:rPr/>
        <w:t>硫化银镓（</w:t>
      </w:r>
      <w:r>
        <w:rPr/>
        <w:t>AgGaS2</w:t>
      </w:r>
      <w:r>
        <w:rPr/>
        <w:t>）晶体产品规格、参数及市场应用</w:t>
      </w:r>
      <w:r>
        <w:rPr/>
        <w:br/>
      </w:r>
      <w:r>
        <w:rPr/>
        <w:t>表</w:t>
      </w:r>
      <w:r>
        <w:rPr/>
        <w:t>24 3photon</w:t>
      </w:r>
      <w:r>
        <w:rPr/>
        <w:t>硫化银镓（</w:t>
      </w:r>
      <w:r>
        <w:rPr/>
        <w:t>AgGaS2</w:t>
      </w:r>
      <w:r>
        <w:rPr/>
        <w:t>）晶体销量（吨）、收入（万元）、价格及毛利率（</w:t>
      </w:r>
      <w:r>
        <w:rPr/>
        <w:t>2016-2021</w:t>
      </w:r>
      <w:r>
        <w:rPr/>
        <w:t>）</w:t>
      </w:r>
      <w:r>
        <w:rPr/>
        <w:br/>
      </w:r>
      <w:r>
        <w:rPr/>
        <w:t>表</w:t>
      </w:r>
      <w:r>
        <w:rPr/>
        <w:t>25 3photon</w:t>
      </w:r>
      <w:r>
        <w:rPr/>
        <w:t>公司简介及主要业务</w:t>
      </w:r>
      <w:r>
        <w:rPr/>
        <w:br/>
      </w:r>
      <w:r>
        <w:rPr/>
        <w:t>表</w:t>
      </w:r>
      <w:r>
        <w:rPr/>
        <w:t>26 3photon</w:t>
      </w:r>
      <w:r>
        <w:rPr/>
        <w:t>企业最新动态</w:t>
      </w:r>
      <w:r>
        <w:rPr/>
        <w:br/>
      </w:r>
      <w:r>
        <w:rPr/>
        <w:t>表</w:t>
      </w:r>
      <w:r>
        <w:rPr/>
        <w:t>27 EKSMA Optics</w:t>
      </w:r>
      <w:r>
        <w:rPr/>
        <w:t>硫化银镓（</w:t>
      </w:r>
      <w:r>
        <w:rPr/>
        <w:t>AgGaS2</w:t>
      </w:r>
      <w:r>
        <w:rPr/>
        <w:t>）晶体生产基地、总部、竞争对手及市场地位</w:t>
      </w:r>
      <w:r>
        <w:rPr/>
        <w:br/>
      </w:r>
      <w:r>
        <w:rPr/>
        <w:t>表</w:t>
      </w:r>
      <w:r>
        <w:rPr/>
        <w:t>28 EKSMA Optics</w:t>
      </w:r>
      <w:r>
        <w:rPr/>
        <w:t>硫化银镓（</w:t>
      </w:r>
      <w:r>
        <w:rPr/>
        <w:t>AgGaS2</w:t>
      </w:r>
      <w:r>
        <w:rPr/>
        <w:t>）晶体产品规格、参数及市场应用</w:t>
      </w:r>
      <w:r>
        <w:rPr/>
        <w:br/>
      </w:r>
      <w:r>
        <w:rPr/>
        <w:t>表</w:t>
      </w:r>
      <w:r>
        <w:rPr/>
        <w:t>29 EKSMA Optics</w:t>
      </w:r>
      <w:r>
        <w:rPr/>
        <w:t>硫化银镓（</w:t>
      </w:r>
      <w:r>
        <w:rPr/>
        <w:t>AgGaS2</w:t>
      </w:r>
      <w:r>
        <w:rPr/>
        <w:t>）晶体销量（吨）、收入（万元）、价格及毛利率（</w:t>
      </w:r>
      <w:r>
        <w:rPr/>
        <w:t>2016-2021</w:t>
      </w:r>
      <w:r>
        <w:rPr/>
        <w:t>）</w:t>
      </w:r>
      <w:r>
        <w:rPr/>
        <w:br/>
      </w:r>
      <w:r>
        <w:rPr/>
        <w:t>表</w:t>
      </w:r>
      <w:r>
        <w:rPr/>
        <w:t>30 EKSMA Optics</w:t>
      </w:r>
      <w:r>
        <w:rPr/>
        <w:t>公司简介及主要业务</w:t>
      </w:r>
      <w:r>
        <w:rPr/>
        <w:br/>
      </w:r>
      <w:r>
        <w:rPr/>
        <w:t>表</w:t>
      </w:r>
      <w:r>
        <w:rPr/>
        <w:t>31 EKSMA Optics</w:t>
      </w:r>
      <w:r>
        <w:rPr/>
        <w:t>企业最新动态</w:t>
      </w:r>
      <w:r>
        <w:rPr/>
        <w:br/>
      </w:r>
      <w:r>
        <w:rPr/>
        <w:t>表</w:t>
      </w:r>
      <w:r>
        <w:rPr/>
        <w:t>32 American Elements</w:t>
      </w:r>
      <w:r>
        <w:rPr/>
        <w:t>硫化银镓（</w:t>
      </w:r>
      <w:r>
        <w:rPr/>
        <w:t>AgGaS2</w:t>
      </w:r>
      <w:r>
        <w:rPr/>
        <w:t>）晶体生产基地、总部、竞争对手及市场地位</w:t>
      </w:r>
      <w:r>
        <w:rPr/>
        <w:br/>
      </w:r>
      <w:r>
        <w:rPr/>
        <w:t>表</w:t>
      </w:r>
      <w:r>
        <w:rPr/>
        <w:t>33 American Elements</w:t>
      </w:r>
      <w:r>
        <w:rPr/>
        <w:t>硫化银镓（</w:t>
      </w:r>
      <w:r>
        <w:rPr/>
        <w:t>AgGaS2</w:t>
      </w:r>
      <w:r>
        <w:rPr/>
        <w:t>）晶体产品规格、参数及市场应用</w:t>
      </w:r>
      <w:r>
        <w:rPr/>
        <w:br/>
      </w:r>
      <w:r>
        <w:rPr/>
        <w:t>表</w:t>
      </w:r>
      <w:r>
        <w:rPr/>
        <w:t>34 American Elements</w:t>
      </w:r>
      <w:r>
        <w:rPr/>
        <w:t>硫化银镓（</w:t>
      </w:r>
      <w:r>
        <w:rPr/>
        <w:t>AgGaS2</w:t>
      </w:r>
      <w:r>
        <w:rPr/>
        <w:t>）晶体销量（吨）、收入（万元）、价格及毛利率（</w:t>
      </w:r>
      <w:r>
        <w:rPr/>
        <w:t>2016-2021</w:t>
      </w:r>
      <w:r>
        <w:rPr/>
        <w:t>）</w:t>
      </w:r>
      <w:r>
        <w:rPr/>
        <w:br/>
      </w:r>
      <w:r>
        <w:rPr/>
        <w:t>表</w:t>
      </w:r>
      <w:r>
        <w:rPr/>
        <w:t>35 American Elements</w:t>
      </w:r>
      <w:r>
        <w:rPr/>
        <w:t>公司简介及主要业务</w:t>
      </w:r>
      <w:r>
        <w:rPr/>
        <w:br/>
      </w:r>
      <w:r>
        <w:rPr/>
        <w:t>表</w:t>
      </w:r>
      <w:r>
        <w:rPr/>
        <w:t>36 American Elements</w:t>
      </w:r>
      <w:r>
        <w:rPr/>
        <w:t>企业最新动态</w:t>
      </w:r>
      <w:r>
        <w:rPr/>
        <w:br/>
      </w:r>
      <w:r>
        <w:rPr/>
        <w:t>表</w:t>
      </w:r>
      <w:r>
        <w:rPr/>
        <w:t>37 Altechna</w:t>
      </w:r>
      <w:r>
        <w:rPr/>
        <w:t>硫化银镓（</w:t>
      </w:r>
      <w:r>
        <w:rPr/>
        <w:t>AgGaS2</w:t>
      </w:r>
      <w:r>
        <w:rPr/>
        <w:t>）晶体生产基地、总部、竞争对手及市场地位</w:t>
      </w:r>
      <w:r>
        <w:rPr/>
        <w:br/>
      </w:r>
      <w:r>
        <w:rPr/>
        <w:t>表</w:t>
      </w:r>
      <w:r>
        <w:rPr/>
        <w:t>38 Altechna</w:t>
      </w:r>
      <w:r>
        <w:rPr/>
        <w:t>硫化银镓（</w:t>
      </w:r>
      <w:r>
        <w:rPr/>
        <w:t>AgGaS2</w:t>
      </w:r>
      <w:r>
        <w:rPr/>
        <w:t>）晶体产品规格、参数及市场应用</w:t>
      </w:r>
      <w:r>
        <w:rPr/>
        <w:br/>
      </w:r>
      <w:r>
        <w:rPr/>
        <w:t>表</w:t>
      </w:r>
      <w:r>
        <w:rPr/>
        <w:t>39 Altechna</w:t>
      </w:r>
      <w:r>
        <w:rPr/>
        <w:t>硫化银镓（</w:t>
      </w:r>
      <w:r>
        <w:rPr/>
        <w:t>AgGaS2</w:t>
      </w:r>
      <w:r>
        <w:rPr/>
        <w:t>）晶体销量（吨）、收入（万元）、价格及毛利率（</w:t>
      </w:r>
      <w:r>
        <w:rPr/>
        <w:t>2016-2021</w:t>
      </w:r>
      <w:r>
        <w:rPr/>
        <w:t>）</w:t>
      </w:r>
      <w:r>
        <w:rPr/>
        <w:br/>
      </w:r>
      <w:r>
        <w:rPr/>
        <w:t>表</w:t>
      </w:r>
      <w:r>
        <w:rPr/>
        <w:t>40 Altechna</w:t>
      </w:r>
      <w:r>
        <w:rPr/>
        <w:t>公司简介及主要业务</w:t>
      </w:r>
      <w:r>
        <w:rPr/>
        <w:br/>
      </w:r>
      <w:r>
        <w:rPr/>
        <w:t>表</w:t>
      </w:r>
      <w:r>
        <w:rPr/>
        <w:t>41 Altechna</w:t>
      </w:r>
      <w:r>
        <w:rPr/>
        <w:t>企业最新动态</w:t>
      </w:r>
      <w:r>
        <w:rPr/>
        <w:br/>
      </w:r>
      <w:r>
        <w:rPr/>
        <w:t>表</w:t>
      </w:r>
      <w:r>
        <w:rPr/>
        <w:t>42 Ascut</w:t>
      </w:r>
      <w:r>
        <w:rPr/>
        <w:t>硫化银镓（</w:t>
      </w:r>
      <w:r>
        <w:rPr/>
        <w:t>AgGaS2</w:t>
      </w:r>
      <w:r>
        <w:rPr/>
        <w:t>）晶体生产基地、总部、竞争对手及市场地位</w:t>
      </w:r>
      <w:r>
        <w:rPr/>
        <w:br/>
      </w:r>
      <w:r>
        <w:rPr/>
        <w:t>表</w:t>
      </w:r>
      <w:r>
        <w:rPr/>
        <w:t>43 Ascut</w:t>
      </w:r>
      <w:r>
        <w:rPr/>
        <w:t>硫化银镓（</w:t>
      </w:r>
      <w:r>
        <w:rPr/>
        <w:t>AgGaS2</w:t>
      </w:r>
      <w:r>
        <w:rPr/>
        <w:t>）晶体产品规格、参数及市场应用</w:t>
      </w:r>
      <w:r>
        <w:rPr/>
        <w:br/>
      </w:r>
      <w:r>
        <w:rPr/>
        <w:t>表</w:t>
      </w:r>
      <w:r>
        <w:rPr/>
        <w:t>44 Ascut</w:t>
      </w:r>
      <w:r>
        <w:rPr/>
        <w:t>硫化银镓（</w:t>
      </w:r>
      <w:r>
        <w:rPr/>
        <w:t>AgGaS2</w:t>
      </w:r>
      <w:r>
        <w:rPr/>
        <w:t>）晶体销量（吨）、收入（万元）、价格及毛利率（</w:t>
      </w:r>
      <w:r>
        <w:rPr/>
        <w:t>2016-2021</w:t>
      </w:r>
      <w:r>
        <w:rPr/>
        <w:t>）</w:t>
      </w:r>
      <w:r>
        <w:rPr/>
        <w:br/>
      </w:r>
      <w:r>
        <w:rPr/>
        <w:t>表</w:t>
      </w:r>
      <w:r>
        <w:rPr/>
        <w:t>45 Ascut</w:t>
      </w:r>
      <w:r>
        <w:rPr/>
        <w:t>公司简介及主要业务</w:t>
      </w:r>
      <w:r>
        <w:rPr/>
        <w:br/>
      </w:r>
      <w:r>
        <w:rPr/>
        <w:t>表</w:t>
      </w:r>
      <w:r>
        <w:rPr/>
        <w:t>46 Ascut</w:t>
      </w:r>
      <w:r>
        <w:rPr/>
        <w:t>企业最新动态</w:t>
      </w:r>
      <w:r>
        <w:rPr/>
        <w:br/>
      </w:r>
      <w:r>
        <w:rPr/>
        <w:t>表</w:t>
      </w:r>
      <w:r>
        <w:rPr/>
        <w:t>47 Optogama</w:t>
      </w:r>
      <w:r>
        <w:rPr/>
        <w:t>硫化银镓（</w:t>
      </w:r>
      <w:r>
        <w:rPr/>
        <w:t>AgGaS2</w:t>
      </w:r>
      <w:r>
        <w:rPr/>
        <w:t>）晶体生产基地、总部、竞争对手及市场地位</w:t>
      </w:r>
      <w:r>
        <w:rPr/>
        <w:br/>
      </w:r>
      <w:r>
        <w:rPr/>
        <w:t>表</w:t>
      </w:r>
      <w:r>
        <w:rPr/>
        <w:t>48 Optogama</w:t>
      </w:r>
      <w:r>
        <w:rPr/>
        <w:t>硫化银镓（</w:t>
      </w:r>
      <w:r>
        <w:rPr/>
        <w:t>AgGaS2</w:t>
      </w:r>
      <w:r>
        <w:rPr/>
        <w:t>）晶体产品规格、参数及市场应用</w:t>
      </w:r>
      <w:r>
        <w:rPr/>
        <w:br/>
      </w:r>
      <w:r>
        <w:rPr/>
        <w:t>表</w:t>
      </w:r>
      <w:r>
        <w:rPr/>
        <w:t>49 Optogama</w:t>
      </w:r>
      <w:r>
        <w:rPr/>
        <w:t>硫化银镓（</w:t>
      </w:r>
      <w:r>
        <w:rPr/>
        <w:t>AgGaS2</w:t>
      </w:r>
      <w:r>
        <w:rPr/>
        <w:t>）晶体销量（吨）、收入（万元）、价格及毛利率（</w:t>
      </w:r>
      <w:r>
        <w:rPr/>
        <w:t>2016-2021</w:t>
      </w:r>
      <w:r>
        <w:rPr/>
        <w:t>）</w:t>
      </w:r>
      <w:r>
        <w:rPr/>
        <w:br/>
      </w:r>
      <w:r>
        <w:rPr/>
        <w:t>表</w:t>
      </w:r>
      <w:r>
        <w:rPr/>
        <w:t>50 Optogama</w:t>
      </w:r>
      <w:r>
        <w:rPr/>
        <w:t>公司简介及主要业务</w:t>
      </w:r>
      <w:r>
        <w:rPr/>
        <w:br/>
      </w:r>
      <w:r>
        <w:rPr/>
        <w:t>表</w:t>
      </w:r>
      <w:r>
        <w:rPr/>
        <w:t>51 Optogama</w:t>
      </w:r>
      <w:r>
        <w:rPr/>
        <w:t>企业最新动态</w:t>
      </w:r>
      <w:r>
        <w:rPr/>
        <w:br/>
      </w:r>
      <w:r>
        <w:rPr/>
        <w:t>表</w:t>
      </w:r>
      <w:r>
        <w:rPr/>
        <w:t>52 Advatech</w:t>
      </w:r>
      <w:r>
        <w:rPr/>
        <w:t>硫化银镓（</w:t>
      </w:r>
      <w:r>
        <w:rPr/>
        <w:t>AgGaS2</w:t>
      </w:r>
      <w:r>
        <w:rPr/>
        <w:t>）晶体生产基地、总部、竞争对手及市场地位</w:t>
      </w:r>
      <w:r>
        <w:rPr/>
        <w:br/>
      </w:r>
      <w:r>
        <w:rPr/>
        <w:t>表</w:t>
      </w:r>
      <w:r>
        <w:rPr/>
        <w:t>53 Advatech</w:t>
      </w:r>
      <w:r>
        <w:rPr/>
        <w:t>硫化银镓（</w:t>
      </w:r>
      <w:r>
        <w:rPr/>
        <w:t>AgGaS2</w:t>
      </w:r>
      <w:r>
        <w:rPr/>
        <w:t>）晶体产品规格、参数及市场应用</w:t>
      </w:r>
      <w:r>
        <w:rPr/>
        <w:br/>
      </w:r>
      <w:r>
        <w:rPr/>
        <w:t>表</w:t>
      </w:r>
      <w:r>
        <w:rPr/>
        <w:t>54 Advatech</w:t>
      </w:r>
      <w:r>
        <w:rPr/>
        <w:t>硫化银镓（</w:t>
      </w:r>
      <w:r>
        <w:rPr/>
        <w:t>AgGaS2</w:t>
      </w:r>
      <w:r>
        <w:rPr/>
        <w:t>）晶体销量（吨）、收入（万元）、价格及毛利率（</w:t>
      </w:r>
      <w:r>
        <w:rPr/>
        <w:t>2016-2021</w:t>
      </w:r>
      <w:r>
        <w:rPr/>
        <w:t>）</w:t>
      </w:r>
      <w:r>
        <w:rPr/>
        <w:br/>
      </w:r>
      <w:r>
        <w:rPr/>
        <w:t>表</w:t>
      </w:r>
      <w:r>
        <w:rPr/>
        <w:t>55 Advatech</w:t>
      </w:r>
      <w:r>
        <w:rPr/>
        <w:t>公司简介及主要业务</w:t>
      </w:r>
      <w:r>
        <w:rPr/>
        <w:br/>
      </w:r>
      <w:r>
        <w:rPr/>
        <w:t>表</w:t>
      </w:r>
      <w:r>
        <w:rPr/>
        <w:t>56 Advatech</w:t>
      </w:r>
      <w:r>
        <w:rPr/>
        <w:t>企业最新动态</w:t>
      </w:r>
      <w:r>
        <w:rPr/>
        <w:br/>
      </w:r>
      <w:r>
        <w:rPr/>
        <w:t>表</w:t>
      </w:r>
      <w:r>
        <w:rPr/>
        <w:t>57 </w:t>
      </w:r>
      <w:r>
        <w:rPr/>
        <w:t>迪恩光电硫化银镓（</w:t>
      </w:r>
      <w:r>
        <w:rPr/>
        <w:t>AgGaS2</w:t>
      </w:r>
      <w:r>
        <w:rPr/>
        <w:t>）晶体生产基地、总部、竞争对手及市场地位</w:t>
      </w:r>
      <w:r>
        <w:rPr/>
        <w:br/>
      </w:r>
      <w:r>
        <w:rPr/>
        <w:t>表</w:t>
      </w:r>
      <w:r>
        <w:rPr/>
        <w:t>58 </w:t>
      </w:r>
      <w:r>
        <w:rPr/>
        <w:t>迪恩光电硫化银镓（</w:t>
      </w:r>
      <w:r>
        <w:rPr/>
        <w:t>AgGaS2</w:t>
      </w:r>
      <w:r>
        <w:rPr/>
        <w:t>）晶体产品规格、参数及市场应用</w:t>
      </w:r>
      <w:r>
        <w:rPr/>
        <w:br/>
      </w:r>
      <w:r>
        <w:rPr/>
        <w:t>表</w:t>
      </w:r>
      <w:r>
        <w:rPr/>
        <w:t>59 </w:t>
      </w:r>
      <w:r>
        <w:rPr/>
        <w:t>迪恩光电硫化银镓（</w:t>
      </w:r>
      <w:r>
        <w:rPr/>
        <w:t>AgGaS2</w:t>
      </w:r>
      <w:r>
        <w:rPr/>
        <w:t>）晶体销量（吨）、收入（万元）、价格及毛利率（</w:t>
      </w:r>
      <w:r>
        <w:rPr/>
        <w:t>2016-2021</w:t>
      </w:r>
      <w:r>
        <w:rPr/>
        <w:t>）</w:t>
      </w:r>
      <w:r>
        <w:rPr/>
        <w:br/>
      </w:r>
      <w:r>
        <w:rPr/>
        <w:t>表</w:t>
      </w:r>
      <w:r>
        <w:rPr/>
        <w:t>60 </w:t>
      </w:r>
      <w:r>
        <w:rPr/>
        <w:t>迪恩光电公司简介及主要业务</w:t>
      </w:r>
      <w:r>
        <w:rPr/>
        <w:br/>
      </w:r>
      <w:r>
        <w:rPr/>
        <w:t>表</w:t>
      </w:r>
      <w:r>
        <w:rPr/>
        <w:t>61 </w:t>
      </w:r>
      <w:r>
        <w:rPr/>
        <w:t>迪恩光电企业最新动态</w:t>
      </w:r>
      <w:r>
        <w:rPr/>
        <w:br/>
      </w:r>
      <w:r>
        <w:rPr/>
        <w:t>表</w:t>
      </w:r>
      <w:r>
        <w:rPr/>
        <w:t>62 Stanford Advanced Materials</w:t>
      </w:r>
      <w:r>
        <w:rPr/>
        <w:t>硫化银镓（</w:t>
      </w:r>
      <w:r>
        <w:rPr/>
        <w:t>AgGaS2</w:t>
      </w:r>
      <w:r>
        <w:rPr/>
        <w:t>）晶体生产基地、总部、竞争对手及市场地位</w:t>
      </w:r>
      <w:r>
        <w:rPr/>
        <w:br/>
      </w:r>
      <w:r>
        <w:rPr/>
        <w:t>表</w:t>
      </w:r>
      <w:r>
        <w:rPr/>
        <w:t>63 Stanford Advanced Materials</w:t>
      </w:r>
      <w:r>
        <w:rPr/>
        <w:t>硫化银镓（</w:t>
      </w:r>
      <w:r>
        <w:rPr/>
        <w:t>AgGaS2</w:t>
      </w:r>
      <w:r>
        <w:rPr/>
        <w:t>）晶体产品规格、参数及市场应用</w:t>
      </w:r>
      <w:r>
        <w:rPr/>
        <w:br/>
      </w:r>
      <w:r>
        <w:rPr/>
        <w:t>表</w:t>
      </w:r>
      <w:r>
        <w:rPr/>
        <w:t>64 Stanford Advanced Materials</w:t>
      </w:r>
      <w:r>
        <w:rPr/>
        <w:t>硫化银镓（</w:t>
      </w:r>
      <w:r>
        <w:rPr/>
        <w:t>AgGaS2</w:t>
      </w:r>
      <w:r>
        <w:rPr/>
        <w:t>）晶体销量（吨）、收入（万元）、价格及毛利率（</w:t>
      </w:r>
      <w:r>
        <w:rPr/>
        <w:t>2016-2021</w:t>
      </w:r>
      <w:r>
        <w:rPr/>
        <w:t>）</w:t>
      </w:r>
      <w:r>
        <w:rPr/>
        <w:br/>
      </w:r>
      <w:r>
        <w:rPr/>
        <w:t>表</w:t>
      </w:r>
      <w:r>
        <w:rPr/>
        <w:t>65 Stanford Advanced Materials</w:t>
      </w:r>
      <w:r>
        <w:rPr/>
        <w:t>公司简介及主要业务</w:t>
      </w:r>
      <w:r>
        <w:rPr/>
        <w:br/>
      </w:r>
      <w:r>
        <w:rPr/>
        <w:t>表</w:t>
      </w:r>
      <w:r>
        <w:rPr/>
        <w:t>66 Stanford Advanced Materials</w:t>
      </w:r>
      <w:r>
        <w:rPr/>
        <w:t>企业最新动态</w:t>
      </w:r>
      <w:r>
        <w:rPr/>
        <w:br/>
      </w:r>
      <w:r>
        <w:rPr/>
        <w:t>表</w:t>
      </w:r>
      <w:r>
        <w:rPr/>
        <w:t>67 </w:t>
      </w:r>
      <w:r>
        <w:rPr/>
        <w:t>快谱光电硫化银镓（</w:t>
      </w:r>
      <w:r>
        <w:rPr/>
        <w:t>AgGaS2</w:t>
      </w:r>
      <w:r>
        <w:rPr/>
        <w:t>）晶体生产基地、总部、竞争对手及市场地位</w:t>
      </w:r>
      <w:r>
        <w:rPr/>
        <w:br/>
      </w:r>
      <w:r>
        <w:rPr/>
        <w:t>表</w:t>
      </w:r>
      <w:r>
        <w:rPr/>
        <w:t>68 </w:t>
      </w:r>
      <w:r>
        <w:rPr/>
        <w:t>快谱光电硫化银镓（</w:t>
      </w:r>
      <w:r>
        <w:rPr/>
        <w:t>AgGaS2</w:t>
      </w:r>
      <w:r>
        <w:rPr/>
        <w:t>）晶体产品规格、参数及市场应用</w:t>
      </w:r>
      <w:r>
        <w:rPr/>
        <w:br/>
      </w:r>
      <w:r>
        <w:rPr/>
        <w:t>表</w:t>
      </w:r>
      <w:r>
        <w:rPr/>
        <w:t>69 </w:t>
      </w:r>
      <w:r>
        <w:rPr/>
        <w:t>快谱光电硫化银镓（</w:t>
      </w:r>
      <w:r>
        <w:rPr/>
        <w:t>AgGaS2</w:t>
      </w:r>
      <w:r>
        <w:rPr/>
        <w:t>）晶体销量（吨）、收入（万元）、价格及毛利率（</w:t>
      </w:r>
      <w:r>
        <w:rPr/>
        <w:t>2016-2021</w:t>
      </w:r>
      <w:r>
        <w:rPr/>
        <w:t>）</w:t>
      </w:r>
      <w:r>
        <w:rPr/>
        <w:br/>
      </w:r>
      <w:r>
        <w:rPr/>
        <w:t>表</w:t>
      </w:r>
      <w:r>
        <w:rPr/>
        <w:t>70 </w:t>
      </w:r>
      <w:r>
        <w:rPr/>
        <w:t>快谱光电公司简介及主要业务</w:t>
      </w:r>
      <w:r>
        <w:rPr/>
        <w:br/>
      </w:r>
      <w:r>
        <w:rPr/>
        <w:t>表</w:t>
      </w:r>
      <w:r>
        <w:rPr/>
        <w:t>71 </w:t>
      </w:r>
      <w:r>
        <w:rPr/>
        <w:t>快谱光电企业最新动态</w:t>
      </w:r>
      <w:r>
        <w:rPr/>
        <w:br/>
      </w:r>
      <w:r>
        <w:rPr/>
        <w:t>表</w:t>
      </w:r>
      <w:r>
        <w:rPr/>
        <w:t>72 United Crystals</w:t>
      </w:r>
      <w:r>
        <w:rPr/>
        <w:t>硫化银镓（</w:t>
      </w:r>
      <w:r>
        <w:rPr/>
        <w:t>AgGaS2</w:t>
      </w:r>
      <w:r>
        <w:rPr/>
        <w:t>）晶体生产基地、总部、竞争对手及市场地位</w:t>
      </w:r>
      <w:r>
        <w:rPr/>
        <w:br/>
      </w:r>
      <w:r>
        <w:rPr/>
        <w:t>表</w:t>
      </w:r>
      <w:r>
        <w:rPr/>
        <w:t>73 United Crystals</w:t>
      </w:r>
      <w:r>
        <w:rPr/>
        <w:t>硫化银镓（</w:t>
      </w:r>
      <w:r>
        <w:rPr/>
        <w:t>AgGaS2</w:t>
      </w:r>
      <w:r>
        <w:rPr/>
        <w:t>）晶体产品规格、参数及市场应用</w:t>
      </w:r>
      <w:r>
        <w:rPr/>
        <w:br/>
      </w:r>
      <w:r>
        <w:rPr/>
        <w:t>表</w:t>
      </w:r>
      <w:r>
        <w:rPr/>
        <w:t>74 United Crystals</w:t>
      </w:r>
      <w:r>
        <w:rPr/>
        <w:t>硫化银镓（</w:t>
      </w:r>
      <w:r>
        <w:rPr/>
        <w:t>AgGaS2</w:t>
      </w:r>
      <w:r>
        <w:rPr/>
        <w:t>）晶体销量（吨）、收入（万元）、价格及毛利率（</w:t>
      </w:r>
      <w:r>
        <w:rPr/>
        <w:t>2016-2021</w:t>
      </w:r>
      <w:r>
        <w:rPr/>
        <w:t>）</w:t>
      </w:r>
      <w:r>
        <w:rPr/>
        <w:br/>
      </w:r>
      <w:r>
        <w:rPr/>
        <w:t>表</w:t>
      </w:r>
      <w:r>
        <w:rPr/>
        <w:t>75 United Crystals</w:t>
      </w:r>
      <w:r>
        <w:rPr/>
        <w:t>公司简介及主要业务</w:t>
      </w:r>
      <w:r>
        <w:rPr/>
        <w:br/>
      </w:r>
      <w:r>
        <w:rPr/>
        <w:t>表</w:t>
      </w:r>
      <w:r>
        <w:rPr/>
        <w:t>76 United Crystals</w:t>
      </w:r>
      <w:r>
        <w:rPr/>
        <w:t>企业最新动态</w:t>
      </w:r>
      <w:r>
        <w:rPr/>
        <w:br/>
      </w:r>
      <w:r>
        <w:rPr/>
        <w:t>表</w:t>
      </w:r>
      <w:r>
        <w:rPr/>
        <w:t>77 </w:t>
      </w:r>
      <w:r>
        <w:rPr/>
        <w:t>中国市场不同类型硫化银镓（</w:t>
      </w:r>
      <w:r>
        <w:rPr/>
        <w:t>AgGaS2</w:t>
      </w:r>
      <w:r>
        <w:rPr/>
        <w:t>）晶体销量（</w:t>
      </w:r>
      <w:r>
        <w:rPr/>
        <w:t>2016-2021</w:t>
      </w:r>
      <w:r>
        <w:rPr/>
        <w:t>）</w:t>
      </w:r>
      <w:r>
        <w:rPr/>
        <w:t>&amp;</w:t>
      </w:r>
      <w:r>
        <w:rPr/>
        <w:t>（吨）</w:t>
      </w:r>
      <w:r>
        <w:rPr/>
        <w:br/>
      </w:r>
      <w:r>
        <w:rPr/>
        <w:t>表</w:t>
      </w:r>
      <w:r>
        <w:rPr/>
        <w:t>78 </w:t>
      </w:r>
      <w:r>
        <w:rPr/>
        <w:t>中国市场不同类型硫化银镓（</w:t>
      </w:r>
      <w:r>
        <w:rPr/>
        <w:t>AgGaS2</w:t>
      </w:r>
      <w:r>
        <w:rPr/>
        <w:t>）晶体销量市场份额（</w:t>
      </w:r>
      <w:r>
        <w:rPr/>
        <w:t>2016-2021</w:t>
      </w:r>
      <w:r>
        <w:rPr/>
        <w:t>）</w:t>
      </w:r>
      <w:r>
        <w:rPr/>
        <w:br/>
      </w:r>
      <w:r>
        <w:rPr/>
        <w:t>表</w:t>
      </w:r>
      <w:r>
        <w:rPr/>
        <w:t>79 </w:t>
      </w:r>
      <w:r>
        <w:rPr/>
        <w:t>中国市场不同类型硫化银镓（</w:t>
      </w:r>
      <w:r>
        <w:rPr/>
        <w:t>AgGaS2</w:t>
      </w:r>
      <w:r>
        <w:rPr/>
        <w:t>）晶体销量预测（</w:t>
      </w:r>
      <w:r>
        <w:rPr/>
        <w:t>2022-2027</w:t>
      </w:r>
      <w:r>
        <w:rPr/>
        <w:t>）</w:t>
      </w:r>
      <w:r>
        <w:rPr/>
        <w:t>&amp;</w:t>
      </w:r>
      <w:r>
        <w:rPr/>
        <w:t>（吨）</w:t>
      </w:r>
      <w:r>
        <w:rPr/>
        <w:br/>
      </w:r>
      <w:r>
        <w:rPr/>
        <w:t>表</w:t>
      </w:r>
      <w:r>
        <w:rPr/>
        <w:t>80 </w:t>
      </w:r>
      <w:r>
        <w:rPr/>
        <w:t>中国市场不同类型硫化银镓（</w:t>
      </w:r>
      <w:r>
        <w:rPr/>
        <w:t>AgGaS2</w:t>
      </w:r>
      <w:r>
        <w:rPr/>
        <w:t>）晶体销量市场份额预测（</w:t>
      </w:r>
      <w:r>
        <w:rPr/>
        <w:t>2022-2027</w:t>
      </w:r>
      <w:r>
        <w:rPr/>
        <w:t>）</w:t>
      </w:r>
      <w:r>
        <w:rPr/>
        <w:br/>
      </w:r>
      <w:r>
        <w:rPr/>
        <w:t>表</w:t>
      </w:r>
      <w:r>
        <w:rPr/>
        <w:t>81 </w:t>
      </w:r>
      <w:r>
        <w:rPr/>
        <w:t>中国市场不同类型硫化银镓（</w:t>
      </w:r>
      <w:r>
        <w:rPr/>
        <w:t>AgGaS2</w:t>
      </w:r>
      <w:r>
        <w:rPr/>
        <w:t>）晶体规模（</w:t>
      </w:r>
      <w:r>
        <w:rPr/>
        <w:t>2016-2021</w:t>
      </w:r>
      <w:r>
        <w:rPr/>
        <w:t>）</w:t>
      </w:r>
      <w:r>
        <w:rPr/>
        <w:t>&amp;</w:t>
      </w:r>
      <w:r>
        <w:rPr/>
        <w:t>（万元）</w:t>
      </w:r>
      <w:r>
        <w:rPr/>
        <w:br/>
      </w:r>
      <w:r>
        <w:rPr/>
        <w:t>表</w:t>
      </w:r>
      <w:r>
        <w:rPr/>
        <w:t>82 </w:t>
      </w:r>
      <w:r>
        <w:rPr/>
        <w:t>中国市场不同类型硫化银镓（</w:t>
      </w:r>
      <w:r>
        <w:rPr/>
        <w:t>AgGaS2</w:t>
      </w:r>
      <w:r>
        <w:rPr/>
        <w:t>）晶体规模市场份额（</w:t>
      </w:r>
      <w:r>
        <w:rPr/>
        <w:t>2016-2021</w:t>
      </w:r>
      <w:r>
        <w:rPr/>
        <w:t>）</w:t>
      </w:r>
      <w:r>
        <w:rPr/>
        <w:br/>
      </w:r>
      <w:r>
        <w:rPr/>
        <w:t>表</w:t>
      </w:r>
      <w:r>
        <w:rPr/>
        <w:t>83 </w:t>
      </w:r>
      <w:r>
        <w:rPr/>
        <w:t>中国市场不同类型硫化银镓（</w:t>
      </w:r>
      <w:r>
        <w:rPr/>
        <w:t>AgGaS2</w:t>
      </w:r>
      <w:r>
        <w:rPr/>
        <w:t>）晶体规模预测（</w:t>
      </w:r>
      <w:r>
        <w:rPr/>
        <w:t>2022-2027</w:t>
      </w:r>
      <w:r>
        <w:rPr/>
        <w:t>）</w:t>
      </w:r>
      <w:r>
        <w:rPr/>
        <w:t>&amp;</w:t>
      </w:r>
      <w:r>
        <w:rPr/>
        <w:t>（万元）</w:t>
      </w:r>
      <w:r>
        <w:rPr/>
        <w:br/>
      </w:r>
      <w:r>
        <w:rPr/>
        <w:t>表</w:t>
      </w:r>
      <w:r>
        <w:rPr/>
        <w:t>84 </w:t>
      </w:r>
      <w:r>
        <w:rPr/>
        <w:t>中国市场不同类型硫化银镓（</w:t>
      </w:r>
      <w:r>
        <w:rPr/>
        <w:t>AgGaS2</w:t>
      </w:r>
      <w:r>
        <w:rPr/>
        <w:t>）晶体规模市场份额预测（</w:t>
      </w:r>
      <w:r>
        <w:rPr/>
        <w:t>2022-2027</w:t>
      </w:r>
      <w:r>
        <w:rPr/>
        <w:t>）</w:t>
      </w:r>
      <w:r>
        <w:rPr/>
        <w:br/>
      </w:r>
      <w:r>
        <w:rPr/>
        <w:t>表</w:t>
      </w:r>
      <w:r>
        <w:rPr/>
        <w:t>85 </w:t>
      </w:r>
      <w:r>
        <w:rPr/>
        <w:t>中国市场不同类型硫化银镓（</w:t>
      </w:r>
      <w:r>
        <w:rPr/>
        <w:t>AgGaS2</w:t>
      </w:r>
      <w:r>
        <w:rPr/>
        <w:t>）晶体价格走势（</w:t>
      </w:r>
      <w:r>
        <w:rPr/>
        <w:t>2016-2027</w:t>
      </w:r>
      <w:r>
        <w:rPr/>
        <w:t>）</w:t>
      </w:r>
      <w:r>
        <w:rPr/>
        <w:br/>
      </w:r>
      <w:r>
        <w:rPr/>
        <w:t>表</w:t>
      </w:r>
      <w:r>
        <w:rPr/>
        <w:t>86 </w:t>
      </w:r>
      <w:r>
        <w:rPr/>
        <w:t>中国市场市场不同应用硫化银镓（</w:t>
      </w:r>
      <w:r>
        <w:rPr/>
        <w:t>AgGaS2</w:t>
      </w:r>
      <w:r>
        <w:rPr/>
        <w:t>）晶体销量（</w:t>
      </w:r>
      <w:r>
        <w:rPr/>
        <w:t>2016-2021</w:t>
      </w:r>
      <w:r>
        <w:rPr/>
        <w:t>）</w:t>
      </w:r>
      <w:r>
        <w:rPr/>
        <w:t>&amp;</w:t>
      </w:r>
      <w:r>
        <w:rPr/>
        <w:t>（吨）</w:t>
      </w:r>
      <w:r>
        <w:rPr/>
        <w:br/>
      </w:r>
      <w:r>
        <w:rPr/>
        <w:t>表</w:t>
      </w:r>
      <w:r>
        <w:rPr/>
        <w:t>87 </w:t>
      </w:r>
      <w:r>
        <w:rPr/>
        <w:t>中国市场市场不同应用硫化银镓（</w:t>
      </w:r>
      <w:r>
        <w:rPr/>
        <w:t>AgGaS2</w:t>
      </w:r>
      <w:r>
        <w:rPr/>
        <w:t>）晶体销量市场份额（</w:t>
      </w:r>
      <w:r>
        <w:rPr/>
        <w:t>2016-2021</w:t>
      </w:r>
      <w:r>
        <w:rPr/>
        <w:t>）</w:t>
      </w:r>
      <w:r>
        <w:rPr/>
        <w:br/>
      </w:r>
      <w:r>
        <w:rPr/>
        <w:t>表</w:t>
      </w:r>
      <w:r>
        <w:rPr/>
        <w:t>88 </w:t>
      </w:r>
      <w:r>
        <w:rPr/>
        <w:t>中国市场市场不同应用硫化银镓（</w:t>
      </w:r>
      <w:r>
        <w:rPr/>
        <w:t>AgGaS2</w:t>
      </w:r>
      <w:r>
        <w:rPr/>
        <w:t>）晶体销量预测（</w:t>
      </w:r>
      <w:r>
        <w:rPr/>
        <w:t>2022-2027</w:t>
      </w:r>
      <w:r>
        <w:rPr/>
        <w:t>）</w:t>
      </w:r>
      <w:r>
        <w:rPr/>
        <w:t>&amp;</w:t>
      </w:r>
      <w:r>
        <w:rPr/>
        <w:t>（吨）</w:t>
      </w:r>
      <w:r>
        <w:rPr/>
        <w:br/>
      </w:r>
      <w:r>
        <w:rPr/>
        <w:t>表</w:t>
      </w:r>
      <w:r>
        <w:rPr/>
        <w:t>89 </w:t>
      </w:r>
      <w:r>
        <w:rPr/>
        <w:t>中国市场市场不同应用硫化银镓（</w:t>
      </w:r>
      <w:r>
        <w:rPr/>
        <w:t>AgGaS2</w:t>
      </w:r>
      <w:r>
        <w:rPr/>
        <w:t>）晶体销量市场份额预测（</w:t>
      </w:r>
      <w:r>
        <w:rPr/>
        <w:t>2022-2027</w:t>
      </w:r>
      <w:r>
        <w:rPr/>
        <w:t>）</w:t>
      </w:r>
      <w:r>
        <w:rPr/>
        <w:br/>
      </w:r>
      <w:r>
        <w:rPr/>
        <w:t>表</w:t>
      </w:r>
      <w:r>
        <w:rPr/>
        <w:t>90 </w:t>
      </w:r>
      <w:r>
        <w:rPr/>
        <w:t>中国市场不同应用硫化银镓（</w:t>
      </w:r>
      <w:r>
        <w:rPr/>
        <w:t>AgGaS2</w:t>
      </w:r>
      <w:r>
        <w:rPr/>
        <w:t>）晶体规模（</w:t>
      </w:r>
      <w:r>
        <w:rPr/>
        <w:t>2016-2021</w:t>
      </w:r>
      <w:r>
        <w:rPr/>
        <w:t>）</w:t>
      </w:r>
      <w:r>
        <w:rPr/>
        <w:t>&amp;</w:t>
      </w:r>
      <w:r>
        <w:rPr/>
        <w:t>（万元）</w:t>
      </w:r>
      <w:r>
        <w:rPr/>
        <w:br/>
      </w:r>
      <w:r>
        <w:rPr/>
        <w:t>表</w:t>
      </w:r>
      <w:r>
        <w:rPr/>
        <w:t>91 </w:t>
      </w:r>
      <w:r>
        <w:rPr/>
        <w:t>中国市场不同应用硫化银镓（</w:t>
      </w:r>
      <w:r>
        <w:rPr/>
        <w:t>AgGaS2</w:t>
      </w:r>
      <w:r>
        <w:rPr/>
        <w:t>）晶体规模市场份额（</w:t>
      </w:r>
      <w:r>
        <w:rPr/>
        <w:t>2016-2021</w:t>
      </w:r>
      <w:r>
        <w:rPr/>
        <w:t>）</w:t>
      </w:r>
      <w:r>
        <w:rPr/>
        <w:br/>
      </w:r>
      <w:r>
        <w:rPr/>
        <w:t>表</w:t>
      </w:r>
      <w:r>
        <w:rPr/>
        <w:t>92 </w:t>
      </w:r>
      <w:r>
        <w:rPr/>
        <w:t>中国市场不同应用硫化银镓（</w:t>
      </w:r>
      <w:r>
        <w:rPr/>
        <w:t>AgGaS2</w:t>
      </w:r>
      <w:r>
        <w:rPr/>
        <w:t>）晶体规模预测（</w:t>
      </w:r>
      <w:r>
        <w:rPr/>
        <w:t>2022-2027</w:t>
      </w:r>
      <w:r>
        <w:rPr/>
        <w:t>）</w:t>
      </w:r>
      <w:r>
        <w:rPr/>
        <w:t>&amp;</w:t>
      </w:r>
      <w:r>
        <w:rPr/>
        <w:t>（万元）</w:t>
      </w:r>
      <w:r>
        <w:rPr/>
        <w:br/>
      </w:r>
      <w:r>
        <w:rPr/>
        <w:t>表</w:t>
      </w:r>
      <w:r>
        <w:rPr/>
        <w:t>93 </w:t>
      </w:r>
      <w:r>
        <w:rPr/>
        <w:t>中国市场不同应用硫化银镓（</w:t>
      </w:r>
      <w:r>
        <w:rPr/>
        <w:t>AgGaS2</w:t>
      </w:r>
      <w:r>
        <w:rPr/>
        <w:t>）晶体规模市场份额预测（</w:t>
      </w:r>
      <w:r>
        <w:rPr/>
        <w:t>2022-2027</w:t>
      </w:r>
      <w:r>
        <w:rPr/>
        <w:t>）</w:t>
      </w:r>
      <w:r>
        <w:rPr/>
        <w:br/>
      </w:r>
      <w:r>
        <w:rPr/>
        <w:t>表</w:t>
      </w:r>
      <w:r>
        <w:rPr/>
        <w:t>94 </w:t>
      </w:r>
      <w:r>
        <w:rPr/>
        <w:t>中国市场不同应用硫化银镓（</w:t>
      </w:r>
      <w:r>
        <w:rPr/>
        <w:t>AgGaS2</w:t>
      </w:r>
      <w:r>
        <w:rPr/>
        <w:t>）晶体价格走势（</w:t>
      </w:r>
      <w:r>
        <w:rPr/>
        <w:t>2016-2027</w:t>
      </w:r>
      <w:r>
        <w:rPr/>
        <w:t>）</w:t>
      </w:r>
      <w:r>
        <w:rPr/>
        <w:br/>
      </w:r>
      <w:r>
        <w:rPr/>
        <w:t>表</w:t>
      </w:r>
      <w:r>
        <w:rPr/>
        <w:t>95 </w:t>
      </w:r>
      <w:r>
        <w:rPr/>
        <w:t>硫化银镓（</w:t>
      </w:r>
      <w:r>
        <w:rPr/>
        <w:t>AgGaS2</w:t>
      </w:r>
      <w:r>
        <w:rPr/>
        <w:t>）晶体行业技术发展趋势</w:t>
      </w:r>
      <w:r>
        <w:rPr/>
        <w:br/>
      </w:r>
      <w:r>
        <w:rPr/>
        <w:t>表</w:t>
      </w:r>
      <w:r>
        <w:rPr/>
        <w:t>96 </w:t>
      </w:r>
      <w:r>
        <w:rPr/>
        <w:t>硫化银镓（</w:t>
      </w:r>
      <w:r>
        <w:rPr/>
        <w:t>AgGaS2</w:t>
      </w:r>
      <w:r>
        <w:rPr/>
        <w:t>）晶体行业主要的增长驱动因素</w:t>
      </w:r>
      <w:r>
        <w:rPr/>
        <w:br/>
      </w:r>
      <w:r>
        <w:rPr/>
        <w:t>表</w:t>
      </w:r>
      <w:r>
        <w:rPr/>
        <w:t>97 </w:t>
      </w:r>
      <w:r>
        <w:rPr/>
        <w:t>硫化银镓（</w:t>
      </w:r>
      <w:r>
        <w:rPr/>
        <w:t>AgGaS2</w:t>
      </w:r>
      <w:r>
        <w:rPr/>
        <w:t>）晶体行业供应链</w:t>
      </w:r>
      <w:r>
        <w:rPr/>
        <w:br/>
      </w:r>
      <w:r>
        <w:rPr/>
        <w:t>表</w:t>
      </w:r>
      <w:r>
        <w:rPr/>
        <w:t>98 </w:t>
      </w:r>
      <w:r>
        <w:rPr/>
        <w:t>硫化银镓（</w:t>
      </w:r>
      <w:r>
        <w:rPr/>
        <w:t>AgGaS2</w:t>
      </w:r>
      <w:r>
        <w:rPr/>
        <w:t>）晶体上游原料供应商</w:t>
      </w:r>
      <w:r>
        <w:rPr/>
        <w:br/>
      </w:r>
      <w:r>
        <w:rPr/>
        <w:t>表</w:t>
      </w:r>
      <w:r>
        <w:rPr/>
        <w:t>99 </w:t>
      </w:r>
      <w:r>
        <w:rPr/>
        <w:t>硫化银镓（</w:t>
      </w:r>
      <w:r>
        <w:rPr/>
        <w:t>AgGaS2</w:t>
      </w:r>
      <w:r>
        <w:rPr/>
        <w:t>）晶体行业下游客户分析</w:t>
      </w:r>
      <w:r>
        <w:rPr/>
        <w:br/>
      </w:r>
      <w:r>
        <w:rPr/>
        <w:t>表</w:t>
      </w:r>
      <w:r>
        <w:rPr/>
        <w:t>100 </w:t>
      </w:r>
      <w:r>
        <w:rPr/>
        <w:t>硫化银镓（</w:t>
      </w:r>
      <w:r>
        <w:rPr/>
        <w:t>AgGaS2</w:t>
      </w:r>
      <w:r>
        <w:rPr/>
        <w:t>）晶体行业主要下游客户</w:t>
      </w:r>
      <w:r>
        <w:rPr/>
        <w:br/>
      </w:r>
      <w:r>
        <w:rPr/>
        <w:t>表</w:t>
      </w:r>
      <w:r>
        <w:rPr/>
        <w:t>101 </w:t>
      </w:r>
      <w:r>
        <w:rPr/>
        <w:t>上下游行业对硫化银镓（</w:t>
      </w:r>
      <w:r>
        <w:rPr/>
        <w:t>AgGaS2</w:t>
      </w:r>
      <w:r>
        <w:rPr/>
        <w:t>）晶体行业的影响</w:t>
      </w:r>
      <w:r>
        <w:rPr/>
        <w:br/>
      </w:r>
      <w:r>
        <w:rPr/>
        <w:t>表</w:t>
      </w:r>
      <w:r>
        <w:rPr/>
        <w:t>102 </w:t>
      </w:r>
      <w:r>
        <w:rPr/>
        <w:t>硫化银镓（</w:t>
      </w:r>
      <w:r>
        <w:rPr/>
        <w:t>AgGaS2</w:t>
      </w:r>
      <w:r>
        <w:rPr/>
        <w:t>）晶体行业主要经销商</w:t>
      </w:r>
      <w:r>
        <w:rPr/>
        <w:br/>
      </w:r>
      <w:r>
        <w:rPr/>
        <w:t>表</w:t>
      </w:r>
      <w:r>
        <w:rPr/>
        <w:t>103 </w:t>
      </w:r>
      <w:r>
        <w:rPr/>
        <w:t>中国硫化银镓（</w:t>
      </w:r>
      <w:r>
        <w:rPr/>
        <w:t>AgGaS2</w:t>
      </w:r>
      <w:r>
        <w:rPr/>
        <w:t>）晶体产量、销量、进口量及出口量（</w:t>
      </w:r>
      <w:r>
        <w:rPr/>
        <w:t>2016-2021</w:t>
      </w:r>
      <w:r>
        <w:rPr/>
        <w:t>）</w:t>
      </w:r>
      <w:r>
        <w:rPr/>
        <w:t>&amp;</w:t>
      </w:r>
      <w:r>
        <w:rPr/>
        <w:t>（吨）</w:t>
      </w:r>
      <w:r>
        <w:rPr/>
        <w:br/>
      </w:r>
      <w:r>
        <w:rPr/>
        <w:t>表</w:t>
      </w:r>
      <w:r>
        <w:rPr/>
        <w:t>104 </w:t>
      </w:r>
      <w:r>
        <w:rPr/>
        <w:t>中国硫化银镓（</w:t>
      </w:r>
      <w:r>
        <w:rPr/>
        <w:t>AgGaS2</w:t>
      </w:r>
      <w:r>
        <w:rPr/>
        <w:t>）晶体产量、销量、进口量及出口量预测（</w:t>
      </w:r>
      <w:r>
        <w:rPr/>
        <w:t>2022-2027</w:t>
      </w:r>
      <w:r>
        <w:rPr/>
        <w:t>）</w:t>
      </w:r>
      <w:r>
        <w:rPr/>
        <w:t>&amp;</w:t>
      </w:r>
      <w:r>
        <w:rPr/>
        <w:t>（吨）</w:t>
      </w:r>
      <w:r>
        <w:rPr/>
        <w:br/>
      </w:r>
      <w:r>
        <w:rPr/>
        <w:t>表</w:t>
      </w:r>
      <w:r>
        <w:rPr/>
        <w:t>105 </w:t>
      </w:r>
      <w:r>
        <w:rPr/>
        <w:t>中国市场硫化银镓（</w:t>
      </w:r>
      <w:r>
        <w:rPr/>
        <w:t>AgGaS2</w:t>
      </w:r>
      <w:r>
        <w:rPr/>
        <w:t>）晶体主要进口来源</w:t>
      </w:r>
      <w:r>
        <w:rPr/>
        <w:br/>
      </w:r>
      <w:r>
        <w:rPr/>
        <w:t>表</w:t>
      </w:r>
      <w:r>
        <w:rPr/>
        <w:t>106 </w:t>
      </w:r>
      <w:r>
        <w:rPr/>
        <w:t>中国市场硫化银镓（</w:t>
      </w:r>
      <w:r>
        <w:rPr/>
        <w:t>AgGaS2</w:t>
      </w:r>
      <w:r>
        <w:rPr/>
        <w:t>）晶体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硫化银镓（</w:t>
      </w:r>
      <w:r>
        <w:rPr/>
        <w:t>AgGaS2</w:t>
      </w:r>
      <w:r>
        <w:rPr/>
        <w:t>）晶体产品图片</w:t>
      </w:r>
      <w:r>
        <w:rPr/>
        <w:br/>
      </w:r>
      <w:r>
        <w:rPr/>
        <w:t>图</w:t>
      </w:r>
      <w:r>
        <w:rPr/>
        <w:t>2 </w:t>
      </w:r>
      <w:r>
        <w:rPr/>
        <w:t>中国不同产品类型硫化银镓（</w:t>
      </w:r>
      <w:r>
        <w:rPr/>
        <w:t>AgGaS2</w:t>
      </w:r>
      <w:r>
        <w:rPr/>
        <w:t>）晶体产量市场份额</w:t>
      </w:r>
      <w:r>
        <w:rPr/>
        <w:t>2020 &amp; 2027</w:t>
        <w:br/>
      </w:r>
      <w:r>
        <w:rPr/>
        <w:t>图</w:t>
      </w:r>
      <w:r>
        <w:rPr/>
        <w:t>3 </w:t>
      </w:r>
      <w:r>
        <w:rPr/>
        <w:t>棒状产品图片</w:t>
      </w:r>
      <w:r>
        <w:rPr/>
        <w:br/>
      </w:r>
      <w:r>
        <w:rPr/>
        <w:t>图</w:t>
      </w:r>
      <w:r>
        <w:rPr/>
        <w:t>4 </w:t>
      </w:r>
      <w:r>
        <w:rPr/>
        <w:t>盘状产品图片</w:t>
      </w:r>
      <w:r>
        <w:rPr/>
        <w:br/>
      </w:r>
      <w:r>
        <w:rPr/>
        <w:t>图</w:t>
      </w:r>
      <w:r>
        <w:rPr/>
        <w:t>5 </w:t>
      </w:r>
      <w:r>
        <w:rPr/>
        <w:t>板状产品图片</w:t>
      </w:r>
      <w:r>
        <w:rPr/>
        <w:br/>
      </w:r>
      <w:r>
        <w:rPr/>
        <w:t>图</w:t>
      </w:r>
      <w:r>
        <w:rPr/>
        <w:t>6 </w:t>
      </w:r>
      <w:r>
        <w:rPr/>
        <w:t>中国不同应用硫化银镓（</w:t>
      </w:r>
      <w:r>
        <w:rPr/>
        <w:t>AgGaS2</w:t>
      </w:r>
      <w:r>
        <w:rPr/>
        <w:t>）晶体消费量市场份额</w:t>
      </w:r>
      <w:r>
        <w:rPr/>
        <w:t>2020 VS 2027</w:t>
        <w:br/>
      </w:r>
      <w:r>
        <w:rPr/>
        <w:t>图</w:t>
      </w:r>
      <w:r>
        <w:rPr/>
        <w:t>7 </w:t>
      </w:r>
      <w:r>
        <w:rPr/>
        <w:t>中红外辐射的高效倍频</w:t>
      </w:r>
      <w:r>
        <w:rPr/>
        <w:br/>
      </w:r>
      <w:r>
        <w:rPr/>
        <w:t>图</w:t>
      </w:r>
      <w:r>
        <w:rPr/>
        <w:t>8 </w:t>
      </w:r>
      <w:r>
        <w:rPr/>
        <w:t>光电医疗器械</w:t>
      </w:r>
      <w:r>
        <w:rPr/>
        <w:br/>
      </w:r>
      <w:r>
        <w:rPr/>
        <w:t>图</w:t>
      </w:r>
      <w:r>
        <w:rPr/>
        <w:t>9 </w:t>
      </w:r>
      <w:r>
        <w:rPr/>
        <w:t>高性能红外波片</w:t>
      </w:r>
      <w:r>
        <w:rPr/>
        <w:br/>
      </w:r>
      <w:r>
        <w:rPr/>
        <w:t>图</w:t>
      </w:r>
      <w:r>
        <w:rPr/>
        <w:t>10 </w:t>
      </w:r>
      <w:r>
        <w:rPr/>
        <w:t>其他</w:t>
      </w:r>
      <w:r>
        <w:rPr/>
        <w:br/>
      </w:r>
      <w:r>
        <w:rPr/>
        <w:t>图</w:t>
      </w:r>
      <w:r>
        <w:rPr/>
        <w:t>11 </w:t>
      </w:r>
      <w:r>
        <w:rPr/>
        <w:t>中国市场硫化银镓（</w:t>
      </w:r>
      <w:r>
        <w:rPr/>
        <w:t>AgGaS2</w:t>
      </w:r>
      <w:r>
        <w:rPr/>
        <w:t>）晶体市场规模，</w:t>
      </w:r>
      <w:r>
        <w:rPr/>
        <w:t>2016 VS 2021 VS 2027</w:t>
      </w:r>
      <w:r>
        <w:rPr/>
        <w:t>（万元）</w:t>
      </w:r>
      <w:r>
        <w:rPr/>
        <w:br/>
      </w:r>
      <w:r>
        <w:rPr/>
        <w:t>图</w:t>
      </w:r>
      <w:r>
        <w:rPr/>
        <w:t>12 </w:t>
      </w:r>
      <w:r>
        <w:rPr/>
        <w:t>中国硫化银镓（</w:t>
      </w:r>
      <w:r>
        <w:rPr/>
        <w:t>AgGaS2</w:t>
      </w:r>
      <w:r>
        <w:rPr/>
        <w:t>）晶体市场规模预测：（万元）</w:t>
      </w:r>
      <w:r>
        <w:rPr/>
        <w:t>&amp;</w:t>
      </w:r>
      <w:r>
        <w:rPr/>
        <w:t>（</w:t>
      </w:r>
      <w:r>
        <w:rPr/>
        <w:t>2016-2027</w:t>
      </w:r>
      <w:r>
        <w:rPr/>
        <w:t>）</w:t>
      </w:r>
      <w:r>
        <w:rPr/>
        <w:br/>
      </w:r>
      <w:r>
        <w:rPr/>
        <w:t>图</w:t>
      </w:r>
      <w:r>
        <w:rPr/>
        <w:t>13 </w:t>
      </w:r>
      <w:r>
        <w:rPr/>
        <w:t>中国市场硫化银镓（</w:t>
      </w:r>
      <w:r>
        <w:rPr/>
        <w:t>AgGaS2</w:t>
      </w:r>
      <w:r>
        <w:rPr/>
        <w:t>）晶体销售规模及增长率（</w:t>
      </w:r>
      <w:r>
        <w:rPr/>
        <w:t>2016-2027</w:t>
      </w:r>
      <w:r>
        <w:rPr/>
        <w:t>）</w:t>
      </w:r>
      <w:r>
        <w:rPr/>
        <w:t>&amp;</w:t>
      </w:r>
      <w:r>
        <w:rPr/>
        <w:t>（吨）</w:t>
      </w:r>
      <w:r>
        <w:rPr/>
        <w:br/>
      </w:r>
      <w:r>
        <w:rPr/>
        <w:t>图</w:t>
      </w:r>
      <w:r>
        <w:rPr/>
        <w:t>14 </w:t>
      </w:r>
      <w:r>
        <w:rPr/>
        <w:t>中国市场硫化银镓（</w:t>
      </w:r>
      <w:r>
        <w:rPr/>
        <w:t>AgGaS2</w:t>
      </w:r>
      <w:r>
        <w:rPr/>
        <w:t>）晶体销量及增长率（</w:t>
      </w:r>
      <w:r>
        <w:rPr/>
        <w:t>2016-2027</w:t>
      </w:r>
      <w:r>
        <w:rPr/>
        <w:t>）</w:t>
      </w:r>
      <w:r>
        <w:rPr/>
        <w:t>&amp;</w:t>
      </w:r>
      <w:r>
        <w:rPr/>
        <w:t>（吨）</w:t>
      </w:r>
      <w:r>
        <w:rPr/>
        <w:br/>
      </w:r>
      <w:r>
        <w:rPr/>
        <w:t>图</w:t>
      </w:r>
      <w:r>
        <w:rPr/>
        <w:t>15 2020</w:t>
      </w:r>
      <w:r>
        <w:rPr/>
        <w:t>年中国市场主要厂商硫化银镓（</w:t>
      </w:r>
      <w:r>
        <w:rPr/>
        <w:t>AgGaS2</w:t>
      </w:r>
      <w:r>
        <w:rPr/>
        <w:t>）晶体销量市场份额</w:t>
      </w:r>
      <w:r>
        <w:rPr/>
        <w:br/>
      </w:r>
      <w:r>
        <w:rPr/>
        <w:t>图</w:t>
      </w:r>
      <w:r>
        <w:rPr/>
        <w:t>16 2020</w:t>
      </w:r>
      <w:r>
        <w:rPr/>
        <w:t>年中国市场主要厂商硫化银镓（</w:t>
      </w:r>
      <w:r>
        <w:rPr/>
        <w:t>AgGaS2</w:t>
      </w:r>
      <w:r>
        <w:rPr/>
        <w:t>）晶体收入市场份额</w:t>
      </w:r>
      <w:r>
        <w:rPr/>
        <w:br/>
      </w:r>
      <w:r>
        <w:rPr/>
        <w:t>图</w:t>
      </w:r>
      <w:r>
        <w:rPr/>
        <w:t>17 2020</w:t>
      </w:r>
      <w:r>
        <w:rPr/>
        <w:t>年中国市场前五及前十大厂商硫化银镓（</w:t>
      </w:r>
      <w:r>
        <w:rPr/>
        <w:t>AgGaS2</w:t>
      </w:r>
      <w:r>
        <w:rPr/>
        <w:t>）晶体市场份额</w:t>
      </w:r>
      <w:r>
        <w:rPr/>
        <w:br/>
      </w:r>
      <w:r>
        <w:rPr/>
        <w:t>图</w:t>
      </w:r>
      <w:r>
        <w:rPr/>
        <w:t>18 </w:t>
      </w:r>
      <w:r>
        <w:rPr/>
        <w:t>中国市场硫化银镓（</w:t>
      </w:r>
      <w:r>
        <w:rPr/>
        <w:t>AgGaS2</w:t>
      </w:r>
      <w:r>
        <w:rPr/>
        <w:t>）晶体第一梯队、第二梯队和第三梯队厂商（品牌）及市场份额（</w:t>
      </w:r>
      <w:r>
        <w:rPr/>
        <w:t>2016 VS 2020</w:t>
      </w:r>
      <w:r>
        <w:rPr/>
        <w:t>）</w:t>
      </w:r>
      <w:r>
        <w:rPr/>
        <w:br/>
      </w:r>
      <w:r>
        <w:rPr/>
        <w:t>图</w:t>
      </w:r>
      <w:r>
        <w:rPr/>
        <w:t>19 </w:t>
      </w:r>
      <w:r>
        <w:rPr/>
        <w:t>中国主要地区硫化银镓（</w:t>
      </w:r>
      <w:r>
        <w:rPr/>
        <w:t>AgGaS2</w:t>
      </w:r>
      <w:r>
        <w:rPr/>
        <w:t>）晶体销量市场份额（</w:t>
      </w:r>
      <w:r>
        <w:rPr/>
        <w:t>2016 VS 2020</w:t>
      </w:r>
      <w:r>
        <w:rPr/>
        <w:t>）</w:t>
      </w:r>
      <w:r>
        <w:rPr/>
        <w:br/>
      </w:r>
      <w:r>
        <w:rPr/>
        <w:t>图</w:t>
      </w:r>
      <w:r>
        <w:rPr/>
        <w:t>20 </w:t>
      </w:r>
      <w:r>
        <w:rPr/>
        <w:t>中国主要地区硫化银镓（</w:t>
      </w:r>
      <w:r>
        <w:rPr/>
        <w:t>AgGaS2</w:t>
      </w:r>
      <w:r>
        <w:rPr/>
        <w:t>）晶体销售规模份额（</w:t>
      </w:r>
      <w:r>
        <w:rPr/>
        <w:t>2016 VS 2020</w:t>
      </w:r>
      <w:r>
        <w:rPr/>
        <w:t>）</w:t>
      </w:r>
      <w:r>
        <w:rPr/>
        <w:br/>
      </w:r>
      <w:r>
        <w:rPr/>
        <w:t>图</w:t>
      </w:r>
      <w:r>
        <w:rPr/>
        <w:t>21 </w:t>
      </w:r>
      <w:r>
        <w:rPr/>
        <w:t>华东地区硫化银镓（</w:t>
      </w:r>
      <w:r>
        <w:rPr/>
        <w:t>AgGaS2</w:t>
      </w:r>
      <w:r>
        <w:rPr/>
        <w:t>）晶体销量及增长率（</w:t>
      </w:r>
      <w:r>
        <w:rPr/>
        <w:t>2016-2027</w:t>
      </w:r>
      <w:r>
        <w:rPr/>
        <w:t>）</w:t>
      </w:r>
      <w:r>
        <w:rPr/>
        <w:t>&amp;</w:t>
      </w:r>
      <w:r>
        <w:rPr/>
        <w:t>（吨）</w:t>
      </w:r>
      <w:r>
        <w:rPr/>
        <w:br/>
      </w:r>
      <w:r>
        <w:rPr/>
        <w:t>图</w:t>
      </w:r>
      <w:r>
        <w:rPr/>
        <w:t>22 </w:t>
      </w:r>
      <w:r>
        <w:rPr/>
        <w:t>华东地区硫化银镓（</w:t>
      </w:r>
      <w:r>
        <w:rPr/>
        <w:t>AgGaS2</w:t>
      </w:r>
      <w:r>
        <w:rPr/>
        <w:t>）晶体</w:t>
      </w:r>
      <w:r>
        <w:rPr/>
        <w:t>2016-2027</w:t>
      </w:r>
      <w:r>
        <w:rPr/>
        <w:t>销售规模及增长率（万元）</w:t>
      </w:r>
      <w:r>
        <w:rPr/>
        <w:br/>
      </w:r>
      <w:r>
        <w:rPr/>
        <w:t>图</w:t>
      </w:r>
      <w:r>
        <w:rPr/>
        <w:t>23 </w:t>
      </w:r>
      <w:r>
        <w:rPr/>
        <w:t>华南地区硫化银镓（</w:t>
      </w:r>
      <w:r>
        <w:rPr/>
        <w:t>AgGaS2</w:t>
      </w:r>
      <w:r>
        <w:rPr/>
        <w:t>）晶体销量及增长率（</w:t>
      </w:r>
      <w:r>
        <w:rPr/>
        <w:t>2016-2027</w:t>
      </w:r>
      <w:r>
        <w:rPr/>
        <w:t>）</w:t>
      </w:r>
      <w:r>
        <w:rPr/>
        <w:t>&amp;</w:t>
      </w:r>
      <w:r>
        <w:rPr/>
        <w:t>（吨）</w:t>
      </w:r>
      <w:r>
        <w:rPr/>
        <w:br/>
      </w:r>
      <w:r>
        <w:rPr/>
        <w:t>图</w:t>
      </w:r>
      <w:r>
        <w:rPr/>
        <w:t>24 </w:t>
      </w:r>
      <w:r>
        <w:rPr/>
        <w:t>华南地区硫化银镓（</w:t>
      </w:r>
      <w:r>
        <w:rPr/>
        <w:t>AgGaS2</w:t>
      </w:r>
      <w:r>
        <w:rPr/>
        <w:t>）晶体</w:t>
      </w:r>
      <w:r>
        <w:rPr/>
        <w:t>2016-2027</w:t>
      </w:r>
      <w:r>
        <w:rPr/>
        <w:t>销售规模及增长率（万元）</w:t>
      </w:r>
      <w:r>
        <w:rPr/>
        <w:br/>
      </w:r>
      <w:r>
        <w:rPr/>
        <w:t>图</w:t>
      </w:r>
      <w:r>
        <w:rPr/>
        <w:t>25 </w:t>
      </w:r>
      <w:r>
        <w:rPr/>
        <w:t>华中地区硫化银镓（</w:t>
      </w:r>
      <w:r>
        <w:rPr/>
        <w:t>AgGaS2</w:t>
      </w:r>
      <w:r>
        <w:rPr/>
        <w:t>）晶体销量及增长率（</w:t>
      </w:r>
      <w:r>
        <w:rPr/>
        <w:t>2016-2027</w:t>
      </w:r>
      <w:r>
        <w:rPr/>
        <w:t>）</w:t>
      </w:r>
      <w:r>
        <w:rPr/>
        <w:t>&amp;</w:t>
      </w:r>
      <w:r>
        <w:rPr/>
        <w:t>（吨）</w:t>
      </w:r>
      <w:r>
        <w:rPr/>
        <w:br/>
      </w:r>
      <w:r>
        <w:rPr/>
        <w:t>图</w:t>
      </w:r>
      <w:r>
        <w:rPr/>
        <w:t>26 </w:t>
      </w:r>
      <w:r>
        <w:rPr/>
        <w:t>华中地区硫化银镓（</w:t>
      </w:r>
      <w:r>
        <w:rPr/>
        <w:t>AgGaS2</w:t>
      </w:r>
      <w:r>
        <w:rPr/>
        <w:t>）晶体</w:t>
      </w:r>
      <w:r>
        <w:rPr/>
        <w:t>2016-2027</w:t>
      </w:r>
      <w:r>
        <w:rPr/>
        <w:t>销售规模及增长率（万元）</w:t>
      </w:r>
      <w:r>
        <w:rPr/>
        <w:br/>
      </w:r>
      <w:r>
        <w:rPr/>
        <w:t>图</w:t>
      </w:r>
      <w:r>
        <w:rPr/>
        <w:t>27 </w:t>
      </w:r>
      <w:r>
        <w:rPr/>
        <w:t>华北地区硫化银镓（</w:t>
      </w:r>
      <w:r>
        <w:rPr/>
        <w:t>AgGaS2</w:t>
      </w:r>
      <w:r>
        <w:rPr/>
        <w:t>）晶体销量及增长率（</w:t>
      </w:r>
      <w:r>
        <w:rPr/>
        <w:t>2016-2027</w:t>
      </w:r>
      <w:r>
        <w:rPr/>
        <w:t>）</w:t>
      </w:r>
      <w:r>
        <w:rPr/>
        <w:t>&amp;</w:t>
      </w:r>
      <w:r>
        <w:rPr/>
        <w:t>（吨）</w:t>
      </w:r>
      <w:r>
        <w:rPr/>
        <w:br/>
      </w:r>
      <w:r>
        <w:rPr/>
        <w:t>图</w:t>
      </w:r>
      <w:r>
        <w:rPr/>
        <w:t>28 </w:t>
      </w:r>
      <w:r>
        <w:rPr/>
        <w:t>华北地区硫化银镓（</w:t>
      </w:r>
      <w:r>
        <w:rPr/>
        <w:t>AgGaS2</w:t>
      </w:r>
      <w:r>
        <w:rPr/>
        <w:t>）晶体</w:t>
      </w:r>
      <w:r>
        <w:rPr/>
        <w:t>2016-2027</w:t>
      </w:r>
      <w:r>
        <w:rPr/>
        <w:t>销售规模及增长率（万元）</w:t>
      </w:r>
      <w:r>
        <w:rPr/>
        <w:br/>
      </w:r>
      <w:r>
        <w:rPr/>
        <w:t>图</w:t>
      </w:r>
      <w:r>
        <w:rPr/>
        <w:t>29 </w:t>
      </w:r>
      <w:r>
        <w:rPr/>
        <w:t>西南地区硫化银镓（</w:t>
      </w:r>
      <w:r>
        <w:rPr/>
        <w:t>AgGaS2</w:t>
      </w:r>
      <w:r>
        <w:rPr/>
        <w:t>）晶体销量及增长率（</w:t>
      </w:r>
      <w:r>
        <w:rPr/>
        <w:t>2016-2027</w:t>
      </w:r>
      <w:r>
        <w:rPr/>
        <w:t>）</w:t>
      </w:r>
      <w:r>
        <w:rPr/>
        <w:t>&amp;</w:t>
      </w:r>
      <w:r>
        <w:rPr/>
        <w:t>（吨）</w:t>
      </w:r>
      <w:r>
        <w:rPr/>
        <w:br/>
      </w:r>
      <w:r>
        <w:rPr/>
        <w:t>图</w:t>
      </w:r>
      <w:r>
        <w:rPr/>
        <w:t>30 </w:t>
      </w:r>
      <w:r>
        <w:rPr/>
        <w:t>西南地区硫化银镓（</w:t>
      </w:r>
      <w:r>
        <w:rPr/>
        <w:t>AgGaS2</w:t>
      </w:r>
      <w:r>
        <w:rPr/>
        <w:t>）晶体</w:t>
      </w:r>
      <w:r>
        <w:rPr/>
        <w:t>2016-2027</w:t>
      </w:r>
      <w:r>
        <w:rPr/>
        <w:t>销售规模及增长率（万元）</w:t>
      </w:r>
      <w:r>
        <w:rPr/>
        <w:br/>
      </w:r>
      <w:r>
        <w:rPr/>
        <w:t>图</w:t>
      </w:r>
      <w:r>
        <w:rPr/>
        <w:t>31 </w:t>
      </w:r>
      <w:r>
        <w:rPr/>
        <w:t>东北及西北地区硫化银镓（</w:t>
      </w:r>
      <w:r>
        <w:rPr/>
        <w:t>AgGaS2</w:t>
      </w:r>
      <w:r>
        <w:rPr/>
        <w:t>）晶体销量及增长率（</w:t>
      </w:r>
      <w:r>
        <w:rPr/>
        <w:t>2016-2027</w:t>
      </w:r>
      <w:r>
        <w:rPr/>
        <w:t>）</w:t>
      </w:r>
      <w:r>
        <w:rPr/>
        <w:t>&amp;</w:t>
      </w:r>
      <w:r>
        <w:rPr/>
        <w:t>（吨）</w:t>
      </w:r>
      <w:r>
        <w:rPr/>
        <w:br/>
      </w:r>
      <w:r>
        <w:rPr/>
        <w:t>图</w:t>
      </w:r>
      <w:r>
        <w:rPr/>
        <w:t>32 </w:t>
      </w:r>
      <w:r>
        <w:rPr/>
        <w:t>东北及西北地区硫化银镓（</w:t>
      </w:r>
      <w:r>
        <w:rPr/>
        <w:t>AgGaS2</w:t>
      </w:r>
      <w:r>
        <w:rPr/>
        <w:t>）晶体</w:t>
      </w:r>
      <w:r>
        <w:rPr/>
        <w:t>2016-2027</w:t>
      </w:r>
      <w:r>
        <w:rPr/>
        <w:t>销售规模及增长率（万元）</w:t>
      </w:r>
      <w:r>
        <w:rPr/>
        <w:br/>
      </w:r>
      <w:r>
        <w:rPr/>
        <w:t>图</w:t>
      </w:r>
      <w:r>
        <w:rPr/>
        <w:t>33 </w:t>
      </w:r>
      <w:r>
        <w:rPr/>
        <w:t>硫化银镓（</w:t>
      </w:r>
      <w:r>
        <w:rPr/>
        <w:t>AgGaS2</w:t>
      </w:r>
      <w:r>
        <w:rPr/>
        <w:t>）晶体中国企业</w:t>
      </w:r>
      <w:r>
        <w:rPr/>
        <w:t>SWOT</w:t>
      </w:r>
      <w:r>
        <w:rPr/>
        <w:t>分析</w:t>
      </w:r>
      <w:r>
        <w:rPr/>
        <w:br/>
      </w:r>
      <w:r>
        <w:rPr/>
        <w:t>图</w:t>
      </w:r>
      <w:r>
        <w:rPr/>
        <w:t>34 </w:t>
      </w:r>
      <w:r>
        <w:rPr/>
        <w:t>硫化银镓（</w:t>
      </w:r>
      <w:r>
        <w:rPr/>
        <w:t>AgGaS2</w:t>
      </w:r>
      <w:r>
        <w:rPr/>
        <w:t>）晶体产业链</w:t>
      </w:r>
      <w:r>
        <w:rPr/>
        <w:br/>
      </w:r>
      <w:r>
        <w:rPr/>
        <w:t>图</w:t>
      </w:r>
      <w:r>
        <w:rPr/>
        <w:t>35 </w:t>
      </w:r>
      <w:r>
        <w:rPr/>
        <w:t>硫化银镓（</w:t>
      </w:r>
      <w:r>
        <w:rPr/>
        <w:t>AgGaS2</w:t>
      </w:r>
      <w:r>
        <w:rPr/>
        <w:t>）晶体行业采购模式分析</w:t>
      </w:r>
      <w:r>
        <w:rPr/>
        <w:br/>
      </w:r>
      <w:r>
        <w:rPr/>
        <w:t>图</w:t>
      </w:r>
      <w:r>
        <w:rPr/>
        <w:t>36 </w:t>
      </w:r>
      <w:r>
        <w:rPr/>
        <w:t>硫化银镓（</w:t>
      </w:r>
      <w:r>
        <w:rPr/>
        <w:t>AgGaS2</w:t>
      </w:r>
      <w:r>
        <w:rPr/>
        <w:t>）晶体行业生产模式分析</w:t>
      </w:r>
      <w:r>
        <w:rPr/>
        <w:br/>
      </w:r>
      <w:r>
        <w:rPr/>
        <w:t>图</w:t>
      </w:r>
      <w:r>
        <w:rPr/>
        <w:t>37 </w:t>
      </w:r>
      <w:r>
        <w:rPr/>
        <w:t>硫化银镓（</w:t>
      </w:r>
      <w:r>
        <w:rPr/>
        <w:t>AgGaS2</w:t>
      </w:r>
      <w:r>
        <w:rPr/>
        <w:t>）晶体行业销售模式分析</w:t>
      </w:r>
      <w:r>
        <w:rPr/>
        <w:br/>
      </w:r>
      <w:r>
        <w:rPr/>
        <w:t>图</w:t>
      </w:r>
      <w:r>
        <w:rPr/>
        <w:t>38 </w:t>
      </w:r>
      <w:r>
        <w:rPr/>
        <w:t>中国硫化银镓（</w:t>
      </w:r>
      <w:r>
        <w:rPr/>
        <w:t>AgGaS2</w:t>
      </w:r>
      <w:r>
        <w:rPr/>
        <w:t>）晶体产能、产量、产能利用率及发展趋势（</w:t>
      </w:r>
      <w:r>
        <w:rPr/>
        <w:t>2016-2027</w:t>
      </w:r>
      <w:r>
        <w:rPr/>
        <w:t>）</w:t>
      </w:r>
      <w:r>
        <w:rPr/>
        <w:t>&amp;</w:t>
      </w:r>
      <w:r>
        <w:rPr/>
        <w:t>（吨）</w:t>
      </w:r>
      <w:r>
        <w:rPr/>
        <w:br/>
      </w:r>
      <w:r>
        <w:rPr/>
        <w:t>图</w:t>
      </w:r>
      <w:r>
        <w:rPr/>
        <w:t>39 </w:t>
      </w:r>
      <w:r>
        <w:rPr/>
        <w:t>中国硫化银镓（</w:t>
      </w:r>
      <w:r>
        <w:rPr/>
        <w:t>AgGaS2</w:t>
      </w:r>
      <w:r>
        <w:rPr/>
        <w:t>）晶体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103270261906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10327026190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