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6-</w:t>
      </w:r>
      <w:r>
        <w:rPr>
          <w:rFonts w:ascii="楷体" w:hAnsi="楷体" w:cs="楷体" w:eastAsia="楷体"/>
          <w:color w:val="000000"/>
          <w:sz w:val="44"/>
          <w:szCs w:val="44"/>
        </w:rPr>
        <w:t>二氯苯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6-</w:t>
      </w:r>
      <w:r>
        <w:rPr>
          <w:rFonts w:ascii="楷体" w:hAnsi="楷体" w:cs="楷体" w:eastAsia="楷体"/>
          <w:color w:val="FF0000"/>
        </w:rPr>
        <w:t>二氯苯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6-</w:t>
            </w:r>
            <w:r>
              <w:rPr>
                <w:rFonts w:ascii="楷体" w:hAnsi="楷体" w:cs="楷体" w:eastAsia="楷体"/>
                <w:color w:val="FF0000"/>
              </w:rPr>
              <w:t>二氯苯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6-</w:t>
      </w:r>
      <w:r>
        <w:rPr/>
        <w:t>二氯苯腈市场概述</w:t>
      </w:r>
      <w:r>
        <w:rPr/>
        <w:br/>
        <w:t>1.1 2,6-</w:t>
      </w:r>
      <w:r>
        <w:rPr/>
        <w:t>二氯苯腈行业概述及统计范围</w:t>
      </w:r>
      <w:r>
        <w:rPr/>
        <w:br/>
        <w:t>1.2 </w:t>
      </w:r>
      <w:r>
        <w:rPr/>
        <w:t>按照不同产品类型，</w:t>
      </w:r>
      <w:r>
        <w:rPr/>
        <w:t>2,6-</w:t>
      </w:r>
      <w:r>
        <w:rPr/>
        <w:t>二氯苯腈主要可以分为如下几个类别</w:t>
      </w:r>
      <w:r>
        <w:rPr/>
        <w:br/>
        <w:t>1.2.1 </w:t>
      </w:r>
      <w:r>
        <w:rPr/>
        <w:t>不同产品类型</w:t>
      </w:r>
      <w:r>
        <w:rPr/>
        <w:t>2,6-</w:t>
      </w:r>
      <w:r>
        <w:rPr/>
        <w:t>二氯苯腈增长趋势</w:t>
      </w:r>
      <w:r>
        <w:rPr/>
        <w:t>2016 VS 2021 VS 2027</w:t>
        <w:br/>
        <w:t>1.2.2 98%</w:t>
      </w:r>
      <w:r>
        <w:rPr/>
        <w:t>纯度</w:t>
      </w:r>
      <w:r>
        <w:rPr/>
        <w:br/>
        <w:t>1.2.3 99%</w:t>
      </w:r>
      <w:r>
        <w:rPr/>
        <w:t>纯度</w:t>
      </w:r>
      <w:r>
        <w:rPr/>
        <w:br/>
        <w:t>1.3 </w:t>
      </w:r>
      <w:r>
        <w:rPr/>
        <w:t>从不同应用，</w:t>
      </w:r>
      <w:r>
        <w:rPr/>
        <w:t>2,6-</w:t>
      </w:r>
      <w:r>
        <w:rPr/>
        <w:t>二氯苯腈主要包括如下几个方面</w:t>
      </w:r>
      <w:r>
        <w:rPr/>
        <w:br/>
        <w:t>1.3.1 </w:t>
      </w:r>
      <w:r>
        <w:rPr/>
        <w:t>不同应用</w:t>
      </w:r>
      <w:r>
        <w:rPr/>
        <w:t>2,6-</w:t>
      </w:r>
      <w:r>
        <w:rPr/>
        <w:t>二氯苯腈增长趋势</w:t>
      </w:r>
      <w:r>
        <w:rPr/>
        <w:t>2016 VS 2021 VS 2027</w:t>
        <w:br/>
        <w:t>1.3.2 </w:t>
      </w:r>
      <w:r>
        <w:rPr/>
        <w:t>农药</w:t>
      </w:r>
      <w:r>
        <w:rPr/>
        <w:br/>
        <w:t>1.3.3 </w:t>
      </w:r>
      <w:r>
        <w:rPr/>
        <w:t>工程塑料</w:t>
      </w:r>
      <w:r>
        <w:rPr/>
        <w:br/>
        <w:t>1.3.4 </w:t>
      </w:r>
      <w:r>
        <w:rPr/>
        <w:t>电子材料</w:t>
      </w:r>
      <w:r>
        <w:rPr/>
        <w:br/>
        <w:t>1.3.5 </w:t>
      </w:r>
      <w:r>
        <w:rPr/>
        <w:t>染料</w:t>
      </w:r>
      <w:r>
        <w:rPr/>
        <w:br/>
        <w:t>1.3.6 </w:t>
      </w:r>
      <w:r>
        <w:rPr/>
        <w:t>其他</w:t>
      </w:r>
      <w:r>
        <w:rPr/>
        <w:br/>
        <w:t>1.4 </w:t>
      </w:r>
      <w:r>
        <w:rPr/>
        <w:t>行业发展现状分析</w:t>
      </w:r>
      <w:r>
        <w:rPr/>
        <w:br/>
        <w:t>1.4.1 2,6-</w:t>
      </w:r>
      <w:r>
        <w:rPr/>
        <w:t>二氯苯腈行业发展总体概况</w:t>
      </w:r>
      <w:r>
        <w:rPr/>
        <w:br/>
        <w:t>1.4.2 2,6-</w:t>
      </w:r>
      <w:r>
        <w:rPr/>
        <w:t>二氯苯腈行业发展主要特点</w:t>
      </w:r>
      <w:r>
        <w:rPr/>
        <w:br/>
        <w:t>1.4.3 2,6-</w:t>
      </w:r>
      <w:r>
        <w:rPr/>
        <w:t>二氯苯腈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2,6-</w:t>
      </w:r>
      <w:r>
        <w:rPr/>
        <w:t>二氯苯腈行业供需及预测分析</w:t>
      </w:r>
      <w:r>
        <w:rPr/>
        <w:br/>
        <w:t>2.1.1 </w:t>
      </w:r>
      <w:r>
        <w:rPr/>
        <w:t>全球</w:t>
      </w:r>
      <w:r>
        <w:rPr/>
        <w:t>2,6-</w:t>
      </w:r>
      <w:r>
        <w:rPr/>
        <w:t>二氯苯腈产能、产量、产能利用率及发展趋势</w:t>
      </w:r>
      <w:r>
        <w:rPr/>
        <w:br/>
        <w:t>2.1.2 </w:t>
      </w:r>
      <w:r>
        <w:rPr/>
        <w:t>全球</w:t>
      </w:r>
      <w:r>
        <w:rPr/>
        <w:t>2,6-</w:t>
      </w:r>
      <w:r>
        <w:rPr/>
        <w:t>二氯苯腈产量、需求量及发展趋势</w:t>
      </w:r>
      <w:r>
        <w:rPr/>
        <w:br/>
        <w:t>2.1.3 </w:t>
      </w:r>
      <w:r>
        <w:rPr/>
        <w:t>全球主要地区</w:t>
      </w:r>
      <w:r>
        <w:rPr/>
        <w:t>2,6-</w:t>
      </w:r>
      <w:r>
        <w:rPr/>
        <w:t>二氯苯腈产量及发展趋势</w:t>
      </w:r>
      <w:r>
        <w:rPr/>
        <w:br/>
        <w:t>2.2 </w:t>
      </w:r>
      <w:r>
        <w:rPr/>
        <w:t>中国</w:t>
      </w:r>
      <w:r>
        <w:rPr/>
        <w:t>2,6-</w:t>
      </w:r>
      <w:r>
        <w:rPr/>
        <w:t>二氯苯腈供需及预测分析</w:t>
      </w:r>
      <w:r>
        <w:rPr/>
        <w:br/>
        <w:t>2.2.1 </w:t>
      </w:r>
      <w:r>
        <w:rPr/>
        <w:t>中国</w:t>
      </w:r>
      <w:r>
        <w:rPr/>
        <w:t>2,6-</w:t>
      </w:r>
      <w:r>
        <w:rPr/>
        <w:t>二氯苯腈产能、产量、产能利用率及发展趋势</w:t>
      </w:r>
      <w:r>
        <w:rPr/>
        <w:br/>
        <w:t>2.2.2 </w:t>
      </w:r>
      <w:r>
        <w:rPr/>
        <w:t>中国</w:t>
      </w:r>
      <w:r>
        <w:rPr/>
        <w:t>2,6-</w:t>
      </w:r>
      <w:r>
        <w:rPr/>
        <w:t>二氯苯腈产量、市场需求量及发展趋势</w:t>
      </w:r>
      <w:r>
        <w:rPr/>
        <w:br/>
        <w:t>2.2.3 </w:t>
      </w:r>
      <w:r>
        <w:rPr/>
        <w:t>中国</w:t>
      </w:r>
      <w:r>
        <w:rPr/>
        <w:t>2,6-</w:t>
      </w:r>
      <w:r>
        <w:rPr/>
        <w:t>二氯苯腈产能和产量占全球的比重</w:t>
      </w:r>
      <w:r>
        <w:rPr/>
        <w:br/>
        <w:t>2.3 </w:t>
      </w:r>
      <w:r>
        <w:rPr/>
        <w:t>全球</w:t>
      </w:r>
      <w:r>
        <w:rPr/>
        <w:t>2,6-</w:t>
      </w:r>
      <w:r>
        <w:rPr/>
        <w:t>二氯苯腈销量及收入</w:t>
      </w:r>
      <w:r>
        <w:rPr/>
        <w:br/>
        <w:t>2.3.1 </w:t>
      </w:r>
      <w:r>
        <w:rPr/>
        <w:t>全球市场</w:t>
      </w:r>
      <w:r>
        <w:rPr/>
        <w:t>2,6-</w:t>
      </w:r>
      <w:r>
        <w:rPr/>
        <w:t>二氯苯腈收入</w:t>
      </w:r>
      <w:r>
        <w:rPr/>
        <w:br/>
        <w:t>2.3.2 </w:t>
      </w:r>
      <w:r>
        <w:rPr/>
        <w:t>全球市场</w:t>
      </w:r>
      <w:r>
        <w:rPr/>
        <w:t>2,6-</w:t>
      </w:r>
      <w:r>
        <w:rPr/>
        <w:t>二氯苯腈销量</w:t>
      </w:r>
      <w:r>
        <w:rPr/>
        <w:br/>
        <w:t>2.3.3 </w:t>
      </w:r>
      <w:r>
        <w:rPr/>
        <w:t>全球市场</w:t>
      </w:r>
      <w:r>
        <w:rPr/>
        <w:t>2,6-</w:t>
      </w:r>
      <w:r>
        <w:rPr/>
        <w:t>二氯苯腈价格趋势</w:t>
      </w:r>
      <w:r>
        <w:rPr/>
        <w:br/>
        <w:t>2.4 </w:t>
      </w:r>
      <w:r>
        <w:rPr/>
        <w:t>中国</w:t>
      </w:r>
      <w:r>
        <w:rPr/>
        <w:t>2,6-</w:t>
      </w:r>
      <w:r>
        <w:rPr/>
        <w:t>二氯苯腈销量及收入</w:t>
      </w:r>
      <w:r>
        <w:rPr/>
        <w:br/>
        <w:t>2.4.1 </w:t>
      </w:r>
      <w:r>
        <w:rPr/>
        <w:t>中国市场</w:t>
      </w:r>
      <w:r>
        <w:rPr/>
        <w:t>2,6-</w:t>
      </w:r>
      <w:r>
        <w:rPr/>
        <w:t>二氯苯腈收入</w:t>
      </w:r>
      <w:r>
        <w:rPr/>
        <w:br/>
        <w:t>2.4.2 </w:t>
      </w:r>
      <w:r>
        <w:rPr/>
        <w:t>中国市场</w:t>
      </w:r>
      <w:r>
        <w:rPr/>
        <w:t>2,6-</w:t>
      </w:r>
      <w:r>
        <w:rPr/>
        <w:t>二氯苯腈销量</w:t>
      </w:r>
      <w:r>
        <w:rPr/>
        <w:br/>
        <w:t>2.4.3 </w:t>
      </w:r>
      <w:r>
        <w:rPr/>
        <w:t>中国市场</w:t>
      </w:r>
      <w:r>
        <w:rPr/>
        <w:t>2,6-</w:t>
      </w:r>
      <w:r>
        <w:rPr/>
        <w:t>二氯苯腈销量和收入占全球的比重</w:t>
      </w:r>
      <w:r>
        <w:rPr/>
        <w:br/>
        <w:t>3 </w:t>
      </w:r>
      <w:r>
        <w:rPr/>
        <w:t>全球</w:t>
      </w:r>
      <w:r>
        <w:rPr/>
        <w:t>2,6-</w:t>
      </w:r>
      <w:r>
        <w:rPr/>
        <w:t>二氯苯腈主要地区分析</w:t>
      </w:r>
      <w:r>
        <w:rPr/>
        <w:br/>
        <w:t>3.1 </w:t>
      </w:r>
      <w:r>
        <w:rPr/>
        <w:t>全球主要地区</w:t>
      </w:r>
      <w:r>
        <w:rPr/>
        <w:t>2,6-</w:t>
      </w:r>
      <w:r>
        <w:rPr/>
        <w:t>二氯苯腈市场规模分析：</w:t>
      </w:r>
      <w:r>
        <w:rPr/>
        <w:t>2016 VS 2021 VS 2027</w:t>
        <w:br/>
        <w:t>3.1.1 </w:t>
      </w:r>
      <w:r>
        <w:rPr/>
        <w:t>全球主要地区</w:t>
      </w:r>
      <w:r>
        <w:rPr/>
        <w:t>2,6-</w:t>
      </w:r>
      <w:r>
        <w:rPr/>
        <w:t>二氯苯腈销售收入及市场份额</w:t>
      </w:r>
      <w:r>
        <w:rPr/>
        <w:br/>
        <w:t>3.1.2 </w:t>
      </w:r>
      <w:r>
        <w:rPr/>
        <w:t>全球主要地区</w:t>
      </w:r>
      <w:r>
        <w:rPr/>
        <w:t>2,6-</w:t>
      </w:r>
      <w:r>
        <w:rPr/>
        <w:t>二氯苯腈销售收入预测</w:t>
      </w:r>
      <w:r>
        <w:rPr/>
        <w:br/>
        <w:t>3.2 </w:t>
      </w:r>
      <w:r>
        <w:rPr/>
        <w:t>全球主要地区</w:t>
      </w:r>
      <w:r>
        <w:rPr/>
        <w:t>2,6-</w:t>
      </w:r>
      <w:r>
        <w:rPr/>
        <w:t>二氯苯腈销量分析：</w:t>
      </w:r>
      <w:r>
        <w:rPr/>
        <w:t>2016 VS 2021 VS 2027</w:t>
        <w:br/>
        <w:t>3.2.1 </w:t>
      </w:r>
      <w:r>
        <w:rPr/>
        <w:t>全球主要地区</w:t>
      </w:r>
      <w:r>
        <w:rPr/>
        <w:t>2,6-</w:t>
      </w:r>
      <w:r>
        <w:rPr/>
        <w:t>二氯苯腈销量及市场份额</w:t>
      </w:r>
      <w:r>
        <w:rPr/>
        <w:br/>
        <w:t>3.2.2 </w:t>
      </w:r>
      <w:r>
        <w:rPr/>
        <w:t>全球主要地区</w:t>
      </w:r>
      <w:r>
        <w:rPr/>
        <w:t>2,6-</w:t>
      </w:r>
      <w:r>
        <w:rPr/>
        <w:t>二氯苯腈销量及市场份额预测</w:t>
      </w:r>
      <w:r>
        <w:rPr/>
        <w:br/>
        <w:t>3.3 </w:t>
      </w:r>
      <w:r>
        <w:rPr/>
        <w:t>北美（美国和加拿大）</w:t>
      </w:r>
      <w:r>
        <w:rPr/>
        <w:br/>
        <w:t>3.3.1 </w:t>
      </w:r>
      <w:r>
        <w:rPr/>
        <w:t>北美（美国和加拿大）</w:t>
      </w:r>
      <w:r>
        <w:rPr/>
        <w:t>2,6-</w:t>
      </w:r>
      <w:r>
        <w:rPr/>
        <w:t>二氯苯腈销量</w:t>
      </w:r>
      <w:r>
        <w:rPr/>
        <w:br/>
        <w:t>3.3.2 </w:t>
      </w:r>
      <w:r>
        <w:rPr/>
        <w:t>北美（美国和加拿大）</w:t>
      </w:r>
      <w:r>
        <w:rPr/>
        <w:t>2,6-</w:t>
      </w:r>
      <w:r>
        <w:rPr/>
        <w:t>二氯苯腈收入</w:t>
      </w:r>
      <w:r>
        <w:rPr/>
        <w:br/>
        <w:t>3.4 </w:t>
      </w:r>
      <w:r>
        <w:rPr/>
        <w:t>欧洲（德国、英国、法国和意大利等国家）</w:t>
      </w:r>
      <w:r>
        <w:rPr/>
        <w:br/>
        <w:t>3.4.1 </w:t>
      </w:r>
      <w:r>
        <w:rPr/>
        <w:t>欧洲（德国、英国、法国和意大利等国家）</w:t>
      </w:r>
      <w:r>
        <w:rPr/>
        <w:t>2,6-</w:t>
      </w:r>
      <w:r>
        <w:rPr/>
        <w:t>二氯苯腈销量</w:t>
      </w:r>
      <w:r>
        <w:rPr/>
        <w:br/>
        <w:t>3.4.2 </w:t>
      </w:r>
      <w:r>
        <w:rPr/>
        <w:t>欧洲（德国、英国、法国和意大利等国家）</w:t>
      </w:r>
      <w:r>
        <w:rPr/>
        <w:t>2,6-</w:t>
      </w:r>
      <w:r>
        <w:rPr/>
        <w:t>二氯苯腈收入</w:t>
      </w:r>
      <w:r>
        <w:rPr/>
        <w:br/>
        <w:t>3.5 </w:t>
      </w:r>
      <w:r>
        <w:rPr/>
        <w:t>亚太地区（中国、日本、韩国、中国台湾、印度和东南亚等）</w:t>
      </w:r>
      <w:r>
        <w:rPr/>
        <w:br/>
        <w:t>3.5.1 </w:t>
      </w:r>
      <w:r>
        <w:rPr/>
        <w:t>亚太（中国、日本、韩国、中国台湾、印度和东南亚等）</w:t>
      </w:r>
      <w:r>
        <w:rPr/>
        <w:t>2,6-</w:t>
      </w:r>
      <w:r>
        <w:rPr/>
        <w:t>二氯苯腈销量</w:t>
      </w:r>
      <w:r>
        <w:rPr/>
        <w:br/>
        <w:t>3.5.2 </w:t>
      </w:r>
      <w:r>
        <w:rPr/>
        <w:t>亚太（中国、日本、韩国、中国台湾、印度和东南亚等）</w:t>
      </w:r>
      <w:r>
        <w:rPr/>
        <w:t>2,6-</w:t>
      </w:r>
      <w:r>
        <w:rPr/>
        <w:t>二氯苯腈收入</w:t>
      </w:r>
      <w:r>
        <w:rPr/>
        <w:br/>
        <w:t>3.6 </w:t>
      </w:r>
      <w:r>
        <w:rPr/>
        <w:t>拉美地区（墨西哥、巴西等国家）</w:t>
      </w:r>
      <w:r>
        <w:rPr/>
        <w:br/>
        <w:t>3.6.1 </w:t>
      </w:r>
      <w:r>
        <w:rPr/>
        <w:t>拉美地区（墨西哥、巴西等国家）</w:t>
      </w:r>
      <w:r>
        <w:rPr/>
        <w:t>2,6-</w:t>
      </w:r>
      <w:r>
        <w:rPr/>
        <w:t>二氯苯腈销量</w:t>
      </w:r>
      <w:r>
        <w:rPr/>
        <w:br/>
        <w:t>3.6.2 </w:t>
      </w:r>
      <w:r>
        <w:rPr/>
        <w:t>拉美地区（墨西哥、巴西等国家）</w:t>
      </w:r>
      <w:r>
        <w:rPr/>
        <w:t>2,6-</w:t>
      </w:r>
      <w:r>
        <w:rPr/>
        <w:t>二氯苯腈收入</w:t>
      </w:r>
      <w:r>
        <w:rPr/>
        <w:br/>
        <w:t>3.7 </w:t>
      </w:r>
      <w:r>
        <w:rPr/>
        <w:t>中东及非洲</w:t>
      </w:r>
      <w:r>
        <w:rPr/>
        <w:br/>
        <w:t>3.7.1 </w:t>
      </w:r>
      <w:r>
        <w:rPr/>
        <w:t>中东及非洲（土耳其、沙特等国家）</w:t>
      </w:r>
      <w:r>
        <w:rPr/>
        <w:t>2,6-</w:t>
      </w:r>
      <w:r>
        <w:rPr/>
        <w:t>二氯苯腈销量</w:t>
      </w:r>
      <w:r>
        <w:rPr/>
        <w:br/>
        <w:t>3.7.2 </w:t>
      </w:r>
      <w:r>
        <w:rPr/>
        <w:t>中东及非洲（土耳其、沙特等国家）</w:t>
      </w:r>
      <w:r>
        <w:rPr/>
        <w:t>2,6-</w:t>
      </w:r>
      <w:r>
        <w:rPr/>
        <w:t>二氯苯腈收入</w:t>
      </w:r>
      <w:r>
        <w:rPr/>
        <w:br/>
        <w:t>4 </w:t>
      </w:r>
      <w:r>
        <w:rPr/>
        <w:t>行业竞争格局</w:t>
      </w:r>
      <w:r>
        <w:rPr/>
        <w:br/>
        <w:t>4.1 </w:t>
      </w:r>
      <w:r>
        <w:rPr/>
        <w:t>全球市场竞争格局分析</w:t>
      </w:r>
      <w:r>
        <w:rPr/>
        <w:br/>
        <w:t>4.1.1 </w:t>
      </w:r>
      <w:r>
        <w:rPr/>
        <w:t>全球市场主要厂商</w:t>
      </w:r>
      <w:r>
        <w:rPr/>
        <w:t>2,6-</w:t>
      </w:r>
      <w:r>
        <w:rPr/>
        <w:t>二氯苯腈产能市场份额</w:t>
      </w:r>
      <w:r>
        <w:rPr/>
        <w:br/>
        <w:t>4.1.2 </w:t>
      </w:r>
      <w:r>
        <w:rPr/>
        <w:t>全球市场主要厂商</w:t>
      </w:r>
      <w:r>
        <w:rPr/>
        <w:t>2,6-</w:t>
      </w:r>
      <w:r>
        <w:rPr/>
        <w:t>二氯苯腈销量</w:t>
      </w:r>
      <w:r>
        <w:rPr/>
        <w:br/>
        <w:t>4.1.3 </w:t>
      </w:r>
      <w:r>
        <w:rPr/>
        <w:t>全球市场主要厂商</w:t>
      </w:r>
      <w:r>
        <w:rPr/>
        <w:t>2,6-</w:t>
      </w:r>
      <w:r>
        <w:rPr/>
        <w:t>二氯苯腈销售收入</w:t>
      </w:r>
      <w:r>
        <w:rPr/>
        <w:br/>
        <w:t>4.1.4 </w:t>
      </w:r>
      <w:r>
        <w:rPr/>
        <w:t>全球市场主要厂商</w:t>
      </w:r>
      <w:r>
        <w:rPr/>
        <w:t>2,6-</w:t>
      </w:r>
      <w:r>
        <w:rPr/>
        <w:t>二氯苯腈销售价格</w:t>
      </w:r>
      <w:r>
        <w:rPr/>
        <w:br/>
        <w:t>4.1.5 2020</w:t>
      </w:r>
      <w:r>
        <w:rPr/>
        <w:t>年全球主要生产商</w:t>
      </w:r>
      <w:r>
        <w:rPr/>
        <w:t>2,6-</w:t>
      </w:r>
      <w:r>
        <w:rPr/>
        <w:t>二氯苯腈收入排名</w:t>
      </w:r>
      <w:r>
        <w:rPr/>
        <w:br/>
        <w:t>4.2 </w:t>
      </w:r>
      <w:r>
        <w:rPr/>
        <w:t>中国市场竞争格局</w:t>
      </w:r>
      <w:r>
        <w:rPr/>
        <w:br/>
        <w:t>4.2.1 </w:t>
      </w:r>
      <w:r>
        <w:rPr/>
        <w:t>中国市场主要厂商</w:t>
      </w:r>
      <w:r>
        <w:rPr/>
        <w:t>2,6-</w:t>
      </w:r>
      <w:r>
        <w:rPr/>
        <w:t>二氯苯腈销量</w:t>
      </w:r>
      <w:r>
        <w:rPr/>
        <w:br/>
        <w:t>4.2.2 </w:t>
      </w:r>
      <w:r>
        <w:rPr/>
        <w:t>中国市场主要厂商</w:t>
      </w:r>
      <w:r>
        <w:rPr/>
        <w:t>2,6-</w:t>
      </w:r>
      <w:r>
        <w:rPr/>
        <w:t>二氯苯腈销售收入</w:t>
      </w:r>
      <w:r>
        <w:rPr/>
        <w:br/>
        <w:t>4.2.3 </w:t>
      </w:r>
      <w:r>
        <w:rPr/>
        <w:t>中国市场主要厂商</w:t>
      </w:r>
      <w:r>
        <w:rPr/>
        <w:t>2,6-</w:t>
      </w:r>
      <w:r>
        <w:rPr/>
        <w:t>二氯苯腈销售价格</w:t>
      </w:r>
      <w:r>
        <w:rPr/>
        <w:br/>
        <w:t>4.2.4 2020</w:t>
      </w:r>
      <w:r>
        <w:rPr/>
        <w:t>年中国主要生产商</w:t>
      </w:r>
      <w:r>
        <w:rPr/>
        <w:t>2,6-</w:t>
      </w:r>
      <w:r>
        <w:rPr/>
        <w:t>二氯苯腈收入排名</w:t>
      </w:r>
      <w:r>
        <w:rPr/>
        <w:br/>
        <w:t>4.3 </w:t>
      </w:r>
      <w:r>
        <w:rPr/>
        <w:t>全球主要厂商</w:t>
      </w:r>
      <w:r>
        <w:rPr/>
        <w:t>2,6-</w:t>
      </w:r>
      <w:r>
        <w:rPr/>
        <w:t>二氯苯腈产地分布及商业化日期</w:t>
      </w:r>
      <w:r>
        <w:rPr/>
        <w:br/>
        <w:t>4.4 </w:t>
      </w:r>
      <w:r>
        <w:rPr/>
        <w:t>全球主要厂商</w:t>
      </w:r>
      <w:r>
        <w:rPr/>
        <w:t>2,6-</w:t>
      </w:r>
      <w:r>
        <w:rPr/>
        <w:t>二氯苯腈产品类型列表</w:t>
      </w:r>
      <w:r>
        <w:rPr/>
        <w:br/>
        <w:t>4.5 2,6-</w:t>
      </w:r>
      <w:r>
        <w:rPr/>
        <w:t>二氯苯腈行业集中度、竞争程度分析</w:t>
      </w:r>
      <w:r>
        <w:rPr/>
        <w:br/>
        <w:t>4.5.1 2,6-</w:t>
      </w:r>
      <w:r>
        <w:rPr/>
        <w:t>二氯苯腈行业集中度分析：全球头部厂商份额（</w:t>
      </w:r>
      <w:r>
        <w:rPr/>
        <w:t>Top 5</w:t>
      </w:r>
      <w:r>
        <w:rPr/>
        <w:t>）</w:t>
      </w:r>
      <w:r>
        <w:rPr/>
        <w:br/>
        <w:t>4.5.2 </w:t>
      </w:r>
      <w:r>
        <w:rPr/>
        <w:t>全球</w:t>
      </w:r>
      <w:r>
        <w:rPr/>
        <w:t>2,6-</w:t>
      </w:r>
      <w:r>
        <w:rPr/>
        <w:t>二氯苯腈第一梯队、第二梯队和第三梯队生产商（品牌）及市场份额</w:t>
      </w:r>
      <w:r>
        <w:rPr/>
        <w:br/>
        <w:t>5 </w:t>
      </w:r>
      <w:r>
        <w:rPr/>
        <w:t>不同产品类型</w:t>
      </w:r>
      <w:r>
        <w:rPr/>
        <w:t>2,6-</w:t>
      </w:r>
      <w:r>
        <w:rPr/>
        <w:t>二氯苯腈分析</w:t>
      </w:r>
      <w:r>
        <w:rPr/>
        <w:br/>
        <w:t>5.1 </w:t>
      </w:r>
      <w:r>
        <w:rPr/>
        <w:t>全球市场不同产品类型</w:t>
      </w:r>
      <w:r>
        <w:rPr/>
        <w:t>2,6-</w:t>
      </w:r>
      <w:r>
        <w:rPr/>
        <w:t>二氯苯腈销量</w:t>
      </w:r>
      <w:r>
        <w:rPr/>
        <w:br/>
        <w:t>5.1.1 </w:t>
      </w:r>
      <w:r>
        <w:rPr/>
        <w:t>全球市场不同产品类型</w:t>
      </w:r>
      <w:r>
        <w:rPr/>
        <w:t>2,6-</w:t>
      </w:r>
      <w:r>
        <w:rPr/>
        <w:t>二氯苯腈销量及市场份额</w:t>
      </w:r>
      <w:r>
        <w:rPr/>
        <w:br/>
        <w:t>5.1.2 </w:t>
      </w:r>
      <w:r>
        <w:rPr/>
        <w:t>全球市场不同产品类型</w:t>
      </w:r>
      <w:r>
        <w:rPr/>
        <w:t>2,6-</w:t>
      </w:r>
      <w:r>
        <w:rPr/>
        <w:t>二氯苯腈销量预测</w:t>
      </w:r>
      <w:r>
        <w:rPr/>
        <w:br/>
        <w:t>5.2 </w:t>
      </w:r>
      <w:r>
        <w:rPr/>
        <w:t>全球市场不同产品类型</w:t>
      </w:r>
      <w:r>
        <w:rPr/>
        <w:t>2,6-</w:t>
      </w:r>
      <w:r>
        <w:rPr/>
        <w:t>二氯苯腈收入</w:t>
      </w:r>
      <w:r>
        <w:rPr/>
        <w:br/>
        <w:t>5.2.1 </w:t>
      </w:r>
      <w:r>
        <w:rPr/>
        <w:t>全球市场不同产品类型</w:t>
      </w:r>
      <w:r>
        <w:rPr/>
        <w:t>2,6-</w:t>
      </w:r>
      <w:r>
        <w:rPr/>
        <w:t>二氯苯腈收入及市场份额</w:t>
      </w:r>
      <w:r>
        <w:rPr/>
        <w:br/>
        <w:t>5.2.2 </w:t>
      </w:r>
      <w:r>
        <w:rPr/>
        <w:t>全球市场不同产品类型</w:t>
      </w:r>
      <w:r>
        <w:rPr/>
        <w:t>2,6-</w:t>
      </w:r>
      <w:r>
        <w:rPr/>
        <w:t>二氯苯腈收入预测</w:t>
      </w:r>
      <w:r>
        <w:rPr/>
        <w:br/>
        <w:t>5.3 </w:t>
      </w:r>
      <w:r>
        <w:rPr/>
        <w:t>全球市场不同产品类型</w:t>
      </w:r>
      <w:r>
        <w:rPr/>
        <w:t>2,6-</w:t>
      </w:r>
      <w:r>
        <w:rPr/>
        <w:t>二氯苯腈价格走势</w:t>
      </w:r>
      <w:r>
        <w:rPr/>
        <w:br/>
        <w:t>5.4 </w:t>
      </w:r>
      <w:r>
        <w:rPr/>
        <w:t>中国市场不同产品类型</w:t>
      </w:r>
      <w:r>
        <w:rPr/>
        <w:t>2,6-</w:t>
      </w:r>
      <w:r>
        <w:rPr/>
        <w:t>二氯苯腈销量</w:t>
      </w:r>
      <w:r>
        <w:rPr/>
        <w:br/>
        <w:t>5.4.1 </w:t>
      </w:r>
      <w:r>
        <w:rPr/>
        <w:t>中国市场不同产品类型</w:t>
      </w:r>
      <w:r>
        <w:rPr/>
        <w:t>2,6-</w:t>
      </w:r>
      <w:r>
        <w:rPr/>
        <w:t>二氯苯腈销量及市场份额</w:t>
      </w:r>
      <w:r>
        <w:rPr/>
        <w:br/>
        <w:t>5.4.2 </w:t>
      </w:r>
      <w:r>
        <w:rPr/>
        <w:t>中国市场不同产品类型</w:t>
      </w:r>
      <w:r>
        <w:rPr/>
        <w:t>2,6-</w:t>
      </w:r>
      <w:r>
        <w:rPr/>
        <w:t>二氯苯腈销量预测</w:t>
      </w:r>
      <w:r>
        <w:rPr/>
        <w:br/>
        <w:t>5.5 </w:t>
      </w:r>
      <w:r>
        <w:rPr/>
        <w:t>中国市场不同产品类型</w:t>
      </w:r>
      <w:r>
        <w:rPr/>
        <w:t>2,6-</w:t>
      </w:r>
      <w:r>
        <w:rPr/>
        <w:t>二氯苯腈收入</w:t>
      </w:r>
      <w:r>
        <w:rPr/>
        <w:br/>
        <w:t>5.5.1 </w:t>
      </w:r>
      <w:r>
        <w:rPr/>
        <w:t>中国市场不同产品类型</w:t>
      </w:r>
      <w:r>
        <w:rPr/>
        <w:t>2,6-</w:t>
      </w:r>
      <w:r>
        <w:rPr/>
        <w:t>二氯苯腈收入及市场份额</w:t>
      </w:r>
      <w:r>
        <w:rPr/>
        <w:br/>
        <w:t>5.5.2 </w:t>
      </w:r>
      <w:r>
        <w:rPr/>
        <w:t>中国市场不同产品类型</w:t>
      </w:r>
      <w:r>
        <w:rPr/>
        <w:t>2,6-</w:t>
      </w:r>
      <w:r>
        <w:rPr/>
        <w:t>二氯苯腈收入预测</w:t>
      </w:r>
      <w:r>
        <w:rPr/>
        <w:br/>
        <w:t>6 </w:t>
      </w:r>
      <w:r>
        <w:rPr/>
        <w:t>不同应用</w:t>
      </w:r>
      <w:r>
        <w:rPr/>
        <w:t>2,6-</w:t>
      </w:r>
      <w:r>
        <w:rPr/>
        <w:t>二氯苯腈分析</w:t>
      </w:r>
      <w:r>
        <w:rPr/>
        <w:br/>
        <w:t>6.1 </w:t>
      </w:r>
      <w:r>
        <w:rPr/>
        <w:t>全球市场不同应用</w:t>
      </w:r>
      <w:r>
        <w:rPr/>
        <w:t>2,6-</w:t>
      </w:r>
      <w:r>
        <w:rPr/>
        <w:t>二氯苯腈销量</w:t>
      </w:r>
      <w:r>
        <w:rPr/>
        <w:br/>
        <w:t>6.1.1 </w:t>
      </w:r>
      <w:r>
        <w:rPr/>
        <w:t>全球市场不同应用</w:t>
      </w:r>
      <w:r>
        <w:rPr/>
        <w:t>2,6-</w:t>
      </w:r>
      <w:r>
        <w:rPr/>
        <w:t>二氯苯腈销量及市场份额</w:t>
      </w:r>
      <w:r>
        <w:rPr/>
        <w:br/>
        <w:t>6.1.2 </w:t>
      </w:r>
      <w:r>
        <w:rPr/>
        <w:t>全球市场不同应用</w:t>
      </w:r>
      <w:r>
        <w:rPr/>
        <w:t>2,6-</w:t>
      </w:r>
      <w:r>
        <w:rPr/>
        <w:t>二氯苯腈销量预测</w:t>
      </w:r>
      <w:r>
        <w:rPr/>
        <w:br/>
        <w:t>6.2 </w:t>
      </w:r>
      <w:r>
        <w:rPr/>
        <w:t>全球市场不同应用</w:t>
      </w:r>
      <w:r>
        <w:rPr/>
        <w:t>2,6-</w:t>
      </w:r>
      <w:r>
        <w:rPr/>
        <w:t>二氯苯腈收入</w:t>
      </w:r>
      <w:r>
        <w:rPr/>
        <w:br/>
        <w:t>6.2.1 </w:t>
      </w:r>
      <w:r>
        <w:rPr/>
        <w:t>全球市场不同应用</w:t>
      </w:r>
      <w:r>
        <w:rPr/>
        <w:t>2,6-</w:t>
      </w:r>
      <w:r>
        <w:rPr/>
        <w:t>二氯苯腈收入及市场份额</w:t>
      </w:r>
      <w:r>
        <w:rPr/>
        <w:br/>
        <w:t>6.2.2 </w:t>
      </w:r>
      <w:r>
        <w:rPr/>
        <w:t>全球市场不同应用</w:t>
      </w:r>
      <w:r>
        <w:rPr/>
        <w:t>2,6-</w:t>
      </w:r>
      <w:r>
        <w:rPr/>
        <w:t>二氯苯腈收入预测</w:t>
      </w:r>
      <w:r>
        <w:rPr/>
        <w:br/>
        <w:t>6.3 </w:t>
      </w:r>
      <w:r>
        <w:rPr/>
        <w:t>全球市场不同应用</w:t>
      </w:r>
      <w:r>
        <w:rPr/>
        <w:t>2,6-</w:t>
      </w:r>
      <w:r>
        <w:rPr/>
        <w:t>二氯苯腈价格走势</w:t>
      </w:r>
      <w:r>
        <w:rPr/>
        <w:br/>
        <w:t>6.4 </w:t>
      </w:r>
      <w:r>
        <w:rPr/>
        <w:t>中国市场不同应用</w:t>
      </w:r>
      <w:r>
        <w:rPr/>
        <w:t>2,6-</w:t>
      </w:r>
      <w:r>
        <w:rPr/>
        <w:t>二氯苯腈销量</w:t>
      </w:r>
      <w:r>
        <w:rPr/>
        <w:br/>
        <w:t>6.4.1 </w:t>
      </w:r>
      <w:r>
        <w:rPr/>
        <w:t>中国市场不同应用</w:t>
      </w:r>
      <w:r>
        <w:rPr/>
        <w:t>2,6-</w:t>
      </w:r>
      <w:r>
        <w:rPr/>
        <w:t>二氯苯腈销量及市场份额</w:t>
      </w:r>
      <w:r>
        <w:rPr/>
        <w:br/>
        <w:t>6.4.2 </w:t>
      </w:r>
      <w:r>
        <w:rPr/>
        <w:t>中国市场不同应用</w:t>
      </w:r>
      <w:r>
        <w:rPr/>
        <w:t>2,6-</w:t>
      </w:r>
      <w:r>
        <w:rPr/>
        <w:t>二氯苯腈销量预测</w:t>
      </w:r>
      <w:r>
        <w:rPr/>
        <w:br/>
        <w:t>6.5 </w:t>
      </w:r>
      <w:r>
        <w:rPr/>
        <w:t>中国市场不同应用</w:t>
      </w:r>
      <w:r>
        <w:rPr/>
        <w:t>2,6-</w:t>
      </w:r>
      <w:r>
        <w:rPr/>
        <w:t>二氯苯腈收入</w:t>
      </w:r>
      <w:r>
        <w:rPr/>
        <w:br/>
        <w:t>6.5.1 </w:t>
      </w:r>
      <w:r>
        <w:rPr/>
        <w:t>中国市场不同应用</w:t>
      </w:r>
      <w:r>
        <w:rPr/>
        <w:t>2,6-</w:t>
      </w:r>
      <w:r>
        <w:rPr/>
        <w:t>二氯苯腈收入及市场份额</w:t>
      </w:r>
      <w:r>
        <w:rPr/>
        <w:br/>
        <w:t>6.5.2 </w:t>
      </w:r>
      <w:r>
        <w:rPr/>
        <w:t>中国市场不同应用</w:t>
      </w:r>
      <w:r>
        <w:rPr/>
        <w:t>2,6-</w:t>
      </w:r>
      <w:r>
        <w:rPr/>
        <w:t>二氯苯腈收入预测</w:t>
      </w:r>
      <w:r>
        <w:rPr/>
        <w:br/>
        <w:t>7 </w:t>
      </w:r>
      <w:r>
        <w:rPr/>
        <w:t>行业发展环境分析</w:t>
      </w:r>
      <w:r>
        <w:rPr/>
        <w:br/>
        <w:t>7.1 2,6-</w:t>
      </w:r>
      <w:r>
        <w:rPr/>
        <w:t>二氯苯腈行业技术发展趋势</w:t>
      </w:r>
      <w:r>
        <w:rPr/>
        <w:br/>
        <w:t>7.2 2,6-</w:t>
      </w:r>
      <w:r>
        <w:rPr/>
        <w:t>二氯苯腈行业主要的增长驱动因素</w:t>
      </w:r>
      <w:r>
        <w:rPr/>
        <w:br/>
        <w:t>7.3 2,6-</w:t>
      </w:r>
      <w:r>
        <w:rPr/>
        <w:t>二氯苯腈中国企业</w:t>
      </w:r>
      <w:r>
        <w:rPr/>
        <w:t>SWOT</w:t>
      </w:r>
      <w:r>
        <w:rPr/>
        <w:t>分析</w:t>
      </w:r>
      <w:r>
        <w:rPr/>
        <w:br/>
        <w:t>7.4 </w:t>
      </w:r>
      <w:r>
        <w:rPr/>
        <w:t>中国</w:t>
      </w:r>
      <w:r>
        <w:rPr/>
        <w:t>2,6-</w:t>
      </w:r>
      <w:r>
        <w:rPr/>
        <w:t>二氯苯腈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2,6-</w:t>
      </w:r>
      <w:r>
        <w:rPr/>
        <w:t>二氯苯腈行业的影响</w:t>
      </w:r>
      <w:r>
        <w:rPr/>
        <w:br/>
        <w:t>8 </w:t>
      </w:r>
      <w:r>
        <w:rPr/>
        <w:t>行业供应链分析</w:t>
      </w:r>
      <w:r>
        <w:rPr/>
        <w:br/>
        <w:t>8.1 </w:t>
      </w:r>
      <w:r>
        <w:rPr/>
        <w:t>全球产业链趋势</w:t>
      </w:r>
      <w:r>
        <w:rPr/>
        <w:br/>
        <w:t>8.2 2,6-</w:t>
      </w:r>
      <w:r>
        <w:rPr/>
        <w:t>二氯苯腈行业产业链简介</w:t>
      </w:r>
      <w:r>
        <w:rPr/>
        <w:br/>
        <w:t>8.3 2,6-</w:t>
      </w:r>
      <w:r>
        <w:rPr/>
        <w:t>二氯苯腈行业供应链分析</w:t>
      </w:r>
      <w:r>
        <w:rPr/>
        <w:br/>
        <w:t>8.3.1 </w:t>
      </w:r>
      <w:r>
        <w:rPr/>
        <w:t>主要原料及供应情况</w:t>
      </w:r>
      <w:r>
        <w:rPr/>
        <w:br/>
        <w:t>8.3.2 </w:t>
      </w:r>
      <w:r>
        <w:rPr/>
        <w:t>行业下游情况分析</w:t>
      </w:r>
      <w:r>
        <w:rPr/>
        <w:br/>
        <w:t>8.3.3 </w:t>
      </w:r>
      <w:r>
        <w:rPr/>
        <w:t>上下游行业对</w:t>
      </w:r>
      <w:r>
        <w:rPr/>
        <w:t>2,6-</w:t>
      </w:r>
      <w:r>
        <w:rPr/>
        <w:t>二氯苯腈行业的影响</w:t>
      </w:r>
      <w:r>
        <w:rPr/>
        <w:br/>
        <w:t>8.4 2,6-</w:t>
      </w:r>
      <w:r>
        <w:rPr/>
        <w:t>二氯苯腈行业采购模式</w:t>
      </w:r>
      <w:r>
        <w:rPr/>
        <w:br/>
        <w:t>8.5 2,6-</w:t>
      </w:r>
      <w:r>
        <w:rPr/>
        <w:t>二氯苯腈行业生产模式</w:t>
      </w:r>
      <w:r>
        <w:rPr/>
        <w:br/>
        <w:t>8.6 2,6-</w:t>
      </w:r>
      <w:r>
        <w:rPr/>
        <w:t>二氯苯腈行业销售模式及销售渠道</w:t>
      </w:r>
      <w:r>
        <w:rPr/>
        <w:br/>
        <w:t>9.1 </w:t>
      </w:r>
      <w:r>
        <w:rPr/>
        <w:t>江苏维尤纳特精细化工有限公司</w:t>
      </w:r>
      <w:r>
        <w:rPr/>
        <w:br/>
        <w:t>9.1.1 </w:t>
      </w:r>
      <w:r>
        <w:rPr/>
        <w:t>江苏维尤纳特精细化工有限公司基本信息、</w:t>
      </w:r>
      <w:r>
        <w:rPr/>
        <w:t>2,6-</w:t>
      </w:r>
      <w:r>
        <w:rPr/>
        <w:t>二氯苯腈生产基地、销售区域、竞争对手及市场地位</w:t>
      </w:r>
      <w:r>
        <w:rPr/>
        <w:br/>
        <w:t>9.1.2 </w:t>
      </w:r>
      <w:r>
        <w:rPr/>
        <w:t>江苏维尤纳特精细化工有限公司产品规格、参数及市场应用</w:t>
      </w:r>
      <w:r>
        <w:rPr/>
        <w:br/>
        <w:t>9.1.3 </w:t>
      </w:r>
      <w:r>
        <w:rPr/>
        <w:t>江苏维尤纳特精细化工有限公司</w:t>
      </w:r>
      <w:r>
        <w:rPr/>
        <w:t>2,6-</w:t>
      </w:r>
      <w:r>
        <w:rPr/>
        <w:t>二氯苯腈销量、收入、价格及毛利率</w:t>
      </w:r>
      <w:r>
        <w:rPr/>
        <w:br/>
        <w:t>9.1.4 </w:t>
      </w:r>
      <w:r>
        <w:rPr/>
        <w:t>江苏维尤纳特精细化工有限公司公司简介及主要业务</w:t>
      </w:r>
      <w:r>
        <w:rPr/>
        <w:br/>
        <w:t>9.1.5 </w:t>
      </w:r>
      <w:r>
        <w:rPr/>
        <w:t>江苏维尤纳特精细化工有限公司企业最新动态</w:t>
      </w:r>
      <w:r>
        <w:rPr/>
        <w:br/>
        <w:t>9.2 </w:t>
      </w:r>
      <w:r>
        <w:rPr/>
        <w:t>扬州天辰精细化工有限公司</w:t>
      </w:r>
      <w:r>
        <w:rPr/>
        <w:br/>
        <w:t>9.2.1 </w:t>
      </w:r>
      <w:r>
        <w:rPr/>
        <w:t>扬州天辰精细化工有限公司基本信息、</w:t>
      </w:r>
      <w:r>
        <w:rPr/>
        <w:t>2,6-</w:t>
      </w:r>
      <w:r>
        <w:rPr/>
        <w:t>二氯苯腈生产基地、销售区域、竞争对手及市场地位</w:t>
      </w:r>
      <w:r>
        <w:rPr/>
        <w:br/>
        <w:t>9.2.2 </w:t>
      </w:r>
      <w:r>
        <w:rPr/>
        <w:t>扬州天辰精细化工有限公司产品规格、参数及市场应用</w:t>
      </w:r>
      <w:r>
        <w:rPr/>
        <w:br/>
        <w:t>9.2.3 </w:t>
      </w:r>
      <w:r>
        <w:rPr/>
        <w:t>扬州天辰精细化工有限公司</w:t>
      </w:r>
      <w:r>
        <w:rPr/>
        <w:t>2,6-</w:t>
      </w:r>
      <w:r>
        <w:rPr/>
        <w:t>二氯苯腈销量、收入、价格及毛利率</w:t>
      </w:r>
      <w:r>
        <w:rPr/>
        <w:br/>
        <w:t>9.2.4 </w:t>
      </w:r>
      <w:r>
        <w:rPr/>
        <w:t>扬州天辰精细化工有限公司公司简介及主要业务</w:t>
      </w:r>
      <w:r>
        <w:rPr/>
        <w:br/>
        <w:t>9.2.5 </w:t>
      </w:r>
      <w:r>
        <w:rPr/>
        <w:t>扬州天辰精细化工有限公司企业最新动态</w:t>
      </w:r>
      <w:r>
        <w:rPr/>
        <w:br/>
        <w:t>9.3 </w:t>
      </w:r>
      <w:r>
        <w:rPr/>
        <w:t>河南华银化工有限公司</w:t>
      </w:r>
      <w:r>
        <w:rPr/>
        <w:br/>
        <w:t>9.3.1 </w:t>
      </w:r>
      <w:r>
        <w:rPr/>
        <w:t>河南华银化工有限公司基本信息、</w:t>
      </w:r>
      <w:r>
        <w:rPr/>
        <w:t>2,6-</w:t>
      </w:r>
      <w:r>
        <w:rPr/>
        <w:t>二氯苯腈生产基地、销售区域、竞争对手及市场地位</w:t>
      </w:r>
      <w:r>
        <w:rPr/>
        <w:br/>
        <w:t>9.3.2 </w:t>
      </w:r>
      <w:r>
        <w:rPr/>
        <w:t>河南华银化工有限公司产品规格、参数及市场应用</w:t>
      </w:r>
      <w:r>
        <w:rPr/>
        <w:br/>
        <w:t>9.3.3 </w:t>
      </w:r>
      <w:r>
        <w:rPr/>
        <w:t>河南华银化工有限公司</w:t>
      </w:r>
      <w:r>
        <w:rPr/>
        <w:t>2,6-</w:t>
      </w:r>
      <w:r>
        <w:rPr/>
        <w:t>二氯苯腈销量、收入、价格及毛利率</w:t>
      </w:r>
      <w:r>
        <w:rPr/>
        <w:br/>
        <w:t>9.3.4 </w:t>
      </w:r>
      <w:r>
        <w:rPr/>
        <w:t>河南华银化工有限公司公司简介及主要业务</w:t>
      </w:r>
      <w:r>
        <w:rPr/>
        <w:br/>
        <w:t>9.3.5 </w:t>
      </w:r>
      <w:r>
        <w:rPr/>
        <w:t>河南华银化工有限公司企业最新动态</w:t>
      </w:r>
      <w:r>
        <w:rPr/>
        <w:br/>
        <w:t>9.4 </w:t>
      </w:r>
      <w:r>
        <w:rPr/>
        <w:t>浙江南郊化学有限公司</w:t>
      </w:r>
      <w:r>
        <w:rPr/>
        <w:br/>
        <w:t>9.4.1 </w:t>
      </w:r>
      <w:r>
        <w:rPr/>
        <w:t>浙江南郊化学有限公司基本信息、</w:t>
      </w:r>
      <w:r>
        <w:rPr/>
        <w:t>2,6-</w:t>
      </w:r>
      <w:r>
        <w:rPr/>
        <w:t>二氯苯腈生产基地、销售区域、竞争对手及市场地位</w:t>
      </w:r>
      <w:r>
        <w:rPr/>
        <w:br/>
        <w:t>9.4.2 </w:t>
      </w:r>
      <w:r>
        <w:rPr/>
        <w:t>浙江南郊化学有限公司产品规格、参数及市场应用</w:t>
      </w:r>
      <w:r>
        <w:rPr/>
        <w:br/>
        <w:t>9.4.3 </w:t>
      </w:r>
      <w:r>
        <w:rPr/>
        <w:t>浙江南郊化学有限公司</w:t>
      </w:r>
      <w:r>
        <w:rPr/>
        <w:t>2,6-</w:t>
      </w:r>
      <w:r>
        <w:rPr/>
        <w:t>二氯苯腈销量、收入、价格及毛利率</w:t>
      </w:r>
      <w:r>
        <w:rPr/>
        <w:br/>
        <w:t>9.4.4 </w:t>
      </w:r>
      <w:r>
        <w:rPr/>
        <w:t>浙江南郊化学有限公司公司简介及主要业务</w:t>
      </w:r>
      <w:r>
        <w:rPr/>
        <w:br/>
        <w:t>9.4.5 </w:t>
      </w:r>
      <w:r>
        <w:rPr/>
        <w:t>浙江南郊化学有限公司企业最新动态</w:t>
      </w:r>
      <w:r>
        <w:rPr/>
        <w:br/>
        <w:t>9.5 Shiva Pharmachem Ltd.</w:t>
        <w:br/>
        <w:t>9.5.1 Shiva Pharmachem Ltd.</w:t>
      </w:r>
      <w:r>
        <w:rPr/>
        <w:t>基本信息、</w:t>
      </w:r>
      <w:r>
        <w:rPr/>
        <w:t>2,6-</w:t>
      </w:r>
      <w:r>
        <w:rPr/>
        <w:t>二氯苯腈生产基地、销售区域、竞争对手及市场地位</w:t>
      </w:r>
      <w:r>
        <w:rPr/>
        <w:br/>
        <w:t>9.5.2 Shiva Pharmachem Ltd.</w:t>
      </w:r>
      <w:r>
        <w:rPr/>
        <w:t>产品规格、参数及市场应用</w:t>
      </w:r>
      <w:r>
        <w:rPr/>
        <w:br/>
        <w:t>9.5.3 Shiva Pharmachem Ltd.2,6-</w:t>
      </w:r>
      <w:r>
        <w:rPr/>
        <w:t>二氯苯腈销量、收入、价格及毛利率</w:t>
      </w:r>
      <w:r>
        <w:rPr/>
        <w:br/>
        <w:t>9.5.4 Shiva Pharmachem Ltd.</w:t>
      </w:r>
      <w:r>
        <w:rPr/>
        <w:t>公司简介及主要业务</w:t>
      </w:r>
      <w:r>
        <w:rPr/>
        <w:br/>
        <w:t>9.5.5 Shiva Pharmachem Ltd.</w:t>
      </w:r>
      <w:r>
        <w:rPr/>
        <w:t>企业最新动态</w:t>
      </w:r>
      <w:r>
        <w:rPr/>
        <w:br/>
        <w:t>9.6 AlzChem</w:t>
        <w:br/>
        <w:t>9.6.1 AlzChem</w:t>
      </w:r>
      <w:r>
        <w:rPr/>
        <w:t>基本信息、</w:t>
      </w:r>
      <w:r>
        <w:rPr/>
        <w:t>2,6-</w:t>
      </w:r>
      <w:r>
        <w:rPr/>
        <w:t>二氯苯腈生产基地、销售区域、竞争对手及市场地位</w:t>
      </w:r>
      <w:r>
        <w:rPr/>
        <w:br/>
        <w:t>9.6.2 AlzChem</w:t>
      </w:r>
      <w:r>
        <w:rPr/>
        <w:t>产品规格、参数及市场应用</w:t>
      </w:r>
      <w:r>
        <w:rPr/>
        <w:br/>
        <w:t>9.6.3 AlzChem2,6-</w:t>
      </w:r>
      <w:r>
        <w:rPr/>
        <w:t>二氯苯腈销量、收入、价格及毛利率</w:t>
      </w:r>
      <w:r>
        <w:rPr/>
        <w:br/>
        <w:t>9.6.4 AlzChem</w:t>
      </w:r>
      <w:r>
        <w:rPr/>
        <w:t>公司简介及主要业务</w:t>
      </w:r>
      <w:r>
        <w:rPr/>
        <w:br/>
        <w:t>9.6.5 AlzChem</w:t>
      </w:r>
      <w:r>
        <w:rPr/>
        <w:t>企业最新动态</w:t>
      </w:r>
      <w:r>
        <w:rPr/>
        <w:br/>
        <w:t>10 </w:t>
      </w:r>
      <w:r>
        <w:rPr/>
        <w:t>中国市场</w:t>
      </w:r>
      <w:r>
        <w:rPr/>
        <w:t>2,6-</w:t>
      </w:r>
      <w:r>
        <w:rPr/>
        <w:t>二氯苯腈产量、销量、进出口分析及未来趋势</w:t>
      </w:r>
      <w:r>
        <w:rPr/>
        <w:br/>
        <w:t>10.1 </w:t>
      </w:r>
      <w:r>
        <w:rPr/>
        <w:t>中国市场</w:t>
      </w:r>
      <w:r>
        <w:rPr/>
        <w:t>2,6-</w:t>
      </w:r>
      <w:r>
        <w:rPr/>
        <w:t>二氯苯腈产量、销量、进出口分析及未来趋势</w:t>
      </w:r>
      <w:r>
        <w:rPr/>
        <w:br/>
        <w:t>10.2 </w:t>
      </w:r>
      <w:r>
        <w:rPr/>
        <w:t>中国市场</w:t>
      </w:r>
      <w:r>
        <w:rPr/>
        <w:t>2,6-</w:t>
      </w:r>
      <w:r>
        <w:rPr/>
        <w:t>二氯苯腈进出口贸易趋势</w:t>
      </w:r>
      <w:r>
        <w:rPr/>
        <w:br/>
        <w:t>10.3 </w:t>
      </w:r>
      <w:r>
        <w:rPr/>
        <w:t>中国市场</w:t>
      </w:r>
      <w:r>
        <w:rPr/>
        <w:t>2,6-</w:t>
      </w:r>
      <w:r>
        <w:rPr/>
        <w:t>二氯苯腈主要进口来源</w:t>
      </w:r>
      <w:r>
        <w:rPr/>
        <w:br/>
        <w:t>10.4 </w:t>
      </w:r>
      <w:r>
        <w:rPr/>
        <w:t>中国市场</w:t>
      </w:r>
      <w:r>
        <w:rPr/>
        <w:t>2,6-</w:t>
      </w:r>
      <w:r>
        <w:rPr/>
        <w:t>二氯苯腈主要出口目的地</w:t>
      </w:r>
      <w:r>
        <w:rPr/>
        <w:br/>
        <w:t>10.5 </w:t>
      </w:r>
      <w:r>
        <w:rPr/>
        <w:t>中国市场未来发展的有利因素、不利因素分析</w:t>
      </w:r>
      <w:r>
        <w:rPr/>
        <w:br/>
        <w:t>11 </w:t>
      </w:r>
      <w:r>
        <w:rPr/>
        <w:t>中国市场</w:t>
      </w:r>
      <w:r>
        <w:rPr/>
        <w:t>2,6-</w:t>
      </w:r>
      <w:r>
        <w:rPr/>
        <w:t>二氯苯腈主要地区分布</w:t>
      </w:r>
      <w:r>
        <w:rPr/>
        <w:br/>
        <w:t>11.1 </w:t>
      </w:r>
      <w:r>
        <w:rPr/>
        <w:t>中国</w:t>
      </w:r>
      <w:r>
        <w:rPr/>
        <w:t>2,6-</w:t>
      </w:r>
      <w:r>
        <w:rPr/>
        <w:t>二氯苯腈生产地区分布</w:t>
      </w:r>
      <w:r>
        <w:rPr/>
        <w:br/>
        <w:t>11.2 </w:t>
      </w:r>
      <w:r>
        <w:rPr/>
        <w:t>中国</w:t>
      </w:r>
      <w:r>
        <w:rPr/>
        <w:t>2,6-</w:t>
      </w:r>
      <w:r>
        <w:rPr/>
        <w:t>二氯苯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6-</w:t>
      </w:r>
      <w:r>
        <w:rPr/>
        <w:t>二氯苯腈增长趋势</w:t>
      </w:r>
      <w:r>
        <w:rPr/>
        <w:t>2016 VS 2021 VS 2027</w:t>
      </w:r>
      <w:r>
        <w:rPr/>
        <w:t>（百万美元）</w:t>
      </w:r>
      <w:r>
        <w:rPr/>
        <w:br/>
      </w:r>
      <w:r>
        <w:rPr/>
        <w:t>表</w:t>
      </w:r>
      <w:r>
        <w:rPr/>
        <w:t>2 </w:t>
      </w:r>
      <w:r>
        <w:rPr/>
        <w:t>不同应用</w:t>
      </w:r>
      <w:r>
        <w:rPr/>
        <w:t>2,6-</w:t>
      </w:r>
      <w:r>
        <w:rPr/>
        <w:t>二氯苯腈增长趋势</w:t>
      </w:r>
      <w:r>
        <w:rPr/>
        <w:t>2016 VS 2021 VS 2027</w:t>
      </w:r>
      <w:r>
        <w:rPr/>
        <w:t>（百万美元）</w:t>
      </w:r>
      <w:r>
        <w:rPr/>
        <w:br/>
      </w:r>
      <w:r>
        <w:rPr/>
        <w:t>表</w:t>
      </w:r>
      <w:r>
        <w:rPr/>
        <w:t>3 2,6-</w:t>
      </w:r>
      <w:r>
        <w:rPr/>
        <w:t>二氯苯腈行业发展主要特点</w:t>
      </w:r>
      <w:r>
        <w:rPr/>
        <w:br/>
      </w:r>
      <w:r>
        <w:rPr/>
        <w:t>表</w:t>
      </w:r>
      <w:r>
        <w:rPr/>
        <w:t>4 2,6-</w:t>
      </w:r>
      <w:r>
        <w:rPr/>
        <w:t>二氯苯腈行业发展有利因素分析</w:t>
      </w:r>
      <w:r>
        <w:rPr/>
        <w:br/>
      </w:r>
      <w:r>
        <w:rPr/>
        <w:t>表</w:t>
      </w:r>
      <w:r>
        <w:rPr/>
        <w:t>5 2,6-</w:t>
      </w:r>
      <w:r>
        <w:rPr/>
        <w:t>二氯苯腈行业发展不利因素分析</w:t>
      </w:r>
      <w:r>
        <w:rPr/>
        <w:br/>
      </w:r>
      <w:r>
        <w:rPr/>
        <w:t>表</w:t>
      </w:r>
      <w:r>
        <w:rPr/>
        <w:t>6 </w:t>
      </w:r>
      <w:r>
        <w:rPr/>
        <w:t>进入</w:t>
      </w:r>
      <w:r>
        <w:rPr/>
        <w:t>2,6-</w:t>
      </w:r>
      <w:r>
        <w:rPr/>
        <w:t>二氯苯腈行业壁垒</w:t>
      </w:r>
      <w:r>
        <w:rPr/>
        <w:br/>
      </w:r>
      <w:r>
        <w:rPr/>
        <w:t>表</w:t>
      </w:r>
      <w:r>
        <w:rPr/>
        <w:t>7 2,6-</w:t>
      </w:r>
      <w:r>
        <w:rPr/>
        <w:t>二氯苯腈发展趋势及建议</w:t>
      </w:r>
      <w:r>
        <w:rPr/>
        <w:br/>
      </w:r>
      <w:r>
        <w:rPr/>
        <w:t>表</w:t>
      </w:r>
      <w:r>
        <w:rPr/>
        <w:t>8 </w:t>
      </w:r>
      <w:r>
        <w:rPr/>
        <w:t>全球主要地区</w:t>
      </w:r>
      <w:r>
        <w:rPr/>
        <w:t>2,6-</w:t>
      </w:r>
      <w:r>
        <w:rPr/>
        <w:t>二氯苯腈产量（吨）：</w:t>
      </w:r>
      <w:r>
        <w:rPr/>
        <w:t>2016 VS 2021 VS 2027</w:t>
        <w:br/>
      </w:r>
      <w:r>
        <w:rPr/>
        <w:t>表</w:t>
      </w:r>
      <w:r>
        <w:rPr/>
        <w:t>9 </w:t>
      </w:r>
      <w:r>
        <w:rPr/>
        <w:t>全球主要地区</w:t>
      </w:r>
      <w:r>
        <w:rPr/>
        <w:t>2,6-</w:t>
      </w:r>
      <w:r>
        <w:rPr/>
        <w:t>二氯苯腈产量</w:t>
      </w:r>
      <w:r>
        <w:rPr/>
        <w:t>&amp;</w:t>
      </w:r>
      <w:r>
        <w:rPr/>
        <w:t>（吨）</w:t>
      </w:r>
      <w:r>
        <w:rPr/>
        <w:br/>
      </w:r>
      <w:r>
        <w:rPr/>
        <w:t>表</w:t>
      </w:r>
      <w:r>
        <w:rPr/>
        <w:t>10 </w:t>
      </w:r>
      <w:r>
        <w:rPr/>
        <w:t>全球主要地区</w:t>
      </w:r>
      <w:r>
        <w:rPr/>
        <w:t>2,6-</w:t>
      </w:r>
      <w:r>
        <w:rPr/>
        <w:t>二氯苯腈产量市场份额</w:t>
      </w:r>
      <w:r>
        <w:rPr/>
        <w:br/>
      </w:r>
      <w:r>
        <w:rPr/>
        <w:t>表</w:t>
      </w:r>
      <w:r>
        <w:rPr/>
        <w:t>11 </w:t>
      </w:r>
      <w:r>
        <w:rPr/>
        <w:t>全球主要地区</w:t>
      </w:r>
      <w:r>
        <w:rPr/>
        <w:t>2,6-</w:t>
      </w:r>
      <w:r>
        <w:rPr/>
        <w:t>二氯苯腈产量</w:t>
      </w:r>
      <w:r>
        <w:rPr/>
        <w:t>&amp;</w:t>
      </w:r>
      <w:r>
        <w:rPr/>
        <w:t>（吨）</w:t>
      </w:r>
      <w:r>
        <w:rPr/>
        <w:br/>
      </w:r>
      <w:r>
        <w:rPr/>
        <w:t>表</w:t>
      </w:r>
      <w:r>
        <w:rPr/>
        <w:t>12 </w:t>
      </w:r>
      <w:r>
        <w:rPr/>
        <w:t>全球主要地区</w:t>
      </w:r>
      <w:r>
        <w:rPr/>
        <w:t>2,6-</w:t>
      </w:r>
      <w:r>
        <w:rPr/>
        <w:t>二氯苯腈销售收入（百万美元）：</w:t>
      </w:r>
      <w:r>
        <w:rPr/>
        <w:t>2016 VS 2021 VS 2027</w:t>
        <w:br/>
      </w:r>
      <w:r>
        <w:rPr/>
        <w:t>表</w:t>
      </w:r>
      <w:r>
        <w:rPr/>
        <w:t>13 </w:t>
      </w:r>
      <w:r>
        <w:rPr/>
        <w:t>全球主要地区</w:t>
      </w:r>
      <w:r>
        <w:rPr/>
        <w:t>2,6-</w:t>
      </w:r>
      <w:r>
        <w:rPr/>
        <w:t>二氯苯腈销售收入</w:t>
      </w:r>
      <w:r>
        <w:rPr/>
        <w:t>&amp;</w:t>
      </w:r>
      <w:r>
        <w:rPr/>
        <w:t>（百万美元）</w:t>
      </w:r>
      <w:r>
        <w:rPr/>
        <w:br/>
      </w:r>
      <w:r>
        <w:rPr/>
        <w:t>表</w:t>
      </w:r>
      <w:r>
        <w:rPr/>
        <w:t>14 </w:t>
      </w:r>
      <w:r>
        <w:rPr/>
        <w:t>全球主要地区</w:t>
      </w:r>
      <w:r>
        <w:rPr/>
        <w:t>2,6-</w:t>
      </w:r>
      <w:r>
        <w:rPr/>
        <w:t>二氯苯腈销售收入市场份额</w:t>
      </w:r>
      <w:r>
        <w:rPr/>
        <w:br/>
      </w:r>
      <w:r>
        <w:rPr/>
        <w:t>表</w:t>
      </w:r>
      <w:r>
        <w:rPr/>
        <w:t>15 </w:t>
      </w:r>
      <w:r>
        <w:rPr/>
        <w:t>全球主要地区</w:t>
      </w:r>
      <w:r>
        <w:rPr/>
        <w:t>2,6-</w:t>
      </w:r>
      <w:r>
        <w:rPr/>
        <w:t>二氯苯腈收入</w:t>
      </w:r>
      <w:r>
        <w:rPr/>
        <w:t>&amp;</w:t>
      </w:r>
      <w:r>
        <w:rPr/>
        <w:t>（百万美元）</w:t>
      </w:r>
      <w:r>
        <w:rPr/>
        <w:br/>
      </w:r>
      <w:r>
        <w:rPr/>
        <w:t>表</w:t>
      </w:r>
      <w:r>
        <w:rPr/>
        <w:t>16 </w:t>
      </w:r>
      <w:r>
        <w:rPr/>
        <w:t>全球主要地区</w:t>
      </w:r>
      <w:r>
        <w:rPr/>
        <w:t>2,6-</w:t>
      </w:r>
      <w:r>
        <w:rPr/>
        <w:t>二氯苯腈收入市场份额</w:t>
      </w:r>
      <w:r>
        <w:rPr/>
        <w:br/>
      </w:r>
      <w:r>
        <w:rPr/>
        <w:t>表</w:t>
      </w:r>
      <w:r>
        <w:rPr/>
        <w:t>17 </w:t>
      </w:r>
      <w:r>
        <w:rPr/>
        <w:t>全球主要地区</w:t>
      </w:r>
      <w:r>
        <w:rPr/>
        <w:t>2,6-</w:t>
      </w:r>
      <w:r>
        <w:rPr/>
        <w:t>二氯苯腈销量（吨）：</w:t>
      </w:r>
      <w:r>
        <w:rPr/>
        <w:t>2016 VS 2021 VS 2027</w:t>
        <w:br/>
      </w:r>
      <w:r>
        <w:rPr/>
        <w:t>表</w:t>
      </w:r>
      <w:r>
        <w:rPr/>
        <w:t>18 </w:t>
      </w:r>
      <w:r>
        <w:rPr/>
        <w:t>全球主要地区</w:t>
      </w:r>
      <w:r>
        <w:rPr/>
        <w:t>2,6-</w:t>
      </w:r>
      <w:r>
        <w:rPr/>
        <w:t>二氯苯腈销量</w:t>
      </w:r>
      <w:r>
        <w:rPr/>
        <w:t>&amp;</w:t>
      </w:r>
      <w:r>
        <w:rPr/>
        <w:t>（吨）</w:t>
      </w:r>
      <w:r>
        <w:rPr/>
        <w:br/>
      </w:r>
      <w:r>
        <w:rPr/>
        <w:t>表</w:t>
      </w:r>
      <w:r>
        <w:rPr/>
        <w:t>19 </w:t>
      </w:r>
      <w:r>
        <w:rPr/>
        <w:t>全球主要地区</w:t>
      </w:r>
      <w:r>
        <w:rPr/>
        <w:t>2,6-</w:t>
      </w:r>
      <w:r>
        <w:rPr/>
        <w:t>二氯苯腈销量市场份额</w:t>
      </w:r>
      <w:r>
        <w:rPr/>
        <w:br/>
      </w:r>
      <w:r>
        <w:rPr/>
        <w:t>表</w:t>
      </w:r>
      <w:r>
        <w:rPr/>
        <w:t>20 </w:t>
      </w:r>
      <w:r>
        <w:rPr/>
        <w:t>全球主要地区</w:t>
      </w:r>
      <w:r>
        <w:rPr/>
        <w:t>2,6-</w:t>
      </w:r>
      <w:r>
        <w:rPr/>
        <w:t>二氯苯腈销量</w:t>
      </w:r>
      <w:r>
        <w:rPr/>
        <w:t>&amp;</w:t>
      </w:r>
      <w:r>
        <w:rPr/>
        <w:t>（吨）</w:t>
      </w:r>
      <w:r>
        <w:rPr/>
        <w:br/>
      </w:r>
      <w:r>
        <w:rPr/>
        <w:t>表</w:t>
      </w:r>
      <w:r>
        <w:rPr/>
        <w:t>21 </w:t>
      </w:r>
      <w:r>
        <w:rPr/>
        <w:t>全球主要地区</w:t>
      </w:r>
      <w:r>
        <w:rPr/>
        <w:t>2,6-</w:t>
      </w:r>
      <w:r>
        <w:rPr/>
        <w:t>二氯苯腈销量份额</w:t>
      </w:r>
      <w:r>
        <w:rPr/>
        <w:br/>
      </w:r>
      <w:r>
        <w:rPr/>
        <w:t>表</w:t>
      </w:r>
      <w:r>
        <w:rPr/>
        <w:t>22 </w:t>
      </w:r>
      <w:r>
        <w:rPr/>
        <w:t>北美</w:t>
      </w:r>
      <w:r>
        <w:rPr/>
        <w:t>2,6-</w:t>
      </w:r>
      <w:r>
        <w:rPr/>
        <w:t>二氯苯腈基本情况分析</w:t>
      </w:r>
      <w:r>
        <w:rPr/>
        <w:br/>
      </w:r>
      <w:r>
        <w:rPr/>
        <w:t>表</w:t>
      </w:r>
      <w:r>
        <w:rPr/>
        <w:t>23 </w:t>
      </w:r>
      <w:r>
        <w:rPr/>
        <w:t>北美（美国和加拿大）</w:t>
      </w:r>
      <w:r>
        <w:rPr/>
        <w:t>2,6-</w:t>
      </w:r>
      <w:r>
        <w:rPr/>
        <w:t>二氯苯腈销量</w:t>
      </w:r>
      <w:r>
        <w:rPr/>
        <w:t>&amp;</w:t>
      </w:r>
      <w:r>
        <w:rPr/>
        <w:t>（吨）</w:t>
      </w:r>
      <w:r>
        <w:rPr/>
        <w:br/>
      </w:r>
      <w:r>
        <w:rPr/>
        <w:t>表</w:t>
      </w:r>
      <w:r>
        <w:rPr/>
        <w:t>24 </w:t>
      </w:r>
      <w:r>
        <w:rPr/>
        <w:t>北美（美国和加拿大）</w:t>
      </w:r>
      <w:r>
        <w:rPr/>
        <w:t>2,6-</w:t>
      </w:r>
      <w:r>
        <w:rPr/>
        <w:t>二氯苯腈收入</w:t>
      </w:r>
      <w:r>
        <w:rPr/>
        <w:t>&amp;</w:t>
      </w:r>
      <w:r>
        <w:rPr/>
        <w:t>（百万美元）</w:t>
      </w:r>
      <w:r>
        <w:rPr/>
        <w:br/>
      </w:r>
      <w:r>
        <w:rPr/>
        <w:t>表</w:t>
      </w:r>
      <w:r>
        <w:rPr/>
        <w:t>25 </w:t>
      </w:r>
      <w:r>
        <w:rPr/>
        <w:t>欧洲</w:t>
      </w:r>
      <w:r>
        <w:rPr/>
        <w:t>2,6-</w:t>
      </w:r>
      <w:r>
        <w:rPr/>
        <w:t>二氯苯腈基本情况分析</w:t>
      </w:r>
      <w:r>
        <w:rPr/>
        <w:br/>
      </w:r>
      <w:r>
        <w:rPr/>
        <w:t>表</w:t>
      </w:r>
      <w:r>
        <w:rPr/>
        <w:t>26 </w:t>
      </w:r>
      <w:r>
        <w:rPr/>
        <w:t>欧洲（德国、英国、法国和意大利等国家）</w:t>
      </w:r>
      <w:r>
        <w:rPr/>
        <w:t>2,6-</w:t>
      </w:r>
      <w:r>
        <w:rPr/>
        <w:t>二氯苯腈销量</w:t>
      </w:r>
      <w:r>
        <w:rPr/>
        <w:t>&amp;</w:t>
      </w:r>
      <w:r>
        <w:rPr/>
        <w:t>（吨）</w:t>
      </w:r>
      <w:r>
        <w:rPr/>
        <w:br/>
      </w:r>
      <w:r>
        <w:rPr/>
        <w:t>表</w:t>
      </w:r>
      <w:r>
        <w:rPr/>
        <w:t>27 </w:t>
      </w:r>
      <w:r>
        <w:rPr/>
        <w:t>欧洲（德国、英国、法国和意大利等国家）</w:t>
      </w:r>
      <w:r>
        <w:rPr/>
        <w:t>2,6-</w:t>
      </w:r>
      <w:r>
        <w:rPr/>
        <w:t>二氯苯腈收入</w:t>
      </w:r>
      <w:r>
        <w:rPr/>
        <w:t>&amp;</w:t>
      </w:r>
      <w:r>
        <w:rPr/>
        <w:t>（百万美元）</w:t>
      </w:r>
      <w:r>
        <w:rPr/>
        <w:br/>
      </w:r>
      <w:r>
        <w:rPr/>
        <w:t>表</w:t>
      </w:r>
      <w:r>
        <w:rPr/>
        <w:t>28 </w:t>
      </w:r>
      <w:r>
        <w:rPr/>
        <w:t>亚太地区</w:t>
      </w:r>
      <w:r>
        <w:rPr/>
        <w:t>2,6-</w:t>
      </w:r>
      <w:r>
        <w:rPr/>
        <w:t>二氯苯腈基本情况分析</w:t>
      </w:r>
      <w:r>
        <w:rPr/>
        <w:br/>
      </w:r>
      <w:r>
        <w:rPr/>
        <w:t>表</w:t>
      </w:r>
      <w:r>
        <w:rPr/>
        <w:t>29 </w:t>
      </w:r>
      <w:r>
        <w:rPr/>
        <w:t>亚太（中国、日本、韩国、中国台湾、印度和东南亚等）</w:t>
      </w:r>
      <w:r>
        <w:rPr/>
        <w:t>2,6-</w:t>
      </w:r>
      <w:r>
        <w:rPr/>
        <w:t>二氯苯腈销量</w:t>
      </w:r>
      <w:r>
        <w:rPr/>
        <w:t>&amp;</w:t>
      </w:r>
      <w:r>
        <w:rPr/>
        <w:t>（吨）</w:t>
      </w:r>
      <w:r>
        <w:rPr/>
        <w:br/>
      </w:r>
      <w:r>
        <w:rPr/>
        <w:t>表</w:t>
      </w:r>
      <w:r>
        <w:rPr/>
        <w:t>30 </w:t>
      </w:r>
      <w:r>
        <w:rPr/>
        <w:t>亚太（中国、日本、韩国、中国台湾、印度和东南亚等）</w:t>
      </w:r>
      <w:r>
        <w:rPr/>
        <w:t>2,6-</w:t>
      </w:r>
      <w:r>
        <w:rPr/>
        <w:t>二氯苯腈收入</w:t>
      </w:r>
      <w:r>
        <w:rPr/>
        <w:t>&amp;</w:t>
      </w:r>
      <w:r>
        <w:rPr/>
        <w:t>（百万美元）</w:t>
      </w:r>
      <w:r>
        <w:rPr/>
        <w:br/>
      </w:r>
      <w:r>
        <w:rPr/>
        <w:t>表</w:t>
      </w:r>
      <w:r>
        <w:rPr/>
        <w:t>31 </w:t>
      </w:r>
      <w:r>
        <w:rPr/>
        <w:t>拉美地区</w:t>
      </w:r>
      <w:r>
        <w:rPr/>
        <w:t>2,6-</w:t>
      </w:r>
      <w:r>
        <w:rPr/>
        <w:t>二氯苯腈基本情况分析</w:t>
      </w:r>
      <w:r>
        <w:rPr/>
        <w:br/>
      </w:r>
      <w:r>
        <w:rPr/>
        <w:t>表</w:t>
      </w:r>
      <w:r>
        <w:rPr/>
        <w:t>32 </w:t>
      </w:r>
      <w:r>
        <w:rPr/>
        <w:t>拉美地区（墨西哥、巴西等国家）</w:t>
      </w:r>
      <w:r>
        <w:rPr/>
        <w:t>2,6-</w:t>
      </w:r>
      <w:r>
        <w:rPr/>
        <w:t>二氯苯腈销量</w:t>
      </w:r>
      <w:r>
        <w:rPr/>
        <w:t>&amp;</w:t>
      </w:r>
      <w:r>
        <w:rPr/>
        <w:t>（吨）</w:t>
      </w:r>
      <w:r>
        <w:rPr/>
        <w:br/>
      </w:r>
      <w:r>
        <w:rPr/>
        <w:t>表</w:t>
      </w:r>
      <w:r>
        <w:rPr/>
        <w:t>33 </w:t>
      </w:r>
      <w:r>
        <w:rPr/>
        <w:t>拉美地区（墨西哥、巴西等国家）</w:t>
      </w:r>
      <w:r>
        <w:rPr/>
        <w:t>2,6-</w:t>
      </w:r>
      <w:r>
        <w:rPr/>
        <w:t>二氯苯腈收入</w:t>
      </w:r>
      <w:r>
        <w:rPr/>
        <w:t>&amp;</w:t>
      </w:r>
      <w:r>
        <w:rPr/>
        <w:t>（百万美元）</w:t>
      </w:r>
      <w:r>
        <w:rPr/>
        <w:br/>
      </w:r>
      <w:r>
        <w:rPr/>
        <w:t>表</w:t>
      </w:r>
      <w:r>
        <w:rPr/>
        <w:t>34 </w:t>
      </w:r>
      <w:r>
        <w:rPr/>
        <w:t>中东及非洲</w:t>
      </w:r>
      <w:r>
        <w:rPr/>
        <w:t>2,6-</w:t>
      </w:r>
      <w:r>
        <w:rPr/>
        <w:t>二氯苯腈基本情况分析</w:t>
      </w:r>
      <w:r>
        <w:rPr/>
        <w:br/>
      </w:r>
      <w:r>
        <w:rPr/>
        <w:t>表</w:t>
      </w:r>
      <w:r>
        <w:rPr/>
        <w:t>35 </w:t>
      </w:r>
      <w:r>
        <w:rPr/>
        <w:t>中东及非洲（土耳其、沙特等国家）</w:t>
      </w:r>
      <w:r>
        <w:rPr/>
        <w:t>2,6-</w:t>
      </w:r>
      <w:r>
        <w:rPr/>
        <w:t>二氯苯腈销量</w:t>
      </w:r>
      <w:r>
        <w:rPr/>
        <w:t>&amp;</w:t>
      </w:r>
      <w:r>
        <w:rPr/>
        <w:t>（吨）</w:t>
      </w:r>
      <w:r>
        <w:rPr/>
        <w:br/>
      </w:r>
      <w:r>
        <w:rPr/>
        <w:t>表</w:t>
      </w:r>
      <w:r>
        <w:rPr/>
        <w:t>36 </w:t>
      </w:r>
      <w:r>
        <w:rPr/>
        <w:t>中东及非洲（土耳其、沙特等国家）</w:t>
      </w:r>
      <w:r>
        <w:rPr/>
        <w:t>2,6-</w:t>
      </w:r>
      <w:r>
        <w:rPr/>
        <w:t>二氯苯腈收入</w:t>
      </w:r>
      <w:r>
        <w:rPr/>
        <w:t>&amp;</w:t>
      </w:r>
      <w:r>
        <w:rPr/>
        <w:t>（百万美元）</w:t>
      </w:r>
      <w:r>
        <w:rPr/>
        <w:br/>
      </w:r>
      <w:r>
        <w:rPr/>
        <w:t>表</w:t>
      </w:r>
      <w:r>
        <w:rPr/>
        <w:t>37 </w:t>
      </w:r>
      <w:r>
        <w:rPr/>
        <w:t>全球市场主要厂商</w:t>
      </w:r>
      <w:r>
        <w:rPr/>
        <w:t>2,6-</w:t>
      </w:r>
      <w:r>
        <w:rPr/>
        <w:t>二氯苯腈产能</w:t>
      </w:r>
      <w:r>
        <w:rPr/>
        <w:t>&amp;</w:t>
      </w:r>
      <w:r>
        <w:rPr/>
        <w:t>（吨）</w:t>
      </w:r>
      <w:r>
        <w:rPr/>
        <w:br/>
      </w:r>
      <w:r>
        <w:rPr/>
        <w:t>表</w:t>
      </w:r>
      <w:r>
        <w:rPr/>
        <w:t>38 </w:t>
      </w:r>
      <w:r>
        <w:rPr/>
        <w:t>全球市场主要厂商</w:t>
      </w:r>
      <w:r>
        <w:rPr/>
        <w:t>2,6-</w:t>
      </w:r>
      <w:r>
        <w:rPr/>
        <w:t>二氯苯腈销量</w:t>
      </w:r>
      <w:r>
        <w:rPr/>
        <w:t>&amp;</w:t>
      </w:r>
      <w:r>
        <w:rPr/>
        <w:t>（吨）</w:t>
      </w:r>
      <w:r>
        <w:rPr/>
        <w:br/>
      </w:r>
      <w:r>
        <w:rPr/>
        <w:t>表</w:t>
      </w:r>
      <w:r>
        <w:rPr/>
        <w:t>39 </w:t>
      </w:r>
      <w:r>
        <w:rPr/>
        <w:t>全球市场主要厂商</w:t>
      </w:r>
      <w:r>
        <w:rPr/>
        <w:t>2,6-</w:t>
      </w:r>
      <w:r>
        <w:rPr/>
        <w:t>二氯苯腈产量市场份额</w:t>
      </w:r>
      <w:r>
        <w:rPr/>
        <w:br/>
      </w:r>
      <w:r>
        <w:rPr/>
        <w:t>表</w:t>
      </w:r>
      <w:r>
        <w:rPr/>
        <w:t>40 </w:t>
      </w:r>
      <w:r>
        <w:rPr/>
        <w:t>全球市场主要厂商</w:t>
      </w:r>
      <w:r>
        <w:rPr/>
        <w:t>2,6-</w:t>
      </w:r>
      <w:r>
        <w:rPr/>
        <w:t>二氯苯腈销售收入</w:t>
      </w:r>
      <w:r>
        <w:rPr/>
        <w:t>&amp;</w:t>
      </w:r>
      <w:r>
        <w:rPr/>
        <w:t>（百万美元）</w:t>
      </w:r>
      <w:r>
        <w:rPr/>
        <w:br/>
      </w:r>
      <w:r>
        <w:rPr/>
        <w:t>表</w:t>
      </w:r>
      <w:r>
        <w:rPr/>
        <w:t>41 </w:t>
      </w:r>
      <w:r>
        <w:rPr/>
        <w:t>全球市场主要厂商</w:t>
      </w:r>
      <w:r>
        <w:rPr/>
        <w:t>2,6-</w:t>
      </w:r>
      <w:r>
        <w:rPr/>
        <w:t>二氯苯腈销售收入市场份额</w:t>
      </w:r>
      <w:r>
        <w:rPr/>
        <w:br/>
      </w:r>
      <w:r>
        <w:rPr/>
        <w:t>表</w:t>
      </w:r>
      <w:r>
        <w:rPr/>
        <w:t>42 2020</w:t>
      </w:r>
      <w:r>
        <w:rPr/>
        <w:t>年全球主要生产商</w:t>
      </w:r>
      <w:r>
        <w:rPr/>
        <w:t>2,6-</w:t>
      </w:r>
      <w:r>
        <w:rPr/>
        <w:t>二氯苯腈收入排名（百万美元）</w:t>
      </w:r>
      <w:r>
        <w:rPr/>
        <w:br/>
      </w:r>
      <w:r>
        <w:rPr/>
        <w:t>表</w:t>
      </w:r>
      <w:r>
        <w:rPr/>
        <w:t>43 </w:t>
      </w:r>
      <w:r>
        <w:rPr/>
        <w:t>中国市场主要厂商</w:t>
      </w:r>
      <w:r>
        <w:rPr/>
        <w:t>2,6-</w:t>
      </w:r>
      <w:r>
        <w:rPr/>
        <w:t>二氯苯腈销量</w:t>
      </w:r>
      <w:r>
        <w:rPr/>
        <w:t>&amp;</w:t>
      </w:r>
      <w:r>
        <w:rPr/>
        <w:t>（吨）</w:t>
      </w:r>
      <w:r>
        <w:rPr/>
        <w:br/>
      </w:r>
      <w:r>
        <w:rPr/>
        <w:t>表</w:t>
      </w:r>
      <w:r>
        <w:rPr/>
        <w:t>44 </w:t>
      </w:r>
      <w:r>
        <w:rPr/>
        <w:t>中国市场主要厂商</w:t>
      </w:r>
      <w:r>
        <w:rPr/>
        <w:t>2,6-</w:t>
      </w:r>
      <w:r>
        <w:rPr/>
        <w:t>二氯苯腈销量市场份额</w:t>
      </w:r>
      <w:r>
        <w:rPr/>
        <w:br/>
      </w:r>
      <w:r>
        <w:rPr/>
        <w:t>表</w:t>
      </w:r>
      <w:r>
        <w:rPr/>
        <w:t>45 </w:t>
      </w:r>
      <w:r>
        <w:rPr/>
        <w:t>中国市场主要厂商</w:t>
      </w:r>
      <w:r>
        <w:rPr/>
        <w:t>2,6-</w:t>
      </w:r>
      <w:r>
        <w:rPr/>
        <w:t>二氯苯腈销售收入</w:t>
      </w:r>
      <w:r>
        <w:rPr/>
        <w:t>&amp;</w:t>
      </w:r>
      <w:r>
        <w:rPr/>
        <w:t>（百万美元）</w:t>
      </w:r>
      <w:r>
        <w:rPr/>
        <w:br/>
      </w:r>
      <w:r>
        <w:rPr/>
        <w:t>表</w:t>
      </w:r>
      <w:r>
        <w:rPr/>
        <w:t>46 </w:t>
      </w:r>
      <w:r>
        <w:rPr/>
        <w:t>中国市场主要厂商</w:t>
      </w:r>
      <w:r>
        <w:rPr/>
        <w:t>2,6-</w:t>
      </w:r>
      <w:r>
        <w:rPr/>
        <w:t>二氯苯腈销售收入市场份额</w:t>
      </w:r>
      <w:r>
        <w:rPr/>
        <w:br/>
      </w:r>
      <w:r>
        <w:rPr/>
        <w:t>表</w:t>
      </w:r>
      <w:r>
        <w:rPr/>
        <w:t>47 </w:t>
      </w:r>
      <w:r>
        <w:rPr/>
        <w:t>中国市场主要厂商</w:t>
      </w:r>
      <w:r>
        <w:rPr/>
        <w:t>2,6-</w:t>
      </w:r>
      <w:r>
        <w:rPr/>
        <w:t>二氯苯腈销售价格</w:t>
      </w:r>
      <w:r>
        <w:rPr/>
        <w:br/>
      </w:r>
      <w:r>
        <w:rPr/>
        <w:t>表</w:t>
      </w:r>
      <w:r>
        <w:rPr/>
        <w:t>48 2020</w:t>
      </w:r>
      <w:r>
        <w:rPr/>
        <w:t>年中国主要生产商</w:t>
      </w:r>
      <w:r>
        <w:rPr/>
        <w:t>2,6-</w:t>
      </w:r>
      <w:r>
        <w:rPr/>
        <w:t>二氯苯腈收入排名（百万美元）</w:t>
      </w:r>
      <w:r>
        <w:rPr/>
        <w:br/>
      </w:r>
      <w:r>
        <w:rPr/>
        <w:t>表</w:t>
      </w:r>
      <w:r>
        <w:rPr/>
        <w:t>49 </w:t>
      </w:r>
      <w:r>
        <w:rPr/>
        <w:t>全球主要厂商</w:t>
      </w:r>
      <w:r>
        <w:rPr/>
        <w:t>2,6-</w:t>
      </w:r>
      <w:r>
        <w:rPr/>
        <w:t>二氯苯腈产地分布及商业化日期</w:t>
      </w:r>
      <w:r>
        <w:rPr/>
        <w:br/>
      </w:r>
      <w:r>
        <w:rPr/>
        <w:t>表</w:t>
      </w:r>
      <w:r>
        <w:rPr/>
        <w:t>50 </w:t>
      </w:r>
      <w:r>
        <w:rPr/>
        <w:t>全球不同产品类型</w:t>
      </w:r>
      <w:r>
        <w:rPr/>
        <w:t>2,6-</w:t>
      </w:r>
      <w:r>
        <w:rPr/>
        <w:t>二氯苯腈销量</w:t>
      </w:r>
      <w:r>
        <w:rPr/>
        <w:t>&amp;</w:t>
      </w:r>
      <w:r>
        <w:rPr/>
        <w:t>（吨）</w:t>
      </w:r>
      <w:r>
        <w:rPr/>
        <w:br/>
      </w:r>
      <w:r>
        <w:rPr/>
        <w:t>表</w:t>
      </w:r>
      <w:r>
        <w:rPr/>
        <w:t>51 </w:t>
      </w:r>
      <w:r>
        <w:rPr/>
        <w:t>全球不同产品类型</w:t>
      </w:r>
      <w:r>
        <w:rPr/>
        <w:t>2,6-</w:t>
      </w:r>
      <w:r>
        <w:rPr/>
        <w:t>二氯苯腈销量市场份额</w:t>
      </w:r>
      <w:r>
        <w:rPr/>
        <w:br/>
      </w:r>
      <w:r>
        <w:rPr/>
        <w:t>表</w:t>
      </w:r>
      <w:r>
        <w:rPr/>
        <w:t>52 </w:t>
      </w:r>
      <w:r>
        <w:rPr/>
        <w:t>全球不同产品类型</w:t>
      </w:r>
      <w:r>
        <w:rPr/>
        <w:t>2,6-</w:t>
      </w:r>
      <w:r>
        <w:rPr/>
        <w:t>二氯苯腈销量预测</w:t>
      </w:r>
      <w:r>
        <w:rPr/>
        <w:t>&amp;</w:t>
      </w:r>
      <w:r>
        <w:rPr/>
        <w:t>（吨）</w:t>
      </w:r>
      <w:r>
        <w:rPr/>
        <w:br/>
      </w:r>
      <w:r>
        <w:rPr/>
        <w:t>表</w:t>
      </w:r>
      <w:r>
        <w:rPr/>
        <w:t>53 </w:t>
      </w:r>
      <w:r>
        <w:rPr/>
        <w:t>全球市场不同产品类型</w:t>
      </w:r>
      <w:r>
        <w:rPr/>
        <w:t>2,6-</w:t>
      </w:r>
      <w:r>
        <w:rPr/>
        <w:t>二氯苯腈销量市场份额预测</w:t>
      </w:r>
      <w:r>
        <w:rPr/>
        <w:br/>
      </w:r>
      <w:r>
        <w:rPr/>
        <w:t>表</w:t>
      </w:r>
      <w:r>
        <w:rPr/>
        <w:t>54 </w:t>
      </w:r>
      <w:r>
        <w:rPr/>
        <w:t>全球不同产品类型</w:t>
      </w:r>
      <w:r>
        <w:rPr/>
        <w:t>2,6-</w:t>
      </w:r>
      <w:r>
        <w:rPr/>
        <w:t>二氯苯腈收入</w:t>
      </w:r>
      <w:r>
        <w:rPr/>
        <w:t>&amp;</w:t>
      </w:r>
      <w:r>
        <w:rPr/>
        <w:t>（百万美元）</w:t>
      </w:r>
      <w:r>
        <w:rPr/>
        <w:br/>
      </w:r>
      <w:r>
        <w:rPr/>
        <w:t>表</w:t>
      </w:r>
      <w:r>
        <w:rPr/>
        <w:t>55 </w:t>
      </w:r>
      <w:r>
        <w:rPr/>
        <w:t>全球不同产品类型</w:t>
      </w:r>
      <w:r>
        <w:rPr/>
        <w:t>2,6-</w:t>
      </w:r>
      <w:r>
        <w:rPr/>
        <w:t>二氯苯腈收入市场份额</w:t>
      </w:r>
      <w:r>
        <w:rPr/>
        <w:br/>
      </w:r>
      <w:r>
        <w:rPr/>
        <w:t>表</w:t>
      </w:r>
      <w:r>
        <w:rPr/>
        <w:t>56 </w:t>
      </w:r>
      <w:r>
        <w:rPr/>
        <w:t>全球不同产品类型</w:t>
      </w:r>
      <w:r>
        <w:rPr/>
        <w:t>2,6-</w:t>
      </w:r>
      <w:r>
        <w:rPr/>
        <w:t>二氯苯腈收入预测</w:t>
      </w:r>
      <w:r>
        <w:rPr/>
        <w:t>&amp;</w:t>
      </w:r>
      <w:r>
        <w:rPr/>
        <w:t>（百万美元）</w:t>
      </w:r>
      <w:r>
        <w:rPr/>
        <w:br/>
      </w:r>
      <w:r>
        <w:rPr/>
        <w:t>表</w:t>
      </w:r>
      <w:r>
        <w:rPr/>
        <w:t>57 </w:t>
      </w:r>
      <w:r>
        <w:rPr/>
        <w:t>全球不同产品类型</w:t>
      </w:r>
      <w:r>
        <w:rPr/>
        <w:t>2,6-</w:t>
      </w:r>
      <w:r>
        <w:rPr/>
        <w:t>二氯苯腈收入市场份额预测</w:t>
      </w:r>
      <w:r>
        <w:rPr/>
        <w:br/>
      </w:r>
      <w:r>
        <w:rPr/>
        <w:t>表</w:t>
      </w:r>
      <w:r>
        <w:rPr/>
        <w:t>58 </w:t>
      </w:r>
      <w:r>
        <w:rPr/>
        <w:t>全球不同产品类型</w:t>
      </w:r>
      <w:r>
        <w:rPr/>
        <w:t>2,6-</w:t>
      </w:r>
      <w:r>
        <w:rPr/>
        <w:t>二氯苯腈价格走势</w:t>
      </w:r>
      <w:r>
        <w:rPr/>
        <w:br/>
      </w:r>
      <w:r>
        <w:rPr/>
        <w:t>表</w:t>
      </w:r>
      <w:r>
        <w:rPr/>
        <w:t>59 </w:t>
      </w:r>
      <w:r>
        <w:rPr/>
        <w:t>中国不同产品类型</w:t>
      </w:r>
      <w:r>
        <w:rPr/>
        <w:t>2,6-</w:t>
      </w:r>
      <w:r>
        <w:rPr/>
        <w:t>二氯苯腈销量</w:t>
      </w:r>
      <w:r>
        <w:rPr/>
        <w:t>&amp;</w:t>
      </w:r>
      <w:r>
        <w:rPr/>
        <w:t>（吨）</w:t>
      </w:r>
      <w:r>
        <w:rPr/>
        <w:br/>
      </w:r>
      <w:r>
        <w:rPr/>
        <w:t>表</w:t>
      </w:r>
      <w:r>
        <w:rPr/>
        <w:t>60 </w:t>
      </w:r>
      <w:r>
        <w:rPr/>
        <w:t>中国不同产品类型</w:t>
      </w:r>
      <w:r>
        <w:rPr/>
        <w:t>2,6-</w:t>
      </w:r>
      <w:r>
        <w:rPr/>
        <w:t>二氯苯腈销量市场份额</w:t>
      </w:r>
      <w:r>
        <w:rPr/>
        <w:br/>
      </w:r>
      <w:r>
        <w:rPr/>
        <w:t>表</w:t>
      </w:r>
      <w:r>
        <w:rPr/>
        <w:t>61 </w:t>
      </w:r>
      <w:r>
        <w:rPr/>
        <w:t>中国不同产品类型</w:t>
      </w:r>
      <w:r>
        <w:rPr/>
        <w:t>2,6-</w:t>
      </w:r>
      <w:r>
        <w:rPr/>
        <w:t>二氯苯腈销量预测</w:t>
      </w:r>
      <w:r>
        <w:rPr/>
        <w:t>&amp;</w:t>
      </w:r>
      <w:r>
        <w:rPr/>
        <w:t>（吨）</w:t>
      </w:r>
      <w:r>
        <w:rPr/>
        <w:br/>
      </w:r>
      <w:r>
        <w:rPr/>
        <w:t>表</w:t>
      </w:r>
      <w:r>
        <w:rPr/>
        <w:t>62 </w:t>
      </w:r>
      <w:r>
        <w:rPr/>
        <w:t>中国不同产品类型</w:t>
      </w:r>
      <w:r>
        <w:rPr/>
        <w:t>2,6-</w:t>
      </w:r>
      <w:r>
        <w:rPr/>
        <w:t>二氯苯腈销量市场份额预测</w:t>
      </w:r>
      <w:r>
        <w:rPr/>
        <w:br/>
      </w:r>
      <w:r>
        <w:rPr/>
        <w:t>表</w:t>
      </w:r>
      <w:r>
        <w:rPr/>
        <w:t>63 </w:t>
      </w:r>
      <w:r>
        <w:rPr/>
        <w:t>中国不同产品类型</w:t>
      </w:r>
      <w:r>
        <w:rPr/>
        <w:t>2,6-</w:t>
      </w:r>
      <w:r>
        <w:rPr/>
        <w:t>二氯苯腈收入</w:t>
      </w:r>
      <w:r>
        <w:rPr/>
        <w:t>&amp;</w:t>
      </w:r>
      <w:r>
        <w:rPr/>
        <w:t>（百万美元）</w:t>
      </w:r>
      <w:r>
        <w:rPr/>
        <w:br/>
      </w:r>
      <w:r>
        <w:rPr/>
        <w:t>表</w:t>
      </w:r>
      <w:r>
        <w:rPr/>
        <w:t>64 </w:t>
      </w:r>
      <w:r>
        <w:rPr/>
        <w:t>中国不同产品类型</w:t>
      </w:r>
      <w:r>
        <w:rPr/>
        <w:t>2,6-</w:t>
      </w:r>
      <w:r>
        <w:rPr/>
        <w:t>二氯苯腈收入市场份额</w:t>
      </w:r>
      <w:r>
        <w:rPr/>
        <w:br/>
      </w:r>
      <w:r>
        <w:rPr/>
        <w:t>表</w:t>
      </w:r>
      <w:r>
        <w:rPr/>
        <w:t>65 </w:t>
      </w:r>
      <w:r>
        <w:rPr/>
        <w:t>中国不同产品类型</w:t>
      </w:r>
      <w:r>
        <w:rPr/>
        <w:t>2,6-</w:t>
      </w:r>
      <w:r>
        <w:rPr/>
        <w:t>二氯苯腈收入预测</w:t>
      </w:r>
      <w:r>
        <w:rPr/>
        <w:t>&amp;</w:t>
      </w:r>
      <w:r>
        <w:rPr/>
        <w:t>（百万美元）</w:t>
      </w:r>
      <w:r>
        <w:rPr/>
        <w:br/>
      </w:r>
      <w:r>
        <w:rPr/>
        <w:t>表</w:t>
      </w:r>
      <w:r>
        <w:rPr/>
        <w:t>66 </w:t>
      </w:r>
      <w:r>
        <w:rPr/>
        <w:t>中国不同产品类型</w:t>
      </w:r>
      <w:r>
        <w:rPr/>
        <w:t>2,6-</w:t>
      </w:r>
      <w:r>
        <w:rPr/>
        <w:t>二氯苯腈收入市场份额预测</w:t>
      </w:r>
      <w:r>
        <w:rPr/>
        <w:br/>
      </w:r>
      <w:r>
        <w:rPr/>
        <w:t>表</w:t>
      </w:r>
      <w:r>
        <w:rPr/>
        <w:t>67 </w:t>
      </w:r>
      <w:r>
        <w:rPr/>
        <w:t>全球不同应用</w:t>
      </w:r>
      <w:r>
        <w:rPr/>
        <w:t>2,6-</w:t>
      </w:r>
      <w:r>
        <w:rPr/>
        <w:t>二氯苯腈销量</w:t>
      </w:r>
      <w:r>
        <w:rPr/>
        <w:t>&amp;</w:t>
      </w:r>
      <w:r>
        <w:rPr/>
        <w:t>（吨）</w:t>
      </w:r>
      <w:r>
        <w:rPr/>
        <w:br/>
      </w:r>
      <w:r>
        <w:rPr/>
        <w:t>表</w:t>
      </w:r>
      <w:r>
        <w:rPr/>
        <w:t>68 </w:t>
      </w:r>
      <w:r>
        <w:rPr/>
        <w:t>全球不同应用</w:t>
      </w:r>
      <w:r>
        <w:rPr/>
        <w:t>2,6-</w:t>
      </w:r>
      <w:r>
        <w:rPr/>
        <w:t>二氯苯腈销量市场份额</w:t>
      </w:r>
      <w:r>
        <w:rPr/>
        <w:br/>
      </w:r>
      <w:r>
        <w:rPr/>
        <w:t>表</w:t>
      </w:r>
      <w:r>
        <w:rPr/>
        <w:t>69 </w:t>
      </w:r>
      <w:r>
        <w:rPr/>
        <w:t>全球不同应用</w:t>
      </w:r>
      <w:r>
        <w:rPr/>
        <w:t>2,6-</w:t>
      </w:r>
      <w:r>
        <w:rPr/>
        <w:t>二氯苯腈销量预测</w:t>
      </w:r>
      <w:r>
        <w:rPr/>
        <w:t>&amp;</w:t>
      </w:r>
      <w:r>
        <w:rPr/>
        <w:t>（吨）</w:t>
      </w:r>
      <w:r>
        <w:rPr/>
        <w:br/>
      </w:r>
      <w:r>
        <w:rPr/>
        <w:t>表</w:t>
      </w:r>
      <w:r>
        <w:rPr/>
        <w:t>70 </w:t>
      </w:r>
      <w:r>
        <w:rPr/>
        <w:t>全球市场不同应用</w:t>
      </w:r>
      <w:r>
        <w:rPr/>
        <w:t>2,6-</w:t>
      </w:r>
      <w:r>
        <w:rPr/>
        <w:t>二氯苯腈销量市场份额预测</w:t>
      </w:r>
      <w:r>
        <w:rPr/>
        <w:br/>
      </w:r>
      <w:r>
        <w:rPr/>
        <w:t>表</w:t>
      </w:r>
      <w:r>
        <w:rPr/>
        <w:t>71 </w:t>
      </w:r>
      <w:r>
        <w:rPr/>
        <w:t>全球不同应用</w:t>
      </w:r>
      <w:r>
        <w:rPr/>
        <w:t>2,6-</w:t>
      </w:r>
      <w:r>
        <w:rPr/>
        <w:t>二氯苯腈收入</w:t>
      </w:r>
      <w:r>
        <w:rPr/>
        <w:t>&amp;</w:t>
      </w:r>
      <w:r>
        <w:rPr/>
        <w:t>（百万美元）</w:t>
      </w:r>
      <w:r>
        <w:rPr/>
        <w:br/>
      </w:r>
      <w:r>
        <w:rPr/>
        <w:t>表</w:t>
      </w:r>
      <w:r>
        <w:rPr/>
        <w:t>72 </w:t>
      </w:r>
      <w:r>
        <w:rPr/>
        <w:t>全球不同应用</w:t>
      </w:r>
      <w:r>
        <w:rPr/>
        <w:t>2,6-</w:t>
      </w:r>
      <w:r>
        <w:rPr/>
        <w:t>二氯苯腈收入市场份额</w:t>
      </w:r>
      <w:r>
        <w:rPr/>
        <w:br/>
      </w:r>
      <w:r>
        <w:rPr/>
        <w:t>表</w:t>
      </w:r>
      <w:r>
        <w:rPr/>
        <w:t>73 </w:t>
      </w:r>
      <w:r>
        <w:rPr/>
        <w:t>全球不同应用</w:t>
      </w:r>
      <w:r>
        <w:rPr/>
        <w:t>2,6-</w:t>
      </w:r>
      <w:r>
        <w:rPr/>
        <w:t>二氯苯腈收入预测</w:t>
      </w:r>
      <w:r>
        <w:rPr/>
        <w:t>&amp;</w:t>
      </w:r>
      <w:r>
        <w:rPr/>
        <w:t>（百万美元）</w:t>
      </w:r>
      <w:r>
        <w:rPr/>
        <w:br/>
      </w:r>
      <w:r>
        <w:rPr/>
        <w:t>表</w:t>
      </w:r>
      <w:r>
        <w:rPr/>
        <w:t>74 </w:t>
      </w:r>
      <w:r>
        <w:rPr/>
        <w:t>全球不同应用</w:t>
      </w:r>
      <w:r>
        <w:rPr/>
        <w:t>2,6-</w:t>
      </w:r>
      <w:r>
        <w:rPr/>
        <w:t>二氯苯腈收入市场份额预测</w:t>
      </w:r>
      <w:r>
        <w:rPr/>
        <w:br/>
      </w:r>
      <w:r>
        <w:rPr/>
        <w:t>表</w:t>
      </w:r>
      <w:r>
        <w:rPr/>
        <w:t>75 </w:t>
      </w:r>
      <w:r>
        <w:rPr/>
        <w:t>全球不同应用</w:t>
      </w:r>
      <w:r>
        <w:rPr/>
        <w:t>2,6-</w:t>
      </w:r>
      <w:r>
        <w:rPr/>
        <w:t>二氯苯腈价格走势</w:t>
      </w:r>
      <w:r>
        <w:rPr/>
        <w:br/>
      </w:r>
      <w:r>
        <w:rPr/>
        <w:t>表</w:t>
      </w:r>
      <w:r>
        <w:rPr/>
        <w:t>76 </w:t>
      </w:r>
      <w:r>
        <w:rPr/>
        <w:t>中国不同应用</w:t>
      </w:r>
      <w:r>
        <w:rPr/>
        <w:t>2,6-</w:t>
      </w:r>
      <w:r>
        <w:rPr/>
        <w:t>二氯苯腈销量</w:t>
      </w:r>
      <w:r>
        <w:rPr/>
        <w:t>&amp;</w:t>
      </w:r>
      <w:r>
        <w:rPr/>
        <w:t>（吨）</w:t>
      </w:r>
      <w:r>
        <w:rPr/>
        <w:br/>
      </w:r>
      <w:r>
        <w:rPr/>
        <w:t>表</w:t>
      </w:r>
      <w:r>
        <w:rPr/>
        <w:t>77 </w:t>
      </w:r>
      <w:r>
        <w:rPr/>
        <w:t>中国不同应用</w:t>
      </w:r>
      <w:r>
        <w:rPr/>
        <w:t>2,6-</w:t>
      </w:r>
      <w:r>
        <w:rPr/>
        <w:t>二氯苯腈销量市场份额</w:t>
      </w:r>
      <w:r>
        <w:rPr/>
        <w:br/>
      </w:r>
      <w:r>
        <w:rPr/>
        <w:t>表</w:t>
      </w:r>
      <w:r>
        <w:rPr/>
        <w:t>78 </w:t>
      </w:r>
      <w:r>
        <w:rPr/>
        <w:t>中国不同应用</w:t>
      </w:r>
      <w:r>
        <w:rPr/>
        <w:t>2,6-</w:t>
      </w:r>
      <w:r>
        <w:rPr/>
        <w:t>二氯苯腈销量预测</w:t>
      </w:r>
      <w:r>
        <w:rPr/>
        <w:t>&amp;</w:t>
      </w:r>
      <w:r>
        <w:rPr/>
        <w:t>（吨）</w:t>
      </w:r>
      <w:r>
        <w:rPr/>
        <w:br/>
      </w:r>
      <w:r>
        <w:rPr/>
        <w:t>表</w:t>
      </w:r>
      <w:r>
        <w:rPr/>
        <w:t>79 </w:t>
      </w:r>
      <w:r>
        <w:rPr/>
        <w:t>中国不同应用</w:t>
      </w:r>
      <w:r>
        <w:rPr/>
        <w:t>2,6-</w:t>
      </w:r>
      <w:r>
        <w:rPr/>
        <w:t>二氯苯腈销量市场份额预测</w:t>
      </w:r>
      <w:r>
        <w:rPr/>
        <w:br/>
      </w:r>
      <w:r>
        <w:rPr/>
        <w:t>表</w:t>
      </w:r>
      <w:r>
        <w:rPr/>
        <w:t>80 </w:t>
      </w:r>
      <w:r>
        <w:rPr/>
        <w:t>中国不同应用</w:t>
      </w:r>
      <w:r>
        <w:rPr/>
        <w:t>2,6-</w:t>
      </w:r>
      <w:r>
        <w:rPr/>
        <w:t>二氯苯腈收入</w:t>
      </w:r>
      <w:r>
        <w:rPr/>
        <w:t>&amp;</w:t>
      </w:r>
      <w:r>
        <w:rPr/>
        <w:t>（百万美元）</w:t>
      </w:r>
      <w:r>
        <w:rPr/>
        <w:br/>
      </w:r>
      <w:r>
        <w:rPr/>
        <w:t>表</w:t>
      </w:r>
      <w:r>
        <w:rPr/>
        <w:t>81 </w:t>
      </w:r>
      <w:r>
        <w:rPr/>
        <w:t>中国不同应用</w:t>
      </w:r>
      <w:r>
        <w:rPr/>
        <w:t>2,6-</w:t>
      </w:r>
      <w:r>
        <w:rPr/>
        <w:t>二氯苯腈收入市场份额</w:t>
      </w:r>
      <w:r>
        <w:rPr/>
        <w:br/>
      </w:r>
      <w:r>
        <w:rPr/>
        <w:t>表</w:t>
      </w:r>
      <w:r>
        <w:rPr/>
        <w:t>82 </w:t>
      </w:r>
      <w:r>
        <w:rPr/>
        <w:t>中国不同应用</w:t>
      </w:r>
      <w:r>
        <w:rPr/>
        <w:t>2,6-</w:t>
      </w:r>
      <w:r>
        <w:rPr/>
        <w:t>二氯苯腈收入预测</w:t>
      </w:r>
      <w:r>
        <w:rPr/>
        <w:t>&amp;</w:t>
      </w:r>
      <w:r>
        <w:rPr/>
        <w:t>（百万美元）</w:t>
      </w:r>
      <w:r>
        <w:rPr/>
        <w:br/>
      </w:r>
      <w:r>
        <w:rPr/>
        <w:t>表</w:t>
      </w:r>
      <w:r>
        <w:rPr/>
        <w:t>83 </w:t>
      </w:r>
      <w:r>
        <w:rPr/>
        <w:t>中国不同应用</w:t>
      </w:r>
      <w:r>
        <w:rPr/>
        <w:t>2,6-</w:t>
      </w:r>
      <w:r>
        <w:rPr/>
        <w:t>二氯苯腈收入市场份额预测</w:t>
      </w:r>
      <w:r>
        <w:rPr/>
        <w:br/>
      </w:r>
      <w:r>
        <w:rPr/>
        <w:t>表</w:t>
      </w:r>
      <w:r>
        <w:rPr/>
        <w:t>84 2,6-</w:t>
      </w:r>
      <w:r>
        <w:rPr/>
        <w:t>二氯苯腈行业技术发展趋势</w:t>
      </w:r>
      <w:r>
        <w:rPr/>
        <w:br/>
      </w:r>
      <w:r>
        <w:rPr/>
        <w:t>表</w:t>
      </w:r>
      <w:r>
        <w:rPr/>
        <w:t>85 2,6-</w:t>
      </w:r>
      <w:r>
        <w:rPr/>
        <w:t>二氯苯腈行业主要的增长驱动因素</w:t>
      </w:r>
      <w:r>
        <w:rPr/>
        <w:br/>
      </w:r>
      <w:r>
        <w:rPr/>
        <w:t>表</w:t>
      </w:r>
      <w:r>
        <w:rPr/>
        <w:t>86 2,6-</w:t>
      </w:r>
      <w:r>
        <w:rPr/>
        <w:t>二氯苯腈行业供应链分析</w:t>
      </w:r>
      <w:r>
        <w:rPr/>
        <w:br/>
      </w:r>
      <w:r>
        <w:rPr/>
        <w:t>表</w:t>
      </w:r>
      <w:r>
        <w:rPr/>
        <w:t>87 2,6-</w:t>
      </w:r>
      <w:r>
        <w:rPr/>
        <w:t>二氯苯腈上游原料供应商</w:t>
      </w:r>
      <w:r>
        <w:rPr/>
        <w:br/>
      </w:r>
      <w:r>
        <w:rPr/>
        <w:t>表</w:t>
      </w:r>
      <w:r>
        <w:rPr/>
        <w:t>88 2,6-</w:t>
      </w:r>
      <w:r>
        <w:rPr/>
        <w:t>二氯苯腈行业下游客户分析</w:t>
      </w:r>
      <w:r>
        <w:rPr/>
        <w:br/>
      </w:r>
      <w:r>
        <w:rPr/>
        <w:t>表</w:t>
      </w:r>
      <w:r>
        <w:rPr/>
        <w:t>89 2,6-</w:t>
      </w:r>
      <w:r>
        <w:rPr/>
        <w:t>二氯苯腈行业主要下游客户</w:t>
      </w:r>
      <w:r>
        <w:rPr/>
        <w:br/>
      </w:r>
      <w:r>
        <w:rPr/>
        <w:t>表</w:t>
      </w:r>
      <w:r>
        <w:rPr/>
        <w:t>90 </w:t>
      </w:r>
      <w:r>
        <w:rPr/>
        <w:t>上下游行业对</w:t>
      </w:r>
      <w:r>
        <w:rPr/>
        <w:t>2,6-</w:t>
      </w:r>
      <w:r>
        <w:rPr/>
        <w:t>二氯苯腈行业的影响</w:t>
      </w:r>
      <w:r>
        <w:rPr/>
        <w:br/>
      </w:r>
      <w:r>
        <w:rPr/>
        <w:t>表</w:t>
      </w:r>
      <w:r>
        <w:rPr/>
        <w:t>91 2,6-</w:t>
      </w:r>
      <w:r>
        <w:rPr/>
        <w:t>二氯苯腈行业主要经销商</w:t>
      </w:r>
      <w:r>
        <w:rPr/>
        <w:br/>
      </w:r>
      <w:r>
        <w:rPr/>
        <w:t>表</w:t>
      </w:r>
      <w:r>
        <w:rPr/>
        <w:t>92 </w:t>
      </w:r>
      <w:r>
        <w:rPr/>
        <w:t>江苏维尤纳特精细化工有限公司</w:t>
      </w:r>
      <w:r>
        <w:rPr/>
        <w:t>2,6-</w:t>
      </w:r>
      <w:r>
        <w:rPr/>
        <w:t>二氯苯腈生产基地、销售区域、竞争对手及市场地位</w:t>
      </w:r>
      <w:r>
        <w:rPr/>
        <w:br/>
      </w:r>
      <w:r>
        <w:rPr/>
        <w:t>表</w:t>
      </w:r>
      <w:r>
        <w:rPr/>
        <w:t>93 </w:t>
      </w:r>
      <w:r>
        <w:rPr/>
        <w:t>江苏维尤纳特精细化工有限公司公司简介及主要业务</w:t>
      </w:r>
      <w:r>
        <w:rPr/>
        <w:br/>
      </w:r>
      <w:r>
        <w:rPr/>
        <w:t>表</w:t>
      </w:r>
      <w:r>
        <w:rPr/>
        <w:t>94 </w:t>
      </w:r>
      <w:r>
        <w:rPr/>
        <w:t>江苏维尤纳特精细化工有限公司</w:t>
      </w:r>
      <w:r>
        <w:rPr/>
        <w:t>2,6-</w:t>
      </w:r>
      <w:r>
        <w:rPr/>
        <w:t>二氯苯腈产品规格、参数及市场应用</w:t>
      </w:r>
      <w:r>
        <w:rPr/>
        <w:br/>
      </w:r>
      <w:r>
        <w:rPr/>
        <w:t>表</w:t>
      </w:r>
      <w:r>
        <w:rPr/>
        <w:t>95 </w:t>
      </w:r>
      <w:r>
        <w:rPr/>
        <w:t>江苏维尤纳特精细化工有限公司</w:t>
      </w:r>
      <w:r>
        <w:rPr/>
        <w:t>2,6-</w:t>
      </w:r>
      <w:r>
        <w:rPr/>
        <w:t>二氯苯腈销量（吨）、收入（百万美元）、价格及毛利率</w:t>
      </w:r>
      <w:r>
        <w:rPr/>
        <w:br/>
      </w:r>
      <w:r>
        <w:rPr/>
        <w:t>表</w:t>
      </w:r>
      <w:r>
        <w:rPr/>
        <w:t>96 </w:t>
      </w:r>
      <w:r>
        <w:rPr/>
        <w:t>江苏维尤纳特精细化工有限公司企业最新动态</w:t>
      </w:r>
      <w:r>
        <w:rPr/>
        <w:br/>
      </w:r>
      <w:r>
        <w:rPr/>
        <w:t>表</w:t>
      </w:r>
      <w:r>
        <w:rPr/>
        <w:t>97 </w:t>
      </w:r>
      <w:r>
        <w:rPr/>
        <w:t>扬州天辰精细化工有限公司</w:t>
      </w:r>
      <w:r>
        <w:rPr/>
        <w:t>2,6-</w:t>
      </w:r>
      <w:r>
        <w:rPr/>
        <w:t>二氯苯腈生产基地、销售区域、竞争对手及市场地位</w:t>
      </w:r>
      <w:r>
        <w:rPr/>
        <w:br/>
      </w:r>
      <w:r>
        <w:rPr/>
        <w:t>表</w:t>
      </w:r>
      <w:r>
        <w:rPr/>
        <w:t>98 </w:t>
      </w:r>
      <w:r>
        <w:rPr/>
        <w:t>扬州天辰精细化工有限公司公司简介及主要业务</w:t>
      </w:r>
      <w:r>
        <w:rPr/>
        <w:br/>
      </w:r>
      <w:r>
        <w:rPr/>
        <w:t>表</w:t>
      </w:r>
      <w:r>
        <w:rPr/>
        <w:t>99 </w:t>
      </w:r>
      <w:r>
        <w:rPr/>
        <w:t>扬州天辰精细化工有限公司</w:t>
      </w:r>
      <w:r>
        <w:rPr/>
        <w:t>2,6-</w:t>
      </w:r>
      <w:r>
        <w:rPr/>
        <w:t>二氯苯腈产品规格、参数及市场应用</w:t>
      </w:r>
      <w:r>
        <w:rPr/>
        <w:br/>
      </w:r>
      <w:r>
        <w:rPr/>
        <w:t>表</w:t>
      </w:r>
      <w:r>
        <w:rPr/>
        <w:t>100 </w:t>
      </w:r>
      <w:r>
        <w:rPr/>
        <w:t>扬州天辰精细化工有限公司</w:t>
      </w:r>
      <w:r>
        <w:rPr/>
        <w:t>2,6-</w:t>
      </w:r>
      <w:r>
        <w:rPr/>
        <w:t>二氯苯腈销量（吨）、收入（百万美元）、价格及毛利率</w:t>
      </w:r>
      <w:r>
        <w:rPr/>
        <w:br/>
      </w:r>
      <w:r>
        <w:rPr/>
        <w:t>表</w:t>
      </w:r>
      <w:r>
        <w:rPr/>
        <w:t>101 </w:t>
      </w:r>
      <w:r>
        <w:rPr/>
        <w:t>扬州天辰精细化工有限公司企业最新动态</w:t>
      </w:r>
      <w:r>
        <w:rPr/>
        <w:br/>
      </w:r>
      <w:r>
        <w:rPr/>
        <w:t>表</w:t>
      </w:r>
      <w:r>
        <w:rPr/>
        <w:t>102 </w:t>
      </w:r>
      <w:r>
        <w:rPr/>
        <w:t>河南华银化工有限公司</w:t>
      </w:r>
      <w:r>
        <w:rPr/>
        <w:t>2,6-</w:t>
      </w:r>
      <w:r>
        <w:rPr/>
        <w:t>二氯苯腈生产基地、销售区域、竞争对手及市场地位</w:t>
      </w:r>
      <w:r>
        <w:rPr/>
        <w:br/>
      </w:r>
      <w:r>
        <w:rPr/>
        <w:t>表</w:t>
      </w:r>
      <w:r>
        <w:rPr/>
        <w:t>103 </w:t>
      </w:r>
      <w:r>
        <w:rPr/>
        <w:t>河南华银化工有限公司公司简介及主要业务</w:t>
      </w:r>
      <w:r>
        <w:rPr/>
        <w:br/>
      </w:r>
      <w:r>
        <w:rPr/>
        <w:t>表</w:t>
      </w:r>
      <w:r>
        <w:rPr/>
        <w:t>104 </w:t>
      </w:r>
      <w:r>
        <w:rPr/>
        <w:t>河南华银化工有限公司</w:t>
      </w:r>
      <w:r>
        <w:rPr/>
        <w:t>2,6-</w:t>
      </w:r>
      <w:r>
        <w:rPr/>
        <w:t>二氯苯腈产品规格、参数及市场应用</w:t>
      </w:r>
      <w:r>
        <w:rPr/>
        <w:br/>
      </w:r>
      <w:r>
        <w:rPr/>
        <w:t>表</w:t>
      </w:r>
      <w:r>
        <w:rPr/>
        <w:t>105 </w:t>
      </w:r>
      <w:r>
        <w:rPr/>
        <w:t>河南华银化工有限公司</w:t>
      </w:r>
      <w:r>
        <w:rPr/>
        <w:t>2,6-</w:t>
      </w:r>
      <w:r>
        <w:rPr/>
        <w:t>二氯苯腈销量（吨）、收入（百万美元）、价格及毛利率</w:t>
      </w:r>
      <w:r>
        <w:rPr/>
        <w:br/>
      </w:r>
      <w:r>
        <w:rPr/>
        <w:t>表</w:t>
      </w:r>
      <w:r>
        <w:rPr/>
        <w:t>106 </w:t>
      </w:r>
      <w:r>
        <w:rPr/>
        <w:t>河南华银化工有限公司企业最新动态</w:t>
      </w:r>
      <w:r>
        <w:rPr/>
        <w:br/>
      </w:r>
      <w:r>
        <w:rPr/>
        <w:t>表</w:t>
      </w:r>
      <w:r>
        <w:rPr/>
        <w:t>107 </w:t>
      </w:r>
      <w:r>
        <w:rPr/>
        <w:t>浙江南郊化学有限公司</w:t>
      </w:r>
      <w:r>
        <w:rPr/>
        <w:t>2,6-</w:t>
      </w:r>
      <w:r>
        <w:rPr/>
        <w:t>二氯苯腈生产基地、销售区域、竞争对手及市场地位</w:t>
      </w:r>
      <w:r>
        <w:rPr/>
        <w:br/>
      </w:r>
      <w:r>
        <w:rPr/>
        <w:t>表</w:t>
      </w:r>
      <w:r>
        <w:rPr/>
        <w:t>108 </w:t>
      </w:r>
      <w:r>
        <w:rPr/>
        <w:t>浙江南郊化学有限公司公司简介及主要业务</w:t>
      </w:r>
      <w:r>
        <w:rPr/>
        <w:br/>
      </w:r>
      <w:r>
        <w:rPr/>
        <w:t>表</w:t>
      </w:r>
      <w:r>
        <w:rPr/>
        <w:t>109 </w:t>
      </w:r>
      <w:r>
        <w:rPr/>
        <w:t>浙江南郊化学有限公司</w:t>
      </w:r>
      <w:r>
        <w:rPr/>
        <w:t>2,6-</w:t>
      </w:r>
      <w:r>
        <w:rPr/>
        <w:t>二氯苯腈产品规格、参数及市场应用</w:t>
      </w:r>
      <w:r>
        <w:rPr/>
        <w:br/>
      </w:r>
      <w:r>
        <w:rPr/>
        <w:t>表</w:t>
      </w:r>
      <w:r>
        <w:rPr/>
        <w:t>110 </w:t>
      </w:r>
      <w:r>
        <w:rPr/>
        <w:t>浙江南郊化学有限公司</w:t>
      </w:r>
      <w:r>
        <w:rPr/>
        <w:t>2,6-</w:t>
      </w:r>
      <w:r>
        <w:rPr/>
        <w:t>二氯苯腈销量（吨）、收入（百万美元）、价格及毛利率</w:t>
      </w:r>
      <w:r>
        <w:rPr/>
        <w:br/>
      </w:r>
      <w:r>
        <w:rPr/>
        <w:t>表</w:t>
      </w:r>
      <w:r>
        <w:rPr/>
        <w:t>111 </w:t>
      </w:r>
      <w:r>
        <w:rPr/>
        <w:t>浙江南郊化学有限公司企业最新动态</w:t>
      </w:r>
      <w:r>
        <w:rPr/>
        <w:br/>
      </w:r>
      <w:r>
        <w:rPr/>
        <w:t>表</w:t>
      </w:r>
      <w:r>
        <w:rPr/>
        <w:t>112 Shiva Pharmachem Ltd.2,6-</w:t>
      </w:r>
      <w:r>
        <w:rPr/>
        <w:t>二氯苯腈生产基地、销售区域、竞争对手及市场地位</w:t>
      </w:r>
      <w:r>
        <w:rPr/>
        <w:br/>
      </w:r>
      <w:r>
        <w:rPr/>
        <w:t>表</w:t>
      </w:r>
      <w:r>
        <w:rPr/>
        <w:t>113 Shiva Pharmachem Ltd.</w:t>
      </w:r>
      <w:r>
        <w:rPr/>
        <w:t>公司简介及主要业务</w:t>
      </w:r>
      <w:r>
        <w:rPr/>
        <w:br/>
      </w:r>
      <w:r>
        <w:rPr/>
        <w:t>表</w:t>
      </w:r>
      <w:r>
        <w:rPr/>
        <w:t>114 Shiva Pharmachem Ltd.2,6-</w:t>
      </w:r>
      <w:r>
        <w:rPr/>
        <w:t>二氯苯腈产品规格、参数及市场应用</w:t>
      </w:r>
      <w:r>
        <w:rPr/>
        <w:br/>
      </w:r>
      <w:r>
        <w:rPr/>
        <w:t>表</w:t>
      </w:r>
      <w:r>
        <w:rPr/>
        <w:t>115 Shiva Pharmachem Ltd.2,6-</w:t>
      </w:r>
      <w:r>
        <w:rPr/>
        <w:t>二氯苯腈销量（吨）、收入（百万美元）、价格及毛利率</w:t>
      </w:r>
      <w:r>
        <w:rPr/>
        <w:br/>
      </w:r>
      <w:r>
        <w:rPr/>
        <w:t>表</w:t>
      </w:r>
      <w:r>
        <w:rPr/>
        <w:t>116 Shiva Pharmachem Ltd.</w:t>
      </w:r>
      <w:r>
        <w:rPr/>
        <w:t>企业最新动态</w:t>
      </w:r>
      <w:r>
        <w:rPr/>
        <w:br/>
      </w:r>
      <w:r>
        <w:rPr/>
        <w:t>表</w:t>
      </w:r>
      <w:r>
        <w:rPr/>
        <w:t>117 AlzChem2,6-</w:t>
      </w:r>
      <w:r>
        <w:rPr/>
        <w:t>二氯苯腈生产基地、销售区域、竞争对手及市场地位</w:t>
      </w:r>
      <w:r>
        <w:rPr/>
        <w:br/>
      </w:r>
      <w:r>
        <w:rPr/>
        <w:t>表</w:t>
      </w:r>
      <w:r>
        <w:rPr/>
        <w:t>118 AlzChem</w:t>
      </w:r>
      <w:r>
        <w:rPr/>
        <w:t>公司简介及主要业务</w:t>
      </w:r>
      <w:r>
        <w:rPr/>
        <w:br/>
      </w:r>
      <w:r>
        <w:rPr/>
        <w:t>表</w:t>
      </w:r>
      <w:r>
        <w:rPr/>
        <w:t>119 AlzChem2,6-</w:t>
      </w:r>
      <w:r>
        <w:rPr/>
        <w:t>二氯苯腈产品规格、参数及市场应用</w:t>
      </w:r>
      <w:r>
        <w:rPr/>
        <w:br/>
      </w:r>
      <w:r>
        <w:rPr/>
        <w:t>表</w:t>
      </w:r>
      <w:r>
        <w:rPr/>
        <w:t>120 AlzChem2,6-</w:t>
      </w:r>
      <w:r>
        <w:rPr/>
        <w:t>二氯苯腈销量（吨）、收入（百万美元）、价格及毛利率</w:t>
      </w:r>
      <w:r>
        <w:rPr/>
        <w:br/>
      </w:r>
      <w:r>
        <w:rPr/>
        <w:t>表</w:t>
      </w:r>
      <w:r>
        <w:rPr/>
        <w:t>121 AlzChem</w:t>
      </w:r>
      <w:r>
        <w:rPr/>
        <w:t>企业最新动态</w:t>
      </w:r>
      <w:r>
        <w:rPr/>
        <w:br/>
      </w:r>
      <w:r>
        <w:rPr/>
        <w:t>表</w:t>
      </w:r>
      <w:r>
        <w:rPr/>
        <w:t>122 </w:t>
      </w:r>
      <w:r>
        <w:rPr/>
        <w:t>中国市场</w:t>
      </w:r>
      <w:r>
        <w:rPr/>
        <w:t>2,6-</w:t>
      </w:r>
      <w:r>
        <w:rPr/>
        <w:t>二氯苯腈产量、销量、进出口</w:t>
      </w:r>
      <w:r>
        <w:rPr/>
        <w:t>&amp;</w:t>
      </w:r>
      <w:r>
        <w:rPr/>
        <w:t>（吨）</w:t>
      </w:r>
      <w:r>
        <w:rPr/>
        <w:br/>
      </w:r>
      <w:r>
        <w:rPr/>
        <w:t>表</w:t>
      </w:r>
      <w:r>
        <w:rPr/>
        <w:t>123 </w:t>
      </w:r>
      <w:r>
        <w:rPr/>
        <w:t>中国市场</w:t>
      </w:r>
      <w:r>
        <w:rPr/>
        <w:t>2,6-</w:t>
      </w:r>
      <w:r>
        <w:rPr/>
        <w:t>二氯苯腈产量、销量、进出口预测</w:t>
      </w:r>
      <w:r>
        <w:rPr/>
        <w:t>&amp;</w:t>
      </w:r>
      <w:r>
        <w:rPr/>
        <w:t>（吨）</w:t>
      </w:r>
      <w:r>
        <w:rPr/>
        <w:br/>
      </w:r>
      <w:r>
        <w:rPr/>
        <w:t>表</w:t>
      </w:r>
      <w:r>
        <w:rPr/>
        <w:t>124 </w:t>
      </w:r>
      <w:r>
        <w:rPr/>
        <w:t>中国市场</w:t>
      </w:r>
      <w:r>
        <w:rPr/>
        <w:t>2,6-</w:t>
      </w:r>
      <w:r>
        <w:rPr/>
        <w:t>二氯苯腈进出口贸易趋势</w:t>
      </w:r>
      <w:r>
        <w:rPr/>
        <w:br/>
      </w:r>
      <w:r>
        <w:rPr/>
        <w:t>表</w:t>
      </w:r>
      <w:r>
        <w:rPr/>
        <w:t>125 </w:t>
      </w:r>
      <w:r>
        <w:rPr/>
        <w:t>中国市场</w:t>
      </w:r>
      <w:r>
        <w:rPr/>
        <w:t>2,6-</w:t>
      </w:r>
      <w:r>
        <w:rPr/>
        <w:t>二氯苯腈主要进口来源</w:t>
      </w:r>
      <w:r>
        <w:rPr/>
        <w:br/>
      </w:r>
      <w:r>
        <w:rPr/>
        <w:t>表</w:t>
      </w:r>
      <w:r>
        <w:rPr/>
        <w:t>126 </w:t>
      </w:r>
      <w:r>
        <w:rPr/>
        <w:t>中国市场</w:t>
      </w:r>
      <w:r>
        <w:rPr/>
        <w:t>2,6-</w:t>
      </w:r>
      <w:r>
        <w:rPr/>
        <w:t>二氯苯腈主要出口目的地</w:t>
      </w:r>
      <w:r>
        <w:rPr/>
        <w:br/>
      </w:r>
      <w:r>
        <w:rPr/>
        <w:t>表</w:t>
      </w:r>
      <w:r>
        <w:rPr/>
        <w:t>127 </w:t>
      </w:r>
      <w:r>
        <w:rPr/>
        <w:t>中国市场未来发展的有利因素、不利因素分析</w:t>
      </w:r>
      <w:r>
        <w:rPr/>
        <w:br/>
      </w:r>
      <w:r>
        <w:rPr/>
        <w:t>表</w:t>
      </w:r>
      <w:r>
        <w:rPr/>
        <w:t>128 </w:t>
      </w:r>
      <w:r>
        <w:rPr/>
        <w:t>中国</w:t>
      </w:r>
      <w:r>
        <w:rPr/>
        <w:t>2,6-</w:t>
      </w:r>
      <w:r>
        <w:rPr/>
        <w:t>二氯苯腈生产地区分布</w:t>
      </w:r>
      <w:r>
        <w:rPr/>
        <w:br/>
      </w:r>
      <w:r>
        <w:rPr/>
        <w:t>表</w:t>
      </w:r>
      <w:r>
        <w:rPr/>
        <w:t>129 </w:t>
      </w:r>
      <w:r>
        <w:rPr/>
        <w:t>中国</w:t>
      </w:r>
      <w:r>
        <w:rPr/>
        <w:t>2,6-</w:t>
      </w:r>
      <w:r>
        <w:rPr/>
        <w:t>二氯苯腈消费地区分布</w:t>
      </w:r>
      <w:r>
        <w:rPr/>
        <w:br/>
      </w:r>
      <w:r>
        <w:rPr/>
        <w:t>表</w:t>
      </w:r>
      <w:r>
        <w:rPr/>
        <w:t>130 </w:t>
      </w:r>
      <w:r>
        <w:rPr/>
        <w:t>研究范围</w:t>
      </w:r>
      <w:r>
        <w:rPr/>
        <w:br/>
      </w:r>
      <w:r>
        <w:rPr/>
        <w:t>表</w:t>
      </w:r>
      <w:r>
        <w:rPr/>
        <w:t>131 </w:t>
      </w:r>
      <w:r>
        <w:rPr/>
        <w:t>分析师列表</w:t>
      </w:r>
      <w:r>
        <w:rPr/>
        <w:br/>
      </w:r>
      <w:r>
        <w:rPr/>
        <w:t>图表目录</w:t>
      </w:r>
      <w:r>
        <w:rPr/>
        <w:br/>
      </w:r>
      <w:r>
        <w:rPr/>
        <w:t>图</w:t>
      </w:r>
      <w:r>
        <w:rPr/>
        <w:t>1 2,6-</w:t>
      </w:r>
      <w:r>
        <w:rPr/>
        <w:t>二氯苯腈产品图片</w:t>
      </w:r>
      <w:r>
        <w:rPr/>
        <w:br/>
      </w:r>
      <w:r>
        <w:rPr/>
        <w:t>图</w:t>
      </w:r>
      <w:r>
        <w:rPr/>
        <w:t>2 </w:t>
      </w:r>
      <w:r>
        <w:rPr/>
        <w:t>全球不同产品类型</w:t>
      </w:r>
      <w:r>
        <w:rPr/>
        <w:t>2,6-</w:t>
      </w:r>
      <w:r>
        <w:rPr/>
        <w:t>二氯苯腈市场份额</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2,6-</w:t>
      </w:r>
      <w:r>
        <w:rPr/>
        <w:t>二氯苯腈市场份额</w:t>
      </w:r>
      <w:r>
        <w:rPr/>
        <w:t>2020 VS 2027</w:t>
        <w:br/>
      </w:r>
      <w:r>
        <w:rPr/>
        <w:t>图</w:t>
      </w:r>
      <w:r>
        <w:rPr/>
        <w:t>6 </w:t>
      </w:r>
      <w:r>
        <w:rPr/>
        <w:t>农药</w:t>
      </w:r>
      <w:r>
        <w:rPr/>
        <w:br/>
      </w:r>
      <w:r>
        <w:rPr/>
        <w:t>图</w:t>
      </w:r>
      <w:r>
        <w:rPr/>
        <w:t>7 </w:t>
      </w:r>
      <w:r>
        <w:rPr/>
        <w:t>工程塑料</w:t>
      </w:r>
      <w:r>
        <w:rPr/>
        <w:br/>
      </w:r>
      <w:r>
        <w:rPr/>
        <w:t>图</w:t>
      </w:r>
      <w:r>
        <w:rPr/>
        <w:t>8 </w:t>
      </w:r>
      <w:r>
        <w:rPr/>
        <w:t>电子材料</w:t>
      </w:r>
      <w:r>
        <w:rPr/>
        <w:br/>
      </w:r>
      <w:r>
        <w:rPr/>
        <w:t>图</w:t>
      </w:r>
      <w:r>
        <w:rPr/>
        <w:t>9 </w:t>
      </w:r>
      <w:r>
        <w:rPr/>
        <w:t>染料</w:t>
      </w:r>
      <w:r>
        <w:rPr/>
        <w:br/>
      </w:r>
      <w:r>
        <w:rPr/>
        <w:t>图</w:t>
      </w:r>
      <w:r>
        <w:rPr/>
        <w:t>10 </w:t>
      </w:r>
      <w:r>
        <w:rPr/>
        <w:t>其他</w:t>
      </w:r>
      <w:r>
        <w:rPr/>
        <w:br/>
      </w:r>
      <w:r>
        <w:rPr/>
        <w:t>图</w:t>
      </w:r>
      <w:r>
        <w:rPr/>
        <w:t>11 </w:t>
      </w:r>
      <w:r>
        <w:rPr/>
        <w:t>全球</w:t>
      </w:r>
      <w:r>
        <w:rPr/>
        <w:t>2,6-</w:t>
      </w:r>
      <w:r>
        <w:rPr/>
        <w:t>二氯苯腈产能、产量、产能利用率及发展趋势</w:t>
      </w:r>
      <w:r>
        <w:rPr/>
        <w:t>&amp;</w:t>
      </w:r>
      <w:r>
        <w:rPr/>
        <w:t>（吨）</w:t>
      </w:r>
      <w:r>
        <w:rPr/>
        <w:br/>
      </w:r>
      <w:r>
        <w:rPr/>
        <w:t>图</w:t>
      </w:r>
      <w:r>
        <w:rPr/>
        <w:t>12 </w:t>
      </w:r>
      <w:r>
        <w:rPr/>
        <w:t>全球</w:t>
      </w:r>
      <w:r>
        <w:rPr/>
        <w:t>2,6-</w:t>
      </w:r>
      <w:r>
        <w:rPr/>
        <w:t>二氯苯腈产量、需求量及发展趋势</w:t>
      </w:r>
      <w:r>
        <w:rPr/>
        <w:t>&amp;</w:t>
      </w:r>
      <w:r>
        <w:rPr/>
        <w:t>（吨）</w:t>
      </w:r>
      <w:r>
        <w:rPr/>
        <w:br/>
      </w:r>
      <w:r>
        <w:rPr/>
        <w:t>图</w:t>
      </w:r>
      <w:r>
        <w:rPr/>
        <w:t>13 </w:t>
      </w:r>
      <w:r>
        <w:rPr/>
        <w:t>全球主要地区</w:t>
      </w:r>
      <w:r>
        <w:rPr/>
        <w:t>2,6-</w:t>
      </w:r>
      <w:r>
        <w:rPr/>
        <w:t>二氯苯腈产量市场份额</w:t>
      </w:r>
      <w:r>
        <w:rPr/>
        <w:br/>
      </w:r>
      <w:r>
        <w:rPr/>
        <w:t>图</w:t>
      </w:r>
      <w:r>
        <w:rPr/>
        <w:t>14 </w:t>
      </w:r>
      <w:r>
        <w:rPr/>
        <w:t>中国</w:t>
      </w:r>
      <w:r>
        <w:rPr/>
        <w:t>2,6-</w:t>
      </w:r>
      <w:r>
        <w:rPr/>
        <w:t>二氯苯腈产能、产量、产能利用率及发展趋势</w:t>
      </w:r>
      <w:r>
        <w:rPr/>
        <w:t>&amp;</w:t>
      </w:r>
      <w:r>
        <w:rPr/>
        <w:t>（吨）</w:t>
      </w:r>
      <w:r>
        <w:rPr/>
        <w:br/>
      </w:r>
      <w:r>
        <w:rPr/>
        <w:t>图</w:t>
      </w:r>
      <w:r>
        <w:rPr/>
        <w:t>15 </w:t>
      </w:r>
      <w:r>
        <w:rPr/>
        <w:t>中国</w:t>
      </w:r>
      <w:r>
        <w:rPr/>
        <w:t>2,6-</w:t>
      </w:r>
      <w:r>
        <w:rPr/>
        <w:t>二氯苯腈产量、市场需求量及发展趋势</w:t>
      </w:r>
      <w:r>
        <w:rPr/>
        <w:t>&amp;</w:t>
      </w:r>
      <w:r>
        <w:rPr/>
        <w:t>（吨）</w:t>
      </w:r>
      <w:r>
        <w:rPr/>
        <w:br/>
      </w:r>
      <w:r>
        <w:rPr/>
        <w:t>图</w:t>
      </w:r>
      <w:r>
        <w:rPr/>
        <w:t>16 </w:t>
      </w:r>
      <w:r>
        <w:rPr/>
        <w:t>中国</w:t>
      </w:r>
      <w:r>
        <w:rPr/>
        <w:t>2,6-</w:t>
      </w:r>
      <w:r>
        <w:rPr/>
        <w:t>二氯苯腈总产能占全球比重</w:t>
      </w:r>
      <w:r>
        <w:rPr/>
        <w:br/>
      </w:r>
      <w:r>
        <w:rPr/>
        <w:t>图</w:t>
      </w:r>
      <w:r>
        <w:rPr/>
        <w:t>17 </w:t>
      </w:r>
      <w:r>
        <w:rPr/>
        <w:t>中国</w:t>
      </w:r>
      <w:r>
        <w:rPr/>
        <w:t>2,6-</w:t>
      </w:r>
      <w:r>
        <w:rPr/>
        <w:t>二氯苯腈总产量占全球比重</w:t>
      </w:r>
      <w:r>
        <w:rPr/>
        <w:br/>
      </w:r>
      <w:r>
        <w:rPr/>
        <w:t>图</w:t>
      </w:r>
      <w:r>
        <w:rPr/>
        <w:t>18 </w:t>
      </w:r>
      <w:r>
        <w:rPr/>
        <w:t>全球</w:t>
      </w:r>
      <w:r>
        <w:rPr/>
        <w:t>2,6-</w:t>
      </w:r>
      <w:r>
        <w:rPr/>
        <w:t>二氯苯腈市场收入及增长率</w:t>
      </w:r>
      <w:r>
        <w:rPr/>
        <w:t>:&amp;</w:t>
      </w:r>
      <w:r>
        <w:rPr/>
        <w:t>（百万美元）</w:t>
      </w:r>
      <w:r>
        <w:rPr/>
        <w:br/>
      </w:r>
      <w:r>
        <w:rPr/>
        <w:t>图</w:t>
      </w:r>
      <w:r>
        <w:rPr/>
        <w:t>19 </w:t>
      </w:r>
      <w:r>
        <w:rPr/>
        <w:t>全球市场</w:t>
      </w:r>
      <w:r>
        <w:rPr/>
        <w:t>2,6-</w:t>
      </w:r>
      <w:r>
        <w:rPr/>
        <w:t>二氯苯腈市场规模：</w:t>
      </w:r>
      <w:r>
        <w:rPr/>
        <w:t>2016 VS 2021 VS 2027</w:t>
      </w:r>
      <w:r>
        <w:rPr/>
        <w:t>（百万美元）</w:t>
      </w:r>
      <w:r>
        <w:rPr/>
        <w:br/>
      </w:r>
      <w:r>
        <w:rPr/>
        <w:t>图</w:t>
      </w:r>
      <w:r>
        <w:rPr/>
        <w:t>20 </w:t>
      </w:r>
      <w:r>
        <w:rPr/>
        <w:t>全球市场</w:t>
      </w:r>
      <w:r>
        <w:rPr/>
        <w:t>2,6-</w:t>
      </w:r>
      <w:r>
        <w:rPr/>
        <w:t>二氯苯腈销量及增长率</w:t>
      </w:r>
      <w:r>
        <w:rPr/>
        <w:t>&amp;</w:t>
      </w:r>
      <w:r>
        <w:rPr/>
        <w:t>（吨）</w:t>
      </w:r>
      <w:r>
        <w:rPr/>
        <w:br/>
      </w:r>
      <w:r>
        <w:rPr/>
        <w:t>图</w:t>
      </w:r>
      <w:r>
        <w:rPr/>
        <w:t>21 </w:t>
      </w:r>
      <w:r>
        <w:rPr/>
        <w:t>全球市场</w:t>
      </w:r>
      <w:r>
        <w:rPr/>
        <w:t>2,6-</w:t>
      </w:r>
      <w:r>
        <w:rPr/>
        <w:t>二氯苯腈价格趋势</w:t>
      </w:r>
      <w:r>
        <w:rPr/>
        <w:br/>
      </w:r>
      <w:r>
        <w:rPr/>
        <w:t>图</w:t>
      </w:r>
      <w:r>
        <w:rPr/>
        <w:t>22 </w:t>
      </w:r>
      <w:r>
        <w:rPr/>
        <w:t>中国</w:t>
      </w:r>
      <w:r>
        <w:rPr/>
        <w:t>2,6-</w:t>
      </w:r>
      <w:r>
        <w:rPr/>
        <w:t>二氯苯腈市场收入及增长率</w:t>
      </w:r>
      <w:r>
        <w:rPr/>
        <w:t>:&amp;</w:t>
      </w:r>
      <w:r>
        <w:rPr/>
        <w:t>（百万美元）</w:t>
      </w:r>
      <w:r>
        <w:rPr/>
        <w:br/>
      </w:r>
      <w:r>
        <w:rPr/>
        <w:t>图</w:t>
      </w:r>
      <w:r>
        <w:rPr/>
        <w:t>23 </w:t>
      </w:r>
      <w:r>
        <w:rPr/>
        <w:t>中国市场</w:t>
      </w:r>
      <w:r>
        <w:rPr/>
        <w:t>2,6-</w:t>
      </w:r>
      <w:r>
        <w:rPr/>
        <w:t>二氯苯腈市场规模：</w:t>
      </w:r>
      <w:r>
        <w:rPr/>
        <w:t>2016 VS 2021 VS 2027</w:t>
      </w:r>
      <w:r>
        <w:rPr/>
        <w:t>（百万美元）</w:t>
      </w:r>
      <w:r>
        <w:rPr/>
        <w:br/>
      </w:r>
      <w:r>
        <w:rPr/>
        <w:t>图</w:t>
      </w:r>
      <w:r>
        <w:rPr/>
        <w:t>24 </w:t>
      </w:r>
      <w:r>
        <w:rPr/>
        <w:t>中国市场</w:t>
      </w:r>
      <w:r>
        <w:rPr/>
        <w:t>2,6-</w:t>
      </w:r>
      <w:r>
        <w:rPr/>
        <w:t>二氯苯腈销量及增长率</w:t>
      </w:r>
      <w:r>
        <w:rPr/>
        <w:t>&amp;</w:t>
      </w:r>
      <w:r>
        <w:rPr/>
        <w:t>（吨）</w:t>
      </w:r>
      <w:r>
        <w:rPr/>
        <w:br/>
      </w:r>
      <w:r>
        <w:rPr/>
        <w:t>图</w:t>
      </w:r>
      <w:r>
        <w:rPr/>
        <w:t>25 </w:t>
      </w:r>
      <w:r>
        <w:rPr/>
        <w:t>中国市场</w:t>
      </w:r>
      <w:r>
        <w:rPr/>
        <w:t>2,6-</w:t>
      </w:r>
      <w:r>
        <w:rPr/>
        <w:t>二氯苯腈销量占全球比重</w:t>
      </w:r>
      <w:r>
        <w:rPr/>
        <w:br/>
      </w:r>
      <w:r>
        <w:rPr/>
        <w:t>图</w:t>
      </w:r>
      <w:r>
        <w:rPr/>
        <w:t>26 </w:t>
      </w:r>
      <w:r>
        <w:rPr/>
        <w:t>中国</w:t>
      </w:r>
      <w:r>
        <w:rPr/>
        <w:t>2,6-</w:t>
      </w:r>
      <w:r>
        <w:rPr/>
        <w:t>二氯苯腈收入占全球比重</w:t>
      </w:r>
      <w:r>
        <w:rPr/>
        <w:br/>
      </w:r>
      <w:r>
        <w:rPr/>
        <w:t>图</w:t>
      </w:r>
      <w:r>
        <w:rPr/>
        <w:t>27 </w:t>
      </w:r>
      <w:r>
        <w:rPr/>
        <w:t>全球主要地区</w:t>
      </w:r>
      <w:r>
        <w:rPr/>
        <w:t>2,6-</w:t>
      </w:r>
      <w:r>
        <w:rPr/>
        <w:t>二氯苯腈销售收入市场份额</w:t>
      </w:r>
      <w:r>
        <w:rPr/>
        <w:br/>
      </w:r>
      <w:r>
        <w:rPr/>
        <w:t>图</w:t>
      </w:r>
      <w:r>
        <w:rPr/>
        <w:t>28 </w:t>
      </w:r>
      <w:r>
        <w:rPr/>
        <w:t>全球主要地区</w:t>
      </w:r>
      <w:r>
        <w:rPr/>
        <w:t>2,6-</w:t>
      </w:r>
      <w:r>
        <w:rPr/>
        <w:t>二氯苯腈销售收入市场份额（</w:t>
      </w:r>
      <w:r>
        <w:rPr/>
        <w:t>2016 VS 2020</w:t>
      </w:r>
      <w:r>
        <w:rPr/>
        <w:t>）</w:t>
      </w:r>
      <w:r>
        <w:rPr/>
        <w:br/>
      </w:r>
      <w:r>
        <w:rPr/>
        <w:t>图</w:t>
      </w:r>
      <w:r>
        <w:rPr/>
        <w:t>29 </w:t>
      </w:r>
      <w:r>
        <w:rPr/>
        <w:t>全球主要地区</w:t>
      </w:r>
      <w:r>
        <w:rPr/>
        <w:t>2,6-</w:t>
      </w:r>
      <w:r>
        <w:rPr/>
        <w:t>二氯苯腈收入市场份额</w:t>
      </w:r>
      <w:r>
        <w:rPr/>
        <w:br/>
      </w:r>
      <w:r>
        <w:rPr/>
        <w:t>图</w:t>
      </w:r>
      <w:r>
        <w:rPr/>
        <w:t>30 </w:t>
      </w:r>
      <w:r>
        <w:rPr/>
        <w:t>全球主要地区</w:t>
      </w:r>
      <w:r>
        <w:rPr/>
        <w:t>2,6-</w:t>
      </w:r>
      <w:r>
        <w:rPr/>
        <w:t>二氯苯腈销量市场份额（</w:t>
      </w:r>
      <w:r>
        <w:rPr/>
        <w:t>2016 VS 2020</w:t>
      </w:r>
      <w:r>
        <w:rPr/>
        <w:t>）</w:t>
      </w:r>
      <w:r>
        <w:rPr/>
        <w:br/>
      </w:r>
      <w:r>
        <w:rPr/>
        <w:t>图</w:t>
      </w:r>
      <w:r>
        <w:rPr/>
        <w:t>31 </w:t>
      </w:r>
      <w:r>
        <w:rPr/>
        <w:t>北美（美国和加拿大）</w:t>
      </w:r>
      <w:r>
        <w:rPr/>
        <w:t>2,6-</w:t>
      </w:r>
      <w:r>
        <w:rPr/>
        <w:t>二氯苯腈销量份额</w:t>
      </w:r>
      <w:r>
        <w:rPr/>
        <w:br/>
      </w:r>
      <w:r>
        <w:rPr/>
        <w:t>图</w:t>
      </w:r>
      <w:r>
        <w:rPr/>
        <w:t>32 </w:t>
      </w:r>
      <w:r>
        <w:rPr/>
        <w:t>北美（美国和加拿大）</w:t>
      </w:r>
      <w:r>
        <w:rPr/>
        <w:t>2,6-</w:t>
      </w:r>
      <w:r>
        <w:rPr/>
        <w:t>二氯苯腈收入份额</w:t>
      </w:r>
      <w:r>
        <w:rPr/>
        <w:br/>
      </w:r>
      <w:r>
        <w:rPr/>
        <w:t>图</w:t>
      </w:r>
      <w:r>
        <w:rPr/>
        <w:t>33 </w:t>
      </w:r>
      <w:r>
        <w:rPr/>
        <w:t>欧洲（德国、英国、法国和意大利等国家）</w:t>
      </w:r>
      <w:r>
        <w:rPr/>
        <w:t>2,6-</w:t>
      </w:r>
      <w:r>
        <w:rPr/>
        <w:t>二氯苯腈销量份额</w:t>
      </w:r>
      <w:r>
        <w:rPr/>
        <w:br/>
      </w:r>
      <w:r>
        <w:rPr/>
        <w:t>图</w:t>
      </w:r>
      <w:r>
        <w:rPr/>
        <w:t>34 </w:t>
      </w:r>
      <w:r>
        <w:rPr/>
        <w:t>欧洲（德国、英国、法国和意大利等国家）</w:t>
      </w:r>
      <w:r>
        <w:rPr/>
        <w:t>2,6-</w:t>
      </w:r>
      <w:r>
        <w:rPr/>
        <w:t>二氯苯腈收入份额</w:t>
      </w:r>
      <w:r>
        <w:rPr/>
        <w:br/>
      </w:r>
      <w:r>
        <w:rPr/>
        <w:t>图</w:t>
      </w:r>
      <w:r>
        <w:rPr/>
        <w:t>35 </w:t>
      </w:r>
      <w:r>
        <w:rPr/>
        <w:t>亚太（中国、日本、韩国、中国台湾、印度和东南亚等）</w:t>
      </w:r>
      <w:r>
        <w:rPr/>
        <w:t>2,6-</w:t>
      </w:r>
      <w:r>
        <w:rPr/>
        <w:t>二氯苯腈销量份额</w:t>
      </w:r>
      <w:r>
        <w:rPr/>
        <w:br/>
      </w:r>
      <w:r>
        <w:rPr/>
        <w:t>图</w:t>
      </w:r>
      <w:r>
        <w:rPr/>
        <w:t>36 </w:t>
      </w:r>
      <w:r>
        <w:rPr/>
        <w:t>亚太（中国、日本、韩国、中国台湾、印度和东南亚等）</w:t>
      </w:r>
      <w:r>
        <w:rPr/>
        <w:t>2,6-</w:t>
      </w:r>
      <w:r>
        <w:rPr/>
        <w:t>二氯苯腈收入份额</w:t>
      </w:r>
      <w:r>
        <w:rPr/>
        <w:br/>
      </w:r>
      <w:r>
        <w:rPr/>
        <w:t>图</w:t>
      </w:r>
      <w:r>
        <w:rPr/>
        <w:t>37 </w:t>
      </w:r>
      <w:r>
        <w:rPr/>
        <w:t>拉美地区（墨西哥、巴西等国家）</w:t>
      </w:r>
      <w:r>
        <w:rPr/>
        <w:t>2,6-</w:t>
      </w:r>
      <w:r>
        <w:rPr/>
        <w:t>二氯苯腈销量份额</w:t>
      </w:r>
      <w:r>
        <w:rPr/>
        <w:br/>
      </w:r>
      <w:r>
        <w:rPr/>
        <w:t>图</w:t>
      </w:r>
      <w:r>
        <w:rPr/>
        <w:t>38 </w:t>
      </w:r>
      <w:r>
        <w:rPr/>
        <w:t>拉美地区（墨西哥、巴西等国家）</w:t>
      </w:r>
      <w:r>
        <w:rPr/>
        <w:t>2,6-</w:t>
      </w:r>
      <w:r>
        <w:rPr/>
        <w:t>二氯苯腈收入份额</w:t>
      </w:r>
      <w:r>
        <w:rPr/>
        <w:br/>
      </w:r>
      <w:r>
        <w:rPr/>
        <w:t>图</w:t>
      </w:r>
      <w:r>
        <w:rPr/>
        <w:t>39 </w:t>
      </w:r>
      <w:r>
        <w:rPr/>
        <w:t>中东及非洲（土耳其、沙特等国家）</w:t>
      </w:r>
      <w:r>
        <w:rPr/>
        <w:t>2,6-</w:t>
      </w:r>
      <w:r>
        <w:rPr/>
        <w:t>二氯苯腈销量份额</w:t>
      </w:r>
      <w:r>
        <w:rPr/>
        <w:br/>
      </w:r>
      <w:r>
        <w:rPr/>
        <w:t>图</w:t>
      </w:r>
      <w:r>
        <w:rPr/>
        <w:t>40 </w:t>
      </w:r>
      <w:r>
        <w:rPr/>
        <w:t>中东及非洲（土耳其、沙特等国家）</w:t>
      </w:r>
      <w:r>
        <w:rPr/>
        <w:t>2,6-</w:t>
      </w:r>
      <w:r>
        <w:rPr/>
        <w:t>二氯苯腈收入份额</w:t>
      </w:r>
      <w:r>
        <w:rPr/>
        <w:br/>
      </w:r>
      <w:r>
        <w:rPr/>
        <w:t>图</w:t>
      </w:r>
      <w:r>
        <w:rPr/>
        <w:t>41 2020</w:t>
      </w:r>
      <w:r>
        <w:rPr/>
        <w:t>年全球市场主要厂商</w:t>
      </w:r>
      <w:r>
        <w:rPr/>
        <w:t>2,6-</w:t>
      </w:r>
      <w:r>
        <w:rPr/>
        <w:t>二氯苯腈销量市场份额</w:t>
      </w:r>
      <w:r>
        <w:rPr/>
        <w:br/>
      </w:r>
      <w:r>
        <w:rPr/>
        <w:t>图</w:t>
      </w:r>
      <w:r>
        <w:rPr/>
        <w:t>42 2020</w:t>
      </w:r>
      <w:r>
        <w:rPr/>
        <w:t>年全球市场主要厂商</w:t>
      </w:r>
      <w:r>
        <w:rPr/>
        <w:t>2,6-</w:t>
      </w:r>
      <w:r>
        <w:rPr/>
        <w:t>二氯苯腈收入市场份额</w:t>
      </w:r>
      <w:r>
        <w:rPr/>
        <w:br/>
      </w:r>
      <w:r>
        <w:rPr/>
        <w:t>图</w:t>
      </w:r>
      <w:r>
        <w:rPr/>
        <w:t>43 2020</w:t>
      </w:r>
      <w:r>
        <w:rPr/>
        <w:t>年中国市场主要厂商</w:t>
      </w:r>
      <w:r>
        <w:rPr/>
        <w:t>2,6-</w:t>
      </w:r>
      <w:r>
        <w:rPr/>
        <w:t>二氯苯腈销量市场份额</w:t>
      </w:r>
      <w:r>
        <w:rPr/>
        <w:br/>
      </w:r>
      <w:r>
        <w:rPr/>
        <w:t>图</w:t>
      </w:r>
      <w:r>
        <w:rPr/>
        <w:t>44 2020</w:t>
      </w:r>
      <w:r>
        <w:rPr/>
        <w:t>年中国市场主要厂商</w:t>
      </w:r>
      <w:r>
        <w:rPr/>
        <w:t>2,6-</w:t>
      </w:r>
      <w:r>
        <w:rPr/>
        <w:t>二氯苯腈收入市场份额</w:t>
      </w:r>
      <w:r>
        <w:rPr/>
        <w:br/>
      </w:r>
      <w:r>
        <w:rPr/>
        <w:t>图</w:t>
      </w:r>
      <w:r>
        <w:rPr/>
        <w:t>45 2020</w:t>
      </w:r>
      <w:r>
        <w:rPr/>
        <w:t>年全球前五大生产商</w:t>
      </w:r>
      <w:r>
        <w:rPr/>
        <w:t>2,6-</w:t>
      </w:r>
      <w:r>
        <w:rPr/>
        <w:t>二氯苯腈市场份额</w:t>
      </w:r>
      <w:r>
        <w:rPr/>
        <w:br/>
      </w:r>
      <w:r>
        <w:rPr/>
        <w:t>图</w:t>
      </w:r>
      <w:r>
        <w:rPr/>
        <w:t>46 </w:t>
      </w:r>
      <w:r>
        <w:rPr/>
        <w:t>全球</w:t>
      </w:r>
      <w:r>
        <w:rPr/>
        <w:t>2,6-</w:t>
      </w:r>
      <w:r>
        <w:rPr/>
        <w:t>二氯苯腈第一梯队、第二梯队和第三梯队生产商（品牌）及市场份额（</w:t>
      </w:r>
      <w:r>
        <w:rPr/>
        <w:t>2016 VS 2020</w:t>
      </w:r>
      <w:r>
        <w:rPr/>
        <w:t>）</w:t>
      </w:r>
      <w:r>
        <w:rPr/>
        <w:br/>
      </w:r>
      <w:r>
        <w:rPr/>
        <w:t>图</w:t>
      </w:r>
      <w:r>
        <w:rPr/>
        <w:t>47 2,6-</w:t>
      </w:r>
      <w:r>
        <w:rPr/>
        <w:t>二氯苯腈中国企业</w:t>
      </w:r>
      <w:r>
        <w:rPr/>
        <w:t>SWOT</w:t>
      </w:r>
      <w:r>
        <w:rPr/>
        <w:t>分析</w:t>
      </w:r>
      <w:r>
        <w:rPr/>
        <w:br/>
      </w:r>
      <w:r>
        <w:rPr/>
        <w:t>图</w:t>
      </w:r>
      <w:r>
        <w:rPr/>
        <w:t>48 2,6-</w:t>
      </w:r>
      <w:r>
        <w:rPr/>
        <w:t>二氯苯腈产业链</w:t>
      </w:r>
      <w:r>
        <w:rPr/>
        <w:br/>
      </w:r>
      <w:r>
        <w:rPr/>
        <w:t>图</w:t>
      </w:r>
      <w:r>
        <w:rPr/>
        <w:t>49 2,6-</w:t>
      </w:r>
      <w:r>
        <w:rPr/>
        <w:t>二氯苯腈行业采购模式分析</w:t>
      </w:r>
      <w:r>
        <w:rPr/>
        <w:br/>
      </w:r>
      <w:r>
        <w:rPr/>
        <w:t>图</w:t>
      </w:r>
      <w:r>
        <w:rPr/>
        <w:t>50 2,6-</w:t>
      </w:r>
      <w:r>
        <w:rPr/>
        <w:t>二氯苯腈行业销售模式分析</w:t>
      </w:r>
      <w:r>
        <w:rPr/>
        <w:br/>
      </w:r>
      <w:r>
        <w:rPr/>
        <w:t>图</w:t>
      </w:r>
      <w:r>
        <w:rPr/>
        <w:t>51 2,6-</w:t>
      </w:r>
      <w:r>
        <w:rPr/>
        <w:t>二氯苯腈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4108983090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4108983090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