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T</w:t>
      </w:r>
      <w:r>
        <w:rPr>
          <w:rFonts w:ascii="楷体" w:hAnsi="楷体" w:cs="楷体" w:eastAsia="楷体"/>
          <w:color w:val="000000"/>
          <w:sz w:val="44"/>
          <w:szCs w:val="44"/>
        </w:rPr>
        <w:t>弹性编制自动化</w:t>
      </w:r>
      <w:r>
        <w:rPr>
          <w:rFonts w:eastAsia="楷体" w:cs="楷体" w:ascii="楷体" w:hAnsi="楷体"/>
          <w:color w:val="000000"/>
          <w:sz w:val="44"/>
          <w:szCs w:val="44"/>
        </w:rPr>
        <w:t>(ITRO)</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弹性编制自动化</w:t>
      </w:r>
      <w:r>
        <w:rPr>
          <w:rFonts w:eastAsia="楷体" w:cs="楷体" w:ascii="楷体" w:hAnsi="楷体"/>
          <w:color w:val="FF0000"/>
        </w:rPr>
        <w:t>(ITRO)</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弹性编制自动化</w:t>
            </w:r>
            <w:r>
              <w:rPr>
                <w:rFonts w:eastAsia="楷体" w:cs="楷体" w:ascii="楷体" w:hAnsi="楷体"/>
                <w:color w:val="FF0000"/>
              </w:rPr>
              <w:t>(ITRO)</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T</w:t>
      </w:r>
      <w:r>
        <w:rPr/>
        <w:t>弹性编制自动化（</w:t>
      </w:r>
      <w:r>
        <w:rPr/>
        <w:t>ITRO</w:t>
      </w:r>
      <w:r>
        <w:rPr/>
        <w:t>）软件市场概述</w:t>
      </w:r>
      <w:r>
        <w:rPr/>
        <w:br/>
        <w:t>1.1 IT</w:t>
      </w:r>
      <w:r>
        <w:rPr/>
        <w:t>弹性编制自动化（</w:t>
      </w:r>
      <w:r>
        <w:rPr/>
        <w:t>ITRO</w:t>
      </w:r>
      <w:r>
        <w:rPr/>
        <w:t>）软件市场概述</w:t>
      </w:r>
      <w:r>
        <w:rPr/>
        <w:br/>
        <w:t>1.2 </w:t>
      </w:r>
      <w:r>
        <w:rPr/>
        <w:t>不同产品类型</w:t>
      </w:r>
      <w:r>
        <w:rPr/>
        <w:t>IT</w:t>
      </w:r>
      <w:r>
        <w:rPr/>
        <w:t>弹性编制自动化（</w:t>
      </w:r>
      <w:r>
        <w:rPr/>
        <w:t>ITRO</w:t>
      </w:r>
      <w:r>
        <w:rPr/>
        <w:t>）软件分析</w:t>
      </w:r>
      <w:r>
        <w:rPr/>
        <w:br/>
        <w:t>1.2.1 </w:t>
      </w:r>
      <w:r>
        <w:rPr/>
        <w:t>云基础</w:t>
      </w:r>
      <w:r>
        <w:rPr/>
        <w:br/>
        <w:t>1.2.2 </w:t>
      </w:r>
      <w:r>
        <w:rPr/>
        <w:t>网页许可</w:t>
      </w:r>
      <w:r>
        <w:rPr/>
        <w:br/>
        <w:t>1.3 </w:t>
      </w:r>
      <w:r>
        <w:rPr/>
        <w:t>全球市场不同产品类型</w:t>
      </w:r>
      <w:r>
        <w:rPr/>
        <w:t>IT</w:t>
      </w:r>
      <w:r>
        <w:rPr/>
        <w:t>弹性编制自动化（</w:t>
      </w:r>
      <w:r>
        <w:rPr/>
        <w:t>ITRO</w:t>
      </w:r>
      <w:r>
        <w:rPr/>
        <w:t>）软件规模对比（</w:t>
      </w:r>
      <w:r>
        <w:rPr/>
        <w:t>2016 VS 2021 VS 2027</w:t>
      </w:r>
      <w:r>
        <w:rPr/>
        <w:t>）</w:t>
      </w:r>
      <w:r>
        <w:rPr/>
        <w:br/>
        <w:t>1.4 </w:t>
      </w:r>
      <w:r>
        <w:rPr/>
        <w:t>全球不同产品类型</w:t>
      </w:r>
      <w:r>
        <w:rPr/>
        <w:t>IT</w:t>
      </w:r>
      <w:r>
        <w:rPr/>
        <w:t>弹性编制自动化（</w:t>
      </w:r>
      <w:r>
        <w:rPr/>
        <w:t>ITRO</w:t>
      </w:r>
      <w:r>
        <w:rPr/>
        <w:t>）软件规模及预测</w:t>
      </w:r>
      <w:r>
        <w:rPr/>
        <w:br/>
        <w:t>1.4.1 </w:t>
      </w:r>
      <w:r>
        <w:rPr/>
        <w:t>全球不同产品类型</w:t>
      </w:r>
      <w:r>
        <w:rPr/>
        <w:t>IT</w:t>
      </w:r>
      <w:r>
        <w:rPr/>
        <w:t>弹性编制自动化（</w:t>
      </w:r>
      <w:r>
        <w:rPr/>
        <w:t>ITRO</w:t>
      </w:r>
      <w:r>
        <w:rPr/>
        <w:t>）软件规模及市场份额</w:t>
      </w:r>
      <w:r>
        <w:rPr/>
        <w:br/>
        <w:t>1.4.2 </w:t>
      </w:r>
      <w:r>
        <w:rPr/>
        <w:t>全球不同产品类型</w:t>
      </w:r>
      <w:r>
        <w:rPr/>
        <w:t>IT</w:t>
      </w:r>
      <w:r>
        <w:rPr/>
        <w:t>弹性编制自动化（</w:t>
      </w:r>
      <w:r>
        <w:rPr/>
        <w:t>ITRO</w:t>
      </w:r>
      <w:r>
        <w:rPr/>
        <w:t>）软件规模预测</w:t>
      </w:r>
      <w:r>
        <w:rPr/>
        <w:br/>
        <w:t>1.5 </w:t>
      </w:r>
      <w:r>
        <w:rPr/>
        <w:t>中国不同产品类型</w:t>
      </w:r>
      <w:r>
        <w:rPr/>
        <w:t>IT</w:t>
      </w:r>
      <w:r>
        <w:rPr/>
        <w:t>弹性编制自动化（</w:t>
      </w:r>
      <w:r>
        <w:rPr/>
        <w:t>ITRO</w:t>
      </w:r>
      <w:r>
        <w:rPr/>
        <w:t>）软件规模及预测</w:t>
      </w:r>
      <w:r>
        <w:rPr/>
        <w:br/>
        <w:t>1.5.1 </w:t>
      </w:r>
      <w:r>
        <w:rPr/>
        <w:t>中国不同产品类型</w:t>
      </w:r>
      <w:r>
        <w:rPr/>
        <w:t>IT</w:t>
      </w:r>
      <w:r>
        <w:rPr/>
        <w:t>弹性编制自动化（</w:t>
      </w:r>
      <w:r>
        <w:rPr/>
        <w:t>ITRO</w:t>
      </w:r>
      <w:r>
        <w:rPr/>
        <w:t>）软件规模及市场份额</w:t>
      </w:r>
      <w:r>
        <w:rPr/>
        <w:br/>
        <w:t>1.5.2 </w:t>
      </w:r>
      <w:r>
        <w:rPr/>
        <w:t>中国不同产品类型</w:t>
      </w:r>
      <w:r>
        <w:rPr/>
        <w:t>IT</w:t>
      </w:r>
      <w:r>
        <w:rPr/>
        <w:t>弹性编制自动化（</w:t>
      </w:r>
      <w:r>
        <w:rPr/>
        <w:t>ITRO</w:t>
      </w:r>
      <w:r>
        <w:rPr/>
        <w:t>）软件规模预测</w:t>
      </w:r>
      <w:r>
        <w:rPr/>
        <w:br/>
        <w:t>2 IT</w:t>
      </w:r>
      <w:r>
        <w:rPr/>
        <w:t>弹性编制自动化（</w:t>
      </w:r>
      <w:r>
        <w:rPr/>
        <w:t>ITRO</w:t>
      </w:r>
      <w:r>
        <w:rPr/>
        <w:t>）软件不同应用分析</w:t>
      </w:r>
      <w:r>
        <w:rPr/>
        <w:br/>
        <w:t>2.1 </w:t>
      </w:r>
      <w:r>
        <w:rPr/>
        <w:t>从不同应用，</w:t>
      </w:r>
      <w:r>
        <w:rPr/>
        <w:t>IT</w:t>
      </w:r>
      <w:r>
        <w:rPr/>
        <w:t>弹性编制自动化（</w:t>
      </w:r>
      <w:r>
        <w:rPr/>
        <w:t>ITRO</w:t>
      </w:r>
      <w:r>
        <w:rPr/>
        <w:t>）软件主要包括如下几个方面</w:t>
      </w:r>
      <w:r>
        <w:rPr/>
        <w:br/>
        <w:t>2.1.1 </w:t>
      </w:r>
      <w:r>
        <w:rPr/>
        <w:t>大企业</w:t>
      </w:r>
      <w:r>
        <w:rPr/>
        <w:br/>
        <w:t>2.1.2 </w:t>
      </w:r>
      <w:r>
        <w:rPr/>
        <w:t>中小企业</w:t>
      </w:r>
      <w:r>
        <w:rPr/>
        <w:br/>
        <w:t>2.2 </w:t>
      </w:r>
      <w:r>
        <w:rPr/>
        <w:t>全球市场不同应用</w:t>
      </w:r>
      <w:r>
        <w:rPr/>
        <w:t>IT</w:t>
      </w:r>
      <w:r>
        <w:rPr/>
        <w:t>弹性编制自动化（</w:t>
      </w:r>
      <w:r>
        <w:rPr/>
        <w:t>ITRO</w:t>
      </w:r>
      <w:r>
        <w:rPr/>
        <w:t>）软件规模对比（</w:t>
      </w:r>
      <w:r>
        <w:rPr/>
        <w:t>2016 VS 2021 VS 2027</w:t>
      </w:r>
      <w:r>
        <w:rPr/>
        <w:t>）</w:t>
      </w:r>
      <w:r>
        <w:rPr/>
        <w:br/>
        <w:t>2.3 </w:t>
      </w:r>
      <w:r>
        <w:rPr/>
        <w:t>全球不同应用</w:t>
      </w:r>
      <w:r>
        <w:rPr/>
        <w:t>IT</w:t>
      </w:r>
      <w:r>
        <w:rPr/>
        <w:t>弹性编制自动化（</w:t>
      </w:r>
      <w:r>
        <w:rPr/>
        <w:t>ITRO</w:t>
      </w:r>
      <w:r>
        <w:rPr/>
        <w:t>）软件规模及预测</w:t>
      </w:r>
      <w:r>
        <w:rPr/>
        <w:br/>
        <w:t>2.3.1 </w:t>
      </w:r>
      <w:r>
        <w:rPr/>
        <w:t>全球不同应用</w:t>
      </w:r>
      <w:r>
        <w:rPr/>
        <w:t>IT</w:t>
      </w:r>
      <w:r>
        <w:rPr/>
        <w:t>弹性编制自动化（</w:t>
      </w:r>
      <w:r>
        <w:rPr/>
        <w:t>ITRO</w:t>
      </w:r>
      <w:r>
        <w:rPr/>
        <w:t>）软件规模及市场份额</w:t>
      </w:r>
      <w:r>
        <w:rPr/>
        <w:br/>
        <w:t>2.3.2 </w:t>
      </w:r>
      <w:r>
        <w:rPr/>
        <w:t>全球不同应用</w:t>
      </w:r>
      <w:r>
        <w:rPr/>
        <w:t>IT</w:t>
      </w:r>
      <w:r>
        <w:rPr/>
        <w:t>弹性编制自动化（</w:t>
      </w:r>
      <w:r>
        <w:rPr/>
        <w:t>ITRO</w:t>
      </w:r>
      <w:r>
        <w:rPr/>
        <w:t>）软件规模预测</w:t>
      </w:r>
      <w:r>
        <w:rPr/>
        <w:br/>
        <w:t>2.4 </w:t>
      </w:r>
      <w:r>
        <w:rPr/>
        <w:t>中国不同应用</w:t>
      </w:r>
      <w:r>
        <w:rPr/>
        <w:t>IT</w:t>
      </w:r>
      <w:r>
        <w:rPr/>
        <w:t>弹性编制自动化（</w:t>
      </w:r>
      <w:r>
        <w:rPr/>
        <w:t>ITRO</w:t>
      </w:r>
      <w:r>
        <w:rPr/>
        <w:t>）软件规模及预测</w:t>
      </w:r>
      <w:r>
        <w:rPr/>
        <w:br/>
        <w:t>2.4.1 </w:t>
      </w:r>
      <w:r>
        <w:rPr/>
        <w:t>中国不同应用</w:t>
      </w:r>
      <w:r>
        <w:rPr/>
        <w:t>IT</w:t>
      </w:r>
      <w:r>
        <w:rPr/>
        <w:t>弹性编制自动化（</w:t>
      </w:r>
      <w:r>
        <w:rPr/>
        <w:t>ITRO</w:t>
      </w:r>
      <w:r>
        <w:rPr/>
        <w:t>）软件规模及市场份额</w:t>
      </w:r>
      <w:r>
        <w:rPr/>
        <w:br/>
        <w:t>2.4.2 </w:t>
      </w:r>
      <w:r>
        <w:rPr/>
        <w:t>中国不同应用</w:t>
      </w:r>
      <w:r>
        <w:rPr/>
        <w:t>IT</w:t>
      </w:r>
      <w:r>
        <w:rPr/>
        <w:t>弹性编制自动化（</w:t>
      </w:r>
      <w:r>
        <w:rPr/>
        <w:t>ITRO</w:t>
      </w:r>
      <w:r>
        <w:rPr/>
        <w:t>）软件规模预测</w:t>
      </w:r>
      <w:r>
        <w:rPr/>
        <w:br/>
        <w:t>3 </w:t>
      </w:r>
      <w:r>
        <w:rPr/>
        <w:t>全球</w:t>
      </w:r>
      <w:r>
        <w:rPr/>
        <w:t>IT</w:t>
      </w:r>
      <w:r>
        <w:rPr/>
        <w:t>弹性编制自动化（</w:t>
      </w:r>
      <w:r>
        <w:rPr/>
        <w:t>ITRO</w:t>
      </w:r>
      <w:r>
        <w:rPr/>
        <w:t>）软件主要地区分析</w:t>
      </w:r>
      <w:r>
        <w:rPr/>
        <w:br/>
        <w:t>3.1 </w:t>
      </w:r>
      <w:r>
        <w:rPr/>
        <w:t>全球主要地区</w:t>
      </w:r>
      <w:r>
        <w:rPr/>
        <w:t>IT</w:t>
      </w:r>
      <w:r>
        <w:rPr/>
        <w:t>弹性编制自动化（</w:t>
      </w:r>
      <w:r>
        <w:rPr/>
        <w:t>ITRO</w:t>
      </w:r>
      <w:r>
        <w:rPr/>
        <w:t>）软件市场规模分析：</w:t>
      </w:r>
      <w:r>
        <w:rPr/>
        <w:t>2016 VS 2021 VS 2027</w:t>
        <w:br/>
        <w:t>3.1.1 </w:t>
      </w:r>
      <w:r>
        <w:rPr/>
        <w:t>全球主要地区</w:t>
      </w:r>
      <w:r>
        <w:rPr/>
        <w:t>IT</w:t>
      </w:r>
      <w:r>
        <w:rPr/>
        <w:t>弹性编制自动化（</w:t>
      </w:r>
      <w:r>
        <w:rPr/>
        <w:t>ITRO</w:t>
      </w:r>
      <w:r>
        <w:rPr/>
        <w:t>）软件规模及份额</w:t>
      </w:r>
      <w:r>
        <w:rPr/>
        <w:br/>
        <w:t>3.1.2 </w:t>
      </w:r>
      <w:r>
        <w:rPr/>
        <w:t>全球主要地区</w:t>
      </w:r>
      <w:r>
        <w:rPr/>
        <w:t>IT</w:t>
      </w:r>
      <w:r>
        <w:rPr/>
        <w:t>弹性编制自动化（</w:t>
      </w:r>
      <w:r>
        <w:rPr/>
        <w:t>ITRO</w:t>
      </w:r>
      <w:r>
        <w:rPr/>
        <w:t>）软件规模及份额预测</w:t>
      </w:r>
      <w:r>
        <w:rPr/>
        <w:br/>
        <w:t>3.2 </w:t>
      </w:r>
      <w:r>
        <w:rPr/>
        <w:t>北美</w:t>
      </w:r>
      <w:r>
        <w:rPr/>
        <w:t>IT</w:t>
      </w:r>
      <w:r>
        <w:rPr/>
        <w:t>弹性编制自动化（</w:t>
      </w:r>
      <w:r>
        <w:rPr/>
        <w:t>ITRO</w:t>
      </w:r>
      <w:r>
        <w:rPr/>
        <w:t>）软件市场规模及预测</w:t>
      </w:r>
      <w:r>
        <w:rPr/>
        <w:br/>
        <w:t>3.3 </w:t>
      </w:r>
      <w:r>
        <w:rPr/>
        <w:t>欧洲</w:t>
      </w:r>
      <w:r>
        <w:rPr/>
        <w:t>IT</w:t>
      </w:r>
      <w:r>
        <w:rPr/>
        <w:t>弹性编制自动化（</w:t>
      </w:r>
      <w:r>
        <w:rPr/>
        <w:t>ITRO</w:t>
      </w:r>
      <w:r>
        <w:rPr/>
        <w:t>）软件市场规模及预测</w:t>
      </w:r>
      <w:r>
        <w:rPr/>
        <w:br/>
        <w:t>3.4 </w:t>
      </w:r>
      <w:r>
        <w:rPr/>
        <w:t>亚太</w:t>
      </w:r>
      <w:r>
        <w:rPr/>
        <w:t>IT</w:t>
      </w:r>
      <w:r>
        <w:rPr/>
        <w:t>弹性编制自动化（</w:t>
      </w:r>
      <w:r>
        <w:rPr/>
        <w:t>ITRO</w:t>
      </w:r>
      <w:r>
        <w:rPr/>
        <w:t>）软件市场规模及预测</w:t>
      </w:r>
      <w:r>
        <w:rPr/>
        <w:br/>
        <w:t>3.5 </w:t>
      </w:r>
      <w:r>
        <w:rPr/>
        <w:t>南美</w:t>
      </w:r>
      <w:r>
        <w:rPr/>
        <w:t>IT</w:t>
      </w:r>
      <w:r>
        <w:rPr/>
        <w:t>弹性编制自动化（</w:t>
      </w:r>
      <w:r>
        <w:rPr/>
        <w:t>ITRO</w:t>
      </w:r>
      <w:r>
        <w:rPr/>
        <w:t>）软件市场规模及预测</w:t>
      </w:r>
      <w:r>
        <w:rPr/>
        <w:br/>
        <w:t>3.6 </w:t>
      </w:r>
      <w:r>
        <w:rPr/>
        <w:t>中国</w:t>
      </w:r>
      <w:r>
        <w:rPr/>
        <w:t>IT</w:t>
      </w:r>
      <w:r>
        <w:rPr/>
        <w:t>弹性编制自动化（</w:t>
      </w:r>
      <w:r>
        <w:rPr/>
        <w:t>ITRO</w:t>
      </w:r>
      <w:r>
        <w:rPr/>
        <w:t>）软件市场规模及预测</w:t>
      </w:r>
      <w:r>
        <w:rPr/>
        <w:br/>
        <w:t>4 </w:t>
      </w:r>
      <w:r>
        <w:rPr/>
        <w:t>全球</w:t>
      </w:r>
      <w:r>
        <w:rPr/>
        <w:t>IT</w:t>
      </w:r>
      <w:r>
        <w:rPr/>
        <w:t>弹性编制自动化（</w:t>
      </w:r>
      <w:r>
        <w:rPr/>
        <w:t>ITRO</w:t>
      </w:r>
      <w:r>
        <w:rPr/>
        <w:t>）软件主要企业分析</w:t>
      </w:r>
      <w:r>
        <w:rPr/>
        <w:br/>
        <w:t>4.1 </w:t>
      </w:r>
      <w:r>
        <w:rPr/>
        <w:t>全球主要企业</w:t>
      </w:r>
      <w:r>
        <w:rPr/>
        <w:t>IT</w:t>
      </w:r>
      <w:r>
        <w:rPr/>
        <w:t>弹性编制自动化（</w:t>
      </w:r>
      <w:r>
        <w:rPr/>
        <w:t>ITRO</w:t>
      </w:r>
      <w:r>
        <w:rPr/>
        <w:t>）软件规模及市场份额</w:t>
      </w:r>
      <w:r>
        <w:rPr/>
        <w:br/>
        <w:t>4.2 </w:t>
      </w:r>
      <w:r>
        <w:rPr/>
        <w:t>全球主要企业总部、主要市场区域、进入</w:t>
      </w:r>
      <w:r>
        <w:rPr/>
        <w:t>IT</w:t>
      </w:r>
      <w:r>
        <w:rPr/>
        <w:t>弹性编制自动化（</w:t>
      </w:r>
      <w:r>
        <w:rPr/>
        <w:t>ITRO</w:t>
      </w:r>
      <w:r>
        <w:rPr/>
        <w:t>）软件市场日期、提供的产品及服务</w:t>
      </w:r>
      <w:r>
        <w:rPr/>
        <w:br/>
        <w:t>4.3 </w:t>
      </w:r>
      <w:r>
        <w:rPr/>
        <w:t>全球</w:t>
      </w:r>
      <w:r>
        <w:rPr/>
        <w:t>IT</w:t>
      </w:r>
      <w:r>
        <w:rPr/>
        <w:t>弹性编制自动化（</w:t>
      </w:r>
      <w:r>
        <w:rPr/>
        <w:t>ITRO</w:t>
      </w:r>
      <w:r>
        <w:rPr/>
        <w:t>）软件主要企业竞争态势及未来趋势</w:t>
      </w:r>
      <w:r>
        <w:rPr/>
        <w:br/>
        <w:t>4.3.1 </w:t>
      </w:r>
      <w:r>
        <w:rPr/>
        <w:t>全球</w:t>
      </w:r>
      <w:r>
        <w:rPr/>
        <w:t>IT</w:t>
      </w:r>
      <w:r>
        <w:rPr/>
        <w:t>弹性编制自动化（</w:t>
      </w:r>
      <w:r>
        <w:rPr/>
        <w:t>ITRO</w:t>
      </w:r>
      <w:r>
        <w:rPr/>
        <w:t>）软件第一梯队、第二梯队和第三梯队企业及市场份额（</w:t>
      </w:r>
      <w:r>
        <w:rPr/>
        <w:t>2019 VS 2020</w:t>
      </w:r>
      <w:r>
        <w:rPr/>
        <w:t>）</w:t>
      </w:r>
      <w:r>
        <w:rPr/>
        <w:br/>
        <w:t>4.3.2 2020</w:t>
      </w:r>
      <w:r>
        <w:rPr/>
        <w:t>年全球排名前五和前十</w:t>
      </w:r>
      <w:r>
        <w:rPr/>
        <w:t>IT</w:t>
      </w:r>
      <w:r>
        <w:rPr/>
        <w:t>弹性编制自动化（</w:t>
      </w:r>
      <w:r>
        <w:rPr/>
        <w:t>ITRO</w:t>
      </w:r>
      <w:r>
        <w:rPr/>
        <w:t>）软件企业市场份额</w:t>
      </w:r>
      <w:r>
        <w:rPr/>
        <w:br/>
        <w:t>4.4 </w:t>
      </w:r>
      <w:r>
        <w:rPr/>
        <w:t>新增投资及市场并购</w:t>
      </w:r>
      <w:r>
        <w:rPr/>
        <w:br/>
        <w:t>4.5 IT</w:t>
      </w:r>
      <w:r>
        <w:rPr/>
        <w:t>弹性编制自动化（</w:t>
      </w:r>
      <w:r>
        <w:rPr/>
        <w:t>ITRO</w:t>
      </w:r>
      <w:r>
        <w:rPr/>
        <w:t>）软件全球领先企业</w:t>
      </w:r>
      <w:r>
        <w:rPr/>
        <w:t>SWOT</w:t>
      </w:r>
      <w:r>
        <w:rPr/>
        <w:t>分析</w:t>
      </w:r>
      <w:r>
        <w:rPr/>
        <w:br/>
        <w:t>5 </w:t>
      </w:r>
      <w:r>
        <w:rPr/>
        <w:t>中国</w:t>
      </w:r>
      <w:r>
        <w:rPr/>
        <w:t>IT</w:t>
      </w:r>
      <w:r>
        <w:rPr/>
        <w:t>弹性编制自动化（</w:t>
      </w:r>
      <w:r>
        <w:rPr/>
        <w:t>ITRO</w:t>
      </w:r>
      <w:r>
        <w:rPr/>
        <w:t>）软件主要企业分析</w:t>
      </w:r>
      <w:r>
        <w:rPr/>
        <w:br/>
        <w:t>5.1 </w:t>
      </w:r>
      <w:r>
        <w:rPr/>
        <w:t>中国</w:t>
      </w:r>
      <w:r>
        <w:rPr/>
        <w:t>IT</w:t>
      </w:r>
      <w:r>
        <w:rPr/>
        <w:t>弹性编制自动化（</w:t>
      </w:r>
      <w:r>
        <w:rPr/>
        <w:t>ITRO</w:t>
      </w:r>
      <w:r>
        <w:rPr/>
        <w:t>）软件规模及市场份额</w:t>
      </w:r>
      <w:r>
        <w:rPr/>
        <w:br/>
        <w:t>5.2 </w:t>
      </w:r>
      <w:r>
        <w:rPr/>
        <w:t>中国</w:t>
      </w:r>
      <w:r>
        <w:rPr/>
        <w:t>IT</w:t>
      </w:r>
      <w:r>
        <w:rPr/>
        <w:t>弹性编制自动化（</w:t>
      </w:r>
      <w:r>
        <w:rPr/>
        <w:t>ITRO</w:t>
      </w:r>
      <w:r>
        <w:rPr/>
        <w:t>）软件</w:t>
      </w:r>
      <w:r>
        <w:rPr/>
        <w:t>Top 3</w:t>
      </w:r>
      <w:r>
        <w:rPr/>
        <w:t>与</w:t>
      </w:r>
      <w:r>
        <w:rPr/>
        <w:t>Top 5</w:t>
      </w:r>
      <w:r>
        <w:rPr/>
        <w:t>企业市场份额</w:t>
      </w:r>
      <w:r>
        <w:rPr/>
        <w:br/>
        <w:t>6 IT</w:t>
      </w:r>
      <w:r>
        <w:rPr/>
        <w:t>弹性编制自动化（</w:t>
      </w:r>
      <w:r>
        <w:rPr/>
        <w:t>ITRO</w:t>
      </w:r>
      <w:r>
        <w:rPr/>
        <w:t>）软件主要企业概况分析</w:t>
      </w:r>
      <w:r>
        <w:rPr/>
        <w:br/>
        <w:t>6.1 Unitrends</w:t>
        <w:br/>
        <w:t>6.1.1 Unitrends</w:t>
      </w:r>
      <w:r>
        <w:rPr/>
        <w:t>公司信息、总部、</w:t>
      </w:r>
      <w:r>
        <w:rPr/>
        <w:t>IT</w:t>
      </w:r>
      <w:r>
        <w:rPr/>
        <w:t>弹性编制自动化（</w:t>
      </w:r>
      <w:r>
        <w:rPr/>
        <w:t>ITRO</w:t>
      </w:r>
      <w:r>
        <w:rPr/>
        <w:t>）软件市场地位以及主要的竞争对手</w:t>
      </w:r>
      <w:r>
        <w:rPr/>
        <w:br/>
        <w:t>6.1.2 UnitrendsIT</w:t>
      </w:r>
      <w:r>
        <w:rPr/>
        <w:t>弹性编制自动化（</w:t>
      </w:r>
      <w:r>
        <w:rPr/>
        <w:t>ITRO</w:t>
      </w:r>
      <w:r>
        <w:rPr/>
        <w:t>）软件产品及服务介绍</w:t>
      </w:r>
      <w:r>
        <w:rPr/>
        <w:br/>
        <w:t>6.1.3 UnitrendsIT</w:t>
      </w:r>
      <w:r>
        <w:rPr/>
        <w:t>弹性编制自动化（</w:t>
      </w:r>
      <w:r>
        <w:rPr/>
        <w:t>ITRO</w:t>
      </w:r>
      <w:r>
        <w:rPr/>
        <w:t>）软件收入及毛利率</w:t>
      </w:r>
      <w:r>
        <w:rPr/>
        <w:t>&amp;</w:t>
      </w:r>
      <w:r>
        <w:rPr/>
        <w:t>（百万美元）</w:t>
      </w:r>
      <w:r>
        <w:rPr/>
        <w:br/>
        <w:t>6.1.4 Unitrends</w:t>
      </w:r>
      <w:r>
        <w:rPr/>
        <w:t>公司简介及主要业务</w:t>
      </w:r>
      <w:r>
        <w:rPr/>
        <w:br/>
        <w:t>6.2 Zerto</w:t>
        <w:br/>
        <w:t>6.2.1 Zerto</w:t>
      </w:r>
      <w:r>
        <w:rPr/>
        <w:t>公司信息、总部、</w:t>
      </w:r>
      <w:r>
        <w:rPr/>
        <w:t>IT</w:t>
      </w:r>
      <w:r>
        <w:rPr/>
        <w:t>弹性编制自动化（</w:t>
      </w:r>
      <w:r>
        <w:rPr/>
        <w:t>ITRO</w:t>
      </w:r>
      <w:r>
        <w:rPr/>
        <w:t>）软件市场地位以及主要的竞争对手</w:t>
      </w:r>
      <w:r>
        <w:rPr/>
        <w:br/>
        <w:t>6.2.2 ZertoIT</w:t>
      </w:r>
      <w:r>
        <w:rPr/>
        <w:t>弹性编制自动化（</w:t>
      </w:r>
      <w:r>
        <w:rPr/>
        <w:t>ITRO</w:t>
      </w:r>
      <w:r>
        <w:rPr/>
        <w:t>）软件产品及服务介绍</w:t>
      </w:r>
      <w:r>
        <w:rPr/>
        <w:br/>
        <w:t>6.2.3 ZertoIT</w:t>
      </w:r>
      <w:r>
        <w:rPr/>
        <w:t>弹性编制自动化（</w:t>
      </w:r>
      <w:r>
        <w:rPr/>
        <w:t>ITRO</w:t>
      </w:r>
      <w:r>
        <w:rPr/>
        <w:t>）软件收入及毛利率</w:t>
      </w:r>
      <w:r>
        <w:rPr/>
        <w:t>&amp;</w:t>
      </w:r>
      <w:r>
        <w:rPr/>
        <w:t>（百万美元）</w:t>
      </w:r>
      <w:r>
        <w:rPr/>
        <w:br/>
        <w:t>6.2.4 Zerto</w:t>
      </w:r>
      <w:r>
        <w:rPr/>
        <w:t>公司简介及主要业务</w:t>
      </w:r>
      <w:r>
        <w:rPr/>
        <w:br/>
        <w:t>6.3 CloudEndure</w:t>
        <w:br/>
        <w:t>6.3.1 CloudEndure</w:t>
      </w:r>
      <w:r>
        <w:rPr/>
        <w:t>公司信息、总部、</w:t>
      </w:r>
      <w:r>
        <w:rPr/>
        <w:t>IT</w:t>
      </w:r>
      <w:r>
        <w:rPr/>
        <w:t>弹性编制自动化（</w:t>
      </w:r>
      <w:r>
        <w:rPr/>
        <w:t>ITRO</w:t>
      </w:r>
      <w:r>
        <w:rPr/>
        <w:t>）软件市场地位以及主要的竞争对手</w:t>
      </w:r>
      <w:r>
        <w:rPr/>
        <w:br/>
        <w:t>6.3.2 CloudEndureIT</w:t>
      </w:r>
      <w:r>
        <w:rPr/>
        <w:t>弹性编制自动化（</w:t>
      </w:r>
      <w:r>
        <w:rPr/>
        <w:t>ITRO</w:t>
      </w:r>
      <w:r>
        <w:rPr/>
        <w:t>）软件产品及服务介绍</w:t>
      </w:r>
      <w:r>
        <w:rPr/>
        <w:br/>
        <w:t>6.3.3 CloudEndureIT</w:t>
      </w:r>
      <w:r>
        <w:rPr/>
        <w:t>弹性编制自动化（</w:t>
      </w:r>
      <w:r>
        <w:rPr/>
        <w:t>ITRO</w:t>
      </w:r>
      <w:r>
        <w:rPr/>
        <w:t>）软件收入及毛利率</w:t>
      </w:r>
      <w:r>
        <w:rPr/>
        <w:t>&amp;</w:t>
      </w:r>
      <w:r>
        <w:rPr/>
        <w:t>（百万美元）</w:t>
      </w:r>
      <w:r>
        <w:rPr/>
        <w:br/>
        <w:t>6.3.4 CloudEndure</w:t>
      </w:r>
      <w:r>
        <w:rPr/>
        <w:t>公司简介及主要业务</w:t>
      </w:r>
      <w:r>
        <w:rPr/>
        <w:br/>
        <w:t>6.4 IBM</w:t>
        <w:br/>
        <w:t>6.4.1 IBM</w:t>
      </w:r>
      <w:r>
        <w:rPr/>
        <w:t>公司信息、总部、</w:t>
      </w:r>
      <w:r>
        <w:rPr/>
        <w:t>IT</w:t>
      </w:r>
      <w:r>
        <w:rPr/>
        <w:t>弹性编制自动化（</w:t>
      </w:r>
      <w:r>
        <w:rPr/>
        <w:t>ITRO</w:t>
      </w:r>
      <w:r>
        <w:rPr/>
        <w:t>）软件市场地位以及主要的竞争对手</w:t>
      </w:r>
      <w:r>
        <w:rPr/>
        <w:br/>
        <w:t>6.4.2 IBMIT</w:t>
      </w:r>
      <w:r>
        <w:rPr/>
        <w:t>弹性编制自动化（</w:t>
      </w:r>
      <w:r>
        <w:rPr/>
        <w:t>ITRO</w:t>
      </w:r>
      <w:r>
        <w:rPr/>
        <w:t>）软件产品及服务介绍</w:t>
      </w:r>
      <w:r>
        <w:rPr/>
        <w:br/>
        <w:t>6.4.3 IBMIT</w:t>
      </w:r>
      <w:r>
        <w:rPr/>
        <w:t>弹性编制自动化（</w:t>
      </w:r>
      <w:r>
        <w:rPr/>
        <w:t>ITRO</w:t>
      </w:r>
      <w:r>
        <w:rPr/>
        <w:t>）软件收入及毛利率</w:t>
      </w:r>
      <w:r>
        <w:rPr/>
        <w:t>&amp;</w:t>
      </w:r>
      <w:r>
        <w:rPr/>
        <w:t>（百万美元）</w:t>
      </w:r>
      <w:r>
        <w:rPr/>
        <w:br/>
        <w:t>6.4.4 IBM</w:t>
      </w:r>
      <w:r>
        <w:rPr/>
        <w:t>公司简介及主要业务</w:t>
      </w:r>
      <w:r>
        <w:rPr/>
        <w:br/>
        <w:t>6.5 Appranix</w:t>
        <w:br/>
        <w:t>6.5.1 Appranix</w:t>
      </w:r>
      <w:r>
        <w:rPr/>
        <w:t>公司信息、总部、</w:t>
      </w:r>
      <w:r>
        <w:rPr/>
        <w:t>IT</w:t>
      </w:r>
      <w:r>
        <w:rPr/>
        <w:t>弹性编制自动化（</w:t>
      </w:r>
      <w:r>
        <w:rPr/>
        <w:t>ITRO</w:t>
      </w:r>
      <w:r>
        <w:rPr/>
        <w:t>）软件市场地位以及主要的竞争对手</w:t>
      </w:r>
      <w:r>
        <w:rPr/>
        <w:br/>
        <w:t>6.5.2 AppranixIT</w:t>
      </w:r>
      <w:r>
        <w:rPr/>
        <w:t>弹性编制自动化（</w:t>
      </w:r>
      <w:r>
        <w:rPr/>
        <w:t>ITRO</w:t>
      </w:r>
      <w:r>
        <w:rPr/>
        <w:t>）软件产品及服务介绍</w:t>
      </w:r>
      <w:r>
        <w:rPr/>
        <w:br/>
        <w:t>6.5.3 AppranixIT</w:t>
      </w:r>
      <w:r>
        <w:rPr/>
        <w:t>弹性编制自动化（</w:t>
      </w:r>
      <w:r>
        <w:rPr/>
        <w:t>ITRO</w:t>
      </w:r>
      <w:r>
        <w:rPr/>
        <w:t>）软件收入及毛利率</w:t>
      </w:r>
      <w:r>
        <w:rPr/>
        <w:t>&amp;</w:t>
      </w:r>
      <w:r>
        <w:rPr/>
        <w:t>（百万美元）</w:t>
      </w:r>
      <w:r>
        <w:rPr/>
        <w:br/>
        <w:t>6.5.4 Appranix</w:t>
      </w:r>
      <w:r>
        <w:rPr/>
        <w:t>公司简介及主要业务</w:t>
      </w:r>
      <w:r>
        <w:rPr/>
        <w:br/>
        <w:t>6.6 Carbonite DoubleTake</w:t>
        <w:br/>
        <w:t>6.6.1 Carbonite DoubleTake</w:t>
      </w:r>
      <w:r>
        <w:rPr/>
        <w:t>公司信息、总部、</w:t>
      </w:r>
      <w:r>
        <w:rPr/>
        <w:t>IT</w:t>
      </w:r>
      <w:r>
        <w:rPr/>
        <w:t>弹性编制自动化（</w:t>
      </w:r>
      <w:r>
        <w:rPr/>
        <w:t>ITRO</w:t>
      </w:r>
      <w:r>
        <w:rPr/>
        <w:t>）软件市场地位以及主要的竞争对手</w:t>
      </w:r>
      <w:r>
        <w:rPr/>
        <w:br/>
        <w:t>6.6.2 Carbonite DoubleTakeIT</w:t>
      </w:r>
      <w:r>
        <w:rPr/>
        <w:t>弹性编制自动化（</w:t>
      </w:r>
      <w:r>
        <w:rPr/>
        <w:t>ITRO</w:t>
      </w:r>
      <w:r>
        <w:rPr/>
        <w:t>）软件产品及服务介绍</w:t>
      </w:r>
      <w:r>
        <w:rPr/>
        <w:br/>
        <w:t>6.6.3 Carbonite DoubleTakeIT</w:t>
      </w:r>
      <w:r>
        <w:rPr/>
        <w:t>弹性编制自动化（</w:t>
      </w:r>
      <w:r>
        <w:rPr/>
        <w:t>ITRO</w:t>
      </w:r>
      <w:r>
        <w:rPr/>
        <w:t>）软件收入及毛利率</w:t>
      </w:r>
      <w:r>
        <w:rPr/>
        <w:t>&amp;</w:t>
      </w:r>
      <w:r>
        <w:rPr/>
        <w:t>（百万美元）</w:t>
      </w:r>
      <w:r>
        <w:rPr/>
        <w:br/>
        <w:t>6.6.4 Carbonite DoubleTake</w:t>
      </w:r>
      <w:r>
        <w:rPr/>
        <w:t>公司简介及主要业务</w:t>
      </w:r>
      <w:r>
        <w:rPr/>
        <w:br/>
        <w:t>6.7 Perpetuuiti</w:t>
        <w:br/>
        <w:t>6.7.1 Perpetuuiti</w:t>
      </w:r>
      <w:r>
        <w:rPr/>
        <w:t>公司信息、总部、</w:t>
      </w:r>
      <w:r>
        <w:rPr/>
        <w:t>IT</w:t>
      </w:r>
      <w:r>
        <w:rPr/>
        <w:t>弹性编制自动化（</w:t>
      </w:r>
      <w:r>
        <w:rPr/>
        <w:t>ITRO</w:t>
      </w:r>
      <w:r>
        <w:rPr/>
        <w:t>）软件市场地位以及主要的竞争对手</w:t>
      </w:r>
      <w:r>
        <w:rPr/>
        <w:br/>
        <w:t>6.7.2 PerpetuuitiIT</w:t>
      </w:r>
      <w:r>
        <w:rPr/>
        <w:t>弹性编制自动化（</w:t>
      </w:r>
      <w:r>
        <w:rPr/>
        <w:t>ITRO</w:t>
      </w:r>
      <w:r>
        <w:rPr/>
        <w:t>）软件产品及服务介绍</w:t>
      </w:r>
      <w:r>
        <w:rPr/>
        <w:br/>
        <w:t>6.7.3 PerpetuuitiIT</w:t>
      </w:r>
      <w:r>
        <w:rPr/>
        <w:t>弹性编制自动化（</w:t>
      </w:r>
      <w:r>
        <w:rPr/>
        <w:t>ITRO</w:t>
      </w:r>
      <w:r>
        <w:rPr/>
        <w:t>）软件收入及毛利率</w:t>
      </w:r>
      <w:r>
        <w:rPr/>
        <w:t>&amp;</w:t>
      </w:r>
      <w:r>
        <w:rPr/>
        <w:t>（百万美元）</w:t>
      </w:r>
      <w:r>
        <w:rPr/>
        <w:br/>
        <w:t>6.7.4 Perpetuuiti</w:t>
      </w:r>
      <w:r>
        <w:rPr/>
        <w:t>公司简介及主要业务</w:t>
      </w:r>
      <w:r>
        <w:rPr/>
        <w:br/>
        <w:t>6.8 Powua</w:t>
        <w:br/>
        <w:t>6.8.1 Powua</w:t>
      </w:r>
      <w:r>
        <w:rPr/>
        <w:t>公司信息、总部、</w:t>
      </w:r>
      <w:r>
        <w:rPr/>
        <w:t>IT</w:t>
      </w:r>
      <w:r>
        <w:rPr/>
        <w:t>弹性编制自动化（</w:t>
      </w:r>
      <w:r>
        <w:rPr/>
        <w:t>ITRO</w:t>
      </w:r>
      <w:r>
        <w:rPr/>
        <w:t>）软件市场地位以及主要的竞争对手</w:t>
      </w:r>
      <w:r>
        <w:rPr/>
        <w:br/>
        <w:t>6.8.2 PowuaIT</w:t>
      </w:r>
      <w:r>
        <w:rPr/>
        <w:t>弹性编制自动化（</w:t>
      </w:r>
      <w:r>
        <w:rPr/>
        <w:t>ITRO</w:t>
      </w:r>
      <w:r>
        <w:rPr/>
        <w:t>）软件产品及服务介绍</w:t>
      </w:r>
      <w:r>
        <w:rPr/>
        <w:br/>
        <w:t>6.8.3 PowuaIT</w:t>
      </w:r>
      <w:r>
        <w:rPr/>
        <w:t>弹性编制自动化（</w:t>
      </w:r>
      <w:r>
        <w:rPr/>
        <w:t>ITRO</w:t>
      </w:r>
      <w:r>
        <w:rPr/>
        <w:t>）软件收入及毛利率</w:t>
      </w:r>
      <w:r>
        <w:rPr/>
        <w:t>&amp;</w:t>
      </w:r>
      <w:r>
        <w:rPr/>
        <w:t>（百万美元）</w:t>
      </w:r>
      <w:r>
        <w:rPr/>
        <w:br/>
        <w:t>6.8.4 Powua</w:t>
      </w:r>
      <w:r>
        <w:rPr/>
        <w:t>公司简介及主要业务</w:t>
      </w:r>
      <w:r>
        <w:rPr/>
        <w:br/>
        <w:t>6.9 Veritas</w:t>
        <w:br/>
        <w:t>6.9.1 Veritas</w:t>
      </w:r>
      <w:r>
        <w:rPr/>
        <w:t>公司信息、总部、</w:t>
      </w:r>
      <w:r>
        <w:rPr/>
        <w:t>IT</w:t>
      </w:r>
      <w:r>
        <w:rPr/>
        <w:t>弹性编制自动化（</w:t>
      </w:r>
      <w:r>
        <w:rPr/>
        <w:t>ITRO</w:t>
      </w:r>
      <w:r>
        <w:rPr/>
        <w:t>）软件市场地位以及主要的竞争对手</w:t>
      </w:r>
      <w:r>
        <w:rPr/>
        <w:br/>
        <w:t>6.9.2 VeritasIT</w:t>
      </w:r>
      <w:r>
        <w:rPr/>
        <w:t>弹性编制自动化（</w:t>
      </w:r>
      <w:r>
        <w:rPr/>
        <w:t>ITRO</w:t>
      </w:r>
      <w:r>
        <w:rPr/>
        <w:t>）软件产品及服务介绍</w:t>
      </w:r>
      <w:r>
        <w:rPr/>
        <w:br/>
        <w:t>6.9.3 VeritasIT</w:t>
      </w:r>
      <w:r>
        <w:rPr/>
        <w:t>弹性编制自动化（</w:t>
      </w:r>
      <w:r>
        <w:rPr/>
        <w:t>ITRO</w:t>
      </w:r>
      <w:r>
        <w:rPr/>
        <w:t>）软件收入及毛利率</w:t>
      </w:r>
      <w:r>
        <w:rPr/>
        <w:t>&amp;</w:t>
      </w:r>
      <w:r>
        <w:rPr/>
        <w:t>（百万美元）</w:t>
      </w:r>
      <w:r>
        <w:rPr/>
        <w:br/>
        <w:t>6.9.4 Veritas</w:t>
      </w:r>
      <w:r>
        <w:rPr/>
        <w:t>公司简介及主要业务</w:t>
      </w:r>
      <w:r>
        <w:rPr/>
        <w:br/>
        <w:t>7 IT</w:t>
      </w:r>
      <w:r>
        <w:rPr/>
        <w:t>弹性编制自动化（</w:t>
      </w:r>
      <w:r>
        <w:rPr/>
        <w:t>ITRO</w:t>
      </w:r>
      <w:r>
        <w:rPr/>
        <w:t>）软件行业动态分析</w:t>
      </w:r>
      <w:r>
        <w:rPr/>
        <w:br/>
        <w:t>7.1 IT</w:t>
      </w:r>
      <w:r>
        <w:rPr/>
        <w:t>弹性编制自动化（</w:t>
      </w:r>
      <w:r>
        <w:rPr/>
        <w:t>ITRO</w:t>
      </w:r>
      <w:r>
        <w:rPr/>
        <w:t>）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IT</w:t>
      </w:r>
      <w:r>
        <w:rPr/>
        <w:t>弹性编制自动化（</w:t>
      </w:r>
      <w:r>
        <w:rPr/>
        <w:t>ITRO</w:t>
      </w:r>
      <w:r>
        <w:rPr/>
        <w:t>）软件发展机遇、挑战及潜在风险</w:t>
      </w:r>
      <w:r>
        <w:rPr/>
        <w:br/>
        <w:t>7.2.1 IT</w:t>
      </w:r>
      <w:r>
        <w:rPr/>
        <w:t>弹性编制自动化（</w:t>
      </w:r>
      <w:r>
        <w:rPr/>
        <w:t>ITRO</w:t>
      </w:r>
      <w:r>
        <w:rPr/>
        <w:t>）软件当前及未来发展机遇</w:t>
      </w:r>
      <w:r>
        <w:rPr/>
        <w:br/>
        <w:t>7.2.2 IT</w:t>
      </w:r>
      <w:r>
        <w:rPr/>
        <w:t>弹性编制自动化（</w:t>
      </w:r>
      <w:r>
        <w:rPr/>
        <w:t>ITRO</w:t>
      </w:r>
      <w:r>
        <w:rPr/>
        <w:t>）软件发展的推动因素、有利条件</w:t>
      </w:r>
      <w:r>
        <w:rPr/>
        <w:br/>
        <w:t>7.2.3 IT</w:t>
      </w:r>
      <w:r>
        <w:rPr/>
        <w:t>弹性编制自动化（</w:t>
      </w:r>
      <w:r>
        <w:rPr/>
        <w:t>ITRO</w:t>
      </w:r>
      <w:r>
        <w:rPr/>
        <w:t>）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w:t>
      </w:r>
      <w:r>
        <w:rPr/>
        <w:t>IT</w:t>
      </w:r>
      <w:r>
        <w:rPr/>
        <w:t>弹性编制自动化（</w:t>
      </w:r>
      <w:r>
        <w:rPr/>
        <w:t>ITRO</w:t>
      </w:r>
      <w:r>
        <w:rPr/>
        <w:t>）软件规模及增长率对比（</w:t>
      </w:r>
      <w:r>
        <w:rPr/>
        <w:t>2016 VS 2021 VS 2027</w:t>
      </w:r>
      <w:r>
        <w:rPr/>
        <w:t>）</w:t>
      </w:r>
      <w:r>
        <w:rPr/>
        <w:t>&amp;</w:t>
      </w:r>
      <w:r>
        <w:rPr/>
        <w:t>（百万美元）</w:t>
      </w:r>
      <w:r>
        <w:rPr/>
        <w:br/>
      </w:r>
      <w:r>
        <w:rPr/>
        <w:t>表</w:t>
      </w:r>
      <w:r>
        <w:rPr/>
        <w:t>4 </w:t>
      </w:r>
      <w:r>
        <w:rPr/>
        <w:t>全球不同产品类型</w:t>
      </w:r>
      <w:r>
        <w:rPr/>
        <w:t>IT</w:t>
      </w:r>
      <w:r>
        <w:rPr/>
        <w:t>弹性编制自动化（</w:t>
      </w:r>
      <w:r>
        <w:rPr/>
        <w:t>ITRO</w:t>
      </w:r>
      <w:r>
        <w:rPr/>
        <w:t>）软件规模列表</w:t>
      </w:r>
      <w:r>
        <w:rPr/>
        <w:t>&amp;</w:t>
      </w:r>
      <w:r>
        <w:rPr/>
        <w:t>（百万美元）</w:t>
      </w:r>
      <w:r>
        <w:rPr/>
        <w:br/>
      </w:r>
      <w:r>
        <w:rPr/>
        <w:t>表</w:t>
      </w:r>
      <w:r>
        <w:rPr/>
        <w:t>5 </w:t>
      </w:r>
      <w:r>
        <w:rPr/>
        <w:t>年全球不同产品类型</w:t>
      </w:r>
      <w:r>
        <w:rPr/>
        <w:t>IT</w:t>
      </w:r>
      <w:r>
        <w:rPr/>
        <w:t>弹性编制自动化（</w:t>
      </w:r>
      <w:r>
        <w:rPr/>
        <w:t>ITRO</w:t>
      </w:r>
      <w:r>
        <w:rPr/>
        <w:t>）软件规模市场份额列表</w:t>
      </w:r>
      <w:r>
        <w:rPr/>
        <w:br/>
      </w:r>
      <w:r>
        <w:rPr/>
        <w:t>表</w:t>
      </w:r>
      <w:r>
        <w:rPr/>
        <w:t>6 </w:t>
      </w:r>
      <w:r>
        <w:rPr/>
        <w:t>全球不同产品类型</w:t>
      </w:r>
      <w:r>
        <w:rPr/>
        <w:t>IT</w:t>
      </w:r>
      <w:r>
        <w:rPr/>
        <w:t>弹性编制自动化（</w:t>
      </w:r>
      <w:r>
        <w:rPr/>
        <w:t>ITRO</w:t>
      </w:r>
      <w:r>
        <w:rPr/>
        <w:t>）软件规模预测</w:t>
      </w:r>
      <w:r>
        <w:rPr/>
        <w:t>&amp;</w:t>
      </w:r>
      <w:r>
        <w:rPr/>
        <w:t>（百万美元）</w:t>
      </w:r>
      <w:r>
        <w:rPr/>
        <w:br/>
      </w:r>
      <w:r>
        <w:rPr/>
        <w:t>表</w:t>
      </w:r>
      <w:r>
        <w:rPr/>
        <w:t>7 </w:t>
      </w:r>
      <w:r>
        <w:rPr/>
        <w:t>全球不同产品类型</w:t>
      </w:r>
      <w:r>
        <w:rPr/>
        <w:t>IT</w:t>
      </w:r>
      <w:r>
        <w:rPr/>
        <w:t>弹性编制自动化（</w:t>
      </w:r>
      <w:r>
        <w:rPr/>
        <w:t>ITRO</w:t>
      </w:r>
      <w:r>
        <w:rPr/>
        <w:t>）软件规模市场份额预测</w:t>
      </w:r>
      <w:r>
        <w:rPr/>
        <w:br/>
      </w:r>
      <w:r>
        <w:rPr/>
        <w:t>表</w:t>
      </w:r>
      <w:r>
        <w:rPr/>
        <w:t>8 </w:t>
      </w:r>
      <w:r>
        <w:rPr/>
        <w:t>中国不同产品类型</w:t>
      </w:r>
      <w:r>
        <w:rPr/>
        <w:t>IT</w:t>
      </w:r>
      <w:r>
        <w:rPr/>
        <w:t>弹性编制自动化（</w:t>
      </w:r>
      <w:r>
        <w:rPr/>
        <w:t>ITRO</w:t>
      </w:r>
      <w:r>
        <w:rPr/>
        <w:t>）软件规模（百万美元）</w:t>
      </w:r>
      <w:r>
        <w:rPr/>
        <w:t>&amp;</w:t>
        <w:br/>
      </w:r>
      <w:r>
        <w:rPr/>
        <w:t>表</w:t>
      </w:r>
      <w:r>
        <w:rPr/>
        <w:t>9 </w:t>
      </w:r>
      <w:r>
        <w:rPr/>
        <w:t>年中国不同产品类型</w:t>
      </w:r>
      <w:r>
        <w:rPr/>
        <w:t>IT</w:t>
      </w:r>
      <w:r>
        <w:rPr/>
        <w:t>弹性编制自动化（</w:t>
      </w:r>
      <w:r>
        <w:rPr/>
        <w:t>ITRO</w:t>
      </w:r>
      <w:r>
        <w:rPr/>
        <w:t>）软件规模市场份额列表</w:t>
      </w:r>
      <w:r>
        <w:rPr/>
        <w:br/>
      </w:r>
      <w:r>
        <w:rPr/>
        <w:t>表</w:t>
      </w:r>
      <w:r>
        <w:rPr/>
        <w:t>10 </w:t>
      </w:r>
      <w:r>
        <w:rPr/>
        <w:t>中国不同产品类型</w:t>
      </w:r>
      <w:r>
        <w:rPr/>
        <w:t>IT</w:t>
      </w:r>
      <w:r>
        <w:rPr/>
        <w:t>弹性编制自动化（</w:t>
      </w:r>
      <w:r>
        <w:rPr/>
        <w:t>ITRO</w:t>
      </w:r>
      <w:r>
        <w:rPr/>
        <w:t>）软件规模预测</w:t>
      </w:r>
      <w:r>
        <w:rPr/>
        <w:t>&amp;</w:t>
      </w:r>
      <w:r>
        <w:rPr/>
        <w:t>（百万美元）</w:t>
      </w:r>
      <w:r>
        <w:rPr/>
        <w:br/>
      </w:r>
      <w:r>
        <w:rPr/>
        <w:t>表</w:t>
      </w:r>
      <w:r>
        <w:rPr/>
        <w:t>11 </w:t>
      </w:r>
      <w:r>
        <w:rPr/>
        <w:t>中国不同产品类型</w:t>
      </w:r>
      <w:r>
        <w:rPr/>
        <w:t>IT</w:t>
      </w:r>
      <w:r>
        <w:rPr/>
        <w:t>弹性编制自动化（</w:t>
      </w:r>
      <w:r>
        <w:rPr/>
        <w:t>ITRO</w:t>
      </w:r>
      <w:r>
        <w:rPr/>
        <w:t>）软件规模市场份额预测</w:t>
      </w:r>
      <w:r>
        <w:rPr/>
        <w:br/>
      </w:r>
      <w:r>
        <w:rPr/>
        <w:t>表</w:t>
      </w:r>
      <w:r>
        <w:rPr/>
        <w:t>12 </w:t>
      </w:r>
      <w:r>
        <w:rPr/>
        <w:t>全球市场不同应用</w:t>
      </w:r>
      <w:r>
        <w:rPr/>
        <w:t>IT</w:t>
      </w:r>
      <w:r>
        <w:rPr/>
        <w:t>弹性编制自动化（</w:t>
      </w:r>
      <w:r>
        <w:rPr/>
        <w:t>ITRO</w:t>
      </w:r>
      <w:r>
        <w:rPr/>
        <w:t>）软件规模及增长率对比（</w:t>
      </w:r>
      <w:r>
        <w:rPr/>
        <w:t>2016 VS 2021 VS 2027</w:t>
      </w:r>
      <w:r>
        <w:rPr/>
        <w:t>）</w:t>
      </w:r>
      <w:r>
        <w:rPr/>
        <w:t>&amp;</w:t>
      </w:r>
      <w:r>
        <w:rPr/>
        <w:t>（百万美元）</w:t>
      </w:r>
      <w:r>
        <w:rPr/>
        <w:br/>
      </w:r>
      <w:r>
        <w:rPr/>
        <w:t>表</w:t>
      </w:r>
      <w:r>
        <w:rPr/>
        <w:t>13 </w:t>
      </w:r>
      <w:r>
        <w:rPr/>
        <w:t>全球不同应用</w:t>
      </w:r>
      <w:r>
        <w:rPr/>
        <w:t>IT</w:t>
      </w:r>
      <w:r>
        <w:rPr/>
        <w:t>弹性编制自动化（</w:t>
      </w:r>
      <w:r>
        <w:rPr/>
        <w:t>ITRO</w:t>
      </w:r>
      <w:r>
        <w:rPr/>
        <w:t>）软件规模（百万美元）</w:t>
      </w:r>
      <w:r>
        <w:rPr/>
        <w:t>&amp;</w:t>
        <w:br/>
      </w:r>
      <w:r>
        <w:rPr/>
        <w:t>表</w:t>
      </w:r>
      <w:r>
        <w:rPr/>
        <w:t>14 </w:t>
      </w:r>
      <w:r>
        <w:rPr/>
        <w:t>全球不同应用</w:t>
      </w:r>
      <w:r>
        <w:rPr/>
        <w:t>IT</w:t>
      </w:r>
      <w:r>
        <w:rPr/>
        <w:t>弹性编制自动化（</w:t>
      </w:r>
      <w:r>
        <w:rPr/>
        <w:t>ITRO</w:t>
      </w:r>
      <w:r>
        <w:rPr/>
        <w:t>）软件规模市场份额</w:t>
      </w:r>
      <w:r>
        <w:rPr/>
        <w:br/>
      </w:r>
      <w:r>
        <w:rPr/>
        <w:t>表</w:t>
      </w:r>
      <w:r>
        <w:rPr/>
        <w:t>15 </w:t>
      </w:r>
      <w:r>
        <w:rPr/>
        <w:t>全球不同应用</w:t>
      </w:r>
      <w:r>
        <w:rPr/>
        <w:t>IT</w:t>
      </w:r>
      <w:r>
        <w:rPr/>
        <w:t>弹性编制自动化（</w:t>
      </w:r>
      <w:r>
        <w:rPr/>
        <w:t>ITRO</w:t>
      </w:r>
      <w:r>
        <w:rPr/>
        <w:t>）软件规模预测</w:t>
      </w:r>
      <w:r>
        <w:rPr/>
        <w:t>&amp;</w:t>
      </w:r>
      <w:r>
        <w:rPr/>
        <w:t>（百万美元）</w:t>
      </w:r>
      <w:r>
        <w:rPr/>
        <w:br/>
      </w:r>
      <w:r>
        <w:rPr/>
        <w:t>表</w:t>
      </w:r>
      <w:r>
        <w:rPr/>
        <w:t>16 </w:t>
      </w:r>
      <w:r>
        <w:rPr/>
        <w:t>全球不同应用</w:t>
      </w:r>
      <w:r>
        <w:rPr/>
        <w:t>IT</w:t>
      </w:r>
      <w:r>
        <w:rPr/>
        <w:t>弹性编制自动化（</w:t>
      </w:r>
      <w:r>
        <w:rPr/>
        <w:t>ITRO</w:t>
      </w:r>
      <w:r>
        <w:rPr/>
        <w:t>）软件规模市场份额预测</w:t>
      </w:r>
      <w:r>
        <w:rPr/>
        <w:br/>
      </w:r>
      <w:r>
        <w:rPr/>
        <w:t>表</w:t>
      </w:r>
      <w:r>
        <w:rPr/>
        <w:t>17 </w:t>
      </w:r>
      <w:r>
        <w:rPr/>
        <w:t>中国不同应用</w:t>
      </w:r>
      <w:r>
        <w:rPr/>
        <w:t>IT</w:t>
      </w:r>
      <w:r>
        <w:rPr/>
        <w:t>弹性编制自动化（</w:t>
      </w:r>
      <w:r>
        <w:rPr/>
        <w:t>ITRO</w:t>
      </w:r>
      <w:r>
        <w:rPr/>
        <w:t>）软件规模</w:t>
      </w:r>
      <w:r>
        <w:rPr/>
        <w:t>&amp;</w:t>
      </w:r>
      <w:r>
        <w:rPr/>
        <w:t>（百万美元）</w:t>
      </w:r>
      <w:r>
        <w:rPr/>
        <w:br/>
      </w:r>
      <w:r>
        <w:rPr/>
        <w:t>表</w:t>
      </w:r>
      <w:r>
        <w:rPr/>
        <w:t>18 </w:t>
      </w:r>
      <w:r>
        <w:rPr/>
        <w:t>中国不同应用</w:t>
      </w:r>
      <w:r>
        <w:rPr/>
        <w:t>IT</w:t>
      </w:r>
      <w:r>
        <w:rPr/>
        <w:t>弹性编制自动化（</w:t>
      </w:r>
      <w:r>
        <w:rPr/>
        <w:t>ITRO</w:t>
      </w:r>
      <w:r>
        <w:rPr/>
        <w:t>）软件规模市场份额</w:t>
      </w:r>
      <w:r>
        <w:rPr/>
        <w:br/>
      </w:r>
      <w:r>
        <w:rPr/>
        <w:t>表</w:t>
      </w:r>
      <w:r>
        <w:rPr/>
        <w:t>19 </w:t>
      </w:r>
      <w:r>
        <w:rPr/>
        <w:t>中国不同应用</w:t>
      </w:r>
      <w:r>
        <w:rPr/>
        <w:t>IT</w:t>
      </w:r>
      <w:r>
        <w:rPr/>
        <w:t>弹性编制自动化（</w:t>
      </w:r>
      <w:r>
        <w:rPr/>
        <w:t>ITRO</w:t>
      </w:r>
      <w:r>
        <w:rPr/>
        <w:t>）软件规模预测</w:t>
      </w:r>
      <w:r>
        <w:rPr/>
        <w:t>&amp;</w:t>
      </w:r>
      <w:r>
        <w:rPr/>
        <w:t>（百万美元）</w:t>
      </w:r>
      <w:r>
        <w:rPr/>
        <w:br/>
      </w:r>
      <w:r>
        <w:rPr/>
        <w:t>表</w:t>
      </w:r>
      <w:r>
        <w:rPr/>
        <w:t>20 </w:t>
      </w:r>
      <w:r>
        <w:rPr/>
        <w:t>中国不同应用</w:t>
      </w:r>
      <w:r>
        <w:rPr/>
        <w:t>IT</w:t>
      </w:r>
      <w:r>
        <w:rPr/>
        <w:t>弹性编制自动化（</w:t>
      </w:r>
      <w:r>
        <w:rPr/>
        <w:t>ITRO</w:t>
      </w:r>
      <w:r>
        <w:rPr/>
        <w:t>）软件规模市场份额预测</w:t>
      </w:r>
      <w:r>
        <w:rPr/>
        <w:br/>
      </w:r>
      <w:r>
        <w:rPr/>
        <w:t>表</w:t>
      </w:r>
      <w:r>
        <w:rPr/>
        <w:t>21 </w:t>
      </w:r>
      <w:r>
        <w:rPr/>
        <w:t>全球主要地区</w:t>
      </w:r>
      <w:r>
        <w:rPr/>
        <w:t>IT</w:t>
      </w:r>
      <w:r>
        <w:rPr/>
        <w:t>弹性编制自动化（</w:t>
      </w:r>
      <w:r>
        <w:rPr/>
        <w:t>ITRO</w:t>
      </w:r>
      <w:r>
        <w:rPr/>
        <w:t>）软件规模：（</w:t>
      </w:r>
      <w:r>
        <w:rPr/>
        <w:t>2016 VS 2021 VS 2027</w:t>
      </w:r>
      <w:r>
        <w:rPr/>
        <w:t>）</w:t>
      </w:r>
      <w:r>
        <w:rPr/>
        <w:t>&amp;</w:t>
      </w:r>
      <w:r>
        <w:rPr/>
        <w:t>（百万美元）</w:t>
      </w:r>
      <w:r>
        <w:rPr/>
        <w:br/>
      </w:r>
      <w:r>
        <w:rPr/>
        <w:t>表</w:t>
      </w:r>
      <w:r>
        <w:rPr/>
        <w:t>22 </w:t>
      </w:r>
      <w:r>
        <w:rPr/>
        <w:t>全球主要地区</w:t>
      </w:r>
      <w:r>
        <w:rPr/>
        <w:t>IT</w:t>
      </w:r>
      <w:r>
        <w:rPr/>
        <w:t>弹性编制自动化（</w:t>
      </w:r>
      <w:r>
        <w:rPr/>
        <w:t>ITRO</w:t>
      </w:r>
      <w:r>
        <w:rPr/>
        <w:t>）软件规模份额</w:t>
      </w:r>
      <w:r>
        <w:rPr/>
        <w:br/>
      </w:r>
      <w:r>
        <w:rPr/>
        <w:t>表</w:t>
      </w:r>
      <w:r>
        <w:rPr/>
        <w:t>23 </w:t>
      </w:r>
      <w:r>
        <w:rPr/>
        <w:t>全球主要地区</w:t>
      </w:r>
      <w:r>
        <w:rPr/>
        <w:t>IT</w:t>
      </w:r>
      <w:r>
        <w:rPr/>
        <w:t>弹性编制自动化（</w:t>
      </w:r>
      <w:r>
        <w:rPr/>
        <w:t>ITRO</w:t>
      </w:r>
      <w:r>
        <w:rPr/>
        <w:t>）软件规模及份额</w:t>
      </w:r>
      <w:r>
        <w:rPr/>
        <w:br/>
      </w:r>
      <w:r>
        <w:rPr/>
        <w:t>表</w:t>
      </w:r>
      <w:r>
        <w:rPr/>
        <w:t>24 </w:t>
      </w:r>
      <w:r>
        <w:rPr/>
        <w:t>全球主要地区</w:t>
      </w:r>
      <w:r>
        <w:rPr/>
        <w:t>IT</w:t>
      </w:r>
      <w:r>
        <w:rPr/>
        <w:t>弹性编制自动化（</w:t>
      </w:r>
      <w:r>
        <w:rPr/>
        <w:t>ITRO</w:t>
      </w:r>
      <w:r>
        <w:rPr/>
        <w:t>）软件规模列表预测</w:t>
      </w:r>
      <w:r>
        <w:rPr/>
        <w:br/>
      </w:r>
      <w:r>
        <w:rPr/>
        <w:t>表</w:t>
      </w:r>
      <w:r>
        <w:rPr/>
        <w:t>25 </w:t>
      </w:r>
      <w:r>
        <w:rPr/>
        <w:t>全球主要地区</w:t>
      </w:r>
      <w:r>
        <w:rPr/>
        <w:t>IT</w:t>
      </w:r>
      <w:r>
        <w:rPr/>
        <w:t>弹性编制自动化（</w:t>
      </w:r>
      <w:r>
        <w:rPr/>
        <w:t>ITRO</w:t>
      </w:r>
      <w:r>
        <w:rPr/>
        <w:t>）软件规模及份额列表预测</w:t>
      </w:r>
      <w:r>
        <w:rPr/>
        <w:br/>
      </w:r>
      <w:r>
        <w:rPr/>
        <w:t>表</w:t>
      </w:r>
      <w:r>
        <w:rPr/>
        <w:t>26 </w:t>
      </w:r>
      <w:r>
        <w:rPr/>
        <w:t>全球主要企业</w:t>
      </w:r>
      <w:r>
        <w:rPr/>
        <w:t>IT</w:t>
      </w:r>
      <w:r>
        <w:rPr/>
        <w:t>弹性编制自动化（</w:t>
      </w:r>
      <w:r>
        <w:rPr/>
        <w:t>ITRO</w:t>
      </w:r>
      <w:r>
        <w:rPr/>
        <w:t>）软件规模</w:t>
      </w:r>
      <w:r>
        <w:rPr/>
        <w:t>&amp;</w:t>
      </w:r>
      <w:r>
        <w:rPr/>
        <w:t>（百万美元）</w:t>
      </w:r>
      <w:r>
        <w:rPr/>
        <w:br/>
      </w:r>
      <w:r>
        <w:rPr/>
        <w:t>表</w:t>
      </w:r>
      <w:r>
        <w:rPr/>
        <w:t>27 </w:t>
      </w:r>
      <w:r>
        <w:rPr/>
        <w:t>全球主要企业</w:t>
      </w:r>
      <w:r>
        <w:rPr/>
        <w:t>IT</w:t>
      </w:r>
      <w:r>
        <w:rPr/>
        <w:t>弹性编制自动化（</w:t>
      </w:r>
      <w:r>
        <w:rPr/>
        <w:t>ITRO</w:t>
      </w:r>
      <w:r>
        <w:rPr/>
        <w:t>）软件规模份额对比</w:t>
      </w:r>
      <w:r>
        <w:rPr/>
        <w:br/>
      </w:r>
      <w:r>
        <w:rPr/>
        <w:t>表</w:t>
      </w:r>
      <w:r>
        <w:rPr/>
        <w:t>28 </w:t>
      </w:r>
      <w:r>
        <w:rPr/>
        <w:t>全球主要企业总部及地区分布、主要市场区域</w:t>
      </w:r>
      <w:r>
        <w:rPr/>
        <w:br/>
      </w:r>
      <w:r>
        <w:rPr/>
        <w:t>表</w:t>
      </w:r>
      <w:r>
        <w:rPr/>
        <w:t>29 </w:t>
      </w:r>
      <w:r>
        <w:rPr/>
        <w:t>全球主要企业进入</w:t>
      </w:r>
      <w:r>
        <w:rPr/>
        <w:t>IT</w:t>
      </w:r>
      <w:r>
        <w:rPr/>
        <w:t>弹性编制自动化（</w:t>
      </w:r>
      <w:r>
        <w:rPr/>
        <w:t>ITRO</w:t>
      </w:r>
      <w:r>
        <w:rPr/>
        <w:t>）软件市场日期，及提供的产品和服务</w:t>
      </w:r>
      <w:r>
        <w:rPr/>
        <w:br/>
      </w:r>
      <w:r>
        <w:rPr/>
        <w:t>表</w:t>
      </w:r>
      <w:r>
        <w:rPr/>
        <w:t>30 </w:t>
      </w:r>
      <w:r>
        <w:rPr/>
        <w:t>全球</w:t>
      </w:r>
      <w:r>
        <w:rPr/>
        <w:t>IT</w:t>
      </w:r>
      <w:r>
        <w:rPr/>
        <w:t>弹性编制自动化（</w:t>
      </w:r>
      <w:r>
        <w:rPr/>
        <w:t>ITRO</w:t>
      </w:r>
      <w:r>
        <w:rPr/>
        <w:t>）软件市场投资、并购等现状分析</w:t>
      </w:r>
      <w:r>
        <w:rPr/>
        <w:br/>
      </w:r>
      <w:r>
        <w:rPr/>
        <w:t>表</w:t>
      </w:r>
      <w:r>
        <w:rPr/>
        <w:t>31 </w:t>
      </w:r>
      <w:r>
        <w:rPr/>
        <w:t>中国主要企业</w:t>
      </w:r>
      <w:r>
        <w:rPr/>
        <w:t>IT</w:t>
      </w:r>
      <w:r>
        <w:rPr/>
        <w:t>弹性编制自动化（</w:t>
      </w:r>
      <w:r>
        <w:rPr/>
        <w:t>ITRO</w:t>
      </w:r>
      <w:r>
        <w:rPr/>
        <w:t>）软件规模（百万美元）列表</w:t>
      </w:r>
      <w:r>
        <w:rPr/>
        <w:br/>
      </w:r>
      <w:r>
        <w:rPr/>
        <w:t>表</w:t>
      </w:r>
      <w:r>
        <w:rPr/>
        <w:t>32 </w:t>
      </w:r>
      <w:r>
        <w:rPr/>
        <w:t>中国主要企业</w:t>
      </w:r>
      <w:r>
        <w:rPr/>
        <w:t>IT</w:t>
      </w:r>
      <w:r>
        <w:rPr/>
        <w:t>弹性编制自动化（</w:t>
      </w:r>
      <w:r>
        <w:rPr/>
        <w:t>ITRO</w:t>
      </w:r>
      <w:r>
        <w:rPr/>
        <w:t>）软件规模份额对比</w:t>
      </w:r>
      <w:r>
        <w:rPr/>
        <w:br/>
      </w:r>
      <w:r>
        <w:rPr/>
        <w:t>表</w:t>
      </w:r>
      <w:r>
        <w:rPr/>
        <w:t>33 Unitrends</w:t>
      </w:r>
      <w:r>
        <w:rPr/>
        <w:t>公司信息、总部、</w:t>
      </w:r>
      <w:r>
        <w:rPr/>
        <w:t>IT</w:t>
      </w:r>
      <w:r>
        <w:rPr/>
        <w:t>弹性编制自动化（</w:t>
      </w:r>
      <w:r>
        <w:rPr/>
        <w:t>ITRO</w:t>
      </w:r>
      <w:r>
        <w:rPr/>
        <w:t>）软件市场地位以及主要的竞争对手</w:t>
      </w:r>
      <w:r>
        <w:rPr/>
        <w:br/>
      </w:r>
      <w:r>
        <w:rPr/>
        <w:t>表</w:t>
      </w:r>
      <w:r>
        <w:rPr/>
        <w:t>34 UnitrendsIT</w:t>
      </w:r>
      <w:r>
        <w:rPr/>
        <w:t>弹性编制自动化（</w:t>
      </w:r>
      <w:r>
        <w:rPr/>
        <w:t>ITRO</w:t>
      </w:r>
      <w:r>
        <w:rPr/>
        <w:t>）软件产品及服务介绍</w:t>
      </w:r>
      <w:r>
        <w:rPr/>
        <w:br/>
      </w:r>
      <w:r>
        <w:rPr/>
        <w:t>表</w:t>
      </w:r>
      <w:r>
        <w:rPr/>
        <w:t>35 UnitrendsIT</w:t>
      </w:r>
      <w:r>
        <w:rPr/>
        <w:t>弹性编制自动化（</w:t>
      </w:r>
      <w:r>
        <w:rPr/>
        <w:t>ITRO</w:t>
      </w:r>
      <w:r>
        <w:rPr/>
        <w:t>）软件收入及毛利率</w:t>
      </w:r>
      <w:r>
        <w:rPr/>
        <w:t>&amp;</w:t>
      </w:r>
      <w:r>
        <w:rPr/>
        <w:t>（百万美元）</w:t>
      </w:r>
      <w:r>
        <w:rPr/>
        <w:br/>
      </w:r>
      <w:r>
        <w:rPr/>
        <w:t>表</w:t>
      </w:r>
      <w:r>
        <w:rPr/>
        <w:t>36 Unitrends</w:t>
      </w:r>
      <w:r>
        <w:rPr/>
        <w:t>公司简介及主要业务</w:t>
      </w:r>
      <w:r>
        <w:rPr/>
        <w:br/>
      </w:r>
      <w:r>
        <w:rPr/>
        <w:t>表</w:t>
      </w:r>
      <w:r>
        <w:rPr/>
        <w:t>37 Zerto</w:t>
      </w:r>
      <w:r>
        <w:rPr/>
        <w:t>公司信息、总部、</w:t>
      </w:r>
      <w:r>
        <w:rPr/>
        <w:t>IT</w:t>
      </w:r>
      <w:r>
        <w:rPr/>
        <w:t>弹性编制自动化（</w:t>
      </w:r>
      <w:r>
        <w:rPr/>
        <w:t>ITRO</w:t>
      </w:r>
      <w:r>
        <w:rPr/>
        <w:t>）软件市场地位以及主要的竞争对手</w:t>
      </w:r>
      <w:r>
        <w:rPr/>
        <w:br/>
      </w:r>
      <w:r>
        <w:rPr/>
        <w:t>表</w:t>
      </w:r>
      <w:r>
        <w:rPr/>
        <w:t>38 ZertoIT</w:t>
      </w:r>
      <w:r>
        <w:rPr/>
        <w:t>弹性编制自动化（</w:t>
      </w:r>
      <w:r>
        <w:rPr/>
        <w:t>ITRO</w:t>
      </w:r>
      <w:r>
        <w:rPr/>
        <w:t>）软件产品及服务介绍</w:t>
      </w:r>
      <w:r>
        <w:rPr/>
        <w:br/>
      </w:r>
      <w:r>
        <w:rPr/>
        <w:t>表</w:t>
      </w:r>
      <w:r>
        <w:rPr/>
        <w:t>39 ZertoIT</w:t>
      </w:r>
      <w:r>
        <w:rPr/>
        <w:t>弹性编制自动化（</w:t>
      </w:r>
      <w:r>
        <w:rPr/>
        <w:t>ITRO</w:t>
      </w:r>
      <w:r>
        <w:rPr/>
        <w:t>）软件收入及毛利率</w:t>
      </w:r>
      <w:r>
        <w:rPr/>
        <w:t>&amp;</w:t>
      </w:r>
      <w:r>
        <w:rPr/>
        <w:t>（百万美元）</w:t>
      </w:r>
      <w:r>
        <w:rPr/>
        <w:br/>
      </w:r>
      <w:r>
        <w:rPr/>
        <w:t>表</w:t>
      </w:r>
      <w:r>
        <w:rPr/>
        <w:t>40 Zerto</w:t>
      </w:r>
      <w:r>
        <w:rPr/>
        <w:t>公司简介及主要业务</w:t>
      </w:r>
      <w:r>
        <w:rPr/>
        <w:br/>
      </w:r>
      <w:r>
        <w:rPr/>
        <w:t>表</w:t>
      </w:r>
      <w:r>
        <w:rPr/>
        <w:t>41 CloudEndure</w:t>
      </w:r>
      <w:r>
        <w:rPr/>
        <w:t>公司信息、总部、</w:t>
      </w:r>
      <w:r>
        <w:rPr/>
        <w:t>IT</w:t>
      </w:r>
      <w:r>
        <w:rPr/>
        <w:t>弹性编制自动化（</w:t>
      </w:r>
      <w:r>
        <w:rPr/>
        <w:t>ITRO</w:t>
      </w:r>
      <w:r>
        <w:rPr/>
        <w:t>）软件市场地位以及主要的竞争对手</w:t>
      </w:r>
      <w:r>
        <w:rPr/>
        <w:br/>
      </w:r>
      <w:r>
        <w:rPr/>
        <w:t>表</w:t>
      </w:r>
      <w:r>
        <w:rPr/>
        <w:t>42 CloudEndureIT</w:t>
      </w:r>
      <w:r>
        <w:rPr/>
        <w:t>弹性编制自动化（</w:t>
      </w:r>
      <w:r>
        <w:rPr/>
        <w:t>ITRO</w:t>
      </w:r>
      <w:r>
        <w:rPr/>
        <w:t>）软件产品及服务介绍</w:t>
      </w:r>
      <w:r>
        <w:rPr/>
        <w:br/>
      </w:r>
      <w:r>
        <w:rPr/>
        <w:t>表</w:t>
      </w:r>
      <w:r>
        <w:rPr/>
        <w:t>43 CloudEndureIT</w:t>
      </w:r>
      <w:r>
        <w:rPr/>
        <w:t>弹性编制自动化（</w:t>
      </w:r>
      <w:r>
        <w:rPr/>
        <w:t>ITRO</w:t>
      </w:r>
      <w:r>
        <w:rPr/>
        <w:t>）软件收入及毛利率</w:t>
      </w:r>
      <w:r>
        <w:rPr/>
        <w:t>&amp;</w:t>
      </w:r>
      <w:r>
        <w:rPr/>
        <w:t>（百万美元）</w:t>
      </w:r>
      <w:r>
        <w:rPr/>
        <w:br/>
      </w:r>
      <w:r>
        <w:rPr/>
        <w:t>表</w:t>
      </w:r>
      <w:r>
        <w:rPr/>
        <w:t>44 CloudEndure</w:t>
      </w:r>
      <w:r>
        <w:rPr/>
        <w:t>公司简介及主要业务</w:t>
      </w:r>
      <w:r>
        <w:rPr/>
        <w:br/>
      </w:r>
      <w:r>
        <w:rPr/>
        <w:t>表</w:t>
      </w:r>
      <w:r>
        <w:rPr/>
        <w:t>45 IBM</w:t>
      </w:r>
      <w:r>
        <w:rPr/>
        <w:t>公司信息、总部、</w:t>
      </w:r>
      <w:r>
        <w:rPr/>
        <w:t>IT</w:t>
      </w:r>
      <w:r>
        <w:rPr/>
        <w:t>弹性编制自动化（</w:t>
      </w:r>
      <w:r>
        <w:rPr/>
        <w:t>ITRO</w:t>
      </w:r>
      <w:r>
        <w:rPr/>
        <w:t>）软件市场地位以及主要的竞争对手</w:t>
      </w:r>
      <w:r>
        <w:rPr/>
        <w:br/>
      </w:r>
      <w:r>
        <w:rPr/>
        <w:t>表</w:t>
      </w:r>
      <w:r>
        <w:rPr/>
        <w:t>46 IBMIT</w:t>
      </w:r>
      <w:r>
        <w:rPr/>
        <w:t>弹性编制自动化（</w:t>
      </w:r>
      <w:r>
        <w:rPr/>
        <w:t>ITRO</w:t>
      </w:r>
      <w:r>
        <w:rPr/>
        <w:t>）软件产品及服务介绍</w:t>
      </w:r>
      <w:r>
        <w:rPr/>
        <w:br/>
      </w:r>
      <w:r>
        <w:rPr/>
        <w:t>表</w:t>
      </w:r>
      <w:r>
        <w:rPr/>
        <w:t>47 IBMIT</w:t>
      </w:r>
      <w:r>
        <w:rPr/>
        <w:t>弹性编制自动化（</w:t>
      </w:r>
      <w:r>
        <w:rPr/>
        <w:t>ITRO</w:t>
      </w:r>
      <w:r>
        <w:rPr/>
        <w:t>）软件收入及毛利率</w:t>
      </w:r>
      <w:r>
        <w:rPr/>
        <w:t>&amp;</w:t>
      </w:r>
      <w:r>
        <w:rPr/>
        <w:t>（百万美元）</w:t>
      </w:r>
      <w:r>
        <w:rPr/>
        <w:br/>
      </w:r>
      <w:r>
        <w:rPr/>
        <w:t>表</w:t>
      </w:r>
      <w:r>
        <w:rPr/>
        <w:t>48 IBM</w:t>
      </w:r>
      <w:r>
        <w:rPr/>
        <w:t>公司简介及主要业务</w:t>
      </w:r>
      <w:r>
        <w:rPr/>
        <w:br/>
      </w:r>
      <w:r>
        <w:rPr/>
        <w:t>表</w:t>
      </w:r>
      <w:r>
        <w:rPr/>
        <w:t>49 Appranix</w:t>
      </w:r>
      <w:r>
        <w:rPr/>
        <w:t>公司信息、总部、</w:t>
      </w:r>
      <w:r>
        <w:rPr/>
        <w:t>IT</w:t>
      </w:r>
      <w:r>
        <w:rPr/>
        <w:t>弹性编制自动化（</w:t>
      </w:r>
      <w:r>
        <w:rPr/>
        <w:t>ITRO</w:t>
      </w:r>
      <w:r>
        <w:rPr/>
        <w:t>）软件市场地位以及主要的竞争对手</w:t>
      </w:r>
      <w:r>
        <w:rPr/>
        <w:br/>
      </w:r>
      <w:r>
        <w:rPr/>
        <w:t>表</w:t>
      </w:r>
      <w:r>
        <w:rPr/>
        <w:t>50 AppranixIT</w:t>
      </w:r>
      <w:r>
        <w:rPr/>
        <w:t>弹性编制自动化（</w:t>
      </w:r>
      <w:r>
        <w:rPr/>
        <w:t>ITRO</w:t>
      </w:r>
      <w:r>
        <w:rPr/>
        <w:t>）软件产品及服务介绍</w:t>
      </w:r>
      <w:r>
        <w:rPr/>
        <w:br/>
      </w:r>
      <w:r>
        <w:rPr/>
        <w:t>表</w:t>
      </w:r>
      <w:r>
        <w:rPr/>
        <w:t>51 AppranixIT</w:t>
      </w:r>
      <w:r>
        <w:rPr/>
        <w:t>弹性编制自动化（</w:t>
      </w:r>
      <w:r>
        <w:rPr/>
        <w:t>ITRO</w:t>
      </w:r>
      <w:r>
        <w:rPr/>
        <w:t>）软件收入及毛利率</w:t>
      </w:r>
      <w:r>
        <w:rPr/>
        <w:t>&amp;</w:t>
      </w:r>
      <w:r>
        <w:rPr/>
        <w:t>（百万美元）</w:t>
      </w:r>
      <w:r>
        <w:rPr/>
        <w:br/>
      </w:r>
      <w:r>
        <w:rPr/>
        <w:t>表</w:t>
      </w:r>
      <w:r>
        <w:rPr/>
        <w:t>52 Appranix</w:t>
      </w:r>
      <w:r>
        <w:rPr/>
        <w:t>公司简介及主要业务</w:t>
      </w:r>
      <w:r>
        <w:rPr/>
        <w:br/>
      </w:r>
      <w:r>
        <w:rPr/>
        <w:t>表</w:t>
      </w:r>
      <w:r>
        <w:rPr/>
        <w:t>53 Carbonite DoubleTake</w:t>
      </w:r>
      <w:r>
        <w:rPr/>
        <w:t>公司信息、总部、</w:t>
      </w:r>
      <w:r>
        <w:rPr/>
        <w:t>IT</w:t>
      </w:r>
      <w:r>
        <w:rPr/>
        <w:t>弹性编制自动化（</w:t>
      </w:r>
      <w:r>
        <w:rPr/>
        <w:t>ITRO</w:t>
      </w:r>
      <w:r>
        <w:rPr/>
        <w:t>）软件市场地位以及主要的竞争对手</w:t>
      </w:r>
      <w:r>
        <w:rPr/>
        <w:br/>
      </w:r>
      <w:r>
        <w:rPr/>
        <w:t>表</w:t>
      </w:r>
      <w:r>
        <w:rPr/>
        <w:t>54 Carbonite DoubleTakeIT</w:t>
      </w:r>
      <w:r>
        <w:rPr/>
        <w:t>弹性编制自动化（</w:t>
      </w:r>
      <w:r>
        <w:rPr/>
        <w:t>ITRO</w:t>
      </w:r>
      <w:r>
        <w:rPr/>
        <w:t>）软件产品及服务介绍</w:t>
      </w:r>
      <w:r>
        <w:rPr/>
        <w:br/>
      </w:r>
      <w:r>
        <w:rPr/>
        <w:t>表</w:t>
      </w:r>
      <w:r>
        <w:rPr/>
        <w:t>55 Carbonite DoubleTakeIT</w:t>
      </w:r>
      <w:r>
        <w:rPr/>
        <w:t>弹性编制自动化（</w:t>
      </w:r>
      <w:r>
        <w:rPr/>
        <w:t>ITRO</w:t>
      </w:r>
      <w:r>
        <w:rPr/>
        <w:t>）软件收入及毛利率</w:t>
      </w:r>
      <w:r>
        <w:rPr/>
        <w:t>&amp;</w:t>
      </w:r>
      <w:r>
        <w:rPr/>
        <w:t>（百万美元）</w:t>
      </w:r>
      <w:r>
        <w:rPr/>
        <w:br/>
      </w:r>
      <w:r>
        <w:rPr/>
        <w:t>表</w:t>
      </w:r>
      <w:r>
        <w:rPr/>
        <w:t>56 Carbonite DoubleTake</w:t>
      </w:r>
      <w:r>
        <w:rPr/>
        <w:t>公司简介及主要业务</w:t>
      </w:r>
      <w:r>
        <w:rPr/>
        <w:br/>
      </w:r>
      <w:r>
        <w:rPr/>
        <w:t>表</w:t>
      </w:r>
      <w:r>
        <w:rPr/>
        <w:t>57 Perpetuuiti</w:t>
      </w:r>
      <w:r>
        <w:rPr/>
        <w:t>公司信息、总部、</w:t>
      </w:r>
      <w:r>
        <w:rPr/>
        <w:t>IT</w:t>
      </w:r>
      <w:r>
        <w:rPr/>
        <w:t>弹性编制自动化（</w:t>
      </w:r>
      <w:r>
        <w:rPr/>
        <w:t>ITRO</w:t>
      </w:r>
      <w:r>
        <w:rPr/>
        <w:t>）软件市场地位以及主要的竞争对手</w:t>
      </w:r>
      <w:r>
        <w:rPr/>
        <w:br/>
      </w:r>
      <w:r>
        <w:rPr/>
        <w:t>表</w:t>
      </w:r>
      <w:r>
        <w:rPr/>
        <w:t>58 PerpetuuitiIT</w:t>
      </w:r>
      <w:r>
        <w:rPr/>
        <w:t>弹性编制自动化（</w:t>
      </w:r>
      <w:r>
        <w:rPr/>
        <w:t>ITRO</w:t>
      </w:r>
      <w:r>
        <w:rPr/>
        <w:t>）软件产品及服务介绍</w:t>
      </w:r>
      <w:r>
        <w:rPr/>
        <w:br/>
      </w:r>
      <w:r>
        <w:rPr/>
        <w:t>表</w:t>
      </w:r>
      <w:r>
        <w:rPr/>
        <w:t>59 PerpetuuitiIT</w:t>
      </w:r>
      <w:r>
        <w:rPr/>
        <w:t>弹性编制自动化（</w:t>
      </w:r>
      <w:r>
        <w:rPr/>
        <w:t>ITRO</w:t>
      </w:r>
      <w:r>
        <w:rPr/>
        <w:t>）软件收入及毛利率</w:t>
      </w:r>
      <w:r>
        <w:rPr/>
        <w:t>&amp;</w:t>
      </w:r>
      <w:r>
        <w:rPr/>
        <w:t>（百万美元）</w:t>
      </w:r>
      <w:r>
        <w:rPr/>
        <w:br/>
      </w:r>
      <w:r>
        <w:rPr/>
        <w:t>表</w:t>
      </w:r>
      <w:r>
        <w:rPr/>
        <w:t>60 Perpetuuiti</w:t>
      </w:r>
      <w:r>
        <w:rPr/>
        <w:t>公司简介及主要业务</w:t>
      </w:r>
      <w:r>
        <w:rPr/>
        <w:br/>
      </w:r>
      <w:r>
        <w:rPr/>
        <w:t>表</w:t>
      </w:r>
      <w:r>
        <w:rPr/>
        <w:t>61 Powua</w:t>
      </w:r>
      <w:r>
        <w:rPr/>
        <w:t>公司信息、总部、</w:t>
      </w:r>
      <w:r>
        <w:rPr/>
        <w:t>IT</w:t>
      </w:r>
      <w:r>
        <w:rPr/>
        <w:t>弹性编制自动化（</w:t>
      </w:r>
      <w:r>
        <w:rPr/>
        <w:t>ITRO</w:t>
      </w:r>
      <w:r>
        <w:rPr/>
        <w:t>）软件市场地位以及主要的竞争对手</w:t>
      </w:r>
      <w:r>
        <w:rPr/>
        <w:br/>
      </w:r>
      <w:r>
        <w:rPr/>
        <w:t>表</w:t>
      </w:r>
      <w:r>
        <w:rPr/>
        <w:t>62 PowuaIT</w:t>
      </w:r>
      <w:r>
        <w:rPr/>
        <w:t>弹性编制自动化（</w:t>
      </w:r>
      <w:r>
        <w:rPr/>
        <w:t>ITRO</w:t>
      </w:r>
      <w:r>
        <w:rPr/>
        <w:t>）软件产品及服务介绍</w:t>
      </w:r>
      <w:r>
        <w:rPr/>
        <w:br/>
      </w:r>
      <w:r>
        <w:rPr/>
        <w:t>表</w:t>
      </w:r>
      <w:r>
        <w:rPr/>
        <w:t>63 PowuaIT</w:t>
      </w:r>
      <w:r>
        <w:rPr/>
        <w:t>弹性编制自动化（</w:t>
      </w:r>
      <w:r>
        <w:rPr/>
        <w:t>ITRO</w:t>
      </w:r>
      <w:r>
        <w:rPr/>
        <w:t>）软件收入及毛利率</w:t>
      </w:r>
      <w:r>
        <w:rPr/>
        <w:t>&amp;</w:t>
      </w:r>
      <w:r>
        <w:rPr/>
        <w:t>（百万美元）</w:t>
      </w:r>
      <w:r>
        <w:rPr/>
        <w:br/>
      </w:r>
      <w:r>
        <w:rPr/>
        <w:t>表</w:t>
      </w:r>
      <w:r>
        <w:rPr/>
        <w:t>64 Powua</w:t>
      </w:r>
      <w:r>
        <w:rPr/>
        <w:t>公司简介及主要业务</w:t>
      </w:r>
      <w:r>
        <w:rPr/>
        <w:br/>
      </w:r>
      <w:r>
        <w:rPr/>
        <w:t>表</w:t>
      </w:r>
      <w:r>
        <w:rPr/>
        <w:t>65 Veritas</w:t>
      </w:r>
      <w:r>
        <w:rPr/>
        <w:t>公司信息、总部、</w:t>
      </w:r>
      <w:r>
        <w:rPr/>
        <w:t>IT</w:t>
      </w:r>
      <w:r>
        <w:rPr/>
        <w:t>弹性编制自动化（</w:t>
      </w:r>
      <w:r>
        <w:rPr/>
        <w:t>ITRO</w:t>
      </w:r>
      <w:r>
        <w:rPr/>
        <w:t>）软件市场地位以及主要的竞争对手</w:t>
      </w:r>
      <w:r>
        <w:rPr/>
        <w:br/>
      </w:r>
      <w:r>
        <w:rPr/>
        <w:t>表</w:t>
      </w:r>
      <w:r>
        <w:rPr/>
        <w:t>66 VeritasIT</w:t>
      </w:r>
      <w:r>
        <w:rPr/>
        <w:t>弹性编制自动化（</w:t>
      </w:r>
      <w:r>
        <w:rPr/>
        <w:t>ITRO</w:t>
      </w:r>
      <w:r>
        <w:rPr/>
        <w:t>）软件产品及服务介绍</w:t>
      </w:r>
      <w:r>
        <w:rPr/>
        <w:br/>
      </w:r>
      <w:r>
        <w:rPr/>
        <w:t>表</w:t>
      </w:r>
      <w:r>
        <w:rPr/>
        <w:t>67 VeritasIT</w:t>
      </w:r>
      <w:r>
        <w:rPr/>
        <w:t>弹性编制自动化（</w:t>
      </w:r>
      <w:r>
        <w:rPr/>
        <w:t>ITRO</w:t>
      </w:r>
      <w:r>
        <w:rPr/>
        <w:t>）软件收入及毛利率</w:t>
      </w:r>
      <w:r>
        <w:rPr/>
        <w:t>&amp;</w:t>
      </w:r>
      <w:r>
        <w:rPr/>
        <w:t>（百万美元）</w:t>
      </w:r>
      <w:r>
        <w:rPr/>
        <w:br/>
      </w:r>
      <w:r>
        <w:rPr/>
        <w:t>表</w:t>
      </w:r>
      <w:r>
        <w:rPr/>
        <w:t>68 Veritas</w:t>
      </w:r>
      <w:r>
        <w:rPr/>
        <w:t>公司简介及主要业务</w:t>
      </w:r>
      <w:r>
        <w:rPr/>
        <w:br/>
      </w:r>
      <w:r>
        <w:rPr/>
        <w:t>表</w:t>
      </w:r>
      <w:r>
        <w:rPr/>
        <w:t>69 IT</w:t>
      </w:r>
      <w:r>
        <w:rPr/>
        <w:t>弹性编制自动化（</w:t>
      </w:r>
      <w:r>
        <w:rPr/>
        <w:t>ITRO</w:t>
      </w:r>
      <w:r>
        <w:rPr/>
        <w:t>）软件行业目前发展现状</w:t>
      </w:r>
      <w:r>
        <w:rPr/>
        <w:br/>
      </w:r>
      <w:r>
        <w:rPr/>
        <w:t>表</w:t>
      </w:r>
      <w:r>
        <w:rPr/>
        <w:t>70 IT</w:t>
      </w:r>
      <w:r>
        <w:rPr/>
        <w:t>弹性编制自动化（</w:t>
      </w:r>
      <w:r>
        <w:rPr/>
        <w:t>ITRO</w:t>
      </w:r>
      <w:r>
        <w:rPr/>
        <w:t>）软件当前及未来发展机遇</w:t>
      </w:r>
      <w:r>
        <w:rPr/>
        <w:br/>
      </w:r>
      <w:r>
        <w:rPr/>
        <w:t>表</w:t>
      </w:r>
      <w:r>
        <w:rPr/>
        <w:t>71 IT</w:t>
      </w:r>
      <w:r>
        <w:rPr/>
        <w:t>弹性编制自动化（</w:t>
      </w:r>
      <w:r>
        <w:rPr/>
        <w:t>ITRO</w:t>
      </w:r>
      <w:r>
        <w:rPr/>
        <w:t>）软件发展的推动因素、有利条件</w:t>
      </w:r>
      <w:r>
        <w:rPr/>
        <w:br/>
      </w:r>
      <w:r>
        <w:rPr/>
        <w:t>表</w:t>
      </w:r>
      <w:r>
        <w:rPr/>
        <w:t>72 IT</w:t>
      </w:r>
      <w:r>
        <w:rPr/>
        <w:t>弹性编制自动化（</w:t>
      </w:r>
      <w:r>
        <w:rPr/>
        <w:t>ITRO</w:t>
      </w:r>
      <w:r>
        <w:rPr/>
        <w:t>）软件市场不利因素、风险及挑战分析</w:t>
      </w:r>
      <w:r>
        <w:rPr/>
        <w:br/>
      </w:r>
      <w:r>
        <w:rPr/>
        <w:t>表</w:t>
      </w:r>
      <w:r>
        <w:rPr/>
        <w:t>73 IT</w:t>
      </w:r>
      <w:r>
        <w:rPr/>
        <w:t>弹性编制自动化（</w:t>
      </w:r>
      <w:r>
        <w:rPr/>
        <w:t>ITRO</w:t>
      </w:r>
      <w:r>
        <w:rPr/>
        <w:t>）软件行业政策分析</w:t>
      </w:r>
      <w:r>
        <w:rPr/>
        <w:br/>
      </w:r>
      <w:r>
        <w:rPr/>
        <w:t>表</w:t>
      </w:r>
      <w:r>
        <w:rPr/>
        <w:t>74 </w:t>
      </w:r>
      <w:r>
        <w:rPr/>
        <w:t>研究范围</w:t>
      </w:r>
      <w:r>
        <w:rPr/>
        <w:br/>
      </w:r>
      <w:r>
        <w:rPr/>
        <w:t>表</w:t>
      </w:r>
      <w:r>
        <w:rPr/>
        <w:t>75 </w:t>
      </w:r>
      <w:r>
        <w:rPr/>
        <w:t>分析师列表</w:t>
      </w:r>
      <w:r>
        <w:rPr/>
        <w:br/>
      </w:r>
      <w:r>
        <w:rPr/>
        <w:t>图</w:t>
      </w:r>
      <w:r>
        <w:rPr/>
        <w:t>1 </w:t>
      </w:r>
      <w:r>
        <w:rPr/>
        <w:t>全球市场</w:t>
      </w:r>
      <w:r>
        <w:rPr/>
        <w:t>IT</w:t>
      </w:r>
      <w:r>
        <w:rPr/>
        <w:t>弹性编制自动化（</w:t>
      </w:r>
      <w:r>
        <w:rPr/>
        <w:t>ITRO</w:t>
      </w:r>
      <w:r>
        <w:rPr/>
        <w:t>）软件市场规模，</w:t>
      </w:r>
      <w:r>
        <w:rPr/>
        <w:t>2016 VS 2021 VS 2027</w:t>
      </w:r>
      <w:r>
        <w:rPr/>
        <w:t>（百万美元）</w:t>
      </w:r>
      <w:r>
        <w:rPr/>
        <w:br/>
      </w:r>
      <w:r>
        <w:rPr/>
        <w:t>图</w:t>
      </w:r>
      <w:r>
        <w:rPr/>
        <w:t>2 </w:t>
      </w:r>
      <w:r>
        <w:rPr/>
        <w:t>全球</w:t>
      </w:r>
      <w:r>
        <w:rPr/>
        <w:t>IT</w:t>
      </w:r>
      <w:r>
        <w:rPr/>
        <w:t>弹性编制自动化（</w:t>
      </w:r>
      <w:r>
        <w:rPr/>
        <w:t>ITRO</w:t>
      </w:r>
      <w:r>
        <w:rPr/>
        <w:t>）软件市场规模预测</w:t>
      </w:r>
      <w:r>
        <w:rPr/>
        <w:t>:</w:t>
      </w:r>
      <w:r>
        <w:rPr/>
        <w:t>（百万美元）</w:t>
      </w:r>
      <w:r>
        <w:rPr/>
        <w:t>&amp;</w:t>
        <w:br/>
      </w:r>
      <w:r>
        <w:rPr/>
        <w:t>图</w:t>
      </w:r>
      <w:r>
        <w:rPr/>
        <w:t>3 </w:t>
      </w:r>
      <w:r>
        <w:rPr/>
        <w:t>中国</w:t>
      </w:r>
      <w:r>
        <w:rPr/>
        <w:t>IT</w:t>
      </w:r>
      <w:r>
        <w:rPr/>
        <w:t>弹性编制自动化（</w:t>
      </w:r>
      <w:r>
        <w:rPr/>
        <w:t>ITRO</w:t>
      </w:r>
      <w:r>
        <w:rPr/>
        <w:t>）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w:t>
      </w:r>
      <w:r>
        <w:rPr/>
        <w:t>IT</w:t>
      </w:r>
      <w:r>
        <w:rPr/>
        <w:t>弹性编制自动化（</w:t>
      </w:r>
      <w:r>
        <w:rPr/>
        <w:t>ITRO</w:t>
      </w:r>
      <w:r>
        <w:rPr/>
        <w:t>）软件市场份额（</w:t>
      </w:r>
      <w:r>
        <w:rPr/>
        <w:t>2016 &amp; 2021</w:t>
      </w:r>
      <w:r>
        <w:rPr/>
        <w:t>）</w:t>
      </w:r>
      <w:r>
        <w:rPr/>
        <w:br/>
      </w:r>
      <w:r>
        <w:rPr/>
        <w:t>图</w:t>
      </w:r>
      <w:r>
        <w:rPr/>
        <w:t>9 </w:t>
      </w:r>
      <w:r>
        <w:rPr/>
        <w:t>全球不同产品类型</w:t>
      </w:r>
      <w:r>
        <w:rPr/>
        <w:t>IT</w:t>
      </w:r>
      <w:r>
        <w:rPr/>
        <w:t>弹性编制自动化（</w:t>
      </w:r>
      <w:r>
        <w:rPr/>
        <w:t>ITRO</w:t>
      </w:r>
      <w:r>
        <w:rPr/>
        <w:t>）软件市场份额预测（</w:t>
      </w:r>
      <w:r>
        <w:rPr/>
        <w:t>2021 &amp; 2027</w:t>
      </w:r>
      <w:r>
        <w:rPr/>
        <w:t>）</w:t>
      </w:r>
      <w:r>
        <w:rPr/>
        <w:br/>
      </w:r>
      <w:r>
        <w:rPr/>
        <w:t>图</w:t>
      </w:r>
      <w:r>
        <w:rPr/>
        <w:t>10 </w:t>
      </w:r>
      <w:r>
        <w:rPr/>
        <w:t>中国不同产品类型</w:t>
      </w:r>
      <w:r>
        <w:rPr/>
        <w:t>IT</w:t>
      </w:r>
      <w:r>
        <w:rPr/>
        <w:t>弹性编制自动化（</w:t>
      </w:r>
      <w:r>
        <w:rPr/>
        <w:t>ITRO</w:t>
      </w:r>
      <w:r>
        <w:rPr/>
        <w:t>）软件市场份额（</w:t>
      </w:r>
      <w:r>
        <w:rPr/>
        <w:t>2016 &amp; 2021</w:t>
      </w:r>
      <w:r>
        <w:rPr/>
        <w:t>）</w:t>
      </w:r>
      <w:r>
        <w:rPr/>
        <w:br/>
      </w:r>
      <w:r>
        <w:rPr/>
        <w:t>图</w:t>
      </w:r>
      <w:r>
        <w:rPr/>
        <w:t>11 </w:t>
      </w:r>
      <w:r>
        <w:rPr/>
        <w:t>中国不同产品类型</w:t>
      </w:r>
      <w:r>
        <w:rPr/>
        <w:t>IT</w:t>
      </w:r>
      <w:r>
        <w:rPr/>
        <w:t>弹性编制自动化（</w:t>
      </w:r>
      <w:r>
        <w:rPr/>
        <w:t>ITRO</w:t>
      </w:r>
      <w:r>
        <w:rPr/>
        <w:t>）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w:t>
      </w:r>
      <w:r>
        <w:rPr/>
        <w:t>IT</w:t>
      </w:r>
      <w:r>
        <w:rPr/>
        <w:t>弹性编制自动化（</w:t>
      </w:r>
      <w:r>
        <w:rPr/>
        <w:t>ITRO</w:t>
      </w:r>
      <w:r>
        <w:rPr/>
        <w:t>）软件市场份额</w:t>
      </w:r>
      <w:r>
        <w:rPr/>
        <w:t>2016 &amp; 2021</w:t>
        <w:br/>
      </w:r>
      <w:r>
        <w:rPr/>
        <w:t>图</w:t>
      </w:r>
      <w:r>
        <w:rPr/>
        <w:t>15 </w:t>
      </w:r>
      <w:r>
        <w:rPr/>
        <w:t>全球不同应用</w:t>
      </w:r>
      <w:r>
        <w:rPr/>
        <w:t>IT</w:t>
      </w:r>
      <w:r>
        <w:rPr/>
        <w:t>弹性编制自动化（</w:t>
      </w:r>
      <w:r>
        <w:rPr/>
        <w:t>ITRO</w:t>
      </w:r>
      <w:r>
        <w:rPr/>
        <w:t>）软件市场份额预测</w:t>
      </w:r>
      <w:r>
        <w:rPr/>
        <w:t>2022 &amp; 2027</w:t>
        <w:br/>
      </w:r>
      <w:r>
        <w:rPr/>
        <w:t>图</w:t>
      </w:r>
      <w:r>
        <w:rPr/>
        <w:t>16 </w:t>
      </w:r>
      <w:r>
        <w:rPr/>
        <w:t>中国不同应用</w:t>
      </w:r>
      <w:r>
        <w:rPr/>
        <w:t>IT</w:t>
      </w:r>
      <w:r>
        <w:rPr/>
        <w:t>弹性编制自动化（</w:t>
      </w:r>
      <w:r>
        <w:rPr/>
        <w:t>ITRO</w:t>
      </w:r>
      <w:r>
        <w:rPr/>
        <w:t>）软件市场份额</w:t>
      </w:r>
      <w:r>
        <w:rPr/>
        <w:t>2016 &amp; 2021</w:t>
        <w:br/>
      </w:r>
      <w:r>
        <w:rPr/>
        <w:t>图</w:t>
      </w:r>
      <w:r>
        <w:rPr/>
        <w:t>17 </w:t>
      </w:r>
      <w:r>
        <w:rPr/>
        <w:t>中国不同应用</w:t>
      </w:r>
      <w:r>
        <w:rPr/>
        <w:t>IT</w:t>
      </w:r>
      <w:r>
        <w:rPr/>
        <w:t>弹性编制自动化（</w:t>
      </w:r>
      <w:r>
        <w:rPr/>
        <w:t>ITRO</w:t>
      </w:r>
      <w:r>
        <w:rPr/>
        <w:t>）软件市场份额预测</w:t>
      </w:r>
      <w:r>
        <w:rPr/>
        <w:t>2022 &amp; 2027</w:t>
        <w:br/>
      </w:r>
      <w:r>
        <w:rPr/>
        <w:t>图</w:t>
      </w:r>
      <w:r>
        <w:rPr/>
        <w:t>18 </w:t>
      </w:r>
      <w:r>
        <w:rPr/>
        <w:t>全球主要地区</w:t>
      </w:r>
      <w:r>
        <w:rPr/>
        <w:t>IT</w:t>
      </w:r>
      <w:r>
        <w:rPr/>
        <w:t>弹性编制自动化（</w:t>
      </w:r>
      <w:r>
        <w:rPr/>
        <w:t>ITRO</w:t>
      </w:r>
      <w:r>
        <w:rPr/>
        <w:t>）软件规模市场份额（</w:t>
      </w:r>
      <w:r>
        <w:rPr/>
        <w:t>2016 VS 2020</w:t>
      </w:r>
      <w:r>
        <w:rPr/>
        <w:t>）</w:t>
      </w:r>
      <w:r>
        <w:rPr/>
        <w:br/>
      </w:r>
      <w:r>
        <w:rPr/>
        <w:t>图</w:t>
      </w:r>
      <w:r>
        <w:rPr/>
        <w:t>19 </w:t>
      </w:r>
      <w:r>
        <w:rPr/>
        <w:t>北美</w:t>
      </w:r>
      <w:r>
        <w:rPr/>
        <w:t>IT</w:t>
      </w:r>
      <w:r>
        <w:rPr/>
        <w:t>弹性编制自动化（</w:t>
      </w:r>
      <w:r>
        <w:rPr/>
        <w:t>ITRO</w:t>
      </w:r>
      <w:r>
        <w:rPr/>
        <w:t>）软件市场规模及预测</w:t>
      </w:r>
      <w:r>
        <w:rPr/>
        <w:t>&amp;</w:t>
      </w:r>
      <w:r>
        <w:rPr/>
        <w:t>（百万美元）</w:t>
      </w:r>
      <w:r>
        <w:rPr/>
        <w:br/>
      </w:r>
      <w:r>
        <w:rPr/>
        <w:t>图</w:t>
      </w:r>
      <w:r>
        <w:rPr/>
        <w:t>20 </w:t>
      </w:r>
      <w:r>
        <w:rPr/>
        <w:t>欧洲</w:t>
      </w:r>
      <w:r>
        <w:rPr/>
        <w:t>IT</w:t>
      </w:r>
      <w:r>
        <w:rPr/>
        <w:t>弹性编制自动化（</w:t>
      </w:r>
      <w:r>
        <w:rPr/>
        <w:t>ITRO</w:t>
      </w:r>
      <w:r>
        <w:rPr/>
        <w:t>）软件市场规模及预测</w:t>
      </w:r>
      <w:r>
        <w:rPr/>
        <w:t>&amp;</w:t>
      </w:r>
      <w:r>
        <w:rPr/>
        <w:t>（百万美元）</w:t>
      </w:r>
      <w:r>
        <w:rPr/>
        <w:br/>
      </w:r>
      <w:r>
        <w:rPr/>
        <w:t>图</w:t>
      </w:r>
      <w:r>
        <w:rPr/>
        <w:t>21 </w:t>
      </w:r>
      <w:r>
        <w:rPr/>
        <w:t>亚太</w:t>
      </w:r>
      <w:r>
        <w:rPr/>
        <w:t>IT</w:t>
      </w:r>
      <w:r>
        <w:rPr/>
        <w:t>弹性编制自动化（</w:t>
      </w:r>
      <w:r>
        <w:rPr/>
        <w:t>ITRO</w:t>
      </w:r>
      <w:r>
        <w:rPr/>
        <w:t>）软件市场规模及预测</w:t>
      </w:r>
      <w:r>
        <w:rPr/>
        <w:t>&amp;</w:t>
      </w:r>
      <w:r>
        <w:rPr/>
        <w:t>（百万美元）</w:t>
      </w:r>
      <w:r>
        <w:rPr/>
        <w:br/>
      </w:r>
      <w:r>
        <w:rPr/>
        <w:t>图</w:t>
      </w:r>
      <w:r>
        <w:rPr/>
        <w:t>22 </w:t>
      </w:r>
      <w:r>
        <w:rPr/>
        <w:t>南美</w:t>
      </w:r>
      <w:r>
        <w:rPr/>
        <w:t>IT</w:t>
      </w:r>
      <w:r>
        <w:rPr/>
        <w:t>弹性编制自动化（</w:t>
      </w:r>
      <w:r>
        <w:rPr/>
        <w:t>ITRO</w:t>
      </w:r>
      <w:r>
        <w:rPr/>
        <w:t>）软件市场规模及预测</w:t>
      </w:r>
      <w:r>
        <w:rPr/>
        <w:t>&amp;</w:t>
      </w:r>
      <w:r>
        <w:rPr/>
        <w:t>（百万美元）</w:t>
      </w:r>
      <w:r>
        <w:rPr/>
        <w:br/>
      </w:r>
      <w:r>
        <w:rPr/>
        <w:t>图</w:t>
      </w:r>
      <w:r>
        <w:rPr/>
        <w:t>23 </w:t>
      </w:r>
      <w:r>
        <w:rPr/>
        <w:t>中国</w:t>
      </w:r>
      <w:r>
        <w:rPr/>
        <w:t>IT</w:t>
      </w:r>
      <w:r>
        <w:rPr/>
        <w:t>弹性编制自动化（</w:t>
      </w:r>
      <w:r>
        <w:rPr/>
        <w:t>ITRO</w:t>
      </w:r>
      <w:r>
        <w:rPr/>
        <w:t>）软件市场规模及预测</w:t>
      </w:r>
      <w:r>
        <w:rPr/>
        <w:t>&amp;</w:t>
      </w:r>
      <w:r>
        <w:rPr/>
        <w:t>（百万美元）</w:t>
      </w:r>
      <w:r>
        <w:rPr/>
        <w:br/>
      </w:r>
      <w:r>
        <w:rPr/>
        <w:t>图</w:t>
      </w:r>
      <w:r>
        <w:rPr/>
        <w:t>24 </w:t>
      </w:r>
      <w:r>
        <w:rPr/>
        <w:t>全球</w:t>
      </w:r>
      <w:r>
        <w:rPr/>
        <w:t>IT</w:t>
      </w:r>
      <w:r>
        <w:rPr/>
        <w:t>弹性编制自动化（</w:t>
      </w:r>
      <w:r>
        <w:rPr/>
        <w:t>ITRO</w:t>
      </w:r>
      <w:r>
        <w:rPr/>
        <w:t>）软件第一梯队、第二梯队和第三梯队企业及市场份额（</w:t>
      </w:r>
      <w:r>
        <w:rPr/>
        <w:t>2016 VS 2020</w:t>
      </w:r>
      <w:r>
        <w:rPr/>
        <w:t>）</w:t>
      </w:r>
      <w:r>
        <w:rPr/>
        <w:br/>
      </w:r>
      <w:r>
        <w:rPr/>
        <w:t>图</w:t>
      </w:r>
      <w:r>
        <w:rPr/>
        <w:t>25 2020</w:t>
      </w:r>
      <w:r>
        <w:rPr/>
        <w:t>年全球</w:t>
      </w:r>
      <w:r>
        <w:rPr/>
        <w:t>IT</w:t>
      </w:r>
      <w:r>
        <w:rPr/>
        <w:t>弹性编制自动化（</w:t>
      </w:r>
      <w:r>
        <w:rPr/>
        <w:t>ITRO</w:t>
      </w:r>
      <w:r>
        <w:rPr/>
        <w:t>）软件</w:t>
      </w:r>
      <w:r>
        <w:rPr/>
        <w:t>Top 5 &amp;Top 10</w:t>
      </w:r>
      <w:r>
        <w:rPr/>
        <w:t>企业市场份额</w:t>
      </w:r>
      <w:r>
        <w:rPr/>
        <w:br/>
      </w:r>
      <w:r>
        <w:rPr/>
        <w:t>图</w:t>
      </w:r>
      <w:r>
        <w:rPr/>
        <w:t>26 IT</w:t>
      </w:r>
      <w:r>
        <w:rPr/>
        <w:t>弹性编制自动化（</w:t>
      </w:r>
      <w:r>
        <w:rPr/>
        <w:t>ITRO</w:t>
      </w:r>
      <w:r>
        <w:rPr/>
        <w:t>）软件全球领先企业</w:t>
      </w:r>
      <w:r>
        <w:rPr/>
        <w:t>SWOT</w:t>
      </w:r>
      <w:r>
        <w:rPr/>
        <w:t>分析</w:t>
      </w:r>
      <w:r>
        <w:rPr/>
        <w:br/>
      </w:r>
      <w:r>
        <w:rPr/>
        <w:t>图</w:t>
      </w:r>
      <w:r>
        <w:rPr/>
        <w:t>27 2020</w:t>
      </w:r>
      <w:r>
        <w:rPr/>
        <w:t>年中国排名前三和前五</w:t>
      </w:r>
      <w:r>
        <w:rPr/>
        <w:t>IT</w:t>
      </w:r>
      <w:r>
        <w:rPr/>
        <w:t>弹性编制自动化（</w:t>
      </w:r>
      <w:r>
        <w:rPr/>
        <w:t>ITRO</w:t>
      </w:r>
      <w:r>
        <w:rPr/>
        <w:t>）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1602143095907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602143095907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