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军用光电红外（</w:t>
      </w:r>
      <w:r>
        <w:rPr>
          <w:rFonts w:eastAsia="楷体" w:cs="楷体" w:ascii="楷体" w:hAnsi="楷体"/>
          <w:color w:val="000000"/>
          <w:sz w:val="44"/>
          <w:szCs w:val="44"/>
        </w:rPr>
        <w:t>EOIR</w:t>
      </w:r>
      <w:r>
        <w:rPr>
          <w:rFonts w:ascii="楷体" w:hAnsi="楷体" w:cs="楷体" w:eastAsia="楷体"/>
          <w:color w:val="000000"/>
          <w:sz w:val="44"/>
          <w:szCs w:val="44"/>
        </w:rPr>
        <w:t>）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军用光电红外（</w:t>
      </w:r>
      <w:r>
        <w:rPr>
          <w:rFonts w:eastAsia="楷体" w:cs="楷体" w:ascii="楷体" w:hAnsi="楷体"/>
          <w:color w:val="FF0000"/>
        </w:rPr>
        <w:t>EOIR</w:t>
      </w:r>
      <w:r>
        <w:rPr>
          <w:rFonts w:ascii="楷体" w:hAnsi="楷体" w:cs="楷体" w:eastAsia="楷体"/>
          <w:color w:val="FF0000"/>
        </w:rPr>
        <w:t>）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军用光电红外（</w:t>
            </w:r>
            <w:r>
              <w:rPr>
                <w:rFonts w:eastAsia="楷体" w:cs="楷体" w:ascii="楷体" w:hAnsi="楷体"/>
                <w:color w:val="FF0000"/>
              </w:rPr>
              <w:t>EOIR</w:t>
            </w:r>
            <w:r>
              <w:rPr>
                <w:rFonts w:ascii="楷体" w:hAnsi="楷体" w:cs="楷体" w:eastAsia="楷体"/>
                <w:color w:val="FF0000"/>
              </w:rPr>
              <w:t>）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光电红外（</w:t>
      </w:r>
      <w:r>
        <w:rPr/>
        <w:t>EOIR</w:t>
      </w:r>
      <w:r>
        <w:rPr/>
        <w:t>）系统行业概述</w:t>
      </w:r>
      <w:r>
        <w:rPr/>
        <w:br/>
        <w:t>1.1 </w:t>
      </w:r>
      <w:r>
        <w:rPr/>
        <w:t>军用光电红外（</w:t>
      </w:r>
      <w:r>
        <w:rPr/>
        <w:t>EOIR</w:t>
      </w:r>
      <w:r>
        <w:rPr/>
        <w:t>）系统定义及报告研究范围</w:t>
      </w:r>
      <w:r>
        <w:rPr/>
        <w:br/>
        <w:t>1.2 </w:t>
      </w:r>
      <w:r>
        <w:rPr/>
        <w:t>军用光电红外（</w:t>
      </w:r>
      <w:r>
        <w:rPr/>
        <w:t>EOIR</w:t>
      </w:r>
      <w:r>
        <w:rPr/>
        <w:t>）系统产品分类及头部企业</w:t>
      </w:r>
      <w:r>
        <w:rPr/>
        <w:br/>
        <w:t>1.3 </w:t>
      </w:r>
      <w:r>
        <w:rPr/>
        <w:t>全球及中国市场军用光电红外（</w:t>
      </w:r>
      <w:r>
        <w:rPr/>
        <w:t>EOIR</w:t>
      </w:r>
      <w:r>
        <w:rPr/>
        <w:t>）系统行业相关政策</w:t>
      </w:r>
      <w:r>
        <w:rPr/>
        <w:br/>
        <w:t>2 </w:t>
      </w:r>
      <w:r>
        <w:rPr/>
        <w:t>全球军用光电红外（</w:t>
      </w:r>
      <w:r>
        <w:rPr/>
        <w:t>EOIR</w:t>
      </w:r>
      <w:r>
        <w:rPr/>
        <w:t>）系统市场产业链分析</w:t>
      </w:r>
      <w:r>
        <w:rPr/>
        <w:br/>
        <w:t>2.1 </w:t>
      </w:r>
      <w:r>
        <w:rPr/>
        <w:t>军用光电红外（</w:t>
      </w:r>
      <w:r>
        <w:rPr/>
        <w:t>EOIR</w:t>
      </w:r>
      <w:r>
        <w:rPr/>
        <w:t>）系统产业链</w:t>
      </w:r>
      <w:r>
        <w:rPr/>
        <w:br/>
        <w:t>2.2 </w:t>
      </w:r>
      <w:r>
        <w:rPr/>
        <w:t>军用光电红外（</w:t>
      </w:r>
      <w:r>
        <w:rPr/>
        <w:t>EOIR</w:t>
      </w:r>
      <w:r>
        <w:rPr/>
        <w:t>）系统产业链上游</w:t>
      </w:r>
      <w:r>
        <w:rPr/>
        <w:br/>
        <w:t>2.2.1 </w:t>
      </w:r>
      <w:r>
        <w:rPr/>
        <w:t>上游主要国外企业</w:t>
      </w:r>
      <w:r>
        <w:rPr/>
        <w:br/>
        <w:t>2.2.2 </w:t>
      </w:r>
      <w:r>
        <w:rPr/>
        <w:t>上游主要国内企业</w:t>
      </w:r>
      <w:r>
        <w:rPr/>
        <w:br/>
        <w:t>2.3 </w:t>
      </w:r>
      <w:r>
        <w:rPr/>
        <w:t>军用光电红外（</w:t>
      </w:r>
      <w:r>
        <w:rPr/>
        <w:t>EOIR</w:t>
      </w:r>
      <w:r>
        <w:rPr/>
        <w:t>）系统产业链中游</w:t>
      </w:r>
      <w:r>
        <w:rPr/>
        <w:br/>
        <w:t>2.3.1 </w:t>
      </w:r>
      <w:r>
        <w:rPr/>
        <w:t>全球军用光电红外（</w:t>
      </w:r>
      <w:r>
        <w:rPr/>
        <w:t>EOIR</w:t>
      </w:r>
      <w:r>
        <w:rPr/>
        <w:t>）系统主要生产商生产基地及产品覆盖领域</w:t>
      </w:r>
      <w:r>
        <w:rPr/>
        <w:br/>
        <w:t>2.3.2 </w:t>
      </w:r>
      <w:r>
        <w:rPr/>
        <w:t>全球军用光电红外（</w:t>
      </w:r>
      <w:r>
        <w:rPr/>
        <w:t>EOIR</w:t>
      </w:r>
      <w:r>
        <w:rPr/>
        <w:t>）系统主要生产商销量排名及市场集中率分析</w:t>
      </w:r>
      <w:r>
        <w:rPr/>
        <w:br/>
        <w:t>2.4 </w:t>
      </w:r>
      <w:r>
        <w:rPr/>
        <w:t>全球军用光电红外（</w:t>
      </w:r>
      <w:r>
        <w:rPr/>
        <w:t>EOIR</w:t>
      </w:r>
      <w:r>
        <w:rPr/>
        <w:t>）系统下游细分市场销量及市场占比（</w:t>
      </w:r>
      <w:r>
        <w:rPr/>
        <w:t>2017-2027</w:t>
      </w:r>
      <w:r>
        <w:rPr/>
        <w:t>）</w:t>
      </w:r>
      <w:r>
        <w:rPr/>
        <w:br/>
        <w:t>2.4.1 </w:t>
      </w:r>
      <w:r>
        <w:rPr/>
        <w:t>全球军用光电红外（</w:t>
      </w:r>
      <w:r>
        <w:rPr/>
        <w:t>EOIR</w:t>
      </w:r>
      <w:r>
        <w:rPr/>
        <w:t>）系统下游细分市场占比（</w:t>
      </w:r>
      <w:r>
        <w:rPr/>
        <w:t>2020-2021</w:t>
      </w:r>
      <w:r>
        <w:rPr/>
        <w:t>）</w:t>
      </w:r>
      <w:r>
        <w:rPr/>
        <w:br/>
        <w:t>2.4.2 </w:t>
      </w:r>
      <w:r>
        <w:rPr/>
        <w:t>军事情报</w:t>
      </w:r>
      <w:r>
        <w:rPr/>
        <w:br/>
        <w:t>2.4.3 </w:t>
      </w:r>
      <w:r>
        <w:rPr/>
        <w:t>监视</w:t>
      </w:r>
      <w:r>
        <w:rPr/>
        <w:br/>
        <w:t>2.4.4 …...</w:t>
        <w:br/>
        <w:t>2.5 </w:t>
      </w:r>
      <w:r>
        <w:rPr/>
        <w:t>中国军用光电红外（</w:t>
      </w:r>
      <w:r>
        <w:rPr/>
        <w:t>EOIR</w:t>
      </w:r>
      <w:r>
        <w:rPr/>
        <w:t>）系统销售现状及下游细分市场分析（</w:t>
      </w:r>
      <w:r>
        <w:rPr/>
        <w:t>2017-2027</w:t>
      </w:r>
      <w:r>
        <w:rPr/>
        <w:t>）</w:t>
      </w:r>
      <w:r>
        <w:rPr/>
        <w:br/>
        <w:t>2.5.1 </w:t>
      </w:r>
      <w:r>
        <w:rPr/>
        <w:t>中国军用光电红外（</w:t>
      </w:r>
      <w:r>
        <w:rPr/>
        <w:t>EOIR</w:t>
      </w:r>
      <w:r>
        <w:rPr/>
        <w:t>）系统下游细分市场占比（</w:t>
      </w:r>
      <w:r>
        <w:rPr/>
        <w:t>2020-2021</w:t>
      </w:r>
      <w:r>
        <w:rPr/>
        <w:t>）</w:t>
      </w:r>
      <w:r>
        <w:rPr/>
        <w:br/>
        <w:t>2.5.2 </w:t>
      </w:r>
      <w:r>
        <w:rPr/>
        <w:t>军事情报</w:t>
      </w:r>
      <w:r>
        <w:rPr/>
        <w:br/>
        <w:t>2.5.3 </w:t>
      </w:r>
      <w:r>
        <w:rPr/>
        <w:t>监视</w:t>
      </w:r>
      <w:r>
        <w:rPr/>
        <w:br/>
        <w:t>2.5.4 …...</w:t>
        <w:br/>
        <w:br/>
        <w:t>3 </w:t>
      </w:r>
      <w:r>
        <w:rPr/>
        <w:t>全球军用光电红外（</w:t>
      </w:r>
      <w:r>
        <w:rPr/>
        <w:t>EOIR</w:t>
      </w:r>
      <w:r>
        <w:rPr/>
        <w:t>）系统市场发展状况及前景分析</w:t>
      </w:r>
      <w:r>
        <w:rPr/>
        <w:br/>
        <w:t>3.1 </w:t>
      </w:r>
      <w:r>
        <w:rPr/>
        <w:t>全球军用光电红外（</w:t>
      </w:r>
      <w:r>
        <w:rPr/>
        <w:t>EOIR</w:t>
      </w:r>
      <w:r>
        <w:rPr/>
        <w:t>）系统供需现状及预测（</w:t>
      </w:r>
      <w:r>
        <w:rPr/>
        <w:t>2017-2027</w:t>
      </w:r>
      <w:r>
        <w:rPr/>
        <w:t>）</w:t>
      </w:r>
      <w:r>
        <w:rPr/>
        <w:br/>
        <w:t>3.1.1 </w:t>
      </w:r>
      <w:r>
        <w:rPr/>
        <w:t>全球军用光电红外（</w:t>
      </w:r>
      <w:r>
        <w:rPr/>
        <w:t>EOIR</w:t>
      </w:r>
      <w:r>
        <w:rPr/>
        <w:t>）系统产能、产量、产能利用率（</w:t>
      </w:r>
      <w:r>
        <w:rPr/>
        <w:t>2017-2027</w:t>
      </w:r>
      <w:r>
        <w:rPr/>
        <w:t>）</w:t>
      </w:r>
      <w:r>
        <w:rPr/>
        <w:br/>
        <w:t>3.1.2 </w:t>
      </w:r>
      <w:r>
        <w:rPr/>
        <w:t>全球市场各类型军用光电红外（</w:t>
      </w:r>
      <w:r>
        <w:rPr/>
        <w:t>EOIR</w:t>
      </w:r>
      <w:r>
        <w:rPr/>
        <w:t>）系统产量及预测（</w:t>
      </w:r>
      <w:r>
        <w:rPr/>
        <w:t>2017-2027</w:t>
      </w:r>
      <w:r>
        <w:rPr/>
        <w:t>）</w:t>
      </w:r>
      <w:r>
        <w:rPr/>
        <w:br/>
        <w:t>3.2 </w:t>
      </w:r>
      <w:r>
        <w:rPr/>
        <w:t>全球军用光电红外（</w:t>
      </w:r>
      <w:r>
        <w:rPr/>
        <w:t>EOIR</w:t>
      </w:r>
      <w:r>
        <w:rPr/>
        <w:t>）系统行业竞争格局分析</w:t>
      </w:r>
      <w:r>
        <w:rPr/>
        <w:br/>
        <w:t>3.2.1 </w:t>
      </w:r>
      <w:r>
        <w:rPr/>
        <w:t>全球主要军用光电红外（</w:t>
      </w:r>
      <w:r>
        <w:rPr/>
        <w:t>EOIR</w:t>
      </w:r>
      <w:r>
        <w:rPr/>
        <w:t>）系统生产商销量及市场占有率（</w:t>
      </w:r>
      <w:r>
        <w:rPr/>
        <w:t>2019-2021</w:t>
      </w:r>
      <w:r>
        <w:rPr/>
        <w:t>）</w:t>
      </w:r>
      <w:r>
        <w:rPr/>
        <w:br/>
        <w:t>3.2.2 </w:t>
      </w:r>
      <w:r>
        <w:rPr/>
        <w:t>全球主要军用光电红外（</w:t>
      </w:r>
      <w:r>
        <w:rPr/>
        <w:t>EOIR</w:t>
      </w:r>
      <w:r>
        <w:rPr/>
        <w:t>）系统生产商销售额及市场占有率（</w:t>
      </w:r>
      <w:r>
        <w:rPr/>
        <w:t>2019-2021</w:t>
      </w:r>
      <w:r>
        <w:rPr/>
        <w:t>）</w:t>
      </w:r>
      <w:r>
        <w:rPr/>
        <w:br/>
        <w:br/>
        <w:t>4 </w:t>
      </w:r>
      <w:r>
        <w:rPr/>
        <w:t>全球主要地区军用光电红外（</w:t>
      </w:r>
      <w:r>
        <w:rPr/>
        <w:t>EOIR</w:t>
      </w:r>
      <w:r>
        <w:rPr/>
        <w:t>）系统市场规模占比分析</w:t>
      </w:r>
      <w:r>
        <w:rPr/>
        <w:br/>
        <w:t>4.1 </w:t>
      </w:r>
      <w:r>
        <w:rPr/>
        <w:t>全球主要地区军用光电红外（</w:t>
      </w:r>
      <w:r>
        <w:rPr/>
        <w:t>EOIR</w:t>
      </w:r>
      <w:r>
        <w:rPr/>
        <w:t>）系统产量占比</w:t>
      </w:r>
      <w:r>
        <w:rPr/>
        <w:br/>
        <w:t>4.2 </w:t>
      </w:r>
      <w:r>
        <w:rPr/>
        <w:t>美国市场军用光电红外（</w:t>
      </w:r>
      <w:r>
        <w:rPr/>
        <w:t>EOIR</w:t>
      </w:r>
      <w:r>
        <w:rPr/>
        <w:t>）系统产量及增长率（</w:t>
      </w:r>
      <w:r>
        <w:rPr/>
        <w:t>2017-2027</w:t>
      </w:r>
      <w:r>
        <w:rPr/>
        <w:t>）</w:t>
      </w:r>
      <w:r>
        <w:rPr/>
        <w:br/>
        <w:t>4.3 </w:t>
      </w:r>
      <w:r>
        <w:rPr/>
        <w:t>欧洲市场军用光电红外（</w:t>
      </w:r>
      <w:r>
        <w:rPr/>
        <w:t>EOIR</w:t>
      </w:r>
      <w:r>
        <w:rPr/>
        <w:t>）系统产量及增长率（</w:t>
      </w:r>
      <w:r>
        <w:rPr/>
        <w:t>2017-2027</w:t>
      </w:r>
      <w:r>
        <w:rPr/>
        <w:t>）</w:t>
      </w:r>
      <w:r>
        <w:rPr/>
        <w:br/>
        <w:t>4.4 </w:t>
      </w:r>
      <w:r>
        <w:rPr/>
        <w:t>日本市场军用光电红外（</w:t>
      </w:r>
      <w:r>
        <w:rPr/>
        <w:t>EOIR</w:t>
      </w:r>
      <w:r>
        <w:rPr/>
        <w:t>）系统产量及增长率（</w:t>
      </w:r>
      <w:r>
        <w:rPr/>
        <w:t>2017-2027</w:t>
      </w:r>
      <w:r>
        <w:rPr/>
        <w:t>）</w:t>
      </w:r>
      <w:r>
        <w:rPr/>
        <w:br/>
        <w:t>4.5 </w:t>
      </w:r>
      <w:r>
        <w:rPr/>
        <w:t>东南亚市场军用光电红外（</w:t>
      </w:r>
      <w:r>
        <w:rPr/>
        <w:t>EOIR</w:t>
      </w:r>
      <w:r>
        <w:rPr/>
        <w:t>）系统产量及增长率（</w:t>
      </w:r>
      <w:r>
        <w:rPr/>
        <w:t>2017-2027</w:t>
      </w:r>
      <w:r>
        <w:rPr/>
        <w:t>）</w:t>
      </w:r>
      <w:r>
        <w:rPr/>
        <w:br/>
        <w:t>4.6 </w:t>
      </w:r>
      <w:r>
        <w:rPr/>
        <w:t>印度市场军用光电红外（</w:t>
      </w:r>
      <w:r>
        <w:rPr/>
        <w:t>EOIR</w:t>
      </w:r>
      <w:r>
        <w:rPr/>
        <w:t>）系统产量及增长率（</w:t>
      </w:r>
      <w:r>
        <w:rPr/>
        <w:t>2017-2027</w:t>
      </w:r>
      <w:r>
        <w:rPr/>
        <w:t>）</w:t>
      </w:r>
      <w:r>
        <w:rPr/>
        <w:br/>
        <w:br/>
        <w:t>5 </w:t>
      </w:r>
      <w:r>
        <w:rPr/>
        <w:t>全球军用光电红外（</w:t>
      </w:r>
      <w:r>
        <w:rPr/>
        <w:t>EOIR</w:t>
      </w:r>
      <w:r>
        <w:rPr/>
        <w:t>）系统销售状况及需求前景</w:t>
      </w:r>
      <w:r>
        <w:rPr/>
        <w:br/>
        <w:t>5.1 </w:t>
      </w:r>
      <w:r>
        <w:rPr/>
        <w:t>全球主要地区军用光电红外（</w:t>
      </w:r>
      <w:r>
        <w:rPr/>
        <w:t>EOIR</w:t>
      </w:r>
      <w:r>
        <w:rPr/>
        <w:t>）系统消量及销售额占比（</w:t>
      </w:r>
      <w:r>
        <w:rPr/>
        <w:t>2017-2027</w:t>
      </w:r>
      <w:r>
        <w:rPr/>
        <w:t>）</w:t>
      </w:r>
      <w:r>
        <w:rPr/>
        <w:br/>
        <w:t>5.2 </w:t>
      </w:r>
      <w:r>
        <w:rPr/>
        <w:t>美国市场军用光电红外（</w:t>
      </w:r>
      <w:r>
        <w:rPr/>
        <w:t>EOIR</w:t>
      </w:r>
      <w:r>
        <w:rPr/>
        <w:t>）系统销售现状及预测（</w:t>
      </w:r>
      <w:r>
        <w:rPr/>
        <w:t>2017-2027</w:t>
      </w:r>
      <w:r>
        <w:rPr/>
        <w:t>）</w:t>
      </w:r>
      <w:r>
        <w:rPr/>
        <w:br/>
        <w:t>5.2.1 </w:t>
      </w:r>
      <w:r>
        <w:rPr/>
        <w:t>印度市场军用光电红外（</w:t>
      </w:r>
      <w:r>
        <w:rPr/>
        <w:t>EOIR</w:t>
      </w:r>
      <w:r>
        <w:rPr/>
        <w:t>）系统销量及增长率（</w:t>
      </w:r>
      <w:r>
        <w:rPr/>
        <w:t>2017-2027</w:t>
      </w:r>
      <w:r>
        <w:rPr/>
        <w:t>）</w:t>
      </w:r>
      <w:r>
        <w:rPr/>
        <w:br/>
        <w:t>5.2.2 </w:t>
      </w:r>
      <w:r>
        <w:rPr/>
        <w:t>印度市场军用光电红外（</w:t>
      </w:r>
      <w:r>
        <w:rPr/>
        <w:t>EOIR</w:t>
      </w:r>
      <w:r>
        <w:rPr/>
        <w:t>）系统销售额及增长率（</w:t>
      </w:r>
      <w:r>
        <w:rPr/>
        <w:t>2017-2027</w:t>
      </w:r>
      <w:r>
        <w:rPr/>
        <w:t>）</w:t>
      </w:r>
      <w:r>
        <w:rPr/>
        <w:br/>
        <w:t>5.3 </w:t>
      </w:r>
      <w:r>
        <w:rPr/>
        <w:t>欧洲市场军用光电红外（</w:t>
      </w:r>
      <w:r>
        <w:rPr/>
        <w:t>EOIR</w:t>
      </w:r>
      <w:r>
        <w:rPr/>
        <w:t>）系统销售现状及预测（</w:t>
      </w:r>
      <w:r>
        <w:rPr/>
        <w:t>2017-2027</w:t>
      </w:r>
      <w:r>
        <w:rPr/>
        <w:t>）</w:t>
      </w:r>
      <w:r>
        <w:rPr/>
        <w:br/>
        <w:t>5.3.1 </w:t>
      </w:r>
      <w:r>
        <w:rPr/>
        <w:t>欧洲市场军用光电红外（</w:t>
      </w:r>
      <w:r>
        <w:rPr/>
        <w:t>EOIR</w:t>
      </w:r>
      <w:r>
        <w:rPr/>
        <w:t>）系统销量及增长率（</w:t>
      </w:r>
      <w:r>
        <w:rPr/>
        <w:t>2017-2027</w:t>
      </w:r>
      <w:r>
        <w:rPr/>
        <w:t>）</w:t>
      </w:r>
      <w:r>
        <w:rPr/>
        <w:br/>
        <w:t>5.3.2 </w:t>
      </w:r>
      <w:r>
        <w:rPr/>
        <w:t>欧洲市场军用光电红外（</w:t>
      </w:r>
      <w:r>
        <w:rPr/>
        <w:t>EOIR</w:t>
      </w:r>
      <w:r>
        <w:rPr/>
        <w:t>）系统销售额及增长率（</w:t>
      </w:r>
      <w:r>
        <w:rPr/>
        <w:t>2017-2027</w:t>
      </w:r>
      <w:r>
        <w:rPr/>
        <w:t>）</w:t>
      </w:r>
      <w:r>
        <w:rPr/>
        <w:br/>
        <w:t>5.4 </w:t>
      </w:r>
      <w:r>
        <w:rPr/>
        <w:t>日本市场军用光电红外（</w:t>
      </w:r>
      <w:r>
        <w:rPr/>
        <w:t>EOIR</w:t>
      </w:r>
      <w:r>
        <w:rPr/>
        <w:t>）系统销售现状及预测（</w:t>
      </w:r>
      <w:r>
        <w:rPr/>
        <w:t>2017-2027</w:t>
      </w:r>
      <w:r>
        <w:rPr/>
        <w:t>）</w:t>
      </w:r>
      <w:r>
        <w:rPr/>
        <w:br/>
        <w:t>5.4.1 </w:t>
      </w:r>
      <w:r>
        <w:rPr/>
        <w:t>日本市场军用光电红外（</w:t>
      </w:r>
      <w:r>
        <w:rPr/>
        <w:t>EOIR</w:t>
      </w:r>
      <w:r>
        <w:rPr/>
        <w:t>）系统销量及增长率（</w:t>
      </w:r>
      <w:r>
        <w:rPr/>
        <w:t>2017-2027</w:t>
      </w:r>
      <w:r>
        <w:rPr/>
        <w:t>）</w:t>
      </w:r>
      <w:r>
        <w:rPr/>
        <w:br/>
        <w:t>5.4.2 </w:t>
      </w:r>
      <w:r>
        <w:rPr/>
        <w:t>日本市场军用光电红外（</w:t>
      </w:r>
      <w:r>
        <w:rPr/>
        <w:t>EOIR</w:t>
      </w:r>
      <w:r>
        <w:rPr/>
        <w:t>）系统销售额及增长率（</w:t>
      </w:r>
      <w:r>
        <w:rPr/>
        <w:t>2017-2027</w:t>
      </w:r>
      <w:r>
        <w:rPr/>
        <w:t>）</w:t>
      </w:r>
      <w:r>
        <w:rPr/>
        <w:br/>
        <w:t>5.5 </w:t>
      </w:r>
      <w:r>
        <w:rPr/>
        <w:t>东南亚市场军用光电红外（</w:t>
      </w:r>
      <w:r>
        <w:rPr/>
        <w:t>EOIR</w:t>
      </w:r>
      <w:r>
        <w:rPr/>
        <w:t>）系统销售现状及预测（</w:t>
      </w:r>
      <w:r>
        <w:rPr/>
        <w:t>2017-2027</w:t>
      </w:r>
      <w:r>
        <w:rPr/>
        <w:t>）</w:t>
      </w:r>
      <w:r>
        <w:rPr/>
        <w:br/>
        <w:t>5.5.1 </w:t>
      </w:r>
      <w:r>
        <w:rPr/>
        <w:t>东南亚市场军用光电红外（</w:t>
      </w:r>
      <w:r>
        <w:rPr/>
        <w:t>EOIR</w:t>
      </w:r>
      <w:r>
        <w:rPr/>
        <w:t>）系统销量及增长率（</w:t>
      </w:r>
      <w:r>
        <w:rPr/>
        <w:t>2017-2027</w:t>
      </w:r>
      <w:r>
        <w:rPr/>
        <w:t>）</w:t>
      </w:r>
      <w:r>
        <w:rPr/>
        <w:br/>
        <w:t>5.5.2 </w:t>
      </w:r>
      <w:r>
        <w:rPr/>
        <w:t>东南亚市场军用光电红外（</w:t>
      </w:r>
      <w:r>
        <w:rPr/>
        <w:t>EOIR</w:t>
      </w:r>
      <w:r>
        <w:rPr/>
        <w:t>）系统销售额及增长率（</w:t>
      </w:r>
      <w:r>
        <w:rPr/>
        <w:t>2017-2027</w:t>
      </w:r>
      <w:r>
        <w:rPr/>
        <w:t>）</w:t>
      </w:r>
      <w:r>
        <w:rPr/>
        <w:br/>
        <w:t>5.6 </w:t>
      </w:r>
      <w:r>
        <w:rPr/>
        <w:t>印度市场军用光电红外（</w:t>
      </w:r>
      <w:r>
        <w:rPr/>
        <w:t>EOIR</w:t>
      </w:r>
      <w:r>
        <w:rPr/>
        <w:t>）系统销售现状及预测（</w:t>
      </w:r>
      <w:r>
        <w:rPr/>
        <w:t>2017-2027</w:t>
      </w:r>
      <w:r>
        <w:rPr/>
        <w:t>）</w:t>
      </w:r>
      <w:r>
        <w:rPr/>
        <w:br/>
        <w:t>5.6.1 </w:t>
      </w:r>
      <w:r>
        <w:rPr/>
        <w:t>印度市场军用光电红外（</w:t>
      </w:r>
      <w:r>
        <w:rPr/>
        <w:t>EOIR</w:t>
      </w:r>
      <w:r>
        <w:rPr/>
        <w:t>）系统销量及增长率（</w:t>
      </w:r>
      <w:r>
        <w:rPr/>
        <w:t>2017-2027</w:t>
      </w:r>
      <w:r>
        <w:rPr/>
        <w:t>）</w:t>
      </w:r>
      <w:r>
        <w:rPr/>
        <w:br/>
        <w:t>5.6.2 </w:t>
      </w:r>
      <w:r>
        <w:rPr/>
        <w:t>印度市场军用光电红外（</w:t>
      </w:r>
      <w:r>
        <w:rPr/>
        <w:t>EOIR</w:t>
      </w:r>
      <w:r>
        <w:rPr/>
        <w:t>）系统销售额及增长率（</w:t>
      </w:r>
      <w:r>
        <w:rPr/>
        <w:t>2017-2027</w:t>
      </w:r>
      <w:r>
        <w:rPr/>
        <w:t>）</w:t>
      </w:r>
      <w:r>
        <w:rPr/>
        <w:br/>
        <w:br/>
        <w:t>6 </w:t>
      </w:r>
      <w:r>
        <w:rPr/>
        <w:t>中国军用光电红外（</w:t>
      </w:r>
      <w:r>
        <w:rPr/>
        <w:t>EOIR</w:t>
      </w:r>
      <w:r>
        <w:rPr/>
        <w:t>）系统市场发展状况及前景分析</w:t>
      </w:r>
      <w:r>
        <w:rPr/>
        <w:br/>
        <w:t>6.1 </w:t>
      </w:r>
      <w:r>
        <w:rPr/>
        <w:t>中国军用光电红外（</w:t>
      </w:r>
      <w:r>
        <w:rPr/>
        <w:t>EOIR</w:t>
      </w:r>
      <w:r>
        <w:rPr/>
        <w:t>）系统供需现状及预测（</w:t>
      </w:r>
      <w:r>
        <w:rPr/>
        <w:t>2017-2027</w:t>
      </w:r>
      <w:r>
        <w:rPr/>
        <w:t>）</w:t>
      </w:r>
      <w:r>
        <w:rPr/>
        <w:br/>
        <w:t>6.1.1 </w:t>
      </w:r>
      <w:r>
        <w:rPr/>
        <w:t>中国军用光电红外（</w:t>
      </w:r>
      <w:r>
        <w:rPr/>
        <w:t>EOIR</w:t>
      </w:r>
      <w:r>
        <w:rPr/>
        <w:t>）系统产能、产量、产能利用率（</w:t>
      </w:r>
      <w:r>
        <w:rPr/>
        <w:t>2017-2027</w:t>
      </w:r>
      <w:r>
        <w:rPr/>
        <w:t>）</w:t>
      </w:r>
      <w:r>
        <w:rPr/>
        <w:br/>
        <w:t>6.1.2 </w:t>
      </w:r>
      <w:r>
        <w:rPr/>
        <w:t>中国市场各类型军用光电红外（</w:t>
      </w:r>
      <w:r>
        <w:rPr/>
        <w:t>EOIR</w:t>
      </w:r>
      <w:r>
        <w:rPr/>
        <w:t>）系统产量及预测（</w:t>
      </w:r>
      <w:r>
        <w:rPr/>
        <w:t>2017-2027</w:t>
      </w:r>
      <w:r>
        <w:rPr/>
        <w:t>）</w:t>
      </w:r>
      <w:r>
        <w:rPr/>
        <w:br/>
        <w:t>6.2 </w:t>
      </w:r>
      <w:r>
        <w:rPr/>
        <w:t>中国军用光电红外（</w:t>
      </w:r>
      <w:r>
        <w:rPr/>
        <w:t>EOIR</w:t>
      </w:r>
      <w:r>
        <w:rPr/>
        <w:t>）系统厂商销量排行</w:t>
      </w:r>
      <w:r>
        <w:rPr/>
        <w:br/>
        <w:t>6.2.1 </w:t>
      </w:r>
      <w:r>
        <w:rPr/>
        <w:t>中国市场军用光电红外（</w:t>
      </w:r>
      <w:r>
        <w:rPr/>
        <w:t>EOIR</w:t>
      </w:r>
      <w:r>
        <w:rPr/>
        <w:t>）系统主要生产商销量及市场份额（</w:t>
      </w:r>
      <w:r>
        <w:rPr/>
        <w:t>2019-2021</w:t>
      </w:r>
      <w:r>
        <w:rPr/>
        <w:t>）</w:t>
      </w:r>
      <w:r>
        <w:rPr/>
        <w:br/>
        <w:t>6.2.2 </w:t>
      </w:r>
      <w:r>
        <w:rPr/>
        <w:t>中国市场军用光电红外（</w:t>
      </w:r>
      <w:r>
        <w:rPr/>
        <w:t>EOIR</w:t>
      </w:r>
      <w:r>
        <w:rPr/>
        <w:t>）系统主要生产商销售额及市场份额（</w:t>
      </w:r>
      <w:r>
        <w:rPr/>
        <w:t>2019-2021</w:t>
      </w:r>
      <w:r>
        <w:rPr/>
        <w:t>）</w:t>
      </w:r>
      <w:r>
        <w:rPr/>
        <w:br/>
        <w:t>6.3 </w:t>
      </w:r>
      <w:r>
        <w:rPr/>
        <w:t>中国市场军用光电红外（</w:t>
      </w:r>
      <w:r>
        <w:rPr/>
        <w:t>EOIR</w:t>
      </w:r>
      <w:r>
        <w:rPr/>
        <w:t>）系统销量前五生产商市场定位分析</w:t>
      </w:r>
      <w:r>
        <w:rPr/>
        <w:br/>
        <w:br/>
        <w:t>7 </w:t>
      </w:r>
      <w:r>
        <w:rPr/>
        <w:t>中国市场军用光电红外（</w:t>
      </w:r>
      <w:r>
        <w:rPr/>
        <w:t>EOIR</w:t>
      </w:r>
      <w:r>
        <w:rPr/>
        <w:t>）系统进出口发展趋势及预测（</w:t>
      </w:r>
      <w:r>
        <w:rPr/>
        <w:t>2017-2027</w:t>
      </w:r>
      <w:r>
        <w:rPr/>
        <w:t>）</w:t>
      </w:r>
      <w:r>
        <w:rPr/>
        <w:br/>
        <w:t>7.1 </w:t>
      </w:r>
      <w:r>
        <w:rPr/>
        <w:t>中国军用光电红外（</w:t>
      </w:r>
      <w:r>
        <w:rPr/>
        <w:t>EOIR</w:t>
      </w:r>
      <w:r>
        <w:rPr/>
        <w:t>）系统进出口量及增长率（</w:t>
      </w:r>
      <w:r>
        <w:rPr/>
        <w:t>2017-2027</w:t>
      </w:r>
      <w:r>
        <w:rPr/>
        <w:t>）</w:t>
      </w:r>
      <w:r>
        <w:rPr/>
        <w:br/>
        <w:t>7.2 </w:t>
      </w:r>
      <w:r>
        <w:rPr/>
        <w:t>中国军用光电红外（</w:t>
      </w:r>
      <w:r>
        <w:rPr/>
        <w:t>EOIR</w:t>
      </w:r>
      <w:r>
        <w:rPr/>
        <w:t>）系统主要进口来源</w:t>
      </w:r>
      <w:r>
        <w:rPr/>
        <w:br/>
        <w:t>7.3 </w:t>
      </w:r>
      <w:r>
        <w:rPr/>
        <w:t>中国军用光电红外（</w:t>
      </w:r>
      <w:r>
        <w:rPr/>
        <w:t>EOIR</w:t>
      </w:r>
      <w:r>
        <w:rPr/>
        <w:t>）系统主要出口国</w:t>
      </w:r>
      <w:r>
        <w:rPr/>
        <w:br/>
        <w:br/>
        <w:t>8 </w:t>
      </w:r>
      <w:r>
        <w:rPr/>
        <w:t>军用光电红外（</w:t>
      </w:r>
      <w:r>
        <w:rPr/>
        <w:t>EOIR</w:t>
      </w:r>
      <w:r>
        <w:rPr/>
        <w:t>）系统竞争企业分析</w:t>
      </w:r>
      <w:r>
        <w:rPr/>
        <w:br/>
        <w:t>8.1 Lockheed Martin</w:t>
        <w:br/>
        <w:t>8.1.1 Lockheed Martin </w:t>
      </w:r>
      <w:r>
        <w:rPr/>
        <w:t>企业概况</w:t>
      </w:r>
      <w:r>
        <w:rPr/>
        <w:br/>
        <w:t>8.1.2 Lockheed Martin </w:t>
      </w:r>
      <w:r>
        <w:rPr/>
        <w:t>相关产品介绍或参数</w:t>
      </w:r>
      <w:r>
        <w:rPr/>
        <w:br/>
        <w:t>8.1.3 Lockheed Martin </w:t>
      </w:r>
      <w:r>
        <w:rPr/>
        <w:t>销量、销售额及价格（</w:t>
      </w:r>
      <w:r>
        <w:rPr/>
        <w:t>2017-2021</w:t>
      </w:r>
      <w:r>
        <w:rPr/>
        <w:t>）</w:t>
      </w:r>
      <w:r>
        <w:rPr/>
        <w:br/>
        <w:t>8.1.4 Lockheed Martin </w:t>
      </w:r>
      <w:r>
        <w:rPr/>
        <w:t>商业动态</w:t>
      </w:r>
      <w:r>
        <w:rPr/>
        <w:br/>
        <w:t>8.2 Raytheon</w:t>
        <w:br/>
        <w:t>8.2.1 Raytheon </w:t>
      </w:r>
      <w:r>
        <w:rPr/>
        <w:t>企业概况</w:t>
      </w:r>
      <w:r>
        <w:rPr/>
        <w:br/>
        <w:t>8.2.2 Raytheon </w:t>
      </w:r>
      <w:r>
        <w:rPr/>
        <w:t>相关产品介绍或参数</w:t>
      </w:r>
      <w:r>
        <w:rPr/>
        <w:br/>
        <w:t>8.2.3 Raytheon </w:t>
      </w:r>
      <w:r>
        <w:rPr/>
        <w:t>销量、销售额及价格（</w:t>
      </w:r>
      <w:r>
        <w:rPr/>
        <w:t>2017-2021</w:t>
      </w:r>
      <w:r>
        <w:rPr/>
        <w:t>）</w:t>
      </w:r>
      <w:r>
        <w:rPr/>
        <w:br/>
        <w:t>8.2.4 Raytheon </w:t>
      </w:r>
      <w:r>
        <w:rPr/>
        <w:t>商业动态</w:t>
      </w:r>
      <w:r>
        <w:rPr/>
        <w:br/>
        <w:t>8.3 Thales Group</w:t>
        <w:br/>
        <w:t>8.3.1 Thales Group </w:t>
      </w:r>
      <w:r>
        <w:rPr/>
        <w:t>企业概况</w:t>
      </w:r>
      <w:r>
        <w:rPr/>
        <w:br/>
        <w:t>8.3.2 Thales Group </w:t>
      </w:r>
      <w:r>
        <w:rPr/>
        <w:t>相关产品介绍或参数</w:t>
      </w:r>
      <w:r>
        <w:rPr/>
        <w:br/>
        <w:t>8.3.3 Thales Group </w:t>
      </w:r>
      <w:r>
        <w:rPr/>
        <w:t>销量、销售额及价格（</w:t>
      </w:r>
      <w:r>
        <w:rPr/>
        <w:t>2017-2021</w:t>
      </w:r>
      <w:r>
        <w:rPr/>
        <w:t>）</w:t>
      </w:r>
      <w:r>
        <w:rPr/>
        <w:br/>
        <w:t>8.3.4 Thales Group </w:t>
      </w:r>
      <w:r>
        <w:rPr/>
        <w:t>商业动态</w:t>
      </w:r>
      <w:r>
        <w:rPr/>
        <w:br/>
        <w:t>8.4 Elbit Systems</w:t>
        <w:br/>
        <w:t>8.4.1 Elbit Systems </w:t>
      </w:r>
      <w:r>
        <w:rPr/>
        <w:t>企业概况</w:t>
      </w:r>
      <w:r>
        <w:rPr/>
        <w:br/>
        <w:t>8.4.2 Elbit Systems </w:t>
      </w:r>
      <w:r>
        <w:rPr/>
        <w:t>相关产品介绍或参数</w:t>
      </w:r>
      <w:r>
        <w:rPr/>
        <w:br/>
        <w:t>8.4.3 Elbit Systems </w:t>
      </w:r>
      <w:r>
        <w:rPr/>
        <w:t>销量、销售额及价格（</w:t>
      </w:r>
      <w:r>
        <w:rPr/>
        <w:t>2017-2021</w:t>
      </w:r>
      <w:r>
        <w:rPr/>
        <w:t>）</w:t>
      </w:r>
      <w:r>
        <w:rPr/>
        <w:br/>
        <w:t>8.4.4 Elbit Systems </w:t>
      </w:r>
      <w:r>
        <w:rPr/>
        <w:t>商业动态</w:t>
      </w:r>
      <w:r>
        <w:rPr/>
        <w:br/>
        <w:t>8.5 BAE Systems</w:t>
        <w:br/>
        <w:t>8.5.1 BAE Systems </w:t>
      </w:r>
      <w:r>
        <w:rPr/>
        <w:t>企业概况</w:t>
      </w:r>
      <w:r>
        <w:rPr/>
        <w:br/>
        <w:t>8.5.2 BAE Systems </w:t>
      </w:r>
      <w:r>
        <w:rPr/>
        <w:t>相关产品介绍或参数</w:t>
      </w:r>
      <w:r>
        <w:rPr/>
        <w:br/>
        <w:t>8.5.3 BAE Systems </w:t>
      </w:r>
      <w:r>
        <w:rPr/>
        <w:t>销量、销售额及价格（</w:t>
      </w:r>
      <w:r>
        <w:rPr/>
        <w:t>2017-2021</w:t>
      </w:r>
      <w:r>
        <w:rPr/>
        <w:t>）</w:t>
      </w:r>
      <w:r>
        <w:rPr/>
        <w:br/>
        <w:t>8.5.4 BAE Systems </w:t>
      </w:r>
      <w:r>
        <w:rPr/>
        <w:t>商业动态</w:t>
      </w:r>
      <w:r>
        <w:rPr/>
        <w:br/>
        <w:t>8.6 L-3 Communications</w:t>
        <w:br/>
        <w:t>8.6.1 L-3 Communications </w:t>
      </w:r>
      <w:r>
        <w:rPr/>
        <w:t>企业概况</w:t>
      </w:r>
      <w:r>
        <w:rPr/>
        <w:br/>
        <w:t>8.6.2 L-3 Communications </w:t>
      </w:r>
      <w:r>
        <w:rPr/>
        <w:t>相关产品介绍或参数</w:t>
      </w:r>
      <w:r>
        <w:rPr/>
        <w:br/>
        <w:t>8.6.3 L-3 Communications </w:t>
      </w:r>
      <w:r>
        <w:rPr/>
        <w:t>销量、销售额及价格（</w:t>
      </w:r>
      <w:r>
        <w:rPr/>
        <w:t>2017-2021</w:t>
      </w:r>
      <w:r>
        <w:rPr/>
        <w:t>）</w:t>
      </w:r>
      <w:r>
        <w:rPr/>
        <w:br/>
        <w:t>8.6.4 L-3 Communications </w:t>
      </w:r>
      <w:r>
        <w:rPr/>
        <w:t>商业动态</w:t>
      </w:r>
      <w:r>
        <w:rPr/>
        <w:br/>
        <w:t>8.7 Northrop Grumman</w:t>
        <w:br/>
        <w:t>8.7.1 Northrop Grumman </w:t>
      </w:r>
      <w:r>
        <w:rPr/>
        <w:t>企业概况</w:t>
      </w:r>
      <w:r>
        <w:rPr/>
        <w:br/>
        <w:t>8.7.2 Northrop Grumman </w:t>
      </w:r>
      <w:r>
        <w:rPr/>
        <w:t>相关产品介绍或参数</w:t>
      </w:r>
      <w:r>
        <w:rPr/>
        <w:br/>
        <w:t>8.7.3 Northrop Grumman </w:t>
      </w:r>
      <w:r>
        <w:rPr/>
        <w:t>销量、销售额及价格（</w:t>
      </w:r>
      <w:r>
        <w:rPr/>
        <w:t>2017-2021</w:t>
      </w:r>
      <w:r>
        <w:rPr/>
        <w:t>）</w:t>
      </w:r>
      <w:r>
        <w:rPr/>
        <w:br/>
        <w:t>8.7.4 Northrop Grumman </w:t>
      </w:r>
      <w:r>
        <w:rPr/>
        <w:t>商业动态</w:t>
      </w:r>
      <w:r>
        <w:rPr/>
        <w:br/>
        <w:t>8.8 Rockwell Collins</w:t>
        <w:br/>
        <w:t>8.8.1 Rockwell Collins </w:t>
      </w:r>
      <w:r>
        <w:rPr/>
        <w:t>企业概况</w:t>
      </w:r>
      <w:r>
        <w:rPr/>
        <w:br/>
        <w:t>8.8.2 Rockwell Collins </w:t>
      </w:r>
      <w:r>
        <w:rPr/>
        <w:t>相关产品介绍或参数</w:t>
      </w:r>
      <w:r>
        <w:rPr/>
        <w:br/>
        <w:t>8.8.3 Rockwell Collins </w:t>
      </w:r>
      <w:r>
        <w:rPr/>
        <w:t>销量、销售额及价格（</w:t>
      </w:r>
      <w:r>
        <w:rPr/>
        <w:t>2017-2021</w:t>
      </w:r>
      <w:r>
        <w:rPr/>
        <w:t>）</w:t>
      </w:r>
      <w:r>
        <w:rPr/>
        <w:br/>
        <w:t>8.8.4 Rockwell Collins </w:t>
      </w:r>
      <w:r>
        <w:rPr/>
        <w:t>商业动态</w:t>
      </w:r>
      <w:r>
        <w:rPr/>
        <w:br/>
        <w:t>8.9 UTC Aerospace</w:t>
        <w:br/>
        <w:t>8.9.1 UTC Aerospace </w:t>
      </w:r>
      <w:r>
        <w:rPr/>
        <w:t>企业概况</w:t>
      </w:r>
      <w:r>
        <w:rPr/>
        <w:br/>
        <w:t>8.9.2 UTC Aerospace </w:t>
      </w:r>
      <w:r>
        <w:rPr/>
        <w:t>相关产品介绍或参数</w:t>
      </w:r>
      <w:r>
        <w:rPr/>
        <w:br/>
        <w:t>8.9.3 UTC Aerospace </w:t>
      </w:r>
      <w:r>
        <w:rPr/>
        <w:t>销量、销售额及价格（</w:t>
      </w:r>
      <w:r>
        <w:rPr/>
        <w:t>2017-2021</w:t>
      </w:r>
      <w:r>
        <w:rPr/>
        <w:t>）</w:t>
      </w:r>
      <w:r>
        <w:rPr/>
        <w:br/>
        <w:t>8.9.4 UTC Aerospace </w:t>
      </w:r>
      <w:r>
        <w:rPr/>
        <w:t>商业动态</w:t>
      </w:r>
      <w:r>
        <w:rPr/>
        <w:br/>
        <w:t>8.10 General Dynamics</w:t>
        <w:br/>
        <w:t>8.10.1 General Dynamics </w:t>
      </w:r>
      <w:r>
        <w:rPr/>
        <w:t>企业概况</w:t>
      </w:r>
      <w:r>
        <w:rPr/>
        <w:br/>
        <w:t>8.10.2 General Dynamics </w:t>
      </w:r>
      <w:r>
        <w:rPr/>
        <w:t>相关产品介绍或参数</w:t>
      </w:r>
      <w:r>
        <w:rPr/>
        <w:br/>
        <w:t>8.10.3 General Dynamics </w:t>
      </w:r>
      <w:r>
        <w:rPr/>
        <w:t>销量、销售额及价格（</w:t>
      </w:r>
      <w:r>
        <w:rPr/>
        <w:t>2017-2021</w:t>
      </w:r>
      <w:r>
        <w:rPr/>
        <w:t>）</w:t>
      </w:r>
      <w:r>
        <w:rPr/>
        <w:br/>
        <w:t>8.10.4 General Dynamics </w:t>
      </w:r>
      <w:r>
        <w:rPr/>
        <w:t>商业动态</w:t>
      </w:r>
      <w:r>
        <w:rPr/>
        <w:br/>
        <w:br/>
        <w:t>9 </w:t>
      </w:r>
      <w:r>
        <w:rPr/>
        <w:t>结论</w:t>
      </w:r>
      <w:r>
        <w:rPr/>
        <w:br/>
        <w:br/>
        <w:br/>
      </w:r>
      <w:r>
        <w:rPr/>
        <w:t>图表目录</w:t>
      </w:r>
      <w:r>
        <w:rPr/>
        <w:br/>
        <w:br/>
      </w:r>
      <w:r>
        <w:rPr/>
        <w:t>图：军用光电红外（</w:t>
      </w:r>
      <w:r>
        <w:rPr/>
        <w:t>EOIR</w:t>
      </w:r>
      <w:r>
        <w:rPr/>
        <w:t>）系统产品图片</w:t>
      </w:r>
      <w:r>
        <w:rPr/>
        <w:br/>
      </w:r>
      <w:r>
        <w:rPr/>
        <w:t>表：产品分类及头部企业</w:t>
      </w:r>
      <w:r>
        <w:rPr/>
        <w:br/>
      </w:r>
      <w:r>
        <w:rPr/>
        <w:t>表：军用光电红外（</w:t>
      </w:r>
      <w:r>
        <w:rPr/>
        <w:t>EOIR</w:t>
      </w:r>
      <w:r>
        <w:rPr/>
        <w:t>）系统产业链</w:t>
      </w:r>
      <w:r>
        <w:rPr/>
        <w:br/>
      </w:r>
      <w:r>
        <w:rPr/>
        <w:t>表：军用光电红外（</w:t>
      </w:r>
      <w:r>
        <w:rPr/>
        <w:t>EOIR</w:t>
      </w:r>
      <w:r>
        <w:rPr/>
        <w:t>）系统厂商产地分布及产品覆盖领域 </w:t>
      </w:r>
      <w:r>
        <w:rPr/>
        <w:br/>
      </w:r>
      <w:r>
        <w:rPr/>
        <w:t>表：全球军用光电红外（</w:t>
      </w:r>
      <w:r>
        <w:rPr/>
        <w:t>EOIR</w:t>
      </w:r>
      <w:r>
        <w:rPr/>
        <w:t>）系统主要生产商销量排名及市场占比</w:t>
      </w:r>
      <w:r>
        <w:rPr/>
        <w:t>2021</w:t>
        <w:br/>
      </w:r>
      <w:r>
        <w:rPr/>
        <w:t>表：全球</w:t>
      </w:r>
      <w:r>
        <w:rPr/>
        <w:t>TOP 5 </w:t>
      </w:r>
      <w:r>
        <w:rPr/>
        <w:t>企业产量占比</w:t>
      </w:r>
      <w:r>
        <w:rPr/>
        <w:br/>
      </w:r>
      <w:r>
        <w:rPr/>
        <w:t>图：全球军用光电红外（</w:t>
      </w:r>
      <w:r>
        <w:rPr/>
        <w:t>EOIR</w:t>
      </w:r>
      <w:r>
        <w:rPr/>
        <w:t>）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军用光电红外（</w:t>
      </w:r>
      <w:r>
        <w:rPr/>
        <w:t>EOIR</w:t>
      </w:r>
      <w:r>
        <w:rPr/>
        <w:t>）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军用光电红外（</w:t>
      </w:r>
      <w:r>
        <w:rPr/>
        <w:t>EOIR</w:t>
      </w:r>
      <w:r>
        <w:rPr/>
        <w:t>）系统产能、产量、产能利用率（</w:t>
      </w:r>
      <w:r>
        <w:rPr/>
        <w:t>2017-2027</w:t>
      </w:r>
      <w:r>
        <w:rPr/>
        <w:t>）</w:t>
      </w:r>
      <w:r>
        <w:rPr/>
        <w:br/>
      </w:r>
      <w:r>
        <w:rPr/>
        <w:t>图：全球军用光电红外（</w:t>
      </w:r>
      <w:r>
        <w:rPr/>
        <w:t>EOIR</w:t>
      </w:r>
      <w:r>
        <w:rPr/>
        <w:t>）系统产能、产量、产能利用率（</w:t>
      </w:r>
      <w:r>
        <w:rPr/>
        <w:t>2017-2027</w:t>
      </w:r>
      <w:r>
        <w:rPr/>
        <w:t>）</w:t>
      </w:r>
      <w:r>
        <w:rPr/>
        <w:br/>
      </w:r>
      <w:r>
        <w:rPr/>
        <w:t>图：全球各类型军用光电红外（</w:t>
      </w:r>
      <w:r>
        <w:rPr/>
        <w:t>EOIR</w:t>
      </w:r>
      <w:r>
        <w:rPr/>
        <w:t>）系统产量（</w:t>
      </w:r>
      <w:r>
        <w:rPr/>
        <w:t>2017-2027</w:t>
      </w:r>
      <w:r>
        <w:rPr/>
        <w:t>）</w:t>
      </w:r>
      <w:r>
        <w:rPr/>
        <w:br/>
      </w:r>
      <w:r>
        <w:rPr/>
        <w:t>图：全球各类型军用光电红外（</w:t>
      </w:r>
      <w:r>
        <w:rPr/>
        <w:t>EOIR</w:t>
      </w:r>
      <w:r>
        <w:rPr/>
        <w:t>）系统产量占比（</w:t>
      </w:r>
      <w:r>
        <w:rPr/>
        <w:t>2017-2027</w:t>
      </w:r>
      <w:r>
        <w:rPr/>
        <w:t>）</w:t>
      </w:r>
      <w:r>
        <w:rPr/>
        <w:br/>
      </w:r>
      <w:r>
        <w:rPr/>
        <w:t>表：全球军用光电红外（</w:t>
      </w:r>
      <w:r>
        <w:rPr/>
        <w:t>EOIR</w:t>
      </w:r>
      <w:r>
        <w:rPr/>
        <w:t>）系统主要生产商销量（</w:t>
      </w:r>
      <w:r>
        <w:rPr/>
        <w:t>2019-2021</w:t>
      </w:r>
      <w:r>
        <w:rPr/>
        <w:t>）</w:t>
      </w:r>
      <w:r>
        <w:rPr/>
        <w:br/>
      </w:r>
      <w:r>
        <w:rPr/>
        <w:t>表：全球军用光电红外（</w:t>
      </w:r>
      <w:r>
        <w:rPr/>
        <w:t>EOIR</w:t>
      </w:r>
      <w:r>
        <w:rPr/>
        <w:t>）系统主要生产商销量占比（</w:t>
      </w:r>
      <w:r>
        <w:rPr/>
        <w:t>2019-2021</w:t>
      </w:r>
      <w:r>
        <w:rPr/>
        <w:t>）</w:t>
      </w:r>
      <w:r>
        <w:rPr/>
        <w:br/>
      </w:r>
      <w:r>
        <w:rPr/>
        <w:t>图：全球军用光电红外（</w:t>
      </w:r>
      <w:r>
        <w:rPr/>
        <w:t>EOIR</w:t>
      </w:r>
      <w:r>
        <w:rPr/>
        <w:t>）系统主要生产商销量占比（</w:t>
      </w:r>
      <w:r>
        <w:rPr/>
        <w:t>2020-2021</w:t>
      </w:r>
      <w:r>
        <w:rPr/>
        <w:t>）</w:t>
      </w:r>
      <w:r>
        <w:rPr/>
        <w:br/>
      </w:r>
      <w:r>
        <w:rPr/>
        <w:t>表：全球主要生产商军用光电红外（</w:t>
      </w:r>
      <w:r>
        <w:rPr/>
        <w:t>EOIR</w:t>
      </w:r>
      <w:r>
        <w:rPr/>
        <w:t>）系统销售额（</w:t>
      </w:r>
      <w:r>
        <w:rPr/>
        <w:t>2019-2021</w:t>
      </w:r>
      <w:r>
        <w:rPr/>
        <w:t>）</w:t>
      </w:r>
      <w:r>
        <w:rPr/>
        <w:br/>
      </w:r>
      <w:r>
        <w:rPr/>
        <w:t>表：全球主要生产商军用光电红外（</w:t>
      </w:r>
      <w:r>
        <w:rPr/>
        <w:t>EOIR</w:t>
      </w:r>
      <w:r>
        <w:rPr/>
        <w:t>）系统销售额占比（</w:t>
      </w:r>
      <w:r>
        <w:rPr/>
        <w:t>2019-2021</w:t>
      </w:r>
      <w:r>
        <w:rPr/>
        <w:t>）</w:t>
      </w:r>
      <w:r>
        <w:rPr/>
        <w:br/>
      </w:r>
      <w:r>
        <w:rPr/>
        <w:t>图：全球主要生产商军用光电红外（</w:t>
      </w:r>
      <w:r>
        <w:rPr/>
        <w:t>EOIR</w:t>
      </w:r>
      <w:r>
        <w:rPr/>
        <w:t>）系统销售额占比（</w:t>
      </w:r>
      <w:r>
        <w:rPr/>
        <w:t>2020-2021</w:t>
      </w:r>
      <w:r>
        <w:rPr/>
        <w:t>）</w:t>
      </w:r>
      <w:r>
        <w:rPr/>
        <w:br/>
      </w:r>
      <w:r>
        <w:rPr/>
        <w:t>表：全球主要地区军用光电红外（</w:t>
      </w:r>
      <w:r>
        <w:rPr/>
        <w:t>EOIR</w:t>
      </w:r>
      <w:r>
        <w:rPr/>
        <w:t>）系统产量占比（</w:t>
      </w:r>
      <w:r>
        <w:rPr/>
        <w:t>2017-2027</w:t>
      </w:r>
      <w:r>
        <w:rPr/>
        <w:t>）</w:t>
      </w:r>
      <w:r>
        <w:rPr/>
        <w:br/>
      </w:r>
      <w:r>
        <w:rPr/>
        <w:t>图：全球主要地区军用光电红外（</w:t>
      </w:r>
      <w:r>
        <w:rPr/>
        <w:t>EOIR</w:t>
      </w:r>
      <w:r>
        <w:rPr/>
        <w:t>）系统产量占比（</w:t>
      </w:r>
      <w:r>
        <w:rPr/>
        <w:t>2017-2027</w:t>
      </w:r>
      <w:r>
        <w:rPr/>
        <w:t>）</w:t>
      </w:r>
      <w:r>
        <w:rPr/>
        <w:br/>
      </w:r>
      <w:r>
        <w:rPr/>
        <w:t>表：美国市场军用光电红外（</w:t>
      </w:r>
      <w:r>
        <w:rPr/>
        <w:t>EOIR</w:t>
      </w:r>
      <w:r>
        <w:rPr/>
        <w:t>）系统产量及增长率（</w:t>
      </w:r>
      <w:r>
        <w:rPr/>
        <w:t>2017-2027</w:t>
      </w:r>
      <w:r>
        <w:rPr/>
        <w:t>）</w:t>
      </w:r>
      <w:r>
        <w:rPr/>
        <w:br/>
      </w:r>
      <w:r>
        <w:rPr/>
        <w:t>图：美国军用光电红外（</w:t>
      </w:r>
      <w:r>
        <w:rPr/>
        <w:t>EOIR</w:t>
      </w:r>
      <w:r>
        <w:rPr/>
        <w:t>）系统产量及增长率（</w:t>
      </w:r>
      <w:r>
        <w:rPr/>
        <w:t>2017-2027</w:t>
      </w:r>
      <w:r>
        <w:rPr/>
        <w:t>）</w:t>
      </w:r>
      <w:r>
        <w:rPr/>
        <w:br/>
      </w:r>
      <w:r>
        <w:rPr/>
        <w:t>表：欧洲市场军用光电红外（</w:t>
      </w:r>
      <w:r>
        <w:rPr/>
        <w:t>EOIR</w:t>
      </w:r>
      <w:r>
        <w:rPr/>
        <w:t>）系统产量及增长率（</w:t>
      </w:r>
      <w:r>
        <w:rPr/>
        <w:t>2017-2027</w:t>
      </w:r>
      <w:r>
        <w:rPr/>
        <w:t>）</w:t>
      </w:r>
      <w:r>
        <w:rPr/>
        <w:br/>
      </w:r>
      <w:r>
        <w:rPr/>
        <w:t>图：欧洲军用光电红外（</w:t>
      </w:r>
      <w:r>
        <w:rPr/>
        <w:t>EOIR</w:t>
      </w:r>
      <w:r>
        <w:rPr/>
        <w:t>）系统产量及增长率（</w:t>
      </w:r>
      <w:r>
        <w:rPr/>
        <w:t>2017-2027</w:t>
      </w:r>
      <w:r>
        <w:rPr/>
        <w:t>）</w:t>
      </w:r>
      <w:r>
        <w:rPr/>
        <w:br/>
      </w:r>
      <w:r>
        <w:rPr/>
        <w:t>表：日本市场军用光电红外（</w:t>
      </w:r>
      <w:r>
        <w:rPr/>
        <w:t>EOIR</w:t>
      </w:r>
      <w:r>
        <w:rPr/>
        <w:t>）系统产量及增长率（</w:t>
      </w:r>
      <w:r>
        <w:rPr/>
        <w:t>2017-2027</w:t>
      </w:r>
      <w:r>
        <w:rPr/>
        <w:t>）</w:t>
      </w:r>
      <w:r>
        <w:rPr/>
        <w:br/>
      </w:r>
      <w:r>
        <w:rPr/>
        <w:t>图：日本军用光电红外（</w:t>
      </w:r>
      <w:r>
        <w:rPr/>
        <w:t>EOIR</w:t>
      </w:r>
      <w:r>
        <w:rPr/>
        <w:t>）系统产量及增长率（</w:t>
      </w:r>
      <w:r>
        <w:rPr/>
        <w:t>2017-2027</w:t>
      </w:r>
      <w:r>
        <w:rPr/>
        <w:t>）</w:t>
      </w:r>
      <w:r>
        <w:rPr/>
        <w:br/>
      </w:r>
      <w:r>
        <w:rPr/>
        <w:t>表：东南亚市场军用光电红外（</w:t>
      </w:r>
      <w:r>
        <w:rPr/>
        <w:t>EOIR</w:t>
      </w:r>
      <w:r>
        <w:rPr/>
        <w:t>）系统产量及增长率（</w:t>
      </w:r>
      <w:r>
        <w:rPr/>
        <w:t>2017-2027</w:t>
      </w:r>
      <w:r>
        <w:rPr/>
        <w:t>）</w:t>
      </w:r>
      <w:r>
        <w:rPr/>
        <w:br/>
      </w:r>
      <w:r>
        <w:rPr/>
        <w:t>图：东南亚军用光电红外（</w:t>
      </w:r>
      <w:r>
        <w:rPr/>
        <w:t>EOIR</w:t>
      </w:r>
      <w:r>
        <w:rPr/>
        <w:t>）系统产量及增长率（</w:t>
      </w:r>
      <w:r>
        <w:rPr/>
        <w:t>2017-2027</w:t>
      </w:r>
      <w:r>
        <w:rPr/>
        <w:t>）</w:t>
      </w:r>
      <w:r>
        <w:rPr/>
        <w:br/>
      </w:r>
      <w:r>
        <w:rPr/>
        <w:t>表：印度市场军用光电红外（</w:t>
      </w:r>
      <w:r>
        <w:rPr/>
        <w:t>EOIR</w:t>
      </w:r>
      <w:r>
        <w:rPr/>
        <w:t>）系统产量及增长率（</w:t>
      </w:r>
      <w:r>
        <w:rPr/>
        <w:t>2017-2027</w:t>
      </w:r>
      <w:r>
        <w:rPr/>
        <w:t>）</w:t>
      </w:r>
      <w:r>
        <w:rPr/>
        <w:br/>
      </w:r>
      <w:r>
        <w:rPr/>
        <w:t>图：印度军用光电红外（</w:t>
      </w:r>
      <w:r>
        <w:rPr/>
        <w:t>EOIR</w:t>
      </w:r>
      <w:r>
        <w:rPr/>
        <w:t>）系统产量及增长率（</w:t>
      </w:r>
      <w:r>
        <w:rPr/>
        <w:t>2017-2027</w:t>
      </w:r>
      <w:r>
        <w:rPr/>
        <w:t>）</w:t>
      </w:r>
      <w:r>
        <w:rPr/>
        <w:br/>
      </w:r>
      <w:r>
        <w:rPr/>
        <w:t>表：全球主要地区军用光电红外（</w:t>
      </w:r>
      <w:r>
        <w:rPr/>
        <w:t>EOIR</w:t>
      </w:r>
      <w:r>
        <w:rPr/>
        <w:t>）系统销量占比</w:t>
      </w:r>
      <w:r>
        <w:rPr/>
        <w:br/>
      </w:r>
      <w:r>
        <w:rPr/>
        <w:t>图：全球主要地区军用光电红外（</w:t>
      </w:r>
      <w:r>
        <w:rPr/>
        <w:t>EOIR</w:t>
      </w:r>
      <w:r>
        <w:rPr/>
        <w:t>）系统销量占比</w:t>
      </w:r>
      <w:r>
        <w:rPr/>
        <w:br/>
      </w:r>
      <w:r>
        <w:rPr/>
        <w:t>表：美国市场军用光电红外（</w:t>
      </w:r>
      <w:r>
        <w:rPr/>
        <w:t>EOIR</w:t>
      </w:r>
      <w:r>
        <w:rPr/>
        <w:t>）系统销量及增长率（</w:t>
      </w:r>
      <w:r>
        <w:rPr/>
        <w:t>2017-2027</w:t>
      </w:r>
      <w:r>
        <w:rPr/>
        <w:t>）</w:t>
      </w:r>
      <w:r>
        <w:rPr/>
        <w:br/>
      </w:r>
      <w:r>
        <w:rPr/>
        <w:t>图：美国军用光电红外（</w:t>
      </w:r>
      <w:r>
        <w:rPr/>
        <w:t>EOIR</w:t>
      </w:r>
      <w:r>
        <w:rPr/>
        <w:t>）系统销量及增长率（</w:t>
      </w:r>
      <w:r>
        <w:rPr/>
        <w:t>2017-2027</w:t>
      </w:r>
      <w:r>
        <w:rPr/>
        <w:t>）</w:t>
      </w:r>
      <w:r>
        <w:rPr/>
        <w:br/>
      </w:r>
      <w:r>
        <w:rPr/>
        <w:t>表：美国市场军用光电红外（</w:t>
      </w:r>
      <w:r>
        <w:rPr/>
        <w:t>EOIR</w:t>
      </w:r>
      <w:r>
        <w:rPr/>
        <w:t>）系统销售额及增长率（</w:t>
      </w:r>
      <w:r>
        <w:rPr/>
        <w:t>2017-2027</w:t>
      </w:r>
      <w:r>
        <w:rPr/>
        <w:t>）</w:t>
      </w:r>
      <w:r>
        <w:rPr/>
        <w:br/>
      </w:r>
      <w:r>
        <w:rPr/>
        <w:t>图：美国军用光电红外（</w:t>
      </w:r>
      <w:r>
        <w:rPr/>
        <w:t>EOIR</w:t>
      </w:r>
      <w:r>
        <w:rPr/>
        <w:t>）系统销售额及增长率（</w:t>
      </w:r>
      <w:r>
        <w:rPr/>
        <w:t>2017-2027</w:t>
      </w:r>
      <w:r>
        <w:rPr/>
        <w:t>）</w:t>
      </w:r>
      <w:r>
        <w:rPr/>
        <w:br/>
      </w:r>
      <w:r>
        <w:rPr/>
        <w:t>表：欧洲市场军用光电红外（</w:t>
      </w:r>
      <w:r>
        <w:rPr/>
        <w:t>EOIR</w:t>
      </w:r>
      <w:r>
        <w:rPr/>
        <w:t>）系统销量及增长率（</w:t>
      </w:r>
      <w:r>
        <w:rPr/>
        <w:t>2017-2027</w:t>
      </w:r>
      <w:r>
        <w:rPr/>
        <w:t>）</w:t>
      </w:r>
      <w:r>
        <w:rPr/>
        <w:br/>
      </w:r>
      <w:r>
        <w:rPr/>
        <w:t>图：欧洲军用光电红外（</w:t>
      </w:r>
      <w:r>
        <w:rPr/>
        <w:t>EOIR</w:t>
      </w:r>
      <w:r>
        <w:rPr/>
        <w:t>）系统销量及增长率（</w:t>
      </w:r>
      <w:r>
        <w:rPr/>
        <w:t>2017-2027</w:t>
      </w:r>
      <w:r>
        <w:rPr/>
        <w:t>）</w:t>
      </w:r>
      <w:r>
        <w:rPr/>
        <w:br/>
      </w:r>
      <w:r>
        <w:rPr/>
        <w:t>表：欧洲市场军用光电红外（</w:t>
      </w:r>
      <w:r>
        <w:rPr/>
        <w:t>EOIR</w:t>
      </w:r>
      <w:r>
        <w:rPr/>
        <w:t>）系统销售额及增长率（</w:t>
      </w:r>
      <w:r>
        <w:rPr/>
        <w:t>2017-2027</w:t>
      </w:r>
      <w:r>
        <w:rPr/>
        <w:t>）</w:t>
      </w:r>
      <w:r>
        <w:rPr/>
        <w:br/>
      </w:r>
      <w:r>
        <w:rPr/>
        <w:t>图：欧洲军用光电红外（</w:t>
      </w:r>
      <w:r>
        <w:rPr/>
        <w:t>EOIR</w:t>
      </w:r>
      <w:r>
        <w:rPr/>
        <w:t>）系统销售额及增长率（</w:t>
      </w:r>
      <w:r>
        <w:rPr/>
        <w:t>2017-2027</w:t>
      </w:r>
      <w:r>
        <w:rPr/>
        <w:t>）</w:t>
      </w:r>
      <w:r>
        <w:rPr/>
        <w:br/>
      </w:r>
      <w:r>
        <w:rPr/>
        <w:t>表：日本市场军用光电红外（</w:t>
      </w:r>
      <w:r>
        <w:rPr/>
        <w:t>EOIR</w:t>
      </w:r>
      <w:r>
        <w:rPr/>
        <w:t>）系统销量及增长率（</w:t>
      </w:r>
      <w:r>
        <w:rPr/>
        <w:t>2017-2027</w:t>
      </w:r>
      <w:r>
        <w:rPr/>
        <w:t>）</w:t>
      </w:r>
      <w:r>
        <w:rPr/>
        <w:br/>
      </w:r>
      <w:r>
        <w:rPr/>
        <w:t>图：日本军用光电红外（</w:t>
      </w:r>
      <w:r>
        <w:rPr/>
        <w:t>EOIR</w:t>
      </w:r>
      <w:r>
        <w:rPr/>
        <w:t>）系统销量及增长率（</w:t>
      </w:r>
      <w:r>
        <w:rPr/>
        <w:t>2017-2027</w:t>
      </w:r>
      <w:r>
        <w:rPr/>
        <w:t>）</w:t>
      </w:r>
      <w:r>
        <w:rPr/>
        <w:br/>
      </w:r>
      <w:r>
        <w:rPr/>
        <w:t>表：日本市场军用光电红外（</w:t>
      </w:r>
      <w:r>
        <w:rPr/>
        <w:t>EOIR</w:t>
      </w:r>
      <w:r>
        <w:rPr/>
        <w:t>）系统销售额及增长率（</w:t>
      </w:r>
      <w:r>
        <w:rPr/>
        <w:t>2017-2027</w:t>
      </w:r>
      <w:r>
        <w:rPr/>
        <w:t>）</w:t>
      </w:r>
      <w:r>
        <w:rPr/>
        <w:br/>
      </w:r>
      <w:r>
        <w:rPr/>
        <w:t>图：日本军用光电红外（</w:t>
      </w:r>
      <w:r>
        <w:rPr/>
        <w:t>EOIR</w:t>
      </w:r>
      <w:r>
        <w:rPr/>
        <w:t>）系统销售额及增长率（</w:t>
      </w:r>
      <w:r>
        <w:rPr/>
        <w:t>2017-2027</w:t>
      </w:r>
      <w:r>
        <w:rPr/>
        <w:t>）</w:t>
      </w:r>
      <w:r>
        <w:rPr/>
        <w:br/>
      </w:r>
      <w:r>
        <w:rPr/>
        <w:t>表：东南亚市场军用光电红外（</w:t>
      </w:r>
      <w:r>
        <w:rPr/>
        <w:t>EOIR</w:t>
      </w:r>
      <w:r>
        <w:rPr/>
        <w:t>）系统销量及增长率（</w:t>
      </w:r>
      <w:r>
        <w:rPr/>
        <w:t>2017-2027</w:t>
      </w:r>
      <w:r>
        <w:rPr/>
        <w:t>）</w:t>
      </w:r>
      <w:r>
        <w:rPr/>
        <w:br/>
      </w:r>
      <w:r>
        <w:rPr/>
        <w:t>图：东南亚军用光电红外（</w:t>
      </w:r>
      <w:r>
        <w:rPr/>
        <w:t>EOIR</w:t>
      </w:r>
      <w:r>
        <w:rPr/>
        <w:t>）系统销量及增长率（</w:t>
      </w:r>
      <w:r>
        <w:rPr/>
        <w:t>2017-2027</w:t>
      </w:r>
      <w:r>
        <w:rPr/>
        <w:t>）</w:t>
      </w:r>
      <w:r>
        <w:rPr/>
        <w:br/>
      </w:r>
      <w:r>
        <w:rPr/>
        <w:t>表：东南亚市场军用光电红外（</w:t>
      </w:r>
      <w:r>
        <w:rPr/>
        <w:t>EOIR</w:t>
      </w:r>
      <w:r>
        <w:rPr/>
        <w:t>）系统销售额及增长率（</w:t>
      </w:r>
      <w:r>
        <w:rPr/>
        <w:t>2017-2027</w:t>
      </w:r>
      <w:r>
        <w:rPr/>
        <w:t>）</w:t>
      </w:r>
      <w:r>
        <w:rPr/>
        <w:br/>
      </w:r>
      <w:r>
        <w:rPr/>
        <w:t>图：东南亚军用光电红外（</w:t>
      </w:r>
      <w:r>
        <w:rPr/>
        <w:t>EOIR</w:t>
      </w:r>
      <w:r>
        <w:rPr/>
        <w:t>）系统销售额及增长率（</w:t>
      </w:r>
      <w:r>
        <w:rPr/>
        <w:t>2017-2027</w:t>
      </w:r>
      <w:r>
        <w:rPr/>
        <w:t>）</w:t>
      </w:r>
      <w:r>
        <w:rPr/>
        <w:br/>
      </w:r>
      <w:r>
        <w:rPr/>
        <w:t>表：印度市场军用光电红外（</w:t>
      </w:r>
      <w:r>
        <w:rPr/>
        <w:t>EOIR</w:t>
      </w:r>
      <w:r>
        <w:rPr/>
        <w:t>）系统销量及增长率（</w:t>
      </w:r>
      <w:r>
        <w:rPr/>
        <w:t>2017-2027</w:t>
      </w:r>
      <w:r>
        <w:rPr/>
        <w:t>）</w:t>
      </w:r>
      <w:r>
        <w:rPr/>
        <w:br/>
      </w:r>
      <w:r>
        <w:rPr/>
        <w:t>图：印度军用光电红外（</w:t>
      </w:r>
      <w:r>
        <w:rPr/>
        <w:t>EOIR</w:t>
      </w:r>
      <w:r>
        <w:rPr/>
        <w:t>）系统销量及增长率（</w:t>
      </w:r>
      <w:r>
        <w:rPr/>
        <w:t>2017-2027</w:t>
      </w:r>
      <w:r>
        <w:rPr/>
        <w:t>）</w:t>
      </w:r>
      <w:r>
        <w:rPr/>
        <w:br/>
      </w:r>
      <w:r>
        <w:rPr/>
        <w:t>表：印度市场军用光电红外（</w:t>
      </w:r>
      <w:r>
        <w:rPr/>
        <w:t>EOIR</w:t>
      </w:r>
      <w:r>
        <w:rPr/>
        <w:t>）系统销售额及增长率（</w:t>
      </w:r>
      <w:r>
        <w:rPr/>
        <w:t>2017-2027</w:t>
      </w:r>
      <w:r>
        <w:rPr/>
        <w:t>）</w:t>
      </w:r>
      <w:r>
        <w:rPr/>
        <w:br/>
      </w:r>
      <w:r>
        <w:rPr/>
        <w:t>图：印度军用光电红外（</w:t>
      </w:r>
      <w:r>
        <w:rPr/>
        <w:t>EOIR</w:t>
      </w:r>
      <w:r>
        <w:rPr/>
        <w:t>）系统销售额及增长率（</w:t>
      </w:r>
      <w:r>
        <w:rPr/>
        <w:t>2017-2027</w:t>
      </w:r>
      <w:r>
        <w:rPr/>
        <w:t>）</w:t>
      </w:r>
      <w:r>
        <w:rPr/>
        <w:br/>
      </w:r>
      <w:r>
        <w:rPr/>
        <w:t>表：全球军用光电红外（</w:t>
      </w:r>
      <w:r>
        <w:rPr/>
        <w:t>EOIR</w:t>
      </w:r>
      <w:r>
        <w:rPr/>
        <w:t>）系统产能、产量、产能利用率（</w:t>
      </w:r>
      <w:r>
        <w:rPr/>
        <w:t>2017-2027</w:t>
      </w:r>
      <w:r>
        <w:rPr/>
        <w:t>）</w:t>
      </w:r>
      <w:r>
        <w:rPr/>
        <w:br/>
      </w:r>
      <w:r>
        <w:rPr/>
        <w:t>图：中国军用光电红外（</w:t>
      </w:r>
      <w:r>
        <w:rPr/>
        <w:t>EOIR</w:t>
      </w:r>
      <w:r>
        <w:rPr/>
        <w:t>）系统产能、产量、产能利用率及发展趋势（</w:t>
      </w:r>
      <w:r>
        <w:rPr/>
        <w:t>2017-2027</w:t>
      </w:r>
      <w:r>
        <w:rPr/>
        <w:t>）</w:t>
      </w:r>
      <w:r>
        <w:rPr/>
        <w:br/>
      </w:r>
      <w:r>
        <w:rPr/>
        <w:t>图：中国各类型军用光电红外（</w:t>
      </w:r>
      <w:r>
        <w:rPr/>
        <w:t>EOIR</w:t>
      </w:r>
      <w:r>
        <w:rPr/>
        <w:t>）系统产量（</w:t>
      </w:r>
      <w:r>
        <w:rPr/>
        <w:t>2017-2027</w:t>
      </w:r>
      <w:r>
        <w:rPr/>
        <w:t>）</w:t>
      </w:r>
      <w:r>
        <w:rPr/>
        <w:br/>
      </w:r>
      <w:r>
        <w:rPr/>
        <w:t>图：中国各类型军用光电红外（</w:t>
      </w:r>
      <w:r>
        <w:rPr/>
        <w:t>EOIR</w:t>
      </w:r>
      <w:r>
        <w:rPr/>
        <w:t>）系统产量占比（</w:t>
      </w:r>
      <w:r>
        <w:rPr/>
        <w:t>2017-2027</w:t>
      </w:r>
      <w:r>
        <w:rPr/>
        <w:t>）</w:t>
      </w:r>
      <w:r>
        <w:rPr/>
        <w:br/>
      </w:r>
      <w:r>
        <w:rPr/>
        <w:t>表：中国市场军用光电红外（</w:t>
      </w:r>
      <w:r>
        <w:rPr/>
        <w:t>EOIR</w:t>
      </w:r>
      <w:r>
        <w:rPr/>
        <w:t>）系统主要生产商销量（</w:t>
      </w:r>
      <w:r>
        <w:rPr/>
        <w:t>2016-2020</w:t>
      </w:r>
      <w:r>
        <w:rPr/>
        <w:t>）</w:t>
      </w:r>
      <w:r>
        <w:rPr/>
        <w:br/>
      </w:r>
      <w:r>
        <w:rPr/>
        <w:t>图：中国市场军用光电红外（</w:t>
      </w:r>
      <w:r>
        <w:rPr/>
        <w:t>EOIR</w:t>
      </w:r>
      <w:r>
        <w:rPr/>
        <w:t>）系统主要生产商销量占比 （</w:t>
      </w:r>
      <w:r>
        <w:rPr/>
        <w:t>2020-2021</w:t>
      </w:r>
      <w:r>
        <w:rPr/>
        <w:t>）</w:t>
      </w:r>
      <w:r>
        <w:rPr/>
        <w:br/>
      </w:r>
      <w:r>
        <w:rPr/>
        <w:t>表：中国市场军用光电红外（</w:t>
      </w:r>
      <w:r>
        <w:rPr/>
        <w:t>EOIR</w:t>
      </w:r>
      <w:r>
        <w:rPr/>
        <w:t>）系统主要生产商销量占比（</w:t>
      </w:r>
      <w:r>
        <w:rPr/>
        <w:t>2020-2021</w:t>
      </w:r>
      <w:r>
        <w:rPr/>
        <w:t>）</w:t>
      </w:r>
      <w:r>
        <w:rPr/>
        <w:br/>
      </w:r>
      <w:r>
        <w:rPr/>
        <w:t>图：中国市场军用光电红外（</w:t>
      </w:r>
      <w:r>
        <w:rPr/>
        <w:t>EOIR</w:t>
      </w:r>
      <w:r>
        <w:rPr/>
        <w:t>）系统主要生产商销售额占比 （</w:t>
      </w:r>
      <w:r>
        <w:rPr/>
        <w:t>2020-2021</w:t>
      </w:r>
      <w:r>
        <w:rPr/>
        <w:t>）</w:t>
      </w:r>
      <w:r>
        <w:rPr/>
        <w:br/>
      </w:r>
      <w:r>
        <w:rPr/>
        <w:t>表：中国主要军用光电红外（</w:t>
      </w:r>
      <w:r>
        <w:rPr/>
        <w:t>EOIR</w:t>
      </w:r>
      <w:r>
        <w:rPr/>
        <w:t>）系统生产商产品价格及市场占比 </w:t>
      </w:r>
      <w:r>
        <w:rPr/>
        <w:t>2021</w:t>
        <w:br/>
      </w:r>
      <w:r>
        <w:rPr/>
        <w:t>表：中国军用光电红外（</w:t>
      </w:r>
      <w:r>
        <w:rPr/>
        <w:t>EOIR</w:t>
      </w:r>
      <w:r>
        <w:rPr/>
        <w:t>）系统销量</w:t>
      </w:r>
      <w:r>
        <w:rPr/>
        <w:t>Top5</w:t>
      </w:r>
      <w:r>
        <w:rPr/>
        <w:t>厂商销量占比 （</w:t>
      </w:r>
      <w:r>
        <w:rPr/>
        <w:t>2016-2020</w:t>
      </w:r>
      <w:r>
        <w:rPr/>
        <w:t>）</w:t>
      </w:r>
      <w:r>
        <w:rPr/>
        <w:br/>
      </w:r>
      <w:r>
        <w:rPr/>
        <w:t>表：中国军用光电红外（</w:t>
      </w:r>
      <w:r>
        <w:rPr/>
        <w:t>EOIR</w:t>
      </w:r>
      <w:r>
        <w:rPr/>
        <w:t>）系统市场进出口量（</w:t>
      </w:r>
      <w:r>
        <w:rPr/>
        <w:t>2017-2027</w:t>
      </w:r>
      <w:r>
        <w:rPr/>
        <w:t>）</w:t>
      </w:r>
      <w:r>
        <w:rPr/>
        <w:br/>
      </w:r>
      <w:r>
        <w:rPr/>
        <w:t>表：</w:t>
      </w:r>
      <w:r>
        <w:rPr/>
        <w:t>Lockheed Martin </w:t>
      </w:r>
      <w:r>
        <w:rPr/>
        <w:t>军用光电红外（</w:t>
      </w:r>
      <w:r>
        <w:rPr/>
        <w:t>EOIR</w:t>
      </w:r>
      <w:r>
        <w:rPr/>
        <w:t>）系统企业概况</w:t>
      </w:r>
      <w:r>
        <w:rPr/>
        <w:br/>
      </w:r>
      <w:r>
        <w:rPr/>
        <w:t>表：</w:t>
      </w:r>
      <w:r>
        <w:rPr/>
        <w:t>Lockheed Martin </w:t>
      </w:r>
      <w:r>
        <w:rPr/>
        <w:t>军用光电红外（</w:t>
      </w:r>
      <w:r>
        <w:rPr/>
        <w:t>EOIR</w:t>
      </w:r>
      <w:r>
        <w:rPr/>
        <w:t>）系统产品介绍</w:t>
      </w:r>
      <w:r>
        <w:rPr/>
        <w:br/>
      </w:r>
      <w:r>
        <w:rPr/>
        <w:t>表：</w:t>
      </w:r>
      <w:r>
        <w:rPr/>
        <w:t>Lockheed Martin </w:t>
      </w:r>
      <w:r>
        <w:rPr/>
        <w:t>军用光电红外（</w:t>
      </w:r>
      <w:r>
        <w:rPr/>
        <w:t>EOIR</w:t>
      </w:r>
      <w:r>
        <w:rPr/>
        <w:t>）系统销量、销售额及价格（</w:t>
      </w:r>
      <w:r>
        <w:rPr/>
        <w:t>2017-2021</w:t>
      </w:r>
      <w:r>
        <w:rPr/>
        <w:t>）</w:t>
      </w:r>
      <w:r>
        <w:rPr/>
        <w:br/>
      </w:r>
      <w:r>
        <w:rPr/>
        <w:t>表：</w:t>
      </w:r>
      <w:r>
        <w:rPr/>
        <w:t>Raytheon </w:t>
      </w:r>
      <w:r>
        <w:rPr/>
        <w:t>军用光电红外（</w:t>
      </w:r>
      <w:r>
        <w:rPr/>
        <w:t>EOIR</w:t>
      </w:r>
      <w:r>
        <w:rPr/>
        <w:t>）系统企业概况</w:t>
      </w:r>
      <w:r>
        <w:rPr/>
        <w:br/>
      </w:r>
      <w:r>
        <w:rPr/>
        <w:t>表：</w:t>
      </w:r>
      <w:r>
        <w:rPr/>
        <w:t>Raytheon </w:t>
      </w:r>
      <w:r>
        <w:rPr/>
        <w:t>军用光电红外（</w:t>
      </w:r>
      <w:r>
        <w:rPr/>
        <w:t>EOIR</w:t>
      </w:r>
      <w:r>
        <w:rPr/>
        <w:t>）系统产品介绍</w:t>
      </w:r>
      <w:r>
        <w:rPr/>
        <w:br/>
      </w:r>
      <w:r>
        <w:rPr/>
        <w:t>表：</w:t>
      </w:r>
      <w:r>
        <w:rPr/>
        <w:t>Raytheon </w:t>
      </w:r>
      <w:r>
        <w:rPr/>
        <w:t>军用光电红外（</w:t>
      </w:r>
      <w:r>
        <w:rPr/>
        <w:t>EOIR</w:t>
      </w:r>
      <w:r>
        <w:rPr/>
        <w:t>）系统销量、销售额及价格（</w:t>
      </w:r>
      <w:r>
        <w:rPr/>
        <w:t>2017-2021</w:t>
      </w:r>
      <w:r>
        <w:rPr/>
        <w:t>）</w:t>
      </w:r>
      <w:r>
        <w:rPr/>
        <w:br/>
      </w:r>
      <w:r>
        <w:rPr/>
        <w:t>表：</w:t>
      </w:r>
      <w:r>
        <w:rPr/>
        <w:t>Thales Group </w:t>
      </w:r>
      <w:r>
        <w:rPr/>
        <w:t>军用光电红外（</w:t>
      </w:r>
      <w:r>
        <w:rPr/>
        <w:t>EOIR</w:t>
      </w:r>
      <w:r>
        <w:rPr/>
        <w:t>）系统企业概况</w:t>
      </w:r>
      <w:r>
        <w:rPr/>
        <w:br/>
      </w:r>
      <w:r>
        <w:rPr/>
        <w:t>表：</w:t>
      </w:r>
      <w:r>
        <w:rPr/>
        <w:t>Thales Group </w:t>
      </w:r>
      <w:r>
        <w:rPr/>
        <w:t>军用光电红外（</w:t>
      </w:r>
      <w:r>
        <w:rPr/>
        <w:t>EOIR</w:t>
      </w:r>
      <w:r>
        <w:rPr/>
        <w:t>）系统产品介绍</w:t>
      </w:r>
      <w:r>
        <w:rPr/>
        <w:br/>
      </w:r>
      <w:r>
        <w:rPr/>
        <w:t>表：</w:t>
      </w:r>
      <w:r>
        <w:rPr/>
        <w:t>Thales Group </w:t>
      </w:r>
      <w:r>
        <w:rPr/>
        <w:t>军用光电红外（</w:t>
      </w:r>
      <w:r>
        <w:rPr/>
        <w:t>EOIR</w:t>
      </w:r>
      <w:r>
        <w:rPr/>
        <w:t>）系统销量、销售额及价格（</w:t>
      </w:r>
      <w:r>
        <w:rPr/>
        <w:t>2017-2021</w:t>
      </w:r>
      <w:r>
        <w:rPr/>
        <w:t>）</w:t>
      </w:r>
      <w:r>
        <w:rPr/>
        <w:br/>
      </w:r>
      <w:r>
        <w:rPr/>
        <w:t>表：</w:t>
      </w:r>
      <w:r>
        <w:rPr/>
        <w:t>Elbit Systems </w:t>
      </w:r>
      <w:r>
        <w:rPr/>
        <w:t>军用光电红外（</w:t>
      </w:r>
      <w:r>
        <w:rPr/>
        <w:t>EOIR</w:t>
      </w:r>
      <w:r>
        <w:rPr/>
        <w:t>）系统企业概况</w:t>
      </w:r>
      <w:r>
        <w:rPr/>
        <w:br/>
      </w:r>
      <w:r>
        <w:rPr/>
        <w:t>表：</w:t>
      </w:r>
      <w:r>
        <w:rPr/>
        <w:t>Elbit Systems </w:t>
      </w:r>
      <w:r>
        <w:rPr/>
        <w:t>军用光电红外（</w:t>
      </w:r>
      <w:r>
        <w:rPr/>
        <w:t>EOIR</w:t>
      </w:r>
      <w:r>
        <w:rPr/>
        <w:t>）系统产品介绍</w:t>
      </w:r>
      <w:r>
        <w:rPr/>
        <w:br/>
      </w:r>
      <w:r>
        <w:rPr/>
        <w:t>表：</w:t>
      </w:r>
      <w:r>
        <w:rPr/>
        <w:t>Elbit Systems </w:t>
      </w:r>
      <w:r>
        <w:rPr/>
        <w:t>军用光电红外（</w:t>
      </w:r>
      <w:r>
        <w:rPr/>
        <w:t>EOIR</w:t>
      </w:r>
      <w:r>
        <w:rPr/>
        <w:t>）系统销量、销售额及价格（</w:t>
      </w:r>
      <w:r>
        <w:rPr/>
        <w:t>2017-2021</w:t>
      </w:r>
      <w:r>
        <w:rPr/>
        <w:t>）</w:t>
      </w:r>
      <w:r>
        <w:rPr/>
        <w:br/>
      </w:r>
      <w:r>
        <w:rPr/>
        <w:t>表：</w:t>
      </w:r>
      <w:r>
        <w:rPr/>
        <w:t>BAE Systems </w:t>
      </w:r>
      <w:r>
        <w:rPr/>
        <w:t>军用光电红外（</w:t>
      </w:r>
      <w:r>
        <w:rPr/>
        <w:t>EOIR</w:t>
      </w:r>
      <w:r>
        <w:rPr/>
        <w:t>）系统企业概况</w:t>
      </w:r>
      <w:r>
        <w:rPr/>
        <w:br/>
      </w:r>
      <w:r>
        <w:rPr/>
        <w:t>表：</w:t>
      </w:r>
      <w:r>
        <w:rPr/>
        <w:t>BAE Systems </w:t>
      </w:r>
      <w:r>
        <w:rPr/>
        <w:t>军用光电红外（</w:t>
      </w:r>
      <w:r>
        <w:rPr/>
        <w:t>EOIR</w:t>
      </w:r>
      <w:r>
        <w:rPr/>
        <w:t>）系统产品介绍</w:t>
      </w:r>
      <w:r>
        <w:rPr/>
        <w:br/>
      </w:r>
      <w:r>
        <w:rPr/>
        <w:t>表：</w:t>
      </w:r>
      <w:r>
        <w:rPr/>
        <w:t>BAE Systems </w:t>
      </w:r>
      <w:r>
        <w:rPr/>
        <w:t>军用光电红外（</w:t>
      </w:r>
      <w:r>
        <w:rPr/>
        <w:t>EOIR</w:t>
      </w:r>
      <w:r>
        <w:rPr/>
        <w:t>）系统销量、销售额及价格（</w:t>
      </w:r>
      <w:r>
        <w:rPr/>
        <w:t>2017-2021</w:t>
      </w:r>
      <w:r>
        <w:rPr/>
        <w:t>）</w:t>
      </w:r>
      <w:r>
        <w:rPr/>
        <w:br/>
      </w:r>
      <w:r>
        <w:rPr/>
        <w:t>表：</w:t>
      </w:r>
      <w:r>
        <w:rPr/>
        <w:t>L-3 Communications </w:t>
      </w:r>
      <w:r>
        <w:rPr/>
        <w:t>军用光电红外（</w:t>
      </w:r>
      <w:r>
        <w:rPr/>
        <w:t>EOIR</w:t>
      </w:r>
      <w:r>
        <w:rPr/>
        <w:t>）系统企业概况</w:t>
      </w:r>
      <w:r>
        <w:rPr/>
        <w:br/>
      </w:r>
      <w:r>
        <w:rPr/>
        <w:t>表：</w:t>
      </w:r>
      <w:r>
        <w:rPr/>
        <w:t>L-3 Communications </w:t>
      </w:r>
      <w:r>
        <w:rPr/>
        <w:t>军用光电红外（</w:t>
      </w:r>
      <w:r>
        <w:rPr/>
        <w:t>EOIR</w:t>
      </w:r>
      <w:r>
        <w:rPr/>
        <w:t>）系统产品介绍</w:t>
      </w:r>
      <w:r>
        <w:rPr/>
        <w:br/>
      </w:r>
      <w:r>
        <w:rPr/>
        <w:t>表：</w:t>
      </w:r>
      <w:r>
        <w:rPr/>
        <w:t>L-3 Communications </w:t>
      </w:r>
      <w:r>
        <w:rPr/>
        <w:t>军用光电红外（</w:t>
      </w:r>
      <w:r>
        <w:rPr/>
        <w:t>EOIR</w:t>
      </w:r>
      <w:r>
        <w:rPr/>
        <w:t>）系统销量、销售额及价格（</w:t>
      </w:r>
      <w:r>
        <w:rPr/>
        <w:t>2017-2021</w:t>
      </w:r>
      <w:r>
        <w:rPr/>
        <w:t>）</w:t>
      </w:r>
      <w:r>
        <w:rPr/>
        <w:br/>
      </w:r>
      <w:r>
        <w:rPr/>
        <w:t>表：</w:t>
      </w:r>
      <w:r>
        <w:rPr/>
        <w:t>Northrop Grumman </w:t>
      </w:r>
      <w:r>
        <w:rPr/>
        <w:t>军用光电红外（</w:t>
      </w:r>
      <w:r>
        <w:rPr/>
        <w:t>EOIR</w:t>
      </w:r>
      <w:r>
        <w:rPr/>
        <w:t>）系统企业概况</w:t>
      </w:r>
      <w:r>
        <w:rPr/>
        <w:br/>
      </w:r>
      <w:r>
        <w:rPr/>
        <w:t>表：</w:t>
      </w:r>
      <w:r>
        <w:rPr/>
        <w:t>Northrop Grumman </w:t>
      </w:r>
      <w:r>
        <w:rPr/>
        <w:t>军用光电红外（</w:t>
      </w:r>
      <w:r>
        <w:rPr/>
        <w:t>EOIR</w:t>
      </w:r>
      <w:r>
        <w:rPr/>
        <w:t>）系统产品介绍</w:t>
      </w:r>
      <w:r>
        <w:rPr/>
        <w:br/>
      </w:r>
      <w:r>
        <w:rPr/>
        <w:t>表：</w:t>
      </w:r>
      <w:r>
        <w:rPr/>
        <w:t>Northrop Grumman </w:t>
      </w:r>
      <w:r>
        <w:rPr/>
        <w:t>军用光电红外（</w:t>
      </w:r>
      <w:r>
        <w:rPr/>
        <w:t>EOIR</w:t>
      </w:r>
      <w:r>
        <w:rPr/>
        <w:t>）系统销量、销售额及价格（</w:t>
      </w:r>
      <w:r>
        <w:rPr/>
        <w:t>2017-2021</w:t>
      </w:r>
      <w:r>
        <w:rPr/>
        <w:t>）</w:t>
      </w:r>
      <w:r>
        <w:rPr/>
        <w:br/>
      </w:r>
      <w:r>
        <w:rPr/>
        <w:t>表：</w:t>
      </w:r>
      <w:r>
        <w:rPr/>
        <w:t>Rockwell Collins </w:t>
      </w:r>
      <w:r>
        <w:rPr/>
        <w:t>军用光电红外（</w:t>
      </w:r>
      <w:r>
        <w:rPr/>
        <w:t>EOIR</w:t>
      </w:r>
      <w:r>
        <w:rPr/>
        <w:t>）系统企业概况</w:t>
      </w:r>
      <w:r>
        <w:rPr/>
        <w:br/>
      </w:r>
      <w:r>
        <w:rPr/>
        <w:t>表：</w:t>
      </w:r>
      <w:r>
        <w:rPr/>
        <w:t>Rockwell Collins </w:t>
      </w:r>
      <w:r>
        <w:rPr/>
        <w:t>军用光电红外（</w:t>
      </w:r>
      <w:r>
        <w:rPr/>
        <w:t>EOIR</w:t>
      </w:r>
      <w:r>
        <w:rPr/>
        <w:t>）系统产品介绍</w:t>
      </w:r>
      <w:r>
        <w:rPr/>
        <w:br/>
      </w:r>
      <w:r>
        <w:rPr/>
        <w:t>表：</w:t>
      </w:r>
      <w:r>
        <w:rPr/>
        <w:t>Rockwell Collins </w:t>
      </w:r>
      <w:r>
        <w:rPr/>
        <w:t>军用光电红外（</w:t>
      </w:r>
      <w:r>
        <w:rPr/>
        <w:t>EOIR</w:t>
      </w:r>
      <w:r>
        <w:rPr/>
        <w:t>）系统销量、销售额及价格（</w:t>
      </w:r>
      <w:r>
        <w:rPr/>
        <w:t>2017-2021</w:t>
      </w:r>
      <w:r>
        <w:rPr/>
        <w:t>）</w:t>
      </w:r>
      <w:r>
        <w:rPr/>
        <w:br/>
      </w:r>
      <w:r>
        <w:rPr/>
        <w:t>表：</w:t>
      </w:r>
      <w:r>
        <w:rPr/>
        <w:t>UTC Aerospace </w:t>
      </w:r>
      <w:r>
        <w:rPr/>
        <w:t>军用光电红外（</w:t>
      </w:r>
      <w:r>
        <w:rPr/>
        <w:t>EOIR</w:t>
      </w:r>
      <w:r>
        <w:rPr/>
        <w:t>）系统企业概况</w:t>
      </w:r>
      <w:r>
        <w:rPr/>
        <w:br/>
      </w:r>
      <w:r>
        <w:rPr/>
        <w:t>表：</w:t>
      </w:r>
      <w:r>
        <w:rPr/>
        <w:t>UTC Aerospace </w:t>
      </w:r>
      <w:r>
        <w:rPr/>
        <w:t>军用光电红外（</w:t>
      </w:r>
      <w:r>
        <w:rPr/>
        <w:t>EOIR</w:t>
      </w:r>
      <w:r>
        <w:rPr/>
        <w:t>）系统产品介绍</w:t>
      </w:r>
      <w:r>
        <w:rPr/>
        <w:br/>
      </w:r>
      <w:r>
        <w:rPr/>
        <w:t>表：</w:t>
      </w:r>
      <w:r>
        <w:rPr/>
        <w:t>UTC Aerospace </w:t>
      </w:r>
      <w:r>
        <w:rPr/>
        <w:t>军用光电红外（</w:t>
      </w:r>
      <w:r>
        <w:rPr/>
        <w:t>EOIR</w:t>
      </w:r>
      <w:r>
        <w:rPr/>
        <w:t>）系统销量、销售额及价格（</w:t>
      </w:r>
      <w:r>
        <w:rPr/>
        <w:t>2017-2021</w:t>
      </w:r>
      <w:r>
        <w:rPr/>
        <w:t>）</w:t>
      </w:r>
      <w:r>
        <w:rPr/>
        <w:br/>
      </w:r>
      <w:r>
        <w:rPr/>
        <w:t>表：</w:t>
      </w:r>
      <w:r>
        <w:rPr/>
        <w:t>General Dynamics </w:t>
      </w:r>
      <w:r>
        <w:rPr/>
        <w:t>军用光电红外（</w:t>
      </w:r>
      <w:r>
        <w:rPr/>
        <w:t>EOIR</w:t>
      </w:r>
      <w:r>
        <w:rPr/>
        <w:t>）系统企业概况</w:t>
      </w:r>
      <w:r>
        <w:rPr/>
        <w:br/>
      </w:r>
      <w:r>
        <w:rPr/>
        <w:t>表：</w:t>
      </w:r>
      <w:r>
        <w:rPr/>
        <w:t>General Dynamics </w:t>
      </w:r>
      <w:r>
        <w:rPr/>
        <w:t>军用光电红外（</w:t>
      </w:r>
      <w:r>
        <w:rPr/>
        <w:t>EOIR</w:t>
      </w:r>
      <w:r>
        <w:rPr/>
        <w:t>）系统产品介绍</w:t>
      </w:r>
      <w:r>
        <w:rPr/>
        <w:br/>
      </w:r>
      <w:r>
        <w:rPr/>
        <w:t>表：</w:t>
      </w:r>
      <w:r>
        <w:rPr/>
        <w:t>General Dynamics </w:t>
      </w:r>
      <w:r>
        <w:rPr/>
        <w:t>军用光电红外（</w:t>
      </w:r>
      <w:r>
        <w:rPr/>
        <w:t>EOIR</w:t>
      </w:r>
      <w:r>
        <w:rPr/>
        <w:t>）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04090443907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04090443907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