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溶聚丁苯橡胶（</w:t>
      </w:r>
      <w:r>
        <w:rPr>
          <w:rFonts w:eastAsia="楷体" w:cs="楷体" w:ascii="楷体" w:hAnsi="楷体"/>
          <w:color w:val="000000"/>
          <w:sz w:val="44"/>
          <w:szCs w:val="44"/>
        </w:rPr>
        <w:t>SSBR</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溶聚丁苯橡胶（</w:t>
      </w:r>
      <w:r>
        <w:rPr>
          <w:rFonts w:eastAsia="楷体" w:cs="楷体" w:ascii="楷体" w:hAnsi="楷体"/>
          <w:color w:val="FF0000"/>
        </w:rPr>
        <w:t>SSBR</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溶聚丁苯橡胶（</w:t>
            </w:r>
            <w:r>
              <w:rPr>
                <w:rFonts w:eastAsia="楷体" w:cs="楷体" w:ascii="楷体" w:hAnsi="楷体"/>
                <w:color w:val="FF0000"/>
              </w:rPr>
              <w:t>SSBR</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溶聚丁苯橡胶（</w:t>
      </w:r>
      <w:r>
        <w:rPr/>
        <w:t>SSBR</w:t>
      </w:r>
      <w:r>
        <w:rPr/>
        <w:t>）市场概述</w:t>
      </w:r>
      <w:r>
        <w:rPr/>
        <w:br/>
        <w:t>1.1 </w:t>
      </w:r>
      <w:r>
        <w:rPr/>
        <w:t>产品定义及统计范围</w:t>
      </w:r>
      <w:r>
        <w:rPr/>
        <w:br/>
        <w:t>1.2 </w:t>
      </w:r>
      <w:r>
        <w:rPr/>
        <w:t>按照不同苯乙烯含量，溶聚丁苯橡胶（</w:t>
      </w:r>
      <w:r>
        <w:rPr/>
        <w:t>SSBR</w:t>
      </w:r>
      <w:r>
        <w:rPr/>
        <w:t>）主要可以分为如下几个类别</w:t>
      </w:r>
      <w:r>
        <w:rPr/>
        <w:br/>
        <w:t>1.2.1 </w:t>
      </w:r>
      <w:r>
        <w:rPr/>
        <w:t>不同苯乙烯含量溶聚丁苯橡胶（</w:t>
      </w:r>
      <w:r>
        <w:rPr/>
        <w:t>SSBR</w:t>
      </w:r>
      <w:r>
        <w:rPr/>
        <w:t>）增长趋势</w:t>
      </w:r>
      <w:r>
        <w:rPr/>
        <w:t>2016 VS 2021 Vs 2027</w:t>
        <w:br/>
        <w:t>1.2.2 </w:t>
      </w:r>
      <w:r>
        <w:rPr/>
        <w:t>批量</w:t>
      </w:r>
      <w:r>
        <w:rPr/>
        <w:t>s-SBR</w:t>
      </w:r>
      <w:r>
        <w:rPr/>
        <w:t>工艺方案</w:t>
      </w:r>
      <w:r>
        <w:rPr/>
        <w:br/>
        <w:t>1.2.3 </w:t>
      </w:r>
      <w:r>
        <w:rPr/>
        <w:t>连续</w:t>
      </w:r>
      <w:r>
        <w:rPr/>
        <w:t>s-SBR</w:t>
      </w:r>
      <w:r>
        <w:rPr/>
        <w:t>工艺方案</w:t>
      </w:r>
      <w:r>
        <w:rPr/>
        <w:br/>
        <w:t>1.3 </w:t>
      </w:r>
      <w:r>
        <w:rPr/>
        <w:t>从不同应用，溶聚丁苯橡胶（</w:t>
      </w:r>
      <w:r>
        <w:rPr/>
        <w:t>SSBR</w:t>
      </w:r>
      <w:r>
        <w:rPr/>
        <w:t>）主要包括如下几个方面</w:t>
      </w:r>
      <w:r>
        <w:rPr/>
        <w:br/>
        <w:t>1.3.1 </w:t>
      </w:r>
      <w:r>
        <w:rPr/>
        <w:t>轮胎</w:t>
      </w:r>
      <w:r>
        <w:rPr/>
        <w:br/>
        <w:t>1.3.2 </w:t>
      </w:r>
      <w:r>
        <w:rPr/>
        <w:t>粘合剂</w:t>
      </w:r>
      <w:r>
        <w:rPr/>
        <w:br/>
        <w:t>1.3.3 </w:t>
      </w:r>
      <w:r>
        <w:rPr/>
        <w:t>鞋子</w:t>
      </w:r>
      <w:r>
        <w:rPr/>
        <w:br/>
        <w:t>1.3.4 </w:t>
      </w:r>
      <w:r>
        <w:rPr/>
        <w:t>沥青改性</w:t>
      </w:r>
      <w:r>
        <w:rPr/>
        <w:br/>
        <w:t>1.3.5 </w:t>
      </w:r>
      <w:r>
        <w:rPr/>
        <w:t>其他应用</w:t>
      </w:r>
      <w:r>
        <w:rPr/>
        <w:br/>
        <w:t>1.4 </w:t>
      </w:r>
      <w:r>
        <w:rPr/>
        <w:t>溶聚丁苯橡胶（</w:t>
      </w:r>
      <w:r>
        <w:rPr/>
        <w:t>SSBR</w:t>
      </w:r>
      <w:r>
        <w:rPr/>
        <w:t>）行业背景、发展历史、现状及趋势</w:t>
      </w:r>
      <w:r>
        <w:rPr/>
        <w:br/>
        <w:t>1.4.1 </w:t>
      </w:r>
      <w:r>
        <w:rPr/>
        <w:t>溶聚丁苯橡胶（</w:t>
      </w:r>
      <w:r>
        <w:rPr/>
        <w:t>SSBR</w:t>
      </w:r>
      <w:r>
        <w:rPr/>
        <w:t>）行业目前现状分析</w:t>
      </w:r>
      <w:r>
        <w:rPr/>
        <w:br/>
        <w:t>1.4.2 </w:t>
      </w:r>
      <w:r>
        <w:rPr/>
        <w:t>溶聚丁苯橡胶（</w:t>
      </w:r>
      <w:r>
        <w:rPr/>
        <w:t>SSBR</w:t>
      </w:r>
      <w:r>
        <w:rPr/>
        <w:t>）发展趋势</w:t>
      </w:r>
      <w:r>
        <w:rPr/>
        <w:br/>
        <w:br/>
        <w:t>2 </w:t>
      </w:r>
      <w:r>
        <w:rPr/>
        <w:t>全球溶聚丁苯橡胶（</w:t>
      </w:r>
      <w:r>
        <w:rPr/>
        <w:t>SSBR</w:t>
      </w:r>
      <w:r>
        <w:rPr/>
        <w:t>）总体规模分析</w:t>
      </w:r>
      <w:r>
        <w:rPr/>
        <w:br/>
        <w:t>2.1 </w:t>
      </w:r>
      <w:r>
        <w:rPr/>
        <w:t>全球溶聚丁苯橡胶（</w:t>
      </w:r>
      <w:r>
        <w:rPr/>
        <w:t>SSBR</w:t>
      </w:r>
      <w:r>
        <w:rPr/>
        <w:t>）供需现状及预测（</w:t>
      </w:r>
      <w:r>
        <w:rPr/>
        <w:t>2016-2027</w:t>
      </w:r>
      <w:r>
        <w:rPr/>
        <w:t>）</w:t>
      </w:r>
      <w:r>
        <w:rPr/>
        <w:br/>
        <w:t>2.1.1 </w:t>
      </w:r>
      <w:r>
        <w:rPr/>
        <w:t>全球溶聚丁苯橡胶（</w:t>
      </w:r>
      <w:r>
        <w:rPr/>
        <w:t>SSBR</w:t>
      </w:r>
      <w:r>
        <w:rPr/>
        <w:t>）产能、产量、产能利用率及发展趋势（</w:t>
      </w:r>
      <w:r>
        <w:rPr/>
        <w:t>2016-2027</w:t>
      </w:r>
      <w:r>
        <w:rPr/>
        <w:t>）</w:t>
      </w:r>
      <w:r>
        <w:rPr/>
        <w:br/>
        <w:t>2.1.2 </w:t>
      </w:r>
      <w:r>
        <w:rPr/>
        <w:t>全球溶聚丁苯橡胶（</w:t>
      </w:r>
      <w:r>
        <w:rPr/>
        <w:t>SSBR</w:t>
      </w:r>
      <w:r>
        <w:rPr/>
        <w:t>）产量、需求量及发展趋势（</w:t>
      </w:r>
      <w:r>
        <w:rPr/>
        <w:t>2016-2027</w:t>
      </w:r>
      <w:r>
        <w:rPr/>
        <w:t>）</w:t>
      </w:r>
      <w:r>
        <w:rPr/>
        <w:br/>
        <w:t>2.1.3 </w:t>
      </w:r>
      <w:r>
        <w:rPr/>
        <w:t>全球主要地区溶聚丁苯橡胶（</w:t>
      </w:r>
      <w:r>
        <w:rPr/>
        <w:t>SSBR</w:t>
      </w:r>
      <w:r>
        <w:rPr/>
        <w:t>）产量及发展趋势（</w:t>
      </w:r>
      <w:r>
        <w:rPr/>
        <w:t>2016-2027</w:t>
      </w:r>
      <w:r>
        <w:rPr/>
        <w:t>）</w:t>
      </w:r>
      <w:r>
        <w:rPr/>
        <w:br/>
        <w:t>2.2 </w:t>
      </w:r>
      <w:r>
        <w:rPr/>
        <w:t>中国溶聚丁苯橡胶（</w:t>
      </w:r>
      <w:r>
        <w:rPr/>
        <w:t>SSBR</w:t>
      </w:r>
      <w:r>
        <w:rPr/>
        <w:t>）供需现状及预测（</w:t>
      </w:r>
      <w:r>
        <w:rPr/>
        <w:t>2016-2027</w:t>
      </w:r>
      <w:r>
        <w:rPr/>
        <w:t>）</w:t>
      </w:r>
      <w:r>
        <w:rPr/>
        <w:br/>
        <w:t>2.2.1 </w:t>
      </w:r>
      <w:r>
        <w:rPr/>
        <w:t>中国溶聚丁苯橡胶（</w:t>
      </w:r>
      <w:r>
        <w:rPr/>
        <w:t>SSBR</w:t>
      </w:r>
      <w:r>
        <w:rPr/>
        <w:t>）产能、产量、产能利用率及发展趋势（</w:t>
      </w:r>
      <w:r>
        <w:rPr/>
        <w:t>2016-2027</w:t>
      </w:r>
      <w:r>
        <w:rPr/>
        <w:t>）</w:t>
      </w:r>
      <w:r>
        <w:rPr/>
        <w:br/>
        <w:t>2.2.2 </w:t>
      </w:r>
      <w:r>
        <w:rPr/>
        <w:t>中国溶聚丁苯橡胶（</w:t>
      </w:r>
      <w:r>
        <w:rPr/>
        <w:t>SSBR</w:t>
      </w:r>
      <w:r>
        <w:rPr/>
        <w:t>）产量、市场需求量及发展趋势（</w:t>
      </w:r>
      <w:r>
        <w:rPr/>
        <w:t>2016-2027</w:t>
      </w:r>
      <w:r>
        <w:rPr/>
        <w:t>）</w:t>
      </w:r>
      <w:r>
        <w:rPr/>
        <w:br/>
        <w:t>2.3 </w:t>
      </w:r>
      <w:r>
        <w:rPr/>
        <w:t>全球溶聚丁苯橡胶（</w:t>
      </w:r>
      <w:r>
        <w:rPr/>
        <w:t>SSBR</w:t>
      </w:r>
      <w:r>
        <w:rPr/>
        <w:t>）销量及销售额</w:t>
      </w:r>
      <w:r>
        <w:rPr/>
        <w:br/>
        <w:t>2.3.1 </w:t>
      </w:r>
      <w:r>
        <w:rPr/>
        <w:t>全球市场溶聚丁苯橡胶（</w:t>
      </w:r>
      <w:r>
        <w:rPr/>
        <w:t>SSBR</w:t>
      </w:r>
      <w:r>
        <w:rPr/>
        <w:t>）销售额（</w:t>
      </w:r>
      <w:r>
        <w:rPr/>
        <w:t>2016-2027</w:t>
      </w:r>
      <w:r>
        <w:rPr/>
        <w:t>）</w:t>
      </w:r>
      <w:r>
        <w:rPr/>
        <w:br/>
        <w:t>2.3.2 </w:t>
      </w:r>
      <w:r>
        <w:rPr/>
        <w:t>全球市场溶聚丁苯橡胶（</w:t>
      </w:r>
      <w:r>
        <w:rPr/>
        <w:t>SSBR</w:t>
      </w:r>
      <w:r>
        <w:rPr/>
        <w:t>）销量（</w:t>
      </w:r>
      <w:r>
        <w:rPr/>
        <w:t>2016-2027</w:t>
      </w:r>
      <w:r>
        <w:rPr/>
        <w:t>）</w:t>
      </w:r>
      <w:r>
        <w:rPr/>
        <w:br/>
        <w:t>2.3.3 </w:t>
      </w:r>
      <w:r>
        <w:rPr/>
        <w:t>全球市场溶聚丁苯橡胶（</w:t>
      </w:r>
      <w:r>
        <w:rPr/>
        <w:t>SSBR</w:t>
      </w:r>
      <w:r>
        <w:rPr/>
        <w:t>）价格趋势（</w:t>
      </w:r>
      <w:r>
        <w:rPr/>
        <w:t>2016-2027</w:t>
      </w:r>
      <w:r>
        <w:rPr/>
        <w:t>）</w:t>
      </w:r>
      <w:r>
        <w:rPr/>
        <w:br/>
        <w:br/>
        <w:t>3 </w:t>
      </w:r>
      <w:r>
        <w:rPr/>
        <w:t>全球与中国主要厂商市场份额分析</w:t>
      </w:r>
      <w:r>
        <w:rPr/>
        <w:br/>
        <w:t>3.1 </w:t>
      </w:r>
      <w:r>
        <w:rPr/>
        <w:t>全球市场主要厂商溶聚丁苯橡胶（</w:t>
      </w:r>
      <w:r>
        <w:rPr/>
        <w:t>SSBR</w:t>
      </w:r>
      <w:r>
        <w:rPr/>
        <w:t>）产能市场份额</w:t>
      </w:r>
      <w:r>
        <w:rPr/>
        <w:br/>
        <w:t>3.2 </w:t>
      </w:r>
      <w:r>
        <w:rPr/>
        <w:t>全球市场主要厂商溶聚丁苯橡胶（</w:t>
      </w:r>
      <w:r>
        <w:rPr/>
        <w:t>SSBR</w:t>
      </w:r>
      <w:r>
        <w:rPr/>
        <w:t>）销量（</w:t>
      </w:r>
      <w:r>
        <w:rPr/>
        <w:t>2016-2021</w:t>
      </w:r>
      <w:r>
        <w:rPr/>
        <w:t>）</w:t>
      </w:r>
      <w:r>
        <w:rPr/>
        <w:br/>
        <w:t>3.2.1 </w:t>
      </w:r>
      <w:r>
        <w:rPr/>
        <w:t>全球市场主要厂商溶聚丁苯橡胶（</w:t>
      </w:r>
      <w:r>
        <w:rPr/>
        <w:t>SSBR</w:t>
      </w:r>
      <w:r>
        <w:rPr/>
        <w:t>）销量（</w:t>
      </w:r>
      <w:r>
        <w:rPr/>
        <w:t>2016-2021</w:t>
      </w:r>
      <w:r>
        <w:rPr/>
        <w:t>）</w:t>
      </w:r>
      <w:r>
        <w:rPr/>
        <w:br/>
        <w:t>3.2.2 </w:t>
      </w:r>
      <w:r>
        <w:rPr/>
        <w:t>全球市场主要厂商溶聚丁苯橡胶（</w:t>
      </w:r>
      <w:r>
        <w:rPr/>
        <w:t>SSBR</w:t>
      </w:r>
      <w:r>
        <w:rPr/>
        <w:t>）销售收入（</w:t>
      </w:r>
      <w:r>
        <w:rPr/>
        <w:t>2016-2021</w:t>
      </w:r>
      <w:r>
        <w:rPr/>
        <w:t>）</w:t>
      </w:r>
      <w:r>
        <w:rPr/>
        <w:br/>
        <w:t>3.2.3 </w:t>
      </w:r>
      <w:r>
        <w:rPr/>
        <w:t>全球市场主要厂商溶聚丁苯橡胶（</w:t>
      </w:r>
      <w:r>
        <w:rPr/>
        <w:t>SSBR</w:t>
      </w:r>
      <w:r>
        <w:rPr/>
        <w:t>）销售价格（</w:t>
      </w:r>
      <w:r>
        <w:rPr/>
        <w:t>2016-2021</w:t>
      </w:r>
      <w:r>
        <w:rPr/>
        <w:t>）</w:t>
      </w:r>
      <w:r>
        <w:rPr/>
        <w:br/>
        <w:t>3.2.4 2020</w:t>
      </w:r>
      <w:r>
        <w:rPr/>
        <w:t>年全球主要生产商溶聚丁苯橡胶（</w:t>
      </w:r>
      <w:r>
        <w:rPr/>
        <w:t>SSBR</w:t>
      </w:r>
      <w:r>
        <w:rPr/>
        <w:t>）收入排名</w:t>
      </w:r>
      <w:r>
        <w:rPr/>
        <w:br/>
        <w:t>3.3 </w:t>
      </w:r>
      <w:r>
        <w:rPr/>
        <w:t>中国市场主要厂商溶聚丁苯橡胶（</w:t>
      </w:r>
      <w:r>
        <w:rPr/>
        <w:t>SSBR</w:t>
      </w:r>
      <w:r>
        <w:rPr/>
        <w:t>）销量（</w:t>
      </w:r>
      <w:r>
        <w:rPr/>
        <w:t>2016-2021</w:t>
      </w:r>
      <w:r>
        <w:rPr/>
        <w:t>）</w:t>
      </w:r>
      <w:r>
        <w:rPr/>
        <w:br/>
        <w:t>3.3.1 </w:t>
      </w:r>
      <w:r>
        <w:rPr/>
        <w:t>中国市场主要厂商溶聚丁苯橡胶（</w:t>
      </w:r>
      <w:r>
        <w:rPr/>
        <w:t>SSBR</w:t>
      </w:r>
      <w:r>
        <w:rPr/>
        <w:t>）销量（</w:t>
      </w:r>
      <w:r>
        <w:rPr/>
        <w:t>2016-2021</w:t>
      </w:r>
      <w:r>
        <w:rPr/>
        <w:t>）</w:t>
      </w:r>
      <w:r>
        <w:rPr/>
        <w:br/>
        <w:t>3.3.2 </w:t>
      </w:r>
      <w:r>
        <w:rPr/>
        <w:t>中国市场主要厂商溶聚丁苯橡胶（</w:t>
      </w:r>
      <w:r>
        <w:rPr/>
        <w:t>SSBR</w:t>
      </w:r>
      <w:r>
        <w:rPr/>
        <w:t>）销售收入（</w:t>
      </w:r>
      <w:r>
        <w:rPr/>
        <w:t>2016-2021</w:t>
      </w:r>
      <w:r>
        <w:rPr/>
        <w:t>）</w:t>
      </w:r>
      <w:r>
        <w:rPr/>
        <w:br/>
        <w:t>3.3.3 </w:t>
      </w:r>
      <w:r>
        <w:rPr/>
        <w:t>中国市场主要厂商溶聚丁苯橡胶（</w:t>
      </w:r>
      <w:r>
        <w:rPr/>
        <w:t>SSBR</w:t>
      </w:r>
      <w:r>
        <w:rPr/>
        <w:t>）销售价格（</w:t>
      </w:r>
      <w:r>
        <w:rPr/>
        <w:t>2016-2021</w:t>
      </w:r>
      <w:r>
        <w:rPr/>
        <w:t>）</w:t>
      </w:r>
      <w:r>
        <w:rPr/>
        <w:br/>
        <w:t>3.3.4 2020</w:t>
      </w:r>
      <w:r>
        <w:rPr/>
        <w:t>年中国主要生产商溶聚丁苯橡胶（</w:t>
      </w:r>
      <w:r>
        <w:rPr/>
        <w:t>SSBR</w:t>
      </w:r>
      <w:r>
        <w:rPr/>
        <w:t>）收入排名</w:t>
      </w:r>
      <w:r>
        <w:rPr/>
        <w:br/>
        <w:t>3.4 </w:t>
      </w:r>
      <w:r>
        <w:rPr/>
        <w:t>全球主要厂商溶聚丁苯橡胶（</w:t>
      </w:r>
      <w:r>
        <w:rPr/>
        <w:t>SSBR</w:t>
      </w:r>
      <w:r>
        <w:rPr/>
        <w:t>）产地分布及商业化日期</w:t>
      </w:r>
      <w:r>
        <w:rPr/>
        <w:br/>
        <w:t>3.5 </w:t>
      </w:r>
      <w:r>
        <w:rPr/>
        <w:t>全球主要厂商溶聚丁苯橡胶（</w:t>
      </w:r>
      <w:r>
        <w:rPr/>
        <w:t>SSBR</w:t>
      </w:r>
      <w:r>
        <w:rPr/>
        <w:t>）产品类型列表</w:t>
      </w:r>
      <w:r>
        <w:rPr/>
        <w:br/>
        <w:t>3.6 </w:t>
      </w:r>
      <w:r>
        <w:rPr/>
        <w:t>溶聚丁苯橡胶（</w:t>
      </w:r>
      <w:r>
        <w:rPr/>
        <w:t>SSBR</w:t>
      </w:r>
      <w:r>
        <w:rPr/>
        <w:t>）行业集中度、竞争程度分析</w:t>
      </w:r>
      <w:r>
        <w:rPr/>
        <w:br/>
        <w:t>3.6.1 </w:t>
      </w:r>
      <w:r>
        <w:rPr/>
        <w:t>溶聚丁苯橡胶（</w:t>
      </w:r>
      <w:r>
        <w:rPr/>
        <w:t>SSBR</w:t>
      </w:r>
      <w:r>
        <w:rPr/>
        <w:t>）行业集中度分析：全球</w:t>
      </w:r>
      <w:r>
        <w:rPr/>
        <w:t>Top 5</w:t>
      </w:r>
      <w:r>
        <w:rPr/>
        <w:t>生产商市场份额</w:t>
      </w:r>
      <w:r>
        <w:rPr/>
        <w:br/>
        <w:t>3.6.2 </w:t>
      </w:r>
      <w:r>
        <w:rPr/>
        <w:t>全球溶聚丁苯橡胶（</w:t>
      </w:r>
      <w:r>
        <w:rPr/>
        <w:t>SSBR</w:t>
      </w:r>
      <w:r>
        <w:rPr/>
        <w:t>）第一梯队、第二梯队和第三梯队生产商（品牌）及市场份额</w:t>
      </w:r>
      <w:r>
        <w:rPr/>
        <w:br/>
        <w:br/>
        <w:t>4 </w:t>
      </w:r>
      <w:r>
        <w:rPr/>
        <w:t>全球溶聚丁苯橡胶（</w:t>
      </w:r>
      <w:r>
        <w:rPr/>
        <w:t>SSBR</w:t>
      </w:r>
      <w:r>
        <w:rPr/>
        <w:t>）主要地区分析</w:t>
      </w:r>
      <w:r>
        <w:rPr/>
        <w:br/>
        <w:t>4.1 </w:t>
      </w:r>
      <w:r>
        <w:rPr/>
        <w:t>全球主要地区溶聚丁苯橡胶（</w:t>
      </w:r>
      <w:r>
        <w:rPr/>
        <w:t>SSBR</w:t>
      </w:r>
      <w:r>
        <w:rPr/>
        <w:t>）市场规模分析：</w:t>
      </w:r>
      <w:r>
        <w:rPr/>
        <w:t>2016 VS 2021 VS 2027</w:t>
        <w:br/>
        <w:t>4.1.1 </w:t>
      </w:r>
      <w:r>
        <w:rPr/>
        <w:t>全球主要地区溶聚丁苯橡胶（</w:t>
      </w:r>
      <w:r>
        <w:rPr/>
        <w:t>SSBR</w:t>
      </w:r>
      <w:r>
        <w:rPr/>
        <w:t>）销售收入及市场份额（</w:t>
      </w:r>
      <w:r>
        <w:rPr/>
        <w:t>2016-2021</w:t>
      </w:r>
      <w:r>
        <w:rPr/>
        <w:t>年）</w:t>
      </w:r>
      <w:r>
        <w:rPr/>
        <w:br/>
        <w:t>4.1.2 </w:t>
      </w:r>
      <w:r>
        <w:rPr/>
        <w:t>全球主要地区溶聚丁苯橡胶（</w:t>
      </w:r>
      <w:r>
        <w:rPr/>
        <w:t>SSBR</w:t>
      </w:r>
      <w:r>
        <w:rPr/>
        <w:t>）销售收入预测（</w:t>
      </w:r>
      <w:r>
        <w:rPr/>
        <w:t>2022-2027</w:t>
      </w:r>
      <w:r>
        <w:rPr/>
        <w:t>年）</w:t>
      </w:r>
      <w:r>
        <w:rPr/>
        <w:br/>
        <w:t>4.2 </w:t>
      </w:r>
      <w:r>
        <w:rPr/>
        <w:t>全球主要地区溶聚丁苯橡胶（</w:t>
      </w:r>
      <w:r>
        <w:rPr/>
        <w:t>SSBR</w:t>
      </w:r>
      <w:r>
        <w:rPr/>
        <w:t>）销量分析：</w:t>
      </w:r>
      <w:r>
        <w:rPr/>
        <w:t>2016 VS 2021 VS 2027</w:t>
        <w:br/>
        <w:t>4.2.1 </w:t>
      </w:r>
      <w:r>
        <w:rPr/>
        <w:t>全球主要地区溶聚丁苯橡胶（</w:t>
      </w:r>
      <w:r>
        <w:rPr/>
        <w:t>SSBR</w:t>
      </w:r>
      <w:r>
        <w:rPr/>
        <w:t>）销量及市场份额（</w:t>
      </w:r>
      <w:r>
        <w:rPr/>
        <w:t>2016-2021</w:t>
      </w:r>
      <w:r>
        <w:rPr/>
        <w:t>年）</w:t>
      </w:r>
      <w:r>
        <w:rPr/>
        <w:br/>
        <w:t>4.2.2 </w:t>
      </w:r>
      <w:r>
        <w:rPr/>
        <w:t>全球主要地区溶聚丁苯橡胶（</w:t>
      </w:r>
      <w:r>
        <w:rPr/>
        <w:t>SSBR</w:t>
      </w:r>
      <w:r>
        <w:rPr/>
        <w:t>）销量及市场份额预测（</w:t>
      </w:r>
      <w:r>
        <w:rPr/>
        <w:t>2022-2027</w:t>
      </w:r>
      <w:r>
        <w:rPr/>
        <w:t>）</w:t>
      </w:r>
      <w:r>
        <w:rPr/>
        <w:br/>
        <w:t>4.3 </w:t>
      </w:r>
      <w:r>
        <w:rPr/>
        <w:t>北美市场溶聚丁苯橡胶（</w:t>
      </w:r>
      <w:r>
        <w:rPr/>
        <w:t>SSBR</w:t>
      </w:r>
      <w:r>
        <w:rPr/>
        <w:t>）销量、收入及增长率（</w:t>
      </w:r>
      <w:r>
        <w:rPr/>
        <w:t>2016-2027</w:t>
      </w:r>
      <w:r>
        <w:rPr/>
        <w:t>）</w:t>
      </w:r>
      <w:r>
        <w:rPr/>
        <w:br/>
        <w:t>4.4 </w:t>
      </w:r>
      <w:r>
        <w:rPr/>
        <w:t>欧洲市场溶聚丁苯橡胶（</w:t>
      </w:r>
      <w:r>
        <w:rPr/>
        <w:t>SSBR</w:t>
      </w:r>
      <w:r>
        <w:rPr/>
        <w:t>）销量、收入及增长率（</w:t>
      </w:r>
      <w:r>
        <w:rPr/>
        <w:t>2016-2027</w:t>
      </w:r>
      <w:r>
        <w:rPr/>
        <w:t>）</w:t>
      </w:r>
      <w:r>
        <w:rPr/>
        <w:br/>
        <w:t>4.5 </w:t>
      </w:r>
      <w:r>
        <w:rPr/>
        <w:t>中国市场溶聚丁苯橡胶（</w:t>
      </w:r>
      <w:r>
        <w:rPr/>
        <w:t>SSBR</w:t>
      </w:r>
      <w:r>
        <w:rPr/>
        <w:t>）销量、收入及增长率（</w:t>
      </w:r>
      <w:r>
        <w:rPr/>
        <w:t>2016-2027</w:t>
      </w:r>
      <w:r>
        <w:rPr/>
        <w:t>）</w:t>
      </w:r>
      <w:r>
        <w:rPr/>
        <w:br/>
        <w:t>4.6 </w:t>
      </w:r>
      <w:r>
        <w:rPr/>
        <w:t>日本市场溶聚丁苯橡胶（</w:t>
      </w:r>
      <w:r>
        <w:rPr/>
        <w:t>SSBR</w:t>
      </w:r>
      <w:r>
        <w:rPr/>
        <w:t>）销量、收入及增长率（</w:t>
      </w:r>
      <w:r>
        <w:rPr/>
        <w:t>2016-2027</w:t>
      </w:r>
      <w:r>
        <w:rPr/>
        <w:t>）</w:t>
      </w:r>
      <w:r>
        <w:rPr/>
        <w:br/>
        <w:t>4.7 </w:t>
      </w:r>
      <w:r>
        <w:rPr/>
        <w:t>中国台湾市场溶聚丁苯橡胶（</w:t>
      </w:r>
      <w:r>
        <w:rPr/>
        <w:t>SSBR</w:t>
      </w:r>
      <w:r>
        <w:rPr/>
        <w:t>）销量、收入及增长率（</w:t>
      </w:r>
      <w:r>
        <w:rPr/>
        <w:t>2016-2027</w:t>
      </w:r>
      <w:r>
        <w:rPr/>
        <w:t>）</w:t>
      </w:r>
      <w:r>
        <w:rPr/>
        <w:br/>
        <w:t>4.8 </w:t>
      </w:r>
      <w:r>
        <w:rPr/>
        <w:t>韩国市场溶聚丁苯橡胶（</w:t>
      </w:r>
      <w:r>
        <w:rPr/>
        <w:t>SSBR</w:t>
      </w:r>
      <w:r>
        <w:rPr/>
        <w:t>）销量、收入及增长率（</w:t>
      </w:r>
      <w:r>
        <w:rPr/>
        <w:t>2016-2027</w:t>
      </w:r>
      <w:r>
        <w:rPr/>
        <w:t>）</w:t>
      </w:r>
      <w:r>
        <w:rPr/>
        <w:br/>
        <w:br/>
        <w:t>5 </w:t>
      </w:r>
      <w:r>
        <w:rPr/>
        <w:t>全球溶聚丁苯橡胶（</w:t>
      </w:r>
      <w:r>
        <w:rPr/>
        <w:t>SSBR</w:t>
      </w:r>
      <w:r>
        <w:rPr/>
        <w:t>）主要生产商分析</w:t>
      </w:r>
      <w:r>
        <w:rPr/>
        <w:br/>
        <w:t>5.1 Asahi Kasei</w:t>
        <w:br/>
        <w:t>5.1.1 Asahi Kasei</w:t>
      </w:r>
      <w:r>
        <w:rPr/>
        <w:t>基本信息、溶聚丁苯橡胶（</w:t>
      </w:r>
      <w:r>
        <w:rPr/>
        <w:t>SSBR</w:t>
      </w:r>
      <w:r>
        <w:rPr/>
        <w:t>）生产基地、销售区域、竞争对手及市场地位</w:t>
      </w:r>
      <w:r>
        <w:rPr/>
        <w:br/>
        <w:t>5.1.2 Asahi Kasei</w:t>
      </w:r>
      <w:r>
        <w:rPr/>
        <w:t>溶聚丁苯橡胶（</w:t>
      </w:r>
      <w:r>
        <w:rPr/>
        <w:t>SSBR</w:t>
      </w:r>
      <w:r>
        <w:rPr/>
        <w:t>）产品规格、参数及市场应用</w:t>
      </w:r>
      <w:r>
        <w:rPr/>
        <w:br/>
        <w:t>5.1.3 Asahi Kasei</w:t>
      </w:r>
      <w:r>
        <w:rPr/>
        <w:t>溶聚丁苯橡胶（</w:t>
      </w:r>
      <w:r>
        <w:rPr/>
        <w:t>SSBR</w:t>
      </w:r>
      <w:r>
        <w:rPr/>
        <w:t>）销量、收入、价格及毛利率（</w:t>
      </w:r>
      <w:r>
        <w:rPr/>
        <w:t>2016-2021</w:t>
      </w:r>
      <w:r>
        <w:rPr/>
        <w:t>）</w:t>
      </w:r>
      <w:r>
        <w:rPr/>
        <w:br/>
        <w:t>5.1.4 Asahi Kasei</w:t>
      </w:r>
      <w:r>
        <w:rPr/>
        <w:t>公司简介及主要业务</w:t>
      </w:r>
      <w:r>
        <w:rPr/>
        <w:br/>
        <w:t>5.1.5 Asahi Kasei</w:t>
      </w:r>
      <w:r>
        <w:rPr/>
        <w:t>企业最新动态</w:t>
      </w:r>
      <w:r>
        <w:rPr/>
        <w:br/>
        <w:t>5.2 Firestone</w:t>
        <w:br/>
        <w:t>5.2.1 Firestone</w:t>
      </w:r>
      <w:r>
        <w:rPr/>
        <w:t>基本信息、溶聚丁苯橡胶（</w:t>
      </w:r>
      <w:r>
        <w:rPr/>
        <w:t>SSBR</w:t>
      </w:r>
      <w:r>
        <w:rPr/>
        <w:t>）生产基地、销售区域、竞争对手及市场地位</w:t>
      </w:r>
      <w:r>
        <w:rPr/>
        <w:br/>
        <w:t>5.2.2 Firestone</w:t>
      </w:r>
      <w:r>
        <w:rPr/>
        <w:t>溶聚丁苯橡胶（</w:t>
      </w:r>
      <w:r>
        <w:rPr/>
        <w:t>SSBR</w:t>
      </w:r>
      <w:r>
        <w:rPr/>
        <w:t>）产品规格、参数及市场应用</w:t>
      </w:r>
      <w:r>
        <w:rPr/>
        <w:br/>
        <w:t>5.2.3 Firestone</w:t>
      </w:r>
      <w:r>
        <w:rPr/>
        <w:t>溶聚丁苯橡胶（</w:t>
      </w:r>
      <w:r>
        <w:rPr/>
        <w:t>SSBR</w:t>
      </w:r>
      <w:r>
        <w:rPr/>
        <w:t>）销量、收入、价格及毛利率（</w:t>
      </w:r>
      <w:r>
        <w:rPr/>
        <w:t>2016-2021</w:t>
      </w:r>
      <w:r>
        <w:rPr/>
        <w:t>）</w:t>
      </w:r>
      <w:r>
        <w:rPr/>
        <w:br/>
        <w:t>5.2.4 Firestone</w:t>
      </w:r>
      <w:r>
        <w:rPr/>
        <w:t>公司简介及主要业务</w:t>
      </w:r>
      <w:r>
        <w:rPr/>
        <w:br/>
        <w:t>5.2.5 Firestone</w:t>
      </w:r>
      <w:r>
        <w:rPr/>
        <w:t>企业最新动态</w:t>
      </w:r>
      <w:r>
        <w:rPr/>
        <w:br/>
        <w:t>5.3 JSR</w:t>
        <w:br/>
        <w:t>5.3.1 JSR</w:t>
      </w:r>
      <w:r>
        <w:rPr/>
        <w:t>基本信息、溶聚丁苯橡胶（</w:t>
      </w:r>
      <w:r>
        <w:rPr/>
        <w:t>SSBR</w:t>
      </w:r>
      <w:r>
        <w:rPr/>
        <w:t>）生产基地、销售区域、竞争对手及市场地位</w:t>
      </w:r>
      <w:r>
        <w:rPr/>
        <w:br/>
        <w:t>5.3.2 JSR</w:t>
      </w:r>
      <w:r>
        <w:rPr/>
        <w:t>溶聚丁苯橡胶（</w:t>
      </w:r>
      <w:r>
        <w:rPr/>
        <w:t>SSBR</w:t>
      </w:r>
      <w:r>
        <w:rPr/>
        <w:t>）产品规格、参数及市场应用</w:t>
      </w:r>
      <w:r>
        <w:rPr/>
        <w:br/>
        <w:t>5.3.3 JSR</w:t>
      </w:r>
      <w:r>
        <w:rPr/>
        <w:t>溶聚丁苯橡胶（</w:t>
      </w:r>
      <w:r>
        <w:rPr/>
        <w:t>SSBR</w:t>
      </w:r>
      <w:r>
        <w:rPr/>
        <w:t>）销量、收入、价格及毛利率（</w:t>
      </w:r>
      <w:r>
        <w:rPr/>
        <w:t>2016-2021</w:t>
      </w:r>
      <w:r>
        <w:rPr/>
        <w:t>）</w:t>
      </w:r>
      <w:r>
        <w:rPr/>
        <w:br/>
        <w:t>5.3.4 JSR</w:t>
      </w:r>
      <w:r>
        <w:rPr/>
        <w:t>公司简介及主要业务</w:t>
      </w:r>
      <w:r>
        <w:rPr/>
        <w:br/>
        <w:t>5.3.5 JSR</w:t>
      </w:r>
      <w:r>
        <w:rPr/>
        <w:t>企业最新动态</w:t>
      </w:r>
      <w:r>
        <w:rPr/>
        <w:br/>
        <w:t>5.4 LANXESS</w:t>
        <w:br/>
        <w:t>5.4.1 LANXESS</w:t>
      </w:r>
      <w:r>
        <w:rPr/>
        <w:t>基本信息、溶聚丁苯橡胶（</w:t>
      </w:r>
      <w:r>
        <w:rPr/>
        <w:t>SSBR</w:t>
      </w:r>
      <w:r>
        <w:rPr/>
        <w:t>）生产基地、销售区域、竞争对手及市场地位</w:t>
      </w:r>
      <w:r>
        <w:rPr/>
        <w:br/>
        <w:t>5.4.2 LANXESS</w:t>
      </w:r>
      <w:r>
        <w:rPr/>
        <w:t>溶聚丁苯橡胶（</w:t>
      </w:r>
      <w:r>
        <w:rPr/>
        <w:t>SSBR</w:t>
      </w:r>
      <w:r>
        <w:rPr/>
        <w:t>）产品规格、参数及市场应用</w:t>
      </w:r>
      <w:r>
        <w:rPr/>
        <w:br/>
        <w:t>5.4.3 LANXESS</w:t>
      </w:r>
      <w:r>
        <w:rPr/>
        <w:t>溶聚丁苯橡胶（</w:t>
      </w:r>
      <w:r>
        <w:rPr/>
        <w:t>SSBR</w:t>
      </w:r>
      <w:r>
        <w:rPr/>
        <w:t>）销量、收入、价格及毛利率（</w:t>
      </w:r>
      <w:r>
        <w:rPr/>
        <w:t>2016-2021</w:t>
      </w:r>
      <w:r>
        <w:rPr/>
        <w:t>）</w:t>
      </w:r>
      <w:r>
        <w:rPr/>
        <w:br/>
        <w:t>5.4.4 LANXESS</w:t>
      </w:r>
      <w:r>
        <w:rPr/>
        <w:t>公司简介及主要业务</w:t>
      </w:r>
      <w:r>
        <w:rPr/>
        <w:br/>
        <w:t>5.4.5 LANXESS</w:t>
      </w:r>
      <w:r>
        <w:rPr/>
        <w:t>企业最新动态</w:t>
      </w:r>
      <w:r>
        <w:rPr/>
        <w:br/>
        <w:t>5.5 Michelin</w:t>
        <w:br/>
        <w:t>5.5.1 Michelin</w:t>
      </w:r>
      <w:r>
        <w:rPr/>
        <w:t>基本信息、溶聚丁苯橡胶（</w:t>
      </w:r>
      <w:r>
        <w:rPr/>
        <w:t>SSBR</w:t>
      </w:r>
      <w:r>
        <w:rPr/>
        <w:t>）生产基地、销售区域、竞争对手及市场地位</w:t>
      </w:r>
      <w:r>
        <w:rPr/>
        <w:br/>
        <w:t>5.5.2 Michelin</w:t>
      </w:r>
      <w:r>
        <w:rPr/>
        <w:t>溶聚丁苯橡胶（</w:t>
      </w:r>
      <w:r>
        <w:rPr/>
        <w:t>SSBR</w:t>
      </w:r>
      <w:r>
        <w:rPr/>
        <w:t>）产品规格、参数及市场应用</w:t>
      </w:r>
      <w:r>
        <w:rPr/>
        <w:br/>
        <w:t>5.5.3 Michelin</w:t>
      </w:r>
      <w:r>
        <w:rPr/>
        <w:t>溶聚丁苯橡胶（</w:t>
      </w:r>
      <w:r>
        <w:rPr/>
        <w:t>SSBR</w:t>
      </w:r>
      <w:r>
        <w:rPr/>
        <w:t>）销量、收入、价格及毛利率（</w:t>
      </w:r>
      <w:r>
        <w:rPr/>
        <w:t>2016-2021</w:t>
      </w:r>
      <w:r>
        <w:rPr/>
        <w:t>）</w:t>
      </w:r>
      <w:r>
        <w:rPr/>
        <w:br/>
        <w:t>5.5.4 Michelin</w:t>
      </w:r>
      <w:r>
        <w:rPr/>
        <w:t>公司简介及主要业务</w:t>
      </w:r>
      <w:r>
        <w:rPr/>
        <w:br/>
        <w:t>5.5.5 Michelin</w:t>
      </w:r>
      <w:r>
        <w:rPr/>
        <w:t>企业最新动态</w:t>
      </w:r>
      <w:r>
        <w:rPr/>
        <w:br/>
        <w:t>5.6 Goodyear</w:t>
        <w:br/>
        <w:t>5.6.1 Goodyear</w:t>
      </w:r>
      <w:r>
        <w:rPr/>
        <w:t>基本信息、溶聚丁苯橡胶（</w:t>
      </w:r>
      <w:r>
        <w:rPr/>
        <w:t>SSBR</w:t>
      </w:r>
      <w:r>
        <w:rPr/>
        <w:t>）生产基地、销售区域、竞争对手及市场地位</w:t>
      </w:r>
      <w:r>
        <w:rPr/>
        <w:br/>
        <w:t>5.6.2 Goodyear</w:t>
      </w:r>
      <w:r>
        <w:rPr/>
        <w:t>溶聚丁苯橡胶（</w:t>
      </w:r>
      <w:r>
        <w:rPr/>
        <w:t>SSBR</w:t>
      </w:r>
      <w:r>
        <w:rPr/>
        <w:t>）产品规格、参数及市场应用</w:t>
      </w:r>
      <w:r>
        <w:rPr/>
        <w:br/>
        <w:t>5.6.3 Goodyear</w:t>
      </w:r>
      <w:r>
        <w:rPr/>
        <w:t>溶聚丁苯橡胶（</w:t>
      </w:r>
      <w:r>
        <w:rPr/>
        <w:t>SSBR</w:t>
      </w:r>
      <w:r>
        <w:rPr/>
        <w:t>）销量、收入、价格及毛利率（</w:t>
      </w:r>
      <w:r>
        <w:rPr/>
        <w:t>2016-2021</w:t>
      </w:r>
      <w:r>
        <w:rPr/>
        <w:t>）</w:t>
      </w:r>
      <w:r>
        <w:rPr/>
        <w:br/>
        <w:t>5.6.4 Goodyear</w:t>
      </w:r>
      <w:r>
        <w:rPr/>
        <w:t>公司简介及主要业务</w:t>
      </w:r>
      <w:r>
        <w:rPr/>
        <w:br/>
        <w:t>5.6.5 Goodyear</w:t>
      </w:r>
      <w:r>
        <w:rPr/>
        <w:t>企业最新动态</w:t>
      </w:r>
      <w:r>
        <w:rPr/>
        <w:br/>
        <w:t>5.7 Trinseo</w:t>
        <w:br/>
        <w:t>5.7.1 Trinseo</w:t>
      </w:r>
      <w:r>
        <w:rPr/>
        <w:t>基本信息、溶聚丁苯橡胶（</w:t>
      </w:r>
      <w:r>
        <w:rPr/>
        <w:t>SSBR</w:t>
      </w:r>
      <w:r>
        <w:rPr/>
        <w:t>）生产基地、销售区域、竞争对手及市场地位</w:t>
      </w:r>
      <w:r>
        <w:rPr/>
        <w:br/>
        <w:t>5.7.2 Trinseo</w:t>
      </w:r>
      <w:r>
        <w:rPr/>
        <w:t>溶聚丁苯橡胶（</w:t>
      </w:r>
      <w:r>
        <w:rPr/>
        <w:t>SSBR</w:t>
      </w:r>
      <w:r>
        <w:rPr/>
        <w:t>）产品规格、参数及市场应用</w:t>
      </w:r>
      <w:r>
        <w:rPr/>
        <w:br/>
        <w:t>5.7.3 Trinseo</w:t>
      </w:r>
      <w:r>
        <w:rPr/>
        <w:t>溶聚丁苯橡胶（</w:t>
      </w:r>
      <w:r>
        <w:rPr/>
        <w:t>SSBR</w:t>
      </w:r>
      <w:r>
        <w:rPr/>
        <w:t>）销量、收入、价格及毛利率（</w:t>
      </w:r>
      <w:r>
        <w:rPr/>
        <w:t>2016-2021</w:t>
      </w:r>
      <w:r>
        <w:rPr/>
        <w:t>）</w:t>
      </w:r>
      <w:r>
        <w:rPr/>
        <w:br/>
        <w:t>5.7.4 Trinseo</w:t>
      </w:r>
      <w:r>
        <w:rPr/>
        <w:t>公司简介及主要业务</w:t>
      </w:r>
      <w:r>
        <w:rPr/>
        <w:br/>
        <w:t>5.7.5 Trinseo</w:t>
      </w:r>
      <w:r>
        <w:rPr/>
        <w:t>企业最新动态</w:t>
      </w:r>
      <w:r>
        <w:rPr/>
        <w:br/>
        <w:t>5.8 Kumho Petr</w:t>
        <w:br/>
        <w:t>5.8.1 Kumho Petr</w:t>
      </w:r>
      <w:r>
        <w:rPr/>
        <w:t>基本信息、溶聚丁苯橡胶（</w:t>
      </w:r>
      <w:r>
        <w:rPr/>
        <w:t>SSBR</w:t>
      </w:r>
      <w:r>
        <w:rPr/>
        <w:t>）生产基地、销售区域、竞争对手及市场地位</w:t>
      </w:r>
      <w:r>
        <w:rPr/>
        <w:br/>
        <w:t>5.8.2 Kumho Petr</w:t>
      </w:r>
      <w:r>
        <w:rPr/>
        <w:t>溶聚丁苯橡胶（</w:t>
      </w:r>
      <w:r>
        <w:rPr/>
        <w:t>SSBR</w:t>
      </w:r>
      <w:r>
        <w:rPr/>
        <w:t>）产品规格、参数及市场应用</w:t>
      </w:r>
      <w:r>
        <w:rPr/>
        <w:br/>
        <w:t>5.8.3 Kumho Petr</w:t>
      </w:r>
      <w:r>
        <w:rPr/>
        <w:t>溶聚丁苯橡胶（</w:t>
      </w:r>
      <w:r>
        <w:rPr/>
        <w:t>SSBR</w:t>
      </w:r>
      <w:r>
        <w:rPr/>
        <w:t>）销量、收入、价格及毛利率（</w:t>
      </w:r>
      <w:r>
        <w:rPr/>
        <w:t>2016-2021</w:t>
      </w:r>
      <w:r>
        <w:rPr/>
        <w:t>）</w:t>
      </w:r>
      <w:r>
        <w:rPr/>
        <w:br/>
        <w:t>5.8.4 Kumho Petr</w:t>
      </w:r>
      <w:r>
        <w:rPr/>
        <w:t>公司简介及主要业务</w:t>
      </w:r>
      <w:r>
        <w:rPr/>
        <w:br/>
        <w:t>5.8.5 Kumho Petr</w:t>
      </w:r>
      <w:r>
        <w:rPr/>
        <w:t>企业最新动态</w:t>
      </w:r>
      <w:r>
        <w:rPr/>
        <w:br/>
        <w:t>5.9 Dynasol</w:t>
        <w:br/>
        <w:t>5.9.1 Dynasol</w:t>
      </w:r>
      <w:r>
        <w:rPr/>
        <w:t>基本信息、溶聚丁苯橡胶（</w:t>
      </w:r>
      <w:r>
        <w:rPr/>
        <w:t>SSBR</w:t>
      </w:r>
      <w:r>
        <w:rPr/>
        <w:t>）生产基地、销售区域、竞争对手及市场地位</w:t>
      </w:r>
      <w:r>
        <w:rPr/>
        <w:br/>
        <w:t>5.9.2 Dynasol</w:t>
      </w:r>
      <w:r>
        <w:rPr/>
        <w:t>溶聚丁苯橡胶（</w:t>
      </w:r>
      <w:r>
        <w:rPr/>
        <w:t>SSBR</w:t>
      </w:r>
      <w:r>
        <w:rPr/>
        <w:t>）产品规格、参数及市场应用</w:t>
      </w:r>
      <w:r>
        <w:rPr/>
        <w:br/>
        <w:t>5.9.3 Dynasol</w:t>
      </w:r>
      <w:r>
        <w:rPr/>
        <w:t>溶聚丁苯橡胶（</w:t>
      </w:r>
      <w:r>
        <w:rPr/>
        <w:t>SSBR</w:t>
      </w:r>
      <w:r>
        <w:rPr/>
        <w:t>）销量、收入、价格及毛利率（</w:t>
      </w:r>
      <w:r>
        <w:rPr/>
        <w:t>2016-2021</w:t>
      </w:r>
      <w:r>
        <w:rPr/>
        <w:t>）</w:t>
      </w:r>
      <w:r>
        <w:rPr/>
        <w:br/>
        <w:t>5.9.4 Dynasol</w:t>
      </w:r>
      <w:r>
        <w:rPr/>
        <w:t>公司简介及主要业务</w:t>
      </w:r>
      <w:r>
        <w:rPr/>
        <w:br/>
        <w:t>5.9.5 Dynasol</w:t>
      </w:r>
      <w:r>
        <w:rPr/>
        <w:t>企业最新动态</w:t>
      </w:r>
      <w:r>
        <w:rPr/>
        <w:br/>
        <w:t>5.10 Zeon</w:t>
        <w:br/>
        <w:t>5.10.1 Zeon</w:t>
      </w:r>
      <w:r>
        <w:rPr/>
        <w:t>基本信息、溶聚丁苯橡胶（</w:t>
      </w:r>
      <w:r>
        <w:rPr/>
        <w:t>SSBR</w:t>
      </w:r>
      <w:r>
        <w:rPr/>
        <w:t>）生产基地、销售区域、竞争对手及市场地位</w:t>
      </w:r>
      <w:r>
        <w:rPr/>
        <w:br/>
        <w:t>5.10.2 Zeon</w:t>
      </w:r>
      <w:r>
        <w:rPr/>
        <w:t>溶聚丁苯橡胶（</w:t>
      </w:r>
      <w:r>
        <w:rPr/>
        <w:t>SSBR</w:t>
      </w:r>
      <w:r>
        <w:rPr/>
        <w:t>）产品规格、参数及市场应用</w:t>
      </w:r>
      <w:r>
        <w:rPr/>
        <w:br/>
        <w:t>5.10.3 Zeon</w:t>
      </w:r>
      <w:r>
        <w:rPr/>
        <w:t>溶聚丁苯橡胶（</w:t>
      </w:r>
      <w:r>
        <w:rPr/>
        <w:t>SSBR</w:t>
      </w:r>
      <w:r>
        <w:rPr/>
        <w:t>）销量、收入、价格及毛利率（</w:t>
      </w:r>
      <w:r>
        <w:rPr/>
        <w:t>2016-2021</w:t>
      </w:r>
      <w:r>
        <w:rPr/>
        <w:t>）</w:t>
      </w:r>
      <w:r>
        <w:rPr/>
        <w:br/>
        <w:t>5.10.4 Zeon</w:t>
      </w:r>
      <w:r>
        <w:rPr/>
        <w:t>公司简介及主要业务</w:t>
      </w:r>
      <w:r>
        <w:rPr/>
        <w:br/>
        <w:t>5.10.5 Zeon</w:t>
      </w:r>
      <w:r>
        <w:rPr/>
        <w:t>企业最新动态</w:t>
      </w:r>
      <w:r>
        <w:rPr/>
        <w:br/>
        <w:t>5.11 LG Chem</w:t>
        <w:br/>
        <w:t>5.11.1 LG Chem</w:t>
      </w:r>
      <w:r>
        <w:rPr/>
        <w:t>基本信息、溶聚丁苯橡胶（</w:t>
      </w:r>
      <w:r>
        <w:rPr/>
        <w:t>SSBR</w:t>
      </w:r>
      <w:r>
        <w:rPr/>
        <w:t>）生产基地、销售区域、竞争对手及市场地位</w:t>
      </w:r>
      <w:r>
        <w:rPr/>
        <w:br/>
        <w:t>5.11.2 LG Chem</w:t>
      </w:r>
      <w:r>
        <w:rPr/>
        <w:t>溶聚丁苯橡胶（</w:t>
      </w:r>
      <w:r>
        <w:rPr/>
        <w:t>SSBR</w:t>
      </w:r>
      <w:r>
        <w:rPr/>
        <w:t>）产品规格、参数及市场应用</w:t>
      </w:r>
      <w:r>
        <w:rPr/>
        <w:br/>
        <w:t>5.11.3 LG Chem</w:t>
      </w:r>
      <w:r>
        <w:rPr/>
        <w:t>溶聚丁苯橡胶（</w:t>
      </w:r>
      <w:r>
        <w:rPr/>
        <w:t>SSBR</w:t>
      </w:r>
      <w:r>
        <w:rPr/>
        <w:t>）销量、收入、价格及毛利率（</w:t>
      </w:r>
      <w:r>
        <w:rPr/>
        <w:t>2016-2021</w:t>
      </w:r>
      <w:r>
        <w:rPr/>
        <w:t>）</w:t>
      </w:r>
      <w:r>
        <w:rPr/>
        <w:br/>
        <w:t>5.11.4 LG Chem</w:t>
      </w:r>
      <w:r>
        <w:rPr/>
        <w:t>公司简介及主要业务</w:t>
      </w:r>
      <w:r>
        <w:rPr/>
        <w:br/>
        <w:t>5.11.5 LG Chem</w:t>
      </w:r>
      <w:r>
        <w:rPr/>
        <w:t>企业最新动态</w:t>
      </w:r>
      <w:r>
        <w:rPr/>
        <w:br/>
        <w:t>5.12 Eni</w:t>
        <w:br/>
        <w:t>5.12.1 Eni</w:t>
      </w:r>
      <w:r>
        <w:rPr/>
        <w:t>基本信息、溶聚丁苯橡胶（</w:t>
      </w:r>
      <w:r>
        <w:rPr/>
        <w:t>SSBR</w:t>
      </w:r>
      <w:r>
        <w:rPr/>
        <w:t>）生产基地、销售区域、竞争对手及市场地位</w:t>
      </w:r>
      <w:r>
        <w:rPr/>
        <w:br/>
        <w:t>5.12.2 Eni</w:t>
      </w:r>
      <w:r>
        <w:rPr/>
        <w:t>溶聚丁苯橡胶（</w:t>
      </w:r>
      <w:r>
        <w:rPr/>
        <w:t>SSBR</w:t>
      </w:r>
      <w:r>
        <w:rPr/>
        <w:t>）产品规格、参数及市场应用</w:t>
      </w:r>
      <w:r>
        <w:rPr/>
        <w:br/>
        <w:t>5.12.3 Eni</w:t>
      </w:r>
      <w:r>
        <w:rPr/>
        <w:t>溶聚丁苯橡胶（</w:t>
      </w:r>
      <w:r>
        <w:rPr/>
        <w:t>SSBR</w:t>
      </w:r>
      <w:r>
        <w:rPr/>
        <w:t>）销量、收入、价格及毛利率（</w:t>
      </w:r>
      <w:r>
        <w:rPr/>
        <w:t>2016-2021</w:t>
      </w:r>
      <w:r>
        <w:rPr/>
        <w:t>）</w:t>
      </w:r>
      <w:r>
        <w:rPr/>
        <w:br/>
        <w:t>5.12.4 Eni</w:t>
      </w:r>
      <w:r>
        <w:rPr/>
        <w:t>公司简介及主要业务</w:t>
      </w:r>
      <w:r>
        <w:rPr/>
        <w:br/>
        <w:t>5.12.5 Eni</w:t>
      </w:r>
      <w:r>
        <w:rPr/>
        <w:t>企业最新动态</w:t>
      </w:r>
      <w:r>
        <w:rPr/>
        <w:br/>
        <w:t>5.13 Sibur</w:t>
        <w:br/>
        <w:t>5.13.1 Sibur</w:t>
      </w:r>
      <w:r>
        <w:rPr/>
        <w:t>基本信息、溶聚丁苯橡胶（</w:t>
      </w:r>
      <w:r>
        <w:rPr/>
        <w:t>SSBR</w:t>
      </w:r>
      <w:r>
        <w:rPr/>
        <w:t>）生产基地、销售区域、竞争对手及市场地位</w:t>
      </w:r>
      <w:r>
        <w:rPr/>
        <w:br/>
        <w:t>5.13.2 Sibur</w:t>
      </w:r>
      <w:r>
        <w:rPr/>
        <w:t>溶聚丁苯橡胶（</w:t>
      </w:r>
      <w:r>
        <w:rPr/>
        <w:t>SSBR</w:t>
      </w:r>
      <w:r>
        <w:rPr/>
        <w:t>）产品规格、参数及市场应用</w:t>
      </w:r>
      <w:r>
        <w:rPr/>
        <w:br/>
        <w:t>5.13.3 Sibur</w:t>
      </w:r>
      <w:r>
        <w:rPr/>
        <w:t>溶聚丁苯橡胶（</w:t>
      </w:r>
      <w:r>
        <w:rPr/>
        <w:t>SSBR</w:t>
      </w:r>
      <w:r>
        <w:rPr/>
        <w:t>）销量、收入、价格及毛利率（</w:t>
      </w:r>
      <w:r>
        <w:rPr/>
        <w:t>2016-2021</w:t>
      </w:r>
      <w:r>
        <w:rPr/>
        <w:t>）</w:t>
      </w:r>
      <w:r>
        <w:rPr/>
        <w:br/>
        <w:t>5.13.4 Sibur</w:t>
      </w:r>
      <w:r>
        <w:rPr/>
        <w:t>公司简介及主要业务</w:t>
      </w:r>
      <w:r>
        <w:rPr/>
        <w:br/>
        <w:t>5.13.5 Sibur</w:t>
      </w:r>
      <w:r>
        <w:rPr/>
        <w:t>企业最新动态</w:t>
      </w:r>
      <w:r>
        <w:rPr/>
        <w:br/>
        <w:t>5.14 Sumitomo</w:t>
        <w:br/>
        <w:t>5.14.1 Sumitomo</w:t>
      </w:r>
      <w:r>
        <w:rPr/>
        <w:t>基本信息、溶聚丁苯橡胶（</w:t>
      </w:r>
      <w:r>
        <w:rPr/>
        <w:t>SSBR</w:t>
      </w:r>
      <w:r>
        <w:rPr/>
        <w:t>）生产基地、销售区域、竞争对手及市场地位</w:t>
      </w:r>
      <w:r>
        <w:rPr/>
        <w:br/>
        <w:t>5.14.2 Sumitomo</w:t>
      </w:r>
      <w:r>
        <w:rPr/>
        <w:t>溶聚丁苯橡胶（</w:t>
      </w:r>
      <w:r>
        <w:rPr/>
        <w:t>SSBR</w:t>
      </w:r>
      <w:r>
        <w:rPr/>
        <w:t>）产品规格、参数及市场应用</w:t>
      </w:r>
      <w:r>
        <w:rPr/>
        <w:br/>
        <w:t>5.14.3 Sumitomo</w:t>
      </w:r>
      <w:r>
        <w:rPr/>
        <w:t>溶聚丁苯橡胶（</w:t>
      </w:r>
      <w:r>
        <w:rPr/>
        <w:t>SSBR</w:t>
      </w:r>
      <w:r>
        <w:rPr/>
        <w:t>）销量、收入、价格及毛利率（</w:t>
      </w:r>
      <w:r>
        <w:rPr/>
        <w:t>2016-2021</w:t>
      </w:r>
      <w:r>
        <w:rPr/>
        <w:t>）</w:t>
      </w:r>
      <w:r>
        <w:rPr/>
        <w:br/>
        <w:t>5.14.4 Sumitomo</w:t>
      </w:r>
      <w:r>
        <w:rPr/>
        <w:t>公司简介及主要业务</w:t>
      </w:r>
      <w:r>
        <w:rPr/>
        <w:br/>
        <w:t>5.14.5 Sumitomo</w:t>
      </w:r>
      <w:r>
        <w:rPr/>
        <w:t>企业最新动态</w:t>
      </w:r>
      <w:r>
        <w:rPr/>
        <w:br/>
        <w:t>5.15 TSRC</w:t>
        <w:br/>
        <w:t>5.15.1 TSRC</w:t>
      </w:r>
      <w:r>
        <w:rPr/>
        <w:t>基本信息、溶聚丁苯橡胶（</w:t>
      </w:r>
      <w:r>
        <w:rPr/>
        <w:t>SSBR</w:t>
      </w:r>
      <w:r>
        <w:rPr/>
        <w:t>）生产基地、销售区域、竞争对手及市场地位</w:t>
      </w:r>
      <w:r>
        <w:rPr/>
        <w:br/>
        <w:t>5.15.2 TSRC</w:t>
      </w:r>
      <w:r>
        <w:rPr/>
        <w:t>溶聚丁苯橡胶（</w:t>
      </w:r>
      <w:r>
        <w:rPr/>
        <w:t>SSBR</w:t>
      </w:r>
      <w:r>
        <w:rPr/>
        <w:t>）产品规格、参数及市场应用</w:t>
      </w:r>
      <w:r>
        <w:rPr/>
        <w:br/>
        <w:t>5.15.3 TSRC</w:t>
      </w:r>
      <w:r>
        <w:rPr/>
        <w:t>溶聚丁苯橡胶（</w:t>
      </w:r>
      <w:r>
        <w:rPr/>
        <w:t>SSBR</w:t>
      </w:r>
      <w:r>
        <w:rPr/>
        <w:t>）销量、收入、价格及毛利率（</w:t>
      </w:r>
      <w:r>
        <w:rPr/>
        <w:t>2016-2021</w:t>
      </w:r>
      <w:r>
        <w:rPr/>
        <w:t>）</w:t>
      </w:r>
      <w:r>
        <w:rPr/>
        <w:br/>
        <w:t>5.15.4 TSRC</w:t>
      </w:r>
      <w:r>
        <w:rPr/>
        <w:t>公司简介及主要业务</w:t>
      </w:r>
      <w:r>
        <w:rPr/>
        <w:br/>
        <w:t>5.15.5 TSRC</w:t>
      </w:r>
      <w:r>
        <w:rPr/>
        <w:t>企业最新动态</w:t>
      </w:r>
      <w:r>
        <w:rPr/>
        <w:br/>
        <w:t>5.16 Chi Mei</w:t>
        <w:br/>
        <w:t>5.16.1 Chi Mei</w:t>
      </w:r>
      <w:r>
        <w:rPr/>
        <w:t>基本信息、溶聚丁苯橡胶（</w:t>
      </w:r>
      <w:r>
        <w:rPr/>
        <w:t>SSBR</w:t>
      </w:r>
      <w:r>
        <w:rPr/>
        <w:t>）生产基地、销售区域、竞争对手及市场地位</w:t>
      </w:r>
      <w:r>
        <w:rPr/>
        <w:br/>
        <w:t>5.16.2 Chi Mei</w:t>
      </w:r>
      <w:r>
        <w:rPr/>
        <w:t>溶聚丁苯橡胶（</w:t>
      </w:r>
      <w:r>
        <w:rPr/>
        <w:t>SSBR</w:t>
      </w:r>
      <w:r>
        <w:rPr/>
        <w:t>）产品规格、参数及市场应用</w:t>
      </w:r>
      <w:r>
        <w:rPr/>
        <w:br/>
        <w:t>5.16.3 Chi Mei</w:t>
      </w:r>
      <w:r>
        <w:rPr/>
        <w:t>溶聚丁苯橡胶（</w:t>
      </w:r>
      <w:r>
        <w:rPr/>
        <w:t>SSBR</w:t>
      </w:r>
      <w:r>
        <w:rPr/>
        <w:t>）销量、收入、价格及毛利率（</w:t>
      </w:r>
      <w:r>
        <w:rPr/>
        <w:t>2016-2021</w:t>
      </w:r>
      <w:r>
        <w:rPr/>
        <w:t>）</w:t>
      </w:r>
      <w:r>
        <w:rPr/>
        <w:br/>
        <w:t>5.16.4 Chi Mei</w:t>
      </w:r>
      <w:r>
        <w:rPr/>
        <w:t>公司简介及主要业务</w:t>
      </w:r>
      <w:r>
        <w:rPr/>
        <w:br/>
        <w:t>5.16.5 Chi Mei</w:t>
      </w:r>
      <w:r>
        <w:rPr/>
        <w:t>企业最新动态</w:t>
      </w:r>
      <w:r>
        <w:rPr/>
        <w:br/>
        <w:t>5.17 NKNH</w:t>
        <w:br/>
        <w:t>5.17.1 NKNH</w:t>
      </w:r>
      <w:r>
        <w:rPr/>
        <w:t>基本信息、溶聚丁苯橡胶（</w:t>
      </w:r>
      <w:r>
        <w:rPr/>
        <w:t>SSBR</w:t>
      </w:r>
      <w:r>
        <w:rPr/>
        <w:t>）生产基地、销售区域、竞争对手及市场地位</w:t>
      </w:r>
      <w:r>
        <w:rPr/>
        <w:br/>
        <w:t>5.17.2 NKNH</w:t>
      </w:r>
      <w:r>
        <w:rPr/>
        <w:t>溶聚丁苯橡胶（</w:t>
      </w:r>
      <w:r>
        <w:rPr/>
        <w:t>SSBR</w:t>
      </w:r>
      <w:r>
        <w:rPr/>
        <w:t>）产品规格、参数及市场应用</w:t>
      </w:r>
      <w:r>
        <w:rPr/>
        <w:br/>
        <w:t>5.17.3 NKNH</w:t>
      </w:r>
      <w:r>
        <w:rPr/>
        <w:t>溶聚丁苯橡胶（</w:t>
      </w:r>
      <w:r>
        <w:rPr/>
        <w:t>SSBR</w:t>
      </w:r>
      <w:r>
        <w:rPr/>
        <w:t>）销量、收入、价格及毛利率（</w:t>
      </w:r>
      <w:r>
        <w:rPr/>
        <w:t>2016-2021</w:t>
      </w:r>
      <w:r>
        <w:rPr/>
        <w:t>）</w:t>
      </w:r>
      <w:r>
        <w:rPr/>
        <w:br/>
        <w:t>5.17.4 NKNH</w:t>
      </w:r>
      <w:r>
        <w:rPr/>
        <w:t>公司简介及主要业务</w:t>
      </w:r>
      <w:r>
        <w:rPr/>
        <w:br/>
        <w:t>5.17.5 NKNH</w:t>
      </w:r>
      <w:r>
        <w:rPr/>
        <w:t>企业最新动态</w:t>
      </w:r>
      <w:r>
        <w:rPr/>
        <w:br/>
        <w:t>5.18 Karbochem</w:t>
        <w:br/>
        <w:t>5.18.1 Karbochem</w:t>
      </w:r>
      <w:r>
        <w:rPr/>
        <w:t>基本信息、溶聚丁苯橡胶（</w:t>
      </w:r>
      <w:r>
        <w:rPr/>
        <w:t>SSBR</w:t>
      </w:r>
      <w:r>
        <w:rPr/>
        <w:t>）生产基地、销售区域、竞争对手及市场地位</w:t>
      </w:r>
      <w:r>
        <w:rPr/>
        <w:br/>
        <w:t>5.18.2 Karbochem</w:t>
      </w:r>
      <w:r>
        <w:rPr/>
        <w:t>溶聚丁苯橡胶（</w:t>
      </w:r>
      <w:r>
        <w:rPr/>
        <w:t>SSBR</w:t>
      </w:r>
      <w:r>
        <w:rPr/>
        <w:t>）产品规格、参数及市场应用</w:t>
      </w:r>
      <w:r>
        <w:rPr/>
        <w:br/>
        <w:t>5.18.3 Karbochem</w:t>
      </w:r>
      <w:r>
        <w:rPr/>
        <w:t>溶聚丁苯橡胶（</w:t>
      </w:r>
      <w:r>
        <w:rPr/>
        <w:t>SSBR</w:t>
      </w:r>
      <w:r>
        <w:rPr/>
        <w:t>）销量、收入、价格及毛利率（</w:t>
      </w:r>
      <w:r>
        <w:rPr/>
        <w:t>2016-2021</w:t>
      </w:r>
      <w:r>
        <w:rPr/>
        <w:t>）</w:t>
      </w:r>
      <w:r>
        <w:rPr/>
        <w:br/>
        <w:t>5.18.4 Karbochem</w:t>
      </w:r>
      <w:r>
        <w:rPr/>
        <w:t>公司简介及主要业务</w:t>
      </w:r>
      <w:r>
        <w:rPr/>
        <w:br/>
        <w:t>5.18.5 Karbochem</w:t>
      </w:r>
      <w:r>
        <w:rPr/>
        <w:t>企业最新动态</w:t>
      </w:r>
      <w:r>
        <w:rPr/>
        <w:br/>
        <w:t>5.19 Sinopec</w:t>
        <w:br/>
        <w:t>5.19.1 Sinopec</w:t>
      </w:r>
      <w:r>
        <w:rPr/>
        <w:t>基本信息、溶聚丁苯橡胶（</w:t>
      </w:r>
      <w:r>
        <w:rPr/>
        <w:t>SSBR</w:t>
      </w:r>
      <w:r>
        <w:rPr/>
        <w:t>）生产基地、销售区域、竞争对手及市场地位</w:t>
      </w:r>
      <w:r>
        <w:rPr/>
        <w:br/>
        <w:t>5.19.2 Sinopec</w:t>
      </w:r>
      <w:r>
        <w:rPr/>
        <w:t>溶聚丁苯橡胶（</w:t>
      </w:r>
      <w:r>
        <w:rPr/>
        <w:t>SSBR</w:t>
      </w:r>
      <w:r>
        <w:rPr/>
        <w:t>）产品规格、参数及市场应用</w:t>
      </w:r>
      <w:r>
        <w:rPr/>
        <w:br/>
        <w:t>5.19.3 Sinopec</w:t>
      </w:r>
      <w:r>
        <w:rPr/>
        <w:t>溶聚丁苯橡胶（</w:t>
      </w:r>
      <w:r>
        <w:rPr/>
        <w:t>SSBR</w:t>
      </w:r>
      <w:r>
        <w:rPr/>
        <w:t>）销量、收入、价格及毛利率（</w:t>
      </w:r>
      <w:r>
        <w:rPr/>
        <w:t>2016-2021</w:t>
      </w:r>
      <w:r>
        <w:rPr/>
        <w:t>）</w:t>
      </w:r>
      <w:r>
        <w:rPr/>
        <w:br/>
        <w:t>5.19.4 Sinopec</w:t>
      </w:r>
      <w:r>
        <w:rPr/>
        <w:t>公司简介及主要业务</w:t>
      </w:r>
      <w:r>
        <w:rPr/>
        <w:br/>
        <w:t>5.19.5 Sinopec</w:t>
      </w:r>
      <w:r>
        <w:rPr/>
        <w:t>企业最新动态</w:t>
      </w:r>
      <w:r>
        <w:rPr/>
        <w:br/>
        <w:t>5.20 CNPC</w:t>
        <w:br/>
        <w:t>5.20.1 CNPC</w:t>
      </w:r>
      <w:r>
        <w:rPr/>
        <w:t>基本信息、溶聚丁苯橡胶（</w:t>
      </w:r>
      <w:r>
        <w:rPr/>
        <w:t>SSBR</w:t>
      </w:r>
      <w:r>
        <w:rPr/>
        <w:t>）生产基地、销售区域、竞争对手及市场地位</w:t>
      </w:r>
      <w:r>
        <w:rPr/>
        <w:br/>
        <w:t>5.20.2 CNPC</w:t>
      </w:r>
      <w:r>
        <w:rPr/>
        <w:t>溶聚丁苯橡胶（</w:t>
      </w:r>
      <w:r>
        <w:rPr/>
        <w:t>SSBR</w:t>
      </w:r>
      <w:r>
        <w:rPr/>
        <w:t>）产品规格、参数及市场应用</w:t>
      </w:r>
      <w:r>
        <w:rPr/>
        <w:br/>
        <w:t>5.20.3 CNPC</w:t>
      </w:r>
      <w:r>
        <w:rPr/>
        <w:t>溶聚丁苯橡胶（</w:t>
      </w:r>
      <w:r>
        <w:rPr/>
        <w:t>SSBR</w:t>
      </w:r>
      <w:r>
        <w:rPr/>
        <w:t>）销量、收入、价格及毛利率（</w:t>
      </w:r>
      <w:r>
        <w:rPr/>
        <w:t>2016-2021</w:t>
      </w:r>
      <w:r>
        <w:rPr/>
        <w:t>）</w:t>
      </w:r>
      <w:r>
        <w:rPr/>
        <w:br/>
        <w:t>5.20.4 CNPC</w:t>
      </w:r>
      <w:r>
        <w:rPr/>
        <w:t>公司简介及主要业务</w:t>
      </w:r>
      <w:r>
        <w:rPr/>
        <w:br/>
        <w:t>5.20.5 CNPC</w:t>
      </w:r>
      <w:r>
        <w:rPr/>
        <w:t>企业最新动态</w:t>
      </w:r>
      <w:r>
        <w:rPr/>
        <w:br/>
        <w:t>5.21 Lion Elastomers</w:t>
        <w:br/>
        <w:t>5.21.1 Lion Elastomers</w:t>
      </w:r>
      <w:r>
        <w:rPr/>
        <w:t>基本信息、溶聚丁苯橡胶（</w:t>
      </w:r>
      <w:r>
        <w:rPr/>
        <w:t>SSBR</w:t>
      </w:r>
      <w:r>
        <w:rPr/>
        <w:t>）生产基地、销售区域、竞争对手及市场地位</w:t>
      </w:r>
      <w:r>
        <w:rPr/>
        <w:br/>
        <w:t>5.21.2 Lion Elastomers</w:t>
      </w:r>
      <w:r>
        <w:rPr/>
        <w:t>溶聚丁苯橡胶（</w:t>
      </w:r>
      <w:r>
        <w:rPr/>
        <w:t>SSBR</w:t>
      </w:r>
      <w:r>
        <w:rPr/>
        <w:t>）产品规格、参数及市场应用</w:t>
      </w:r>
      <w:r>
        <w:rPr/>
        <w:br/>
        <w:t>5.21.3 Lion Elastomers</w:t>
      </w:r>
      <w:r>
        <w:rPr/>
        <w:t>溶聚丁苯橡胶（</w:t>
      </w:r>
      <w:r>
        <w:rPr/>
        <w:t>SSBR</w:t>
      </w:r>
      <w:r>
        <w:rPr/>
        <w:t>）销量、收入、价格及毛利率（</w:t>
      </w:r>
      <w:r>
        <w:rPr/>
        <w:t>2016-2021</w:t>
      </w:r>
      <w:r>
        <w:rPr/>
        <w:t>）</w:t>
      </w:r>
      <w:r>
        <w:rPr/>
        <w:br/>
        <w:t>5.21.4 Lion Elastomers</w:t>
      </w:r>
      <w:r>
        <w:rPr/>
        <w:t>公司简介及主要业务</w:t>
      </w:r>
      <w:r>
        <w:rPr/>
        <w:br/>
        <w:t>5.21.5 Lion Elastomers</w:t>
      </w:r>
      <w:r>
        <w:rPr/>
        <w:t>企业最新动态</w:t>
      </w:r>
      <w:r>
        <w:rPr/>
        <w:br/>
        <w:t>5.22 Synthos</w:t>
        <w:br/>
        <w:t>5.22.1 Synthos</w:t>
      </w:r>
      <w:r>
        <w:rPr/>
        <w:t>基本信息、溶聚丁苯橡胶（</w:t>
      </w:r>
      <w:r>
        <w:rPr/>
        <w:t>SSBR</w:t>
      </w:r>
      <w:r>
        <w:rPr/>
        <w:t>）生产基地、销售区域、竞争对手及市场地位</w:t>
      </w:r>
      <w:r>
        <w:rPr/>
        <w:br/>
        <w:t>5.22.2 Synthos</w:t>
      </w:r>
      <w:r>
        <w:rPr/>
        <w:t>溶聚丁苯橡胶（</w:t>
      </w:r>
      <w:r>
        <w:rPr/>
        <w:t>SSBR</w:t>
      </w:r>
      <w:r>
        <w:rPr/>
        <w:t>）产品规格、参数及市场应用</w:t>
      </w:r>
      <w:r>
        <w:rPr/>
        <w:br/>
        <w:t>5.22.3 Synthos</w:t>
      </w:r>
      <w:r>
        <w:rPr/>
        <w:t>溶聚丁苯橡胶（</w:t>
      </w:r>
      <w:r>
        <w:rPr/>
        <w:t>SSBR</w:t>
      </w:r>
      <w:r>
        <w:rPr/>
        <w:t>）销量、收入、价格及毛利率（</w:t>
      </w:r>
      <w:r>
        <w:rPr/>
        <w:t>2016-2021</w:t>
      </w:r>
      <w:r>
        <w:rPr/>
        <w:t>）</w:t>
      </w:r>
      <w:r>
        <w:rPr/>
        <w:br/>
        <w:t>5.22.4 Synthos</w:t>
      </w:r>
      <w:r>
        <w:rPr/>
        <w:t>公司简介及主要业务</w:t>
      </w:r>
      <w:r>
        <w:rPr/>
        <w:br/>
        <w:t>5.22.5 Synthos</w:t>
      </w:r>
      <w:r>
        <w:rPr/>
        <w:t>企业最新动态</w:t>
      </w:r>
      <w:r>
        <w:rPr/>
        <w:br/>
        <w:t>5.23 ZS Elastoemers</w:t>
        <w:br/>
        <w:t>5.23.1 ZS Elastoemers</w:t>
      </w:r>
      <w:r>
        <w:rPr/>
        <w:t>基本信息、溶聚丁苯橡胶（</w:t>
      </w:r>
      <w:r>
        <w:rPr/>
        <w:t>SSBR</w:t>
      </w:r>
      <w:r>
        <w:rPr/>
        <w:t>）生产基地、销售区域、竞争对手及市场地位</w:t>
      </w:r>
      <w:r>
        <w:rPr/>
        <w:br/>
        <w:t>5.23.2 ZS Elastoemers</w:t>
      </w:r>
      <w:r>
        <w:rPr/>
        <w:t>溶聚丁苯橡胶（</w:t>
      </w:r>
      <w:r>
        <w:rPr/>
        <w:t>SSBR</w:t>
      </w:r>
      <w:r>
        <w:rPr/>
        <w:t>）产品规格、参数及市场应用</w:t>
      </w:r>
      <w:r>
        <w:rPr/>
        <w:br/>
        <w:t>5.23.3 ZS Elastoemers</w:t>
      </w:r>
      <w:r>
        <w:rPr/>
        <w:t>溶聚丁苯橡胶（</w:t>
      </w:r>
      <w:r>
        <w:rPr/>
        <w:t>SSBR</w:t>
      </w:r>
      <w:r>
        <w:rPr/>
        <w:t>）销量、收入、价格及毛利率（</w:t>
      </w:r>
      <w:r>
        <w:rPr/>
        <w:t>2016-2021</w:t>
      </w:r>
      <w:r>
        <w:rPr/>
        <w:t>）</w:t>
      </w:r>
      <w:r>
        <w:rPr/>
        <w:br/>
        <w:t>5.23.4 ZS Elastoemers</w:t>
      </w:r>
      <w:r>
        <w:rPr/>
        <w:t>公司简介及主要业务</w:t>
      </w:r>
      <w:r>
        <w:rPr/>
        <w:br/>
        <w:t>5.23.5 ZS Elastoemers</w:t>
      </w:r>
      <w:r>
        <w:rPr/>
        <w:t>企业最新动态</w:t>
      </w:r>
      <w:r>
        <w:rPr/>
        <w:br/>
        <w:br/>
        <w:t>6 </w:t>
      </w:r>
      <w:r>
        <w:rPr/>
        <w:t>不同苯乙烯含量溶聚丁苯橡胶（</w:t>
      </w:r>
      <w:r>
        <w:rPr/>
        <w:t>SSBR</w:t>
      </w:r>
      <w:r>
        <w:rPr/>
        <w:t>）分析</w:t>
      </w:r>
      <w:r>
        <w:rPr/>
        <w:br/>
        <w:t>6.1 </w:t>
      </w:r>
      <w:r>
        <w:rPr/>
        <w:t>全球不同苯乙烯含量溶聚丁苯橡胶（</w:t>
      </w:r>
      <w:r>
        <w:rPr/>
        <w:t>SSBR</w:t>
      </w:r>
      <w:r>
        <w:rPr/>
        <w:t>）销量（</w:t>
      </w:r>
      <w:r>
        <w:rPr/>
        <w:t>2016-2027</w:t>
      </w:r>
      <w:r>
        <w:rPr/>
        <w:t>）</w:t>
      </w:r>
      <w:r>
        <w:rPr/>
        <w:br/>
        <w:t>6.1.1 </w:t>
      </w:r>
      <w:r>
        <w:rPr/>
        <w:t>全球不同苯乙烯含量溶聚丁苯橡胶（</w:t>
      </w:r>
      <w:r>
        <w:rPr/>
        <w:t>SSBR</w:t>
      </w:r>
      <w:r>
        <w:rPr/>
        <w:t>）销量及市场份额（</w:t>
      </w:r>
      <w:r>
        <w:rPr/>
        <w:t>2016-2021</w:t>
      </w:r>
      <w:r>
        <w:rPr/>
        <w:t>）</w:t>
      </w:r>
      <w:r>
        <w:rPr/>
        <w:br/>
        <w:t>6.1.2 </w:t>
      </w:r>
      <w:r>
        <w:rPr/>
        <w:t>全球不同苯乙烯含量溶聚丁苯橡胶（</w:t>
      </w:r>
      <w:r>
        <w:rPr/>
        <w:t>SSBR</w:t>
      </w:r>
      <w:r>
        <w:rPr/>
        <w:t>）销量预测（</w:t>
      </w:r>
      <w:r>
        <w:rPr/>
        <w:t>2022-2027</w:t>
      </w:r>
      <w:r>
        <w:rPr/>
        <w:t>）</w:t>
      </w:r>
      <w:r>
        <w:rPr/>
        <w:br/>
        <w:t>6.2 </w:t>
      </w:r>
      <w:r>
        <w:rPr/>
        <w:t>全球不同苯乙烯含量溶聚丁苯橡胶（</w:t>
      </w:r>
      <w:r>
        <w:rPr/>
        <w:t>SSBR</w:t>
      </w:r>
      <w:r>
        <w:rPr/>
        <w:t>）收入（</w:t>
      </w:r>
      <w:r>
        <w:rPr/>
        <w:t>2016-2027</w:t>
      </w:r>
      <w:r>
        <w:rPr/>
        <w:t>）</w:t>
      </w:r>
      <w:r>
        <w:rPr/>
        <w:br/>
        <w:t>6.2.1 </w:t>
      </w:r>
      <w:r>
        <w:rPr/>
        <w:t>全球不同苯乙烯含量溶聚丁苯橡胶（</w:t>
      </w:r>
      <w:r>
        <w:rPr/>
        <w:t>SSBR</w:t>
      </w:r>
      <w:r>
        <w:rPr/>
        <w:t>）收入及市场份额（</w:t>
      </w:r>
      <w:r>
        <w:rPr/>
        <w:t>2016-2021</w:t>
      </w:r>
      <w:r>
        <w:rPr/>
        <w:t>）</w:t>
      </w:r>
      <w:r>
        <w:rPr/>
        <w:br/>
        <w:t>6.2.2 </w:t>
      </w:r>
      <w:r>
        <w:rPr/>
        <w:t>全球不同苯乙烯含量溶聚丁苯橡胶（</w:t>
      </w:r>
      <w:r>
        <w:rPr/>
        <w:t>SSBR</w:t>
      </w:r>
      <w:r>
        <w:rPr/>
        <w:t>）收入预测（</w:t>
      </w:r>
      <w:r>
        <w:rPr/>
        <w:t>2022-2027</w:t>
      </w:r>
      <w:r>
        <w:rPr/>
        <w:t>）</w:t>
      </w:r>
      <w:r>
        <w:rPr/>
        <w:br/>
        <w:t>6.3 </w:t>
      </w:r>
      <w:r>
        <w:rPr/>
        <w:t>全球不同苯乙烯含量溶聚丁苯橡胶（</w:t>
      </w:r>
      <w:r>
        <w:rPr/>
        <w:t>SSBR</w:t>
      </w:r>
      <w:r>
        <w:rPr/>
        <w:t>）价格走势（</w:t>
      </w:r>
      <w:r>
        <w:rPr/>
        <w:t>2016-2027</w:t>
      </w:r>
      <w:r>
        <w:rPr/>
        <w:t>）</w:t>
      </w:r>
      <w:r>
        <w:rPr/>
        <w:br/>
        <w:br/>
        <w:t>7 </w:t>
      </w:r>
      <w:r>
        <w:rPr/>
        <w:t>不同应用溶聚丁苯橡胶（</w:t>
      </w:r>
      <w:r>
        <w:rPr/>
        <w:t>SSBR</w:t>
      </w:r>
      <w:r>
        <w:rPr/>
        <w:t>）分析</w:t>
      </w:r>
      <w:r>
        <w:rPr/>
        <w:br/>
        <w:t>7.1 </w:t>
      </w:r>
      <w:r>
        <w:rPr/>
        <w:t>全球不同应用溶聚丁苯橡胶（</w:t>
      </w:r>
      <w:r>
        <w:rPr/>
        <w:t>SSBR</w:t>
      </w:r>
      <w:r>
        <w:rPr/>
        <w:t>）销量（</w:t>
      </w:r>
      <w:r>
        <w:rPr/>
        <w:t>2016-2027</w:t>
      </w:r>
      <w:r>
        <w:rPr/>
        <w:t>）</w:t>
      </w:r>
      <w:r>
        <w:rPr/>
        <w:br/>
        <w:t>7.1.1 </w:t>
      </w:r>
      <w:r>
        <w:rPr/>
        <w:t>全球不同应用溶聚丁苯橡胶（</w:t>
      </w:r>
      <w:r>
        <w:rPr/>
        <w:t>SSBR</w:t>
      </w:r>
      <w:r>
        <w:rPr/>
        <w:t>）销量及市场份额（</w:t>
      </w:r>
      <w:r>
        <w:rPr/>
        <w:t>2016-2021</w:t>
      </w:r>
      <w:r>
        <w:rPr/>
        <w:t>）</w:t>
      </w:r>
      <w:r>
        <w:rPr/>
        <w:br/>
        <w:t>7.1.2 </w:t>
      </w:r>
      <w:r>
        <w:rPr/>
        <w:t>全球不同应用溶聚丁苯橡胶（</w:t>
      </w:r>
      <w:r>
        <w:rPr/>
        <w:t>SSBR</w:t>
      </w:r>
      <w:r>
        <w:rPr/>
        <w:t>）销量预测（</w:t>
      </w:r>
      <w:r>
        <w:rPr/>
        <w:t>2022-2027</w:t>
      </w:r>
      <w:r>
        <w:rPr/>
        <w:t>）</w:t>
      </w:r>
      <w:r>
        <w:rPr/>
        <w:br/>
        <w:t>7.2 </w:t>
      </w:r>
      <w:r>
        <w:rPr/>
        <w:t>全球不同应用溶聚丁苯橡胶（</w:t>
      </w:r>
      <w:r>
        <w:rPr/>
        <w:t>SSBR</w:t>
      </w:r>
      <w:r>
        <w:rPr/>
        <w:t>）收入（</w:t>
      </w:r>
      <w:r>
        <w:rPr/>
        <w:t>2016-2027</w:t>
      </w:r>
      <w:r>
        <w:rPr/>
        <w:t>）</w:t>
      </w:r>
      <w:r>
        <w:rPr/>
        <w:br/>
        <w:t>7.2.1 </w:t>
      </w:r>
      <w:r>
        <w:rPr/>
        <w:t>全球不同应用溶聚丁苯橡胶（</w:t>
      </w:r>
      <w:r>
        <w:rPr/>
        <w:t>SSBR</w:t>
      </w:r>
      <w:r>
        <w:rPr/>
        <w:t>）收入及市场份额（</w:t>
      </w:r>
      <w:r>
        <w:rPr/>
        <w:t>2016-2021</w:t>
      </w:r>
      <w:r>
        <w:rPr/>
        <w:t>）</w:t>
      </w:r>
      <w:r>
        <w:rPr/>
        <w:br/>
        <w:t>7.2.2 </w:t>
      </w:r>
      <w:r>
        <w:rPr/>
        <w:t>全球不同应用溶聚丁苯橡胶（</w:t>
      </w:r>
      <w:r>
        <w:rPr/>
        <w:t>SSBR</w:t>
      </w:r>
      <w:r>
        <w:rPr/>
        <w:t>）收入预测（</w:t>
      </w:r>
      <w:r>
        <w:rPr/>
        <w:t>2022-2027</w:t>
      </w:r>
      <w:r>
        <w:rPr/>
        <w:t>）</w:t>
      </w:r>
      <w:r>
        <w:rPr/>
        <w:br/>
        <w:t>7.3 </w:t>
      </w:r>
      <w:r>
        <w:rPr/>
        <w:t>全球不同应用溶聚丁苯橡胶（</w:t>
      </w:r>
      <w:r>
        <w:rPr/>
        <w:t>SSBR</w:t>
      </w:r>
      <w:r>
        <w:rPr/>
        <w:t>）价格走势（</w:t>
      </w:r>
      <w:r>
        <w:rPr/>
        <w:t>2016-2027</w:t>
      </w:r>
      <w:r>
        <w:rPr/>
        <w:t>）</w:t>
      </w:r>
      <w:r>
        <w:rPr/>
        <w:br/>
        <w:br/>
        <w:t>8 </w:t>
      </w:r>
      <w:r>
        <w:rPr/>
        <w:t>上游原料及下游市场分析</w:t>
      </w:r>
      <w:r>
        <w:rPr/>
        <w:br/>
        <w:t>8.1 </w:t>
      </w:r>
      <w:r>
        <w:rPr/>
        <w:t>溶聚丁苯橡胶（</w:t>
      </w:r>
      <w:r>
        <w:rPr/>
        <w:t>SSBR</w:t>
      </w:r>
      <w:r>
        <w:rPr/>
        <w:t>）产业链分析</w:t>
      </w:r>
      <w:r>
        <w:rPr/>
        <w:br/>
        <w:t>8.2 </w:t>
      </w:r>
      <w:r>
        <w:rPr/>
        <w:t>溶聚丁苯橡胶（</w:t>
      </w:r>
      <w:r>
        <w:rPr/>
        <w:t>SSBR</w:t>
      </w:r>
      <w:r>
        <w:rPr/>
        <w:t>）产业上游供应分析</w:t>
      </w:r>
      <w:r>
        <w:rPr/>
        <w:br/>
        <w:t>8.2.1 </w:t>
      </w:r>
      <w:r>
        <w:rPr/>
        <w:t>上游原料供给状况</w:t>
      </w:r>
      <w:r>
        <w:rPr/>
        <w:br/>
        <w:t>8.2.2 </w:t>
      </w:r>
      <w:r>
        <w:rPr/>
        <w:t>原料供应商及联系方式</w:t>
      </w:r>
      <w:r>
        <w:rPr/>
        <w:br/>
        <w:t>8.3 </w:t>
      </w:r>
      <w:r>
        <w:rPr/>
        <w:t>溶聚丁苯橡胶（</w:t>
      </w:r>
      <w:r>
        <w:rPr/>
        <w:t>SSBR</w:t>
      </w:r>
      <w:r>
        <w:rPr/>
        <w:t>）下游典型客户</w:t>
      </w:r>
      <w:r>
        <w:rPr/>
        <w:br/>
        <w:t>8.4 </w:t>
      </w:r>
      <w:r>
        <w:rPr/>
        <w:t>溶聚丁苯橡胶（</w:t>
      </w:r>
      <w:r>
        <w:rPr/>
        <w:t>SSBR</w:t>
      </w:r>
      <w:r>
        <w:rPr/>
        <w:t>）销售渠道分析及建议</w:t>
      </w:r>
      <w:r>
        <w:rPr/>
        <w:br/>
        <w:br/>
        <w:t>9 </w:t>
      </w:r>
      <w:r>
        <w:rPr/>
        <w:t>行业发展机遇和风险分析</w:t>
      </w:r>
      <w:r>
        <w:rPr/>
        <w:br/>
        <w:t>9.1 </w:t>
      </w:r>
      <w:r>
        <w:rPr/>
        <w:t>溶聚丁苯橡胶（</w:t>
      </w:r>
      <w:r>
        <w:rPr/>
        <w:t>SSBR</w:t>
      </w:r>
      <w:r>
        <w:rPr/>
        <w:t>）行业发展机遇及主要驱动因素</w:t>
      </w:r>
      <w:r>
        <w:rPr/>
        <w:br/>
        <w:t>9.2 </w:t>
      </w:r>
      <w:r>
        <w:rPr/>
        <w:t>溶聚丁苯橡胶（</w:t>
      </w:r>
      <w:r>
        <w:rPr/>
        <w:t>SSBR</w:t>
      </w:r>
      <w:r>
        <w:rPr/>
        <w:t>）行业发展面临的风险</w:t>
      </w:r>
      <w:r>
        <w:rPr/>
        <w:br/>
        <w:t>9.3 </w:t>
      </w:r>
      <w:r>
        <w:rPr/>
        <w:t>溶聚丁苯橡胶（</w:t>
      </w:r>
      <w:r>
        <w:rPr/>
        <w:t>SSBR</w:t>
      </w:r>
      <w:r>
        <w:rPr/>
        <w:t>）行业政策分析</w:t>
      </w:r>
      <w:r>
        <w:rPr/>
        <w:br/>
        <w:t>9.4 </w:t>
      </w:r>
      <w:r>
        <w:rPr/>
        <w:t>溶聚丁苯橡胶（</w:t>
      </w:r>
      <w:r>
        <w:rPr/>
        <w:t>SSBR</w:t>
      </w:r>
      <w:r>
        <w:rPr/>
        <w:t>）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苯乙烯含量溶聚丁苯橡胶（</w:t>
      </w:r>
      <w:r>
        <w:rPr/>
        <w:t>SSBR</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溶聚丁苯橡胶（</w:t>
      </w:r>
      <w:r>
        <w:rPr/>
        <w:t>SSBR</w:t>
      </w:r>
      <w:r>
        <w:rPr/>
        <w:t>）行业目前发展现状</w:t>
      </w:r>
      <w:r>
        <w:rPr/>
        <w:br/>
      </w:r>
      <w:r>
        <w:rPr/>
        <w:t>表</w:t>
      </w:r>
      <w:r>
        <w:rPr/>
        <w:t>4 </w:t>
      </w:r>
      <w:r>
        <w:rPr/>
        <w:t>溶聚丁苯橡胶（</w:t>
      </w:r>
      <w:r>
        <w:rPr/>
        <w:t>SSBR</w:t>
      </w:r>
      <w:r>
        <w:rPr/>
        <w:t>）发展趋势</w:t>
      </w:r>
      <w:r>
        <w:rPr/>
        <w:br/>
      </w:r>
      <w:r>
        <w:rPr/>
        <w:t>表</w:t>
      </w:r>
      <w:r>
        <w:rPr/>
        <w:t>5 </w:t>
      </w:r>
      <w:r>
        <w:rPr/>
        <w:t>全球主要地区溶聚丁苯橡胶（</w:t>
      </w:r>
      <w:r>
        <w:rPr/>
        <w:t>SSBR</w:t>
      </w:r>
      <w:r>
        <w:rPr/>
        <w:t>）产量（千吨）：</w:t>
      </w:r>
      <w:r>
        <w:rPr/>
        <w:t>2016 VS 2021 VS 2027</w:t>
        <w:br/>
      </w:r>
      <w:r>
        <w:rPr/>
        <w:t>表</w:t>
      </w:r>
      <w:r>
        <w:rPr/>
        <w:t>6 </w:t>
      </w:r>
      <w:r>
        <w:rPr/>
        <w:t>全球主要地区溶聚丁苯橡胶（</w:t>
      </w:r>
      <w:r>
        <w:rPr/>
        <w:t>SSBR</w:t>
      </w:r>
      <w:r>
        <w:rPr/>
        <w:t>）产量（</w:t>
      </w:r>
      <w:r>
        <w:rPr/>
        <w:t>2016-2021</w:t>
      </w:r>
      <w:r>
        <w:rPr/>
        <w:t>）</w:t>
      </w:r>
      <w:r>
        <w:rPr/>
        <w:t>&amp;</w:t>
      </w:r>
      <w:r>
        <w:rPr/>
        <w:t>（千吨）</w:t>
      </w:r>
      <w:r>
        <w:rPr/>
        <w:br/>
      </w:r>
      <w:r>
        <w:rPr/>
        <w:t>表</w:t>
      </w:r>
      <w:r>
        <w:rPr/>
        <w:t>7 </w:t>
      </w:r>
      <w:r>
        <w:rPr/>
        <w:t>全球主要地区溶聚丁苯橡胶（</w:t>
      </w:r>
      <w:r>
        <w:rPr/>
        <w:t>SSBR</w:t>
      </w:r>
      <w:r>
        <w:rPr/>
        <w:t>）产量市场份额（</w:t>
      </w:r>
      <w:r>
        <w:rPr/>
        <w:t>2016-2021</w:t>
      </w:r>
      <w:r>
        <w:rPr/>
        <w:t>）</w:t>
      </w:r>
      <w:r>
        <w:rPr/>
        <w:br/>
      </w:r>
      <w:r>
        <w:rPr/>
        <w:t>表</w:t>
      </w:r>
      <w:r>
        <w:rPr/>
        <w:t>8 </w:t>
      </w:r>
      <w:r>
        <w:rPr/>
        <w:t>全球主要地区溶聚丁苯橡胶（</w:t>
      </w:r>
      <w:r>
        <w:rPr/>
        <w:t>SSBR</w:t>
      </w:r>
      <w:r>
        <w:rPr/>
        <w:t>）产量（</w:t>
      </w:r>
      <w:r>
        <w:rPr/>
        <w:t>2022-2027</w:t>
      </w:r>
      <w:r>
        <w:rPr/>
        <w:t>）</w:t>
      </w:r>
      <w:r>
        <w:rPr/>
        <w:t>&amp;</w:t>
      </w:r>
      <w:r>
        <w:rPr/>
        <w:t>（千吨）</w:t>
      </w:r>
      <w:r>
        <w:rPr/>
        <w:br/>
      </w:r>
      <w:r>
        <w:rPr/>
        <w:t>表</w:t>
      </w:r>
      <w:r>
        <w:rPr/>
        <w:t>9 </w:t>
      </w:r>
      <w:r>
        <w:rPr/>
        <w:t>全球市场主要厂商溶聚丁苯橡胶（</w:t>
      </w:r>
      <w:r>
        <w:rPr/>
        <w:t>SSBR</w:t>
      </w:r>
      <w:r>
        <w:rPr/>
        <w:t>）产能（</w:t>
      </w:r>
      <w:r>
        <w:rPr/>
        <w:t>2020-2021</w:t>
      </w:r>
      <w:r>
        <w:rPr/>
        <w:t>）</w:t>
      </w:r>
      <w:r>
        <w:rPr/>
        <w:t>&amp;</w:t>
      </w:r>
      <w:r>
        <w:rPr/>
        <w:t>（千吨）</w:t>
      </w:r>
      <w:r>
        <w:rPr/>
        <w:br/>
      </w:r>
      <w:r>
        <w:rPr/>
        <w:t>表</w:t>
      </w:r>
      <w:r>
        <w:rPr/>
        <w:t>10 </w:t>
      </w:r>
      <w:r>
        <w:rPr/>
        <w:t>全球市场主要厂商溶聚丁苯橡胶（</w:t>
      </w:r>
      <w:r>
        <w:rPr/>
        <w:t>SSBR</w:t>
      </w:r>
      <w:r>
        <w:rPr/>
        <w:t>）销量（</w:t>
      </w:r>
      <w:r>
        <w:rPr/>
        <w:t>2016-2021</w:t>
      </w:r>
      <w:r>
        <w:rPr/>
        <w:t>）</w:t>
      </w:r>
      <w:r>
        <w:rPr/>
        <w:t>&amp;</w:t>
      </w:r>
      <w:r>
        <w:rPr/>
        <w:t>（千吨）</w:t>
      </w:r>
      <w:r>
        <w:rPr/>
        <w:br/>
      </w:r>
      <w:r>
        <w:rPr/>
        <w:t>表</w:t>
      </w:r>
      <w:r>
        <w:rPr/>
        <w:t>11 </w:t>
      </w:r>
      <w:r>
        <w:rPr/>
        <w:t>全球市场主要厂商溶聚丁苯橡胶（</w:t>
      </w:r>
      <w:r>
        <w:rPr/>
        <w:t>SSBR</w:t>
      </w:r>
      <w:r>
        <w:rPr/>
        <w:t>）销量市场份额（</w:t>
      </w:r>
      <w:r>
        <w:rPr/>
        <w:t>2016-2021</w:t>
      </w:r>
      <w:r>
        <w:rPr/>
        <w:t>）</w:t>
      </w:r>
      <w:r>
        <w:rPr/>
        <w:br/>
      </w:r>
      <w:r>
        <w:rPr/>
        <w:t>表</w:t>
      </w:r>
      <w:r>
        <w:rPr/>
        <w:t>12 </w:t>
      </w:r>
      <w:r>
        <w:rPr/>
        <w:t>全球市场主要厂商溶聚丁苯橡胶（</w:t>
      </w:r>
      <w:r>
        <w:rPr/>
        <w:t>SSBR</w:t>
      </w:r>
      <w:r>
        <w:rPr/>
        <w:t>）销售收入（</w:t>
      </w:r>
      <w:r>
        <w:rPr/>
        <w:t>2016-2021</w:t>
      </w:r>
      <w:r>
        <w:rPr/>
        <w:t>）</w:t>
      </w:r>
      <w:r>
        <w:rPr/>
        <w:t>&amp;</w:t>
      </w:r>
      <w:r>
        <w:rPr/>
        <w:t>（百万美元）</w:t>
      </w:r>
      <w:r>
        <w:rPr/>
        <w:br/>
      </w:r>
      <w:r>
        <w:rPr/>
        <w:t>表</w:t>
      </w:r>
      <w:r>
        <w:rPr/>
        <w:t>13 </w:t>
      </w:r>
      <w:r>
        <w:rPr/>
        <w:t>全球市场主要厂商溶聚丁苯橡胶（</w:t>
      </w:r>
      <w:r>
        <w:rPr/>
        <w:t>SSBR</w:t>
      </w:r>
      <w:r>
        <w:rPr/>
        <w:t>）销售收入市场份额（</w:t>
      </w:r>
      <w:r>
        <w:rPr/>
        <w:t>2016-2021</w:t>
      </w:r>
      <w:r>
        <w:rPr/>
        <w:t>）</w:t>
      </w:r>
      <w:r>
        <w:rPr/>
        <w:br/>
      </w:r>
      <w:r>
        <w:rPr/>
        <w:t>表</w:t>
      </w:r>
      <w:r>
        <w:rPr/>
        <w:t>14 </w:t>
      </w:r>
      <w:r>
        <w:rPr/>
        <w:t>全球市场主要厂商溶聚丁苯橡胶（</w:t>
      </w:r>
      <w:r>
        <w:rPr/>
        <w:t>SSBR</w:t>
      </w:r>
      <w:r>
        <w:rPr/>
        <w:t>）销售价格（</w:t>
      </w:r>
      <w:r>
        <w:rPr/>
        <w:t>2016-2021</w:t>
      </w:r>
      <w:r>
        <w:rPr/>
        <w:t>）</w:t>
      </w:r>
      <w:r>
        <w:rPr/>
        <w:br/>
      </w:r>
      <w:r>
        <w:rPr/>
        <w:t>表</w:t>
      </w:r>
      <w:r>
        <w:rPr/>
        <w:t>15 2020</w:t>
      </w:r>
      <w:r>
        <w:rPr/>
        <w:t>年全球主要生产商溶聚丁苯橡胶（</w:t>
      </w:r>
      <w:r>
        <w:rPr/>
        <w:t>SSBR</w:t>
      </w:r>
      <w:r>
        <w:rPr/>
        <w:t>）收入排名（百万美元）</w:t>
      </w:r>
      <w:r>
        <w:rPr/>
        <w:br/>
      </w:r>
      <w:r>
        <w:rPr/>
        <w:t>表</w:t>
      </w:r>
      <w:r>
        <w:rPr/>
        <w:t>16 </w:t>
      </w:r>
      <w:r>
        <w:rPr/>
        <w:t>中国市场主要厂商溶聚丁苯橡胶（</w:t>
      </w:r>
      <w:r>
        <w:rPr/>
        <w:t>SSBR</w:t>
      </w:r>
      <w:r>
        <w:rPr/>
        <w:t>）销量（</w:t>
      </w:r>
      <w:r>
        <w:rPr/>
        <w:t>2016-2021</w:t>
      </w:r>
      <w:r>
        <w:rPr/>
        <w:t>）</w:t>
      </w:r>
      <w:r>
        <w:rPr/>
        <w:t>&amp;</w:t>
      </w:r>
      <w:r>
        <w:rPr/>
        <w:t>（千吨）</w:t>
      </w:r>
      <w:r>
        <w:rPr/>
        <w:br/>
      </w:r>
      <w:r>
        <w:rPr/>
        <w:t>表</w:t>
      </w:r>
      <w:r>
        <w:rPr/>
        <w:t>17 </w:t>
      </w:r>
      <w:r>
        <w:rPr/>
        <w:t>中国市场主要厂商溶聚丁苯橡胶（</w:t>
      </w:r>
      <w:r>
        <w:rPr/>
        <w:t>SSBR</w:t>
      </w:r>
      <w:r>
        <w:rPr/>
        <w:t>）销量市场份额（</w:t>
      </w:r>
      <w:r>
        <w:rPr/>
        <w:t>2016-2021</w:t>
      </w:r>
      <w:r>
        <w:rPr/>
        <w:t>）</w:t>
      </w:r>
      <w:r>
        <w:rPr/>
        <w:br/>
      </w:r>
      <w:r>
        <w:rPr/>
        <w:t>表</w:t>
      </w:r>
      <w:r>
        <w:rPr/>
        <w:t>18 </w:t>
      </w:r>
      <w:r>
        <w:rPr/>
        <w:t>中国市场主要厂商溶聚丁苯橡胶（</w:t>
      </w:r>
      <w:r>
        <w:rPr/>
        <w:t>SSBR</w:t>
      </w:r>
      <w:r>
        <w:rPr/>
        <w:t>）销售收入（</w:t>
      </w:r>
      <w:r>
        <w:rPr/>
        <w:t>2016-2021</w:t>
      </w:r>
      <w:r>
        <w:rPr/>
        <w:t>）</w:t>
      </w:r>
      <w:r>
        <w:rPr/>
        <w:t>&amp;</w:t>
      </w:r>
      <w:r>
        <w:rPr/>
        <w:t>（百万美元）</w:t>
      </w:r>
      <w:r>
        <w:rPr/>
        <w:br/>
      </w:r>
      <w:r>
        <w:rPr/>
        <w:t>表</w:t>
      </w:r>
      <w:r>
        <w:rPr/>
        <w:t>19 </w:t>
      </w:r>
      <w:r>
        <w:rPr/>
        <w:t>中国市场主要厂商溶聚丁苯橡胶（</w:t>
      </w:r>
      <w:r>
        <w:rPr/>
        <w:t>SSBR</w:t>
      </w:r>
      <w:r>
        <w:rPr/>
        <w:t>）销售收入市场份额（</w:t>
      </w:r>
      <w:r>
        <w:rPr/>
        <w:t>2016-2021</w:t>
      </w:r>
      <w:r>
        <w:rPr/>
        <w:t>）</w:t>
      </w:r>
      <w:r>
        <w:rPr/>
        <w:br/>
      </w:r>
      <w:r>
        <w:rPr/>
        <w:t>表</w:t>
      </w:r>
      <w:r>
        <w:rPr/>
        <w:t>20 </w:t>
      </w:r>
      <w:r>
        <w:rPr/>
        <w:t>中国市场主要厂商溶聚丁苯橡胶（</w:t>
      </w:r>
      <w:r>
        <w:rPr/>
        <w:t>SSBR</w:t>
      </w:r>
      <w:r>
        <w:rPr/>
        <w:t>）销售价格（</w:t>
      </w:r>
      <w:r>
        <w:rPr/>
        <w:t>2016-2021</w:t>
      </w:r>
      <w:r>
        <w:rPr/>
        <w:t>）</w:t>
      </w:r>
      <w:r>
        <w:rPr/>
        <w:br/>
      </w:r>
      <w:r>
        <w:rPr/>
        <w:t>表</w:t>
      </w:r>
      <w:r>
        <w:rPr/>
        <w:t>21 2020</w:t>
      </w:r>
      <w:r>
        <w:rPr/>
        <w:t>年中国主要生产商溶聚丁苯橡胶（</w:t>
      </w:r>
      <w:r>
        <w:rPr/>
        <w:t>SSBR</w:t>
      </w:r>
      <w:r>
        <w:rPr/>
        <w:t>）收入排名（百万美元）</w:t>
      </w:r>
      <w:r>
        <w:rPr/>
        <w:br/>
      </w:r>
      <w:r>
        <w:rPr/>
        <w:t>表</w:t>
      </w:r>
      <w:r>
        <w:rPr/>
        <w:t>22 </w:t>
      </w:r>
      <w:r>
        <w:rPr/>
        <w:t>全球主要厂商溶聚丁苯橡胶（</w:t>
      </w:r>
      <w:r>
        <w:rPr/>
        <w:t>SSBR</w:t>
      </w:r>
      <w:r>
        <w:rPr/>
        <w:t>）产地分布及商业化日期</w:t>
      </w:r>
      <w:r>
        <w:rPr/>
        <w:br/>
      </w:r>
      <w:r>
        <w:rPr/>
        <w:t>表</w:t>
      </w:r>
      <w:r>
        <w:rPr/>
        <w:t>23 </w:t>
      </w:r>
      <w:r>
        <w:rPr/>
        <w:t>全球主要地区溶聚丁苯橡胶（</w:t>
      </w:r>
      <w:r>
        <w:rPr/>
        <w:t>SSBR</w:t>
      </w:r>
      <w:r>
        <w:rPr/>
        <w:t>）销售收入（百万美元）：</w:t>
      </w:r>
      <w:r>
        <w:rPr/>
        <w:t>2016 VS 2021 VS 2027</w:t>
        <w:br/>
      </w:r>
      <w:r>
        <w:rPr/>
        <w:t>表</w:t>
      </w:r>
      <w:r>
        <w:rPr/>
        <w:t>24 </w:t>
      </w:r>
      <w:r>
        <w:rPr/>
        <w:t>全球主要地区溶聚丁苯橡胶（</w:t>
      </w:r>
      <w:r>
        <w:rPr/>
        <w:t>SSBR</w:t>
      </w:r>
      <w:r>
        <w:rPr/>
        <w:t>）销售收入（</w:t>
      </w:r>
      <w:r>
        <w:rPr/>
        <w:t>2016-2021</w:t>
      </w:r>
      <w:r>
        <w:rPr/>
        <w:t>）</w:t>
      </w:r>
      <w:r>
        <w:rPr/>
        <w:t>&amp;</w:t>
      </w:r>
      <w:r>
        <w:rPr/>
        <w:t>（百万美元）</w:t>
      </w:r>
      <w:r>
        <w:rPr/>
        <w:br/>
      </w:r>
      <w:r>
        <w:rPr/>
        <w:t>表</w:t>
      </w:r>
      <w:r>
        <w:rPr/>
        <w:t>25 </w:t>
      </w:r>
      <w:r>
        <w:rPr/>
        <w:t>全球主要地区溶聚丁苯橡胶（</w:t>
      </w:r>
      <w:r>
        <w:rPr/>
        <w:t>SSBR</w:t>
      </w:r>
      <w:r>
        <w:rPr/>
        <w:t>）销售收入市场份额（</w:t>
      </w:r>
      <w:r>
        <w:rPr/>
        <w:t>2016-2021</w:t>
      </w:r>
      <w:r>
        <w:rPr/>
        <w:t>）</w:t>
      </w:r>
      <w:r>
        <w:rPr/>
        <w:br/>
      </w:r>
      <w:r>
        <w:rPr/>
        <w:t>表</w:t>
      </w:r>
      <w:r>
        <w:rPr/>
        <w:t>26 </w:t>
      </w:r>
      <w:r>
        <w:rPr/>
        <w:t>全球主要地区溶聚丁苯橡胶（</w:t>
      </w:r>
      <w:r>
        <w:rPr/>
        <w:t>SSBR</w:t>
      </w:r>
      <w:r>
        <w:rPr/>
        <w:t>）收入（</w:t>
      </w:r>
      <w:r>
        <w:rPr/>
        <w:t>2022-2027</w:t>
      </w:r>
      <w:r>
        <w:rPr/>
        <w:t>）</w:t>
      </w:r>
      <w:r>
        <w:rPr/>
        <w:t>&amp;</w:t>
      </w:r>
      <w:r>
        <w:rPr/>
        <w:t>（百万美元）</w:t>
      </w:r>
      <w:r>
        <w:rPr/>
        <w:br/>
      </w:r>
      <w:r>
        <w:rPr/>
        <w:t>表</w:t>
      </w:r>
      <w:r>
        <w:rPr/>
        <w:t>27 </w:t>
      </w:r>
      <w:r>
        <w:rPr/>
        <w:t>全球主要地区溶聚丁苯橡胶（</w:t>
      </w:r>
      <w:r>
        <w:rPr/>
        <w:t>SSBR</w:t>
      </w:r>
      <w:r>
        <w:rPr/>
        <w:t>）收入市场份额（</w:t>
      </w:r>
      <w:r>
        <w:rPr/>
        <w:t>2022-2027</w:t>
      </w:r>
      <w:r>
        <w:rPr/>
        <w:t>）</w:t>
      </w:r>
      <w:r>
        <w:rPr/>
        <w:br/>
      </w:r>
      <w:r>
        <w:rPr/>
        <w:t>表</w:t>
      </w:r>
      <w:r>
        <w:rPr/>
        <w:t>28 </w:t>
      </w:r>
      <w:r>
        <w:rPr/>
        <w:t>全球主要地区溶聚丁苯橡胶（</w:t>
      </w:r>
      <w:r>
        <w:rPr/>
        <w:t>SSBR</w:t>
      </w:r>
      <w:r>
        <w:rPr/>
        <w:t>）销量（千吨）：</w:t>
      </w:r>
      <w:r>
        <w:rPr/>
        <w:t>2016 VS 2021 VS 2027</w:t>
        <w:br/>
      </w:r>
      <w:r>
        <w:rPr/>
        <w:t>表</w:t>
      </w:r>
      <w:r>
        <w:rPr/>
        <w:t>29 </w:t>
      </w:r>
      <w:r>
        <w:rPr/>
        <w:t>全球主要地区溶聚丁苯橡胶（</w:t>
      </w:r>
      <w:r>
        <w:rPr/>
        <w:t>SSBR</w:t>
      </w:r>
      <w:r>
        <w:rPr/>
        <w:t>）销量（</w:t>
      </w:r>
      <w:r>
        <w:rPr/>
        <w:t>2016-2021</w:t>
      </w:r>
      <w:r>
        <w:rPr/>
        <w:t>）</w:t>
      </w:r>
      <w:r>
        <w:rPr/>
        <w:t>&amp;</w:t>
      </w:r>
      <w:r>
        <w:rPr/>
        <w:t>（千吨）</w:t>
      </w:r>
      <w:r>
        <w:rPr/>
        <w:br/>
      </w:r>
      <w:r>
        <w:rPr/>
        <w:t>表</w:t>
      </w:r>
      <w:r>
        <w:rPr/>
        <w:t>30 </w:t>
      </w:r>
      <w:r>
        <w:rPr/>
        <w:t>全球主要地区溶聚丁苯橡胶（</w:t>
      </w:r>
      <w:r>
        <w:rPr/>
        <w:t>SSBR</w:t>
      </w:r>
      <w:r>
        <w:rPr/>
        <w:t>）销量市场份额（</w:t>
      </w:r>
      <w:r>
        <w:rPr/>
        <w:t>2016-2021</w:t>
      </w:r>
      <w:r>
        <w:rPr/>
        <w:t>）</w:t>
      </w:r>
      <w:r>
        <w:rPr/>
        <w:br/>
      </w:r>
      <w:r>
        <w:rPr/>
        <w:t>表</w:t>
      </w:r>
      <w:r>
        <w:rPr/>
        <w:t>31 </w:t>
      </w:r>
      <w:r>
        <w:rPr/>
        <w:t>全球主要地区溶聚丁苯橡胶（</w:t>
      </w:r>
      <w:r>
        <w:rPr/>
        <w:t>SSBR</w:t>
      </w:r>
      <w:r>
        <w:rPr/>
        <w:t>）销量（</w:t>
      </w:r>
      <w:r>
        <w:rPr/>
        <w:t>2022-2027</w:t>
      </w:r>
      <w:r>
        <w:rPr/>
        <w:t>）</w:t>
      </w:r>
      <w:r>
        <w:rPr/>
        <w:t>&amp;</w:t>
      </w:r>
      <w:r>
        <w:rPr/>
        <w:t>（千吨）</w:t>
      </w:r>
      <w:r>
        <w:rPr/>
        <w:br/>
      </w:r>
      <w:r>
        <w:rPr/>
        <w:t>表</w:t>
      </w:r>
      <w:r>
        <w:rPr/>
        <w:t>32 </w:t>
      </w:r>
      <w:r>
        <w:rPr/>
        <w:t>全球主要地区溶聚丁苯橡胶（</w:t>
      </w:r>
      <w:r>
        <w:rPr/>
        <w:t>SSBR</w:t>
      </w:r>
      <w:r>
        <w:rPr/>
        <w:t>）销量份额（</w:t>
      </w:r>
      <w:r>
        <w:rPr/>
        <w:t>2022-2027</w:t>
      </w:r>
      <w:r>
        <w:rPr/>
        <w:t>）</w:t>
      </w:r>
      <w:r>
        <w:rPr/>
        <w:br/>
      </w:r>
      <w:r>
        <w:rPr/>
        <w:t>表</w:t>
      </w:r>
      <w:r>
        <w:rPr/>
        <w:t>33 Asahi Kasei</w:t>
      </w:r>
      <w:r>
        <w:rPr/>
        <w:t>溶聚丁苯橡胶（</w:t>
      </w:r>
      <w:r>
        <w:rPr/>
        <w:t>SSBR</w:t>
      </w:r>
      <w:r>
        <w:rPr/>
        <w:t>）生产基地、销售区域、竞争对手及市场地位</w:t>
      </w:r>
      <w:r>
        <w:rPr/>
        <w:br/>
      </w:r>
      <w:r>
        <w:rPr/>
        <w:t>表</w:t>
      </w:r>
      <w:r>
        <w:rPr/>
        <w:t>34 Asahi Kasei</w:t>
      </w:r>
      <w:r>
        <w:rPr/>
        <w:t>溶聚丁苯橡胶（</w:t>
      </w:r>
      <w:r>
        <w:rPr/>
        <w:t>SSBR</w:t>
      </w:r>
      <w:r>
        <w:rPr/>
        <w:t>）产品规格、参数及市场应用</w:t>
      </w:r>
      <w:r>
        <w:rPr/>
        <w:br/>
      </w:r>
      <w:r>
        <w:rPr/>
        <w:t>表</w:t>
      </w:r>
      <w:r>
        <w:rPr/>
        <w:t>35 Asahi Kasei</w:t>
      </w:r>
      <w:r>
        <w:rPr/>
        <w:t>溶聚丁苯橡胶（</w:t>
      </w:r>
      <w:r>
        <w:rPr/>
        <w:t>SSBR</w:t>
      </w:r>
      <w:r>
        <w:rPr/>
        <w:t>）销量（千吨）、收入（百万美元）、价格及毛利率（</w:t>
      </w:r>
      <w:r>
        <w:rPr/>
        <w:t>2016-2021</w:t>
      </w:r>
      <w:r>
        <w:rPr/>
        <w:t>）</w:t>
      </w:r>
      <w:r>
        <w:rPr/>
        <w:br/>
      </w:r>
      <w:r>
        <w:rPr/>
        <w:t>表</w:t>
      </w:r>
      <w:r>
        <w:rPr/>
        <w:t>36 Asahi Kasei</w:t>
      </w:r>
      <w:r>
        <w:rPr/>
        <w:t>公司简介及主要业务</w:t>
      </w:r>
      <w:r>
        <w:rPr/>
        <w:br/>
      </w:r>
      <w:r>
        <w:rPr/>
        <w:t>表</w:t>
      </w:r>
      <w:r>
        <w:rPr/>
        <w:t>37 Asahi Kasei</w:t>
      </w:r>
      <w:r>
        <w:rPr/>
        <w:t>企业最新动态</w:t>
      </w:r>
      <w:r>
        <w:rPr/>
        <w:br/>
      </w:r>
      <w:r>
        <w:rPr/>
        <w:t>表</w:t>
      </w:r>
      <w:r>
        <w:rPr/>
        <w:t>38 Firestone</w:t>
      </w:r>
      <w:r>
        <w:rPr/>
        <w:t>溶聚丁苯橡胶（</w:t>
      </w:r>
      <w:r>
        <w:rPr/>
        <w:t>SSBR</w:t>
      </w:r>
      <w:r>
        <w:rPr/>
        <w:t>）生产基地、销售区域、竞争对手及市场地位</w:t>
      </w:r>
      <w:r>
        <w:rPr/>
        <w:br/>
      </w:r>
      <w:r>
        <w:rPr/>
        <w:t>表</w:t>
      </w:r>
      <w:r>
        <w:rPr/>
        <w:t>39 Firestone</w:t>
      </w:r>
      <w:r>
        <w:rPr/>
        <w:t>溶聚丁苯橡胶（</w:t>
      </w:r>
      <w:r>
        <w:rPr/>
        <w:t>SSBR</w:t>
      </w:r>
      <w:r>
        <w:rPr/>
        <w:t>）产品规格、参数及市场应用</w:t>
      </w:r>
      <w:r>
        <w:rPr/>
        <w:br/>
      </w:r>
      <w:r>
        <w:rPr/>
        <w:t>表</w:t>
      </w:r>
      <w:r>
        <w:rPr/>
        <w:t>40 Firestone</w:t>
      </w:r>
      <w:r>
        <w:rPr/>
        <w:t>溶聚丁苯橡胶（</w:t>
      </w:r>
      <w:r>
        <w:rPr/>
        <w:t>SSBR</w:t>
      </w:r>
      <w:r>
        <w:rPr/>
        <w:t>）销量（千吨）、收入（百万美元）、价格及毛利率（</w:t>
      </w:r>
      <w:r>
        <w:rPr/>
        <w:t>2016-2021</w:t>
      </w:r>
      <w:r>
        <w:rPr/>
        <w:t>）</w:t>
      </w:r>
      <w:r>
        <w:rPr/>
        <w:br/>
      </w:r>
      <w:r>
        <w:rPr/>
        <w:t>表</w:t>
      </w:r>
      <w:r>
        <w:rPr/>
        <w:t>41 Firestone</w:t>
      </w:r>
      <w:r>
        <w:rPr/>
        <w:t>公司简介及主要业务</w:t>
      </w:r>
      <w:r>
        <w:rPr/>
        <w:br/>
      </w:r>
      <w:r>
        <w:rPr/>
        <w:t>表</w:t>
      </w:r>
      <w:r>
        <w:rPr/>
        <w:t>42 Firestone</w:t>
      </w:r>
      <w:r>
        <w:rPr/>
        <w:t>企业最新动态</w:t>
      </w:r>
      <w:r>
        <w:rPr/>
        <w:br/>
      </w:r>
      <w:r>
        <w:rPr/>
        <w:t>表</w:t>
      </w:r>
      <w:r>
        <w:rPr/>
        <w:t>43 JSR</w:t>
      </w:r>
      <w:r>
        <w:rPr/>
        <w:t>溶聚丁苯橡胶（</w:t>
      </w:r>
      <w:r>
        <w:rPr/>
        <w:t>SSBR</w:t>
      </w:r>
      <w:r>
        <w:rPr/>
        <w:t>）生产基地、销售区域、竞争对手及市场地位</w:t>
      </w:r>
      <w:r>
        <w:rPr/>
        <w:br/>
      </w:r>
      <w:r>
        <w:rPr/>
        <w:t>表</w:t>
      </w:r>
      <w:r>
        <w:rPr/>
        <w:t>44 JSR</w:t>
      </w:r>
      <w:r>
        <w:rPr/>
        <w:t>溶聚丁苯橡胶（</w:t>
      </w:r>
      <w:r>
        <w:rPr/>
        <w:t>SSBR</w:t>
      </w:r>
      <w:r>
        <w:rPr/>
        <w:t>）产品规格、参数及市场应用</w:t>
      </w:r>
      <w:r>
        <w:rPr/>
        <w:br/>
      </w:r>
      <w:r>
        <w:rPr/>
        <w:t>表</w:t>
      </w:r>
      <w:r>
        <w:rPr/>
        <w:t>45 JSR</w:t>
      </w:r>
      <w:r>
        <w:rPr/>
        <w:t>溶聚丁苯橡胶（</w:t>
      </w:r>
      <w:r>
        <w:rPr/>
        <w:t>SSBR</w:t>
      </w:r>
      <w:r>
        <w:rPr/>
        <w:t>）销量（千吨）、收入（百万美元）、价格及毛利率（</w:t>
      </w:r>
      <w:r>
        <w:rPr/>
        <w:t>2016-2021</w:t>
      </w:r>
      <w:r>
        <w:rPr/>
        <w:t>）</w:t>
      </w:r>
      <w:r>
        <w:rPr/>
        <w:br/>
      </w:r>
      <w:r>
        <w:rPr/>
        <w:t>表</w:t>
      </w:r>
      <w:r>
        <w:rPr/>
        <w:t>46 JSR</w:t>
      </w:r>
      <w:r>
        <w:rPr/>
        <w:t>公司简介及主要业务</w:t>
      </w:r>
      <w:r>
        <w:rPr/>
        <w:br/>
      </w:r>
      <w:r>
        <w:rPr/>
        <w:t>表</w:t>
      </w:r>
      <w:r>
        <w:rPr/>
        <w:t>47 JSR</w:t>
      </w:r>
      <w:r>
        <w:rPr/>
        <w:t>公司最新动态</w:t>
      </w:r>
      <w:r>
        <w:rPr/>
        <w:br/>
      </w:r>
      <w:r>
        <w:rPr/>
        <w:t>表</w:t>
      </w:r>
      <w:r>
        <w:rPr/>
        <w:t>48 LANXESS</w:t>
      </w:r>
      <w:r>
        <w:rPr/>
        <w:t>溶聚丁苯橡胶（</w:t>
      </w:r>
      <w:r>
        <w:rPr/>
        <w:t>SSBR</w:t>
      </w:r>
      <w:r>
        <w:rPr/>
        <w:t>）生产基地、销售区域、竞争对手及市场地位</w:t>
      </w:r>
      <w:r>
        <w:rPr/>
        <w:br/>
      </w:r>
      <w:r>
        <w:rPr/>
        <w:t>表</w:t>
      </w:r>
      <w:r>
        <w:rPr/>
        <w:t>49 LANXESS</w:t>
      </w:r>
      <w:r>
        <w:rPr/>
        <w:t>溶聚丁苯橡胶（</w:t>
      </w:r>
      <w:r>
        <w:rPr/>
        <w:t>SSBR</w:t>
      </w:r>
      <w:r>
        <w:rPr/>
        <w:t>）产品规格、参数及市场应用</w:t>
      </w:r>
      <w:r>
        <w:rPr/>
        <w:br/>
      </w:r>
      <w:r>
        <w:rPr/>
        <w:t>表</w:t>
      </w:r>
      <w:r>
        <w:rPr/>
        <w:t>50 LANXESS</w:t>
      </w:r>
      <w:r>
        <w:rPr/>
        <w:t>溶聚丁苯橡胶（</w:t>
      </w:r>
      <w:r>
        <w:rPr/>
        <w:t>SSBR</w:t>
      </w:r>
      <w:r>
        <w:rPr/>
        <w:t>）销量（千吨）、收入（百万美元）、价格及毛利率（</w:t>
      </w:r>
      <w:r>
        <w:rPr/>
        <w:t>2016-2021</w:t>
      </w:r>
      <w:r>
        <w:rPr/>
        <w:t>）</w:t>
      </w:r>
      <w:r>
        <w:rPr/>
        <w:br/>
      </w:r>
      <w:r>
        <w:rPr/>
        <w:t>表</w:t>
      </w:r>
      <w:r>
        <w:rPr/>
        <w:t>51 LANXESS</w:t>
      </w:r>
      <w:r>
        <w:rPr/>
        <w:t>公司简介及主要业务</w:t>
      </w:r>
      <w:r>
        <w:rPr/>
        <w:br/>
      </w:r>
      <w:r>
        <w:rPr/>
        <w:t>表</w:t>
      </w:r>
      <w:r>
        <w:rPr/>
        <w:t>52 LANXESS</w:t>
      </w:r>
      <w:r>
        <w:rPr/>
        <w:t>企业最新动态</w:t>
      </w:r>
      <w:r>
        <w:rPr/>
        <w:br/>
      </w:r>
      <w:r>
        <w:rPr/>
        <w:t>表</w:t>
      </w:r>
      <w:r>
        <w:rPr/>
        <w:t>53 Michelin</w:t>
      </w:r>
      <w:r>
        <w:rPr/>
        <w:t>溶聚丁苯橡胶（</w:t>
      </w:r>
      <w:r>
        <w:rPr/>
        <w:t>SSBR</w:t>
      </w:r>
      <w:r>
        <w:rPr/>
        <w:t>）生产基地、销售区域、竞争对手及市场地位</w:t>
      </w:r>
      <w:r>
        <w:rPr/>
        <w:br/>
      </w:r>
      <w:r>
        <w:rPr/>
        <w:t>表</w:t>
      </w:r>
      <w:r>
        <w:rPr/>
        <w:t>54 Michelin</w:t>
      </w:r>
      <w:r>
        <w:rPr/>
        <w:t>溶聚丁苯橡胶（</w:t>
      </w:r>
      <w:r>
        <w:rPr/>
        <w:t>SSBR</w:t>
      </w:r>
      <w:r>
        <w:rPr/>
        <w:t>）产品规格、参数及市场应用</w:t>
      </w:r>
      <w:r>
        <w:rPr/>
        <w:br/>
      </w:r>
      <w:r>
        <w:rPr/>
        <w:t>表</w:t>
      </w:r>
      <w:r>
        <w:rPr/>
        <w:t>55 Michelin</w:t>
      </w:r>
      <w:r>
        <w:rPr/>
        <w:t>溶聚丁苯橡胶（</w:t>
      </w:r>
      <w:r>
        <w:rPr/>
        <w:t>SSBR</w:t>
      </w:r>
      <w:r>
        <w:rPr/>
        <w:t>）销量（千吨）、收入（百万美元）、价格及毛利率（</w:t>
      </w:r>
      <w:r>
        <w:rPr/>
        <w:t>2016-2021</w:t>
      </w:r>
      <w:r>
        <w:rPr/>
        <w:t>）</w:t>
      </w:r>
      <w:r>
        <w:rPr/>
        <w:br/>
      </w:r>
      <w:r>
        <w:rPr/>
        <w:t>表</w:t>
      </w:r>
      <w:r>
        <w:rPr/>
        <w:t>56 Michelin</w:t>
      </w:r>
      <w:r>
        <w:rPr/>
        <w:t>公司简介及主要业务</w:t>
      </w:r>
      <w:r>
        <w:rPr/>
        <w:br/>
      </w:r>
      <w:r>
        <w:rPr/>
        <w:t>表</w:t>
      </w:r>
      <w:r>
        <w:rPr/>
        <w:t>57 Michelin</w:t>
      </w:r>
      <w:r>
        <w:rPr/>
        <w:t>企业最新动态</w:t>
      </w:r>
      <w:r>
        <w:rPr/>
        <w:br/>
      </w:r>
      <w:r>
        <w:rPr/>
        <w:t>表</w:t>
      </w:r>
      <w:r>
        <w:rPr/>
        <w:t>58 Goodyear</w:t>
      </w:r>
      <w:r>
        <w:rPr/>
        <w:t>溶聚丁苯橡胶（</w:t>
      </w:r>
      <w:r>
        <w:rPr/>
        <w:t>SSBR</w:t>
      </w:r>
      <w:r>
        <w:rPr/>
        <w:t>）生产基地、销售区域、竞争对手及市场地位</w:t>
      </w:r>
      <w:r>
        <w:rPr/>
        <w:br/>
      </w:r>
      <w:r>
        <w:rPr/>
        <w:t>表</w:t>
      </w:r>
      <w:r>
        <w:rPr/>
        <w:t>59 Goodyear</w:t>
      </w:r>
      <w:r>
        <w:rPr/>
        <w:t>溶聚丁苯橡胶（</w:t>
      </w:r>
      <w:r>
        <w:rPr/>
        <w:t>SSBR</w:t>
      </w:r>
      <w:r>
        <w:rPr/>
        <w:t>）产品规格、参数及市场应用</w:t>
      </w:r>
      <w:r>
        <w:rPr/>
        <w:br/>
      </w:r>
      <w:r>
        <w:rPr/>
        <w:t>表</w:t>
      </w:r>
      <w:r>
        <w:rPr/>
        <w:t>60 Goodyear</w:t>
      </w:r>
      <w:r>
        <w:rPr/>
        <w:t>溶聚丁苯橡胶（</w:t>
      </w:r>
      <w:r>
        <w:rPr/>
        <w:t>SSBR</w:t>
      </w:r>
      <w:r>
        <w:rPr/>
        <w:t>）销量（千吨）、收入（百万美元）、价格及毛利率（</w:t>
      </w:r>
      <w:r>
        <w:rPr/>
        <w:t>2016-2021</w:t>
      </w:r>
      <w:r>
        <w:rPr/>
        <w:t>）</w:t>
      </w:r>
      <w:r>
        <w:rPr/>
        <w:br/>
      </w:r>
      <w:r>
        <w:rPr/>
        <w:t>表</w:t>
      </w:r>
      <w:r>
        <w:rPr/>
        <w:t>61 Goodyear</w:t>
      </w:r>
      <w:r>
        <w:rPr/>
        <w:t>公司简介及主要业务</w:t>
      </w:r>
      <w:r>
        <w:rPr/>
        <w:br/>
      </w:r>
      <w:r>
        <w:rPr/>
        <w:t>表</w:t>
      </w:r>
      <w:r>
        <w:rPr/>
        <w:t>62 Goodyear</w:t>
      </w:r>
      <w:r>
        <w:rPr/>
        <w:t>企业最新动态</w:t>
      </w:r>
      <w:r>
        <w:rPr/>
        <w:br/>
      </w:r>
      <w:r>
        <w:rPr/>
        <w:t>表</w:t>
      </w:r>
      <w:r>
        <w:rPr/>
        <w:t>63 Trinseo</w:t>
      </w:r>
      <w:r>
        <w:rPr/>
        <w:t>溶聚丁苯橡胶（</w:t>
      </w:r>
      <w:r>
        <w:rPr/>
        <w:t>SSBR</w:t>
      </w:r>
      <w:r>
        <w:rPr/>
        <w:t>）生产基地、销售区域、竞争对手及市场地位</w:t>
      </w:r>
      <w:r>
        <w:rPr/>
        <w:br/>
      </w:r>
      <w:r>
        <w:rPr/>
        <w:t>表</w:t>
      </w:r>
      <w:r>
        <w:rPr/>
        <w:t>64 Trinseo</w:t>
      </w:r>
      <w:r>
        <w:rPr/>
        <w:t>溶聚丁苯橡胶（</w:t>
      </w:r>
      <w:r>
        <w:rPr/>
        <w:t>SSBR</w:t>
      </w:r>
      <w:r>
        <w:rPr/>
        <w:t>）产品规格、参数及市场应用</w:t>
      </w:r>
      <w:r>
        <w:rPr/>
        <w:br/>
      </w:r>
      <w:r>
        <w:rPr/>
        <w:t>表</w:t>
      </w:r>
      <w:r>
        <w:rPr/>
        <w:t>65 Trinseo</w:t>
      </w:r>
      <w:r>
        <w:rPr/>
        <w:t>溶聚丁苯橡胶（</w:t>
      </w:r>
      <w:r>
        <w:rPr/>
        <w:t>SSBR</w:t>
      </w:r>
      <w:r>
        <w:rPr/>
        <w:t>）销量（千吨）、收入（百万美元）、价格及毛利率（</w:t>
      </w:r>
      <w:r>
        <w:rPr/>
        <w:t>2016-2021</w:t>
      </w:r>
      <w:r>
        <w:rPr/>
        <w:t>）</w:t>
      </w:r>
      <w:r>
        <w:rPr/>
        <w:br/>
      </w:r>
      <w:r>
        <w:rPr/>
        <w:t>表</w:t>
      </w:r>
      <w:r>
        <w:rPr/>
        <w:t>66 Trinseo</w:t>
      </w:r>
      <w:r>
        <w:rPr/>
        <w:t>公司简介及主要业务</w:t>
      </w:r>
      <w:r>
        <w:rPr/>
        <w:br/>
      </w:r>
      <w:r>
        <w:rPr/>
        <w:t>表</w:t>
      </w:r>
      <w:r>
        <w:rPr/>
        <w:t>67 Trinseo</w:t>
      </w:r>
      <w:r>
        <w:rPr/>
        <w:t>企业最新动态</w:t>
      </w:r>
      <w:r>
        <w:rPr/>
        <w:br/>
      </w:r>
      <w:r>
        <w:rPr/>
        <w:t>表</w:t>
      </w:r>
      <w:r>
        <w:rPr/>
        <w:t>68 Kumho Petr</w:t>
      </w:r>
      <w:r>
        <w:rPr/>
        <w:t>溶聚丁苯橡胶（</w:t>
      </w:r>
      <w:r>
        <w:rPr/>
        <w:t>SSBR</w:t>
      </w:r>
      <w:r>
        <w:rPr/>
        <w:t>）生产基地、销售区域、竞争对手及市场地位</w:t>
      </w:r>
      <w:r>
        <w:rPr/>
        <w:br/>
      </w:r>
      <w:r>
        <w:rPr/>
        <w:t>表</w:t>
      </w:r>
      <w:r>
        <w:rPr/>
        <w:t>69 Kumho Petr</w:t>
      </w:r>
      <w:r>
        <w:rPr/>
        <w:t>溶聚丁苯橡胶（</w:t>
      </w:r>
      <w:r>
        <w:rPr/>
        <w:t>SSBR</w:t>
      </w:r>
      <w:r>
        <w:rPr/>
        <w:t>）产品规格、参数及市场应用</w:t>
      </w:r>
      <w:r>
        <w:rPr/>
        <w:br/>
      </w:r>
      <w:r>
        <w:rPr/>
        <w:t>表</w:t>
      </w:r>
      <w:r>
        <w:rPr/>
        <w:t>70 Kumho Petr</w:t>
      </w:r>
      <w:r>
        <w:rPr/>
        <w:t>溶聚丁苯橡胶（</w:t>
      </w:r>
      <w:r>
        <w:rPr/>
        <w:t>SSBR</w:t>
      </w:r>
      <w:r>
        <w:rPr/>
        <w:t>）销量（千吨）、收入（百万美元）、价格及毛利率（</w:t>
      </w:r>
      <w:r>
        <w:rPr/>
        <w:t>2016-2021</w:t>
      </w:r>
      <w:r>
        <w:rPr/>
        <w:t>）</w:t>
      </w:r>
      <w:r>
        <w:rPr/>
        <w:br/>
      </w:r>
      <w:r>
        <w:rPr/>
        <w:t>表</w:t>
      </w:r>
      <w:r>
        <w:rPr/>
        <w:t>71 Kumho Petr</w:t>
      </w:r>
      <w:r>
        <w:rPr/>
        <w:t>公司简介及主要业务</w:t>
      </w:r>
      <w:r>
        <w:rPr/>
        <w:br/>
      </w:r>
      <w:r>
        <w:rPr/>
        <w:t>表</w:t>
      </w:r>
      <w:r>
        <w:rPr/>
        <w:t>72 Kumho Petr</w:t>
      </w:r>
      <w:r>
        <w:rPr/>
        <w:t>企业最新动态</w:t>
      </w:r>
      <w:r>
        <w:rPr/>
        <w:br/>
      </w:r>
      <w:r>
        <w:rPr/>
        <w:t>表</w:t>
      </w:r>
      <w:r>
        <w:rPr/>
        <w:t>73 Dynasol</w:t>
      </w:r>
      <w:r>
        <w:rPr/>
        <w:t>溶聚丁苯橡胶（</w:t>
      </w:r>
      <w:r>
        <w:rPr/>
        <w:t>SSBR</w:t>
      </w:r>
      <w:r>
        <w:rPr/>
        <w:t>）生产基地、销售区域、竞争对手及市场地位</w:t>
      </w:r>
      <w:r>
        <w:rPr/>
        <w:br/>
      </w:r>
      <w:r>
        <w:rPr/>
        <w:t>表</w:t>
      </w:r>
      <w:r>
        <w:rPr/>
        <w:t>74 Dynasol</w:t>
      </w:r>
      <w:r>
        <w:rPr/>
        <w:t>溶聚丁苯橡胶（</w:t>
      </w:r>
      <w:r>
        <w:rPr/>
        <w:t>SSBR</w:t>
      </w:r>
      <w:r>
        <w:rPr/>
        <w:t>）产品规格、参数及市场应用</w:t>
      </w:r>
      <w:r>
        <w:rPr/>
        <w:br/>
      </w:r>
      <w:r>
        <w:rPr/>
        <w:t>表</w:t>
      </w:r>
      <w:r>
        <w:rPr/>
        <w:t>75 Dynasol</w:t>
      </w:r>
      <w:r>
        <w:rPr/>
        <w:t>溶聚丁苯橡胶（</w:t>
      </w:r>
      <w:r>
        <w:rPr/>
        <w:t>SSBR</w:t>
      </w:r>
      <w:r>
        <w:rPr/>
        <w:t>）销量（千吨）、收入（百万美元）、价格及毛利率（</w:t>
      </w:r>
      <w:r>
        <w:rPr/>
        <w:t>2016-2021</w:t>
      </w:r>
      <w:r>
        <w:rPr/>
        <w:t>）</w:t>
      </w:r>
      <w:r>
        <w:rPr/>
        <w:br/>
      </w:r>
      <w:r>
        <w:rPr/>
        <w:t>表</w:t>
      </w:r>
      <w:r>
        <w:rPr/>
        <w:t>76 Dynasol</w:t>
      </w:r>
      <w:r>
        <w:rPr/>
        <w:t>公司简介及主要业务</w:t>
      </w:r>
      <w:r>
        <w:rPr/>
        <w:br/>
      </w:r>
      <w:r>
        <w:rPr/>
        <w:t>表</w:t>
      </w:r>
      <w:r>
        <w:rPr/>
        <w:t>77 Dynasol</w:t>
      </w:r>
      <w:r>
        <w:rPr/>
        <w:t>企业最新动态</w:t>
      </w:r>
      <w:r>
        <w:rPr/>
        <w:br/>
      </w:r>
      <w:r>
        <w:rPr/>
        <w:t>表</w:t>
      </w:r>
      <w:r>
        <w:rPr/>
        <w:t>78 Zeon</w:t>
      </w:r>
      <w:r>
        <w:rPr/>
        <w:t>溶聚丁苯橡胶（</w:t>
      </w:r>
      <w:r>
        <w:rPr/>
        <w:t>SSBR</w:t>
      </w:r>
      <w:r>
        <w:rPr/>
        <w:t>）生产基地、销售区域、竞争对手及市场地位</w:t>
      </w:r>
      <w:r>
        <w:rPr/>
        <w:br/>
      </w:r>
      <w:r>
        <w:rPr/>
        <w:t>表</w:t>
      </w:r>
      <w:r>
        <w:rPr/>
        <w:t>79 Zeon</w:t>
      </w:r>
      <w:r>
        <w:rPr/>
        <w:t>溶聚丁苯橡胶（</w:t>
      </w:r>
      <w:r>
        <w:rPr/>
        <w:t>SSBR</w:t>
      </w:r>
      <w:r>
        <w:rPr/>
        <w:t>）产品规格、参数及市场应用</w:t>
      </w:r>
      <w:r>
        <w:rPr/>
        <w:br/>
      </w:r>
      <w:r>
        <w:rPr/>
        <w:t>表</w:t>
      </w:r>
      <w:r>
        <w:rPr/>
        <w:t>80 Zeon</w:t>
      </w:r>
      <w:r>
        <w:rPr/>
        <w:t>溶聚丁苯橡胶（</w:t>
      </w:r>
      <w:r>
        <w:rPr/>
        <w:t>SSBR</w:t>
      </w:r>
      <w:r>
        <w:rPr/>
        <w:t>）销量（千吨）、收入（百万美元）、价格及毛利率（</w:t>
      </w:r>
      <w:r>
        <w:rPr/>
        <w:t>2016-2021</w:t>
      </w:r>
      <w:r>
        <w:rPr/>
        <w:t>）</w:t>
      </w:r>
      <w:r>
        <w:rPr/>
        <w:br/>
      </w:r>
      <w:r>
        <w:rPr/>
        <w:t>表</w:t>
      </w:r>
      <w:r>
        <w:rPr/>
        <w:t>81 Zeon</w:t>
      </w:r>
      <w:r>
        <w:rPr/>
        <w:t>公司简介及主要业务</w:t>
      </w:r>
      <w:r>
        <w:rPr/>
        <w:br/>
      </w:r>
      <w:r>
        <w:rPr/>
        <w:t>表</w:t>
      </w:r>
      <w:r>
        <w:rPr/>
        <w:t>82 Zeon</w:t>
      </w:r>
      <w:r>
        <w:rPr/>
        <w:t>企业最新动态</w:t>
      </w:r>
      <w:r>
        <w:rPr/>
        <w:br/>
      </w:r>
      <w:r>
        <w:rPr/>
        <w:t>表</w:t>
      </w:r>
      <w:r>
        <w:rPr/>
        <w:t>83 LG Chem</w:t>
      </w:r>
      <w:r>
        <w:rPr/>
        <w:t>溶聚丁苯橡胶（</w:t>
      </w:r>
      <w:r>
        <w:rPr/>
        <w:t>SSBR</w:t>
      </w:r>
      <w:r>
        <w:rPr/>
        <w:t>）生产基地、销售区域、竞争对手及市场地位</w:t>
      </w:r>
      <w:r>
        <w:rPr/>
        <w:br/>
      </w:r>
      <w:r>
        <w:rPr/>
        <w:t>表</w:t>
      </w:r>
      <w:r>
        <w:rPr/>
        <w:t>84 LG Chem</w:t>
      </w:r>
      <w:r>
        <w:rPr/>
        <w:t>溶聚丁苯橡胶（</w:t>
      </w:r>
      <w:r>
        <w:rPr/>
        <w:t>SSBR</w:t>
      </w:r>
      <w:r>
        <w:rPr/>
        <w:t>）产品规格、参数及市场应用</w:t>
      </w:r>
      <w:r>
        <w:rPr/>
        <w:br/>
      </w:r>
      <w:r>
        <w:rPr/>
        <w:t>表</w:t>
      </w:r>
      <w:r>
        <w:rPr/>
        <w:t>85 LG Chem</w:t>
      </w:r>
      <w:r>
        <w:rPr/>
        <w:t>溶聚丁苯橡胶（</w:t>
      </w:r>
      <w:r>
        <w:rPr/>
        <w:t>SSBR</w:t>
      </w:r>
      <w:r>
        <w:rPr/>
        <w:t>）销量（千吨）、收入（百万美元）、价格及毛利率（</w:t>
      </w:r>
      <w:r>
        <w:rPr/>
        <w:t>2016-2021</w:t>
      </w:r>
      <w:r>
        <w:rPr/>
        <w:t>）</w:t>
      </w:r>
      <w:r>
        <w:rPr/>
        <w:br/>
      </w:r>
      <w:r>
        <w:rPr/>
        <w:t>表</w:t>
      </w:r>
      <w:r>
        <w:rPr/>
        <w:t>86 LG Chem</w:t>
      </w:r>
      <w:r>
        <w:rPr/>
        <w:t>公司简介及主要业务</w:t>
      </w:r>
      <w:r>
        <w:rPr/>
        <w:br/>
      </w:r>
      <w:r>
        <w:rPr/>
        <w:t>表</w:t>
      </w:r>
      <w:r>
        <w:rPr/>
        <w:t>87 LG Chem</w:t>
      </w:r>
      <w:r>
        <w:rPr/>
        <w:t>企业最新动态</w:t>
      </w:r>
      <w:r>
        <w:rPr/>
        <w:br/>
      </w:r>
      <w:r>
        <w:rPr/>
        <w:t>表</w:t>
      </w:r>
      <w:r>
        <w:rPr/>
        <w:t>88 Eni</w:t>
      </w:r>
      <w:r>
        <w:rPr/>
        <w:t>溶聚丁苯橡胶（</w:t>
      </w:r>
      <w:r>
        <w:rPr/>
        <w:t>SSBR</w:t>
      </w:r>
      <w:r>
        <w:rPr/>
        <w:t>）生产基地、销售区域、竞争对手及市场地位</w:t>
      </w:r>
      <w:r>
        <w:rPr/>
        <w:br/>
      </w:r>
      <w:r>
        <w:rPr/>
        <w:t>表</w:t>
      </w:r>
      <w:r>
        <w:rPr/>
        <w:t>89 Eni</w:t>
      </w:r>
      <w:r>
        <w:rPr/>
        <w:t>溶聚丁苯橡胶（</w:t>
      </w:r>
      <w:r>
        <w:rPr/>
        <w:t>SSBR</w:t>
      </w:r>
      <w:r>
        <w:rPr/>
        <w:t>）产品规格、参数及市场应用</w:t>
      </w:r>
      <w:r>
        <w:rPr/>
        <w:br/>
      </w:r>
      <w:r>
        <w:rPr/>
        <w:t>表</w:t>
      </w:r>
      <w:r>
        <w:rPr/>
        <w:t>90 Eni</w:t>
      </w:r>
      <w:r>
        <w:rPr/>
        <w:t>溶聚丁苯橡胶（</w:t>
      </w:r>
      <w:r>
        <w:rPr/>
        <w:t>SSBR</w:t>
      </w:r>
      <w:r>
        <w:rPr/>
        <w:t>）销量（千吨）、收入（百万美元）、价格及毛利率（</w:t>
      </w:r>
      <w:r>
        <w:rPr/>
        <w:t>2016-2021</w:t>
      </w:r>
      <w:r>
        <w:rPr/>
        <w:t>）</w:t>
      </w:r>
      <w:r>
        <w:rPr/>
        <w:br/>
      </w:r>
      <w:r>
        <w:rPr/>
        <w:t>表</w:t>
      </w:r>
      <w:r>
        <w:rPr/>
        <w:t>91 Eni</w:t>
      </w:r>
      <w:r>
        <w:rPr/>
        <w:t>公司简介及主要业务</w:t>
      </w:r>
      <w:r>
        <w:rPr/>
        <w:br/>
      </w:r>
      <w:r>
        <w:rPr/>
        <w:t>表</w:t>
      </w:r>
      <w:r>
        <w:rPr/>
        <w:t>92 Eni</w:t>
      </w:r>
      <w:r>
        <w:rPr/>
        <w:t>企业最新动态</w:t>
      </w:r>
      <w:r>
        <w:rPr/>
        <w:br/>
      </w:r>
      <w:r>
        <w:rPr/>
        <w:t>表</w:t>
      </w:r>
      <w:r>
        <w:rPr/>
        <w:t>93 Sibur</w:t>
      </w:r>
      <w:r>
        <w:rPr/>
        <w:t>溶聚丁苯橡胶（</w:t>
      </w:r>
      <w:r>
        <w:rPr/>
        <w:t>SSBR</w:t>
      </w:r>
      <w:r>
        <w:rPr/>
        <w:t>）生产基地、销售区域、竞争对手及市场地位</w:t>
      </w:r>
      <w:r>
        <w:rPr/>
        <w:br/>
      </w:r>
      <w:r>
        <w:rPr/>
        <w:t>表</w:t>
      </w:r>
      <w:r>
        <w:rPr/>
        <w:t>94 Sibur</w:t>
      </w:r>
      <w:r>
        <w:rPr/>
        <w:t>溶聚丁苯橡胶（</w:t>
      </w:r>
      <w:r>
        <w:rPr/>
        <w:t>SSBR</w:t>
      </w:r>
      <w:r>
        <w:rPr/>
        <w:t>）产品规格、参数及市场应用</w:t>
      </w:r>
      <w:r>
        <w:rPr/>
        <w:br/>
      </w:r>
      <w:r>
        <w:rPr/>
        <w:t>表</w:t>
      </w:r>
      <w:r>
        <w:rPr/>
        <w:t>95 Sibur</w:t>
      </w:r>
      <w:r>
        <w:rPr/>
        <w:t>溶聚丁苯橡胶（</w:t>
      </w:r>
      <w:r>
        <w:rPr/>
        <w:t>SSBR</w:t>
      </w:r>
      <w:r>
        <w:rPr/>
        <w:t>）销量（千吨）、收入（百万美元）、价格及毛利率（</w:t>
      </w:r>
      <w:r>
        <w:rPr/>
        <w:t>2016-2021</w:t>
      </w:r>
      <w:r>
        <w:rPr/>
        <w:t>）</w:t>
      </w:r>
      <w:r>
        <w:rPr/>
        <w:br/>
      </w:r>
      <w:r>
        <w:rPr/>
        <w:t>表</w:t>
      </w:r>
      <w:r>
        <w:rPr/>
        <w:t>96 Sibur</w:t>
      </w:r>
      <w:r>
        <w:rPr/>
        <w:t>公司简介及主要业务</w:t>
      </w:r>
      <w:r>
        <w:rPr/>
        <w:br/>
      </w:r>
      <w:r>
        <w:rPr/>
        <w:t>表</w:t>
      </w:r>
      <w:r>
        <w:rPr/>
        <w:t>97 Sibur</w:t>
      </w:r>
      <w:r>
        <w:rPr/>
        <w:t>企业最新动态</w:t>
      </w:r>
      <w:r>
        <w:rPr/>
        <w:br/>
      </w:r>
      <w:r>
        <w:rPr/>
        <w:t>表</w:t>
      </w:r>
      <w:r>
        <w:rPr/>
        <w:t>98 Sumitomo</w:t>
      </w:r>
      <w:r>
        <w:rPr/>
        <w:t>溶聚丁苯橡胶（</w:t>
      </w:r>
      <w:r>
        <w:rPr/>
        <w:t>SSBR</w:t>
      </w:r>
      <w:r>
        <w:rPr/>
        <w:t>）生产基地、销售区域、竞争对手及市场地位</w:t>
      </w:r>
      <w:r>
        <w:rPr/>
        <w:br/>
      </w:r>
      <w:r>
        <w:rPr/>
        <w:t>表</w:t>
      </w:r>
      <w:r>
        <w:rPr/>
        <w:t>99 Sumitomo</w:t>
      </w:r>
      <w:r>
        <w:rPr/>
        <w:t>溶聚丁苯橡胶（</w:t>
      </w:r>
      <w:r>
        <w:rPr/>
        <w:t>SSBR</w:t>
      </w:r>
      <w:r>
        <w:rPr/>
        <w:t>）产品规格、参数及市场应用</w:t>
      </w:r>
      <w:r>
        <w:rPr/>
        <w:br/>
      </w:r>
      <w:r>
        <w:rPr/>
        <w:t>表</w:t>
      </w:r>
      <w:r>
        <w:rPr/>
        <w:t>100 Sumitomo</w:t>
      </w:r>
      <w:r>
        <w:rPr/>
        <w:t>溶聚丁苯橡胶（</w:t>
      </w:r>
      <w:r>
        <w:rPr/>
        <w:t>SSBR</w:t>
      </w:r>
      <w:r>
        <w:rPr/>
        <w:t>）销量（千吨）、收入（百万美元）、价格及毛利率（</w:t>
      </w:r>
      <w:r>
        <w:rPr/>
        <w:t>2016-2021</w:t>
      </w:r>
      <w:r>
        <w:rPr/>
        <w:t>）</w:t>
      </w:r>
      <w:r>
        <w:rPr/>
        <w:br/>
      </w:r>
      <w:r>
        <w:rPr/>
        <w:t>表</w:t>
      </w:r>
      <w:r>
        <w:rPr/>
        <w:t>101 Sumitomo</w:t>
      </w:r>
      <w:r>
        <w:rPr/>
        <w:t>公司简介及主要业务</w:t>
      </w:r>
      <w:r>
        <w:rPr/>
        <w:br/>
      </w:r>
      <w:r>
        <w:rPr/>
        <w:t>表</w:t>
      </w:r>
      <w:r>
        <w:rPr/>
        <w:t>102 Sumitomo</w:t>
      </w:r>
      <w:r>
        <w:rPr/>
        <w:t>企业最新动态</w:t>
      </w:r>
      <w:r>
        <w:rPr/>
        <w:br/>
      </w:r>
      <w:r>
        <w:rPr/>
        <w:t>表</w:t>
      </w:r>
      <w:r>
        <w:rPr/>
        <w:t>103 TSRC</w:t>
      </w:r>
      <w:r>
        <w:rPr/>
        <w:t>溶聚丁苯橡胶（</w:t>
      </w:r>
      <w:r>
        <w:rPr/>
        <w:t>SSBR</w:t>
      </w:r>
      <w:r>
        <w:rPr/>
        <w:t>）生产基地、销售区域、竞争对手及市场地位</w:t>
      </w:r>
      <w:r>
        <w:rPr/>
        <w:br/>
      </w:r>
      <w:r>
        <w:rPr/>
        <w:t>表</w:t>
      </w:r>
      <w:r>
        <w:rPr/>
        <w:t>104 TSRC</w:t>
      </w:r>
      <w:r>
        <w:rPr/>
        <w:t>溶聚丁苯橡胶（</w:t>
      </w:r>
      <w:r>
        <w:rPr/>
        <w:t>SSBR</w:t>
      </w:r>
      <w:r>
        <w:rPr/>
        <w:t>）产品规格、参数及市场应用</w:t>
      </w:r>
      <w:r>
        <w:rPr/>
        <w:br/>
      </w:r>
      <w:r>
        <w:rPr/>
        <w:t>表</w:t>
      </w:r>
      <w:r>
        <w:rPr/>
        <w:t>105 TSRC</w:t>
      </w:r>
      <w:r>
        <w:rPr/>
        <w:t>溶聚丁苯橡胶（</w:t>
      </w:r>
      <w:r>
        <w:rPr/>
        <w:t>SSBR</w:t>
      </w:r>
      <w:r>
        <w:rPr/>
        <w:t>）销量（千吨）、收入（百万美元）、价格及毛利率（</w:t>
      </w:r>
      <w:r>
        <w:rPr/>
        <w:t>2016-2021</w:t>
      </w:r>
      <w:r>
        <w:rPr/>
        <w:t>）</w:t>
      </w:r>
      <w:r>
        <w:rPr/>
        <w:br/>
      </w:r>
      <w:r>
        <w:rPr/>
        <w:t>表</w:t>
      </w:r>
      <w:r>
        <w:rPr/>
        <w:t>106 TSRC</w:t>
      </w:r>
      <w:r>
        <w:rPr/>
        <w:t>公司简介及主要业务</w:t>
      </w:r>
      <w:r>
        <w:rPr/>
        <w:br/>
      </w:r>
      <w:r>
        <w:rPr/>
        <w:t>表</w:t>
      </w:r>
      <w:r>
        <w:rPr/>
        <w:t>107 TSRC</w:t>
      </w:r>
      <w:r>
        <w:rPr/>
        <w:t>企业最新动态</w:t>
      </w:r>
      <w:r>
        <w:rPr/>
        <w:br/>
      </w:r>
      <w:r>
        <w:rPr/>
        <w:t>表</w:t>
      </w:r>
      <w:r>
        <w:rPr/>
        <w:t>108 Chi Mei</w:t>
      </w:r>
      <w:r>
        <w:rPr/>
        <w:t>溶聚丁苯橡胶（</w:t>
      </w:r>
      <w:r>
        <w:rPr/>
        <w:t>SSBR</w:t>
      </w:r>
      <w:r>
        <w:rPr/>
        <w:t>）生产基地、销售区域、竞争对手及市场地位</w:t>
      </w:r>
      <w:r>
        <w:rPr/>
        <w:br/>
      </w:r>
      <w:r>
        <w:rPr/>
        <w:t>表</w:t>
      </w:r>
      <w:r>
        <w:rPr/>
        <w:t>109 Chi Mei</w:t>
      </w:r>
      <w:r>
        <w:rPr/>
        <w:t>溶聚丁苯橡胶（</w:t>
      </w:r>
      <w:r>
        <w:rPr/>
        <w:t>SSBR</w:t>
      </w:r>
      <w:r>
        <w:rPr/>
        <w:t>）产品规格、参数及市场应用</w:t>
      </w:r>
      <w:r>
        <w:rPr/>
        <w:br/>
      </w:r>
      <w:r>
        <w:rPr/>
        <w:t>表</w:t>
      </w:r>
      <w:r>
        <w:rPr/>
        <w:t>110 Chi Mei</w:t>
      </w:r>
      <w:r>
        <w:rPr/>
        <w:t>溶聚丁苯橡胶（</w:t>
      </w:r>
      <w:r>
        <w:rPr/>
        <w:t>SSBR</w:t>
      </w:r>
      <w:r>
        <w:rPr/>
        <w:t>）销量（千吨）、收入（百万美元）、价格及毛利率（</w:t>
      </w:r>
      <w:r>
        <w:rPr/>
        <w:t>2016-2021</w:t>
      </w:r>
      <w:r>
        <w:rPr/>
        <w:t>）</w:t>
      </w:r>
      <w:r>
        <w:rPr/>
        <w:br/>
      </w:r>
      <w:r>
        <w:rPr/>
        <w:t>表</w:t>
      </w:r>
      <w:r>
        <w:rPr/>
        <w:t>111 Chi Mei</w:t>
      </w:r>
      <w:r>
        <w:rPr/>
        <w:t>公司简介及主要业务</w:t>
      </w:r>
      <w:r>
        <w:rPr/>
        <w:br/>
      </w:r>
      <w:r>
        <w:rPr/>
        <w:t>表</w:t>
      </w:r>
      <w:r>
        <w:rPr/>
        <w:t>112 Chi Mei</w:t>
      </w:r>
      <w:r>
        <w:rPr/>
        <w:t>企业最新动态</w:t>
      </w:r>
      <w:r>
        <w:rPr/>
        <w:br/>
      </w:r>
      <w:r>
        <w:rPr/>
        <w:t>表</w:t>
      </w:r>
      <w:r>
        <w:rPr/>
        <w:t>113 NKNH</w:t>
      </w:r>
      <w:r>
        <w:rPr/>
        <w:t>溶聚丁苯橡胶（</w:t>
      </w:r>
      <w:r>
        <w:rPr/>
        <w:t>SSBR</w:t>
      </w:r>
      <w:r>
        <w:rPr/>
        <w:t>）生产基地、销售区域、竞争对手及市场地位</w:t>
      </w:r>
      <w:r>
        <w:rPr/>
        <w:br/>
      </w:r>
      <w:r>
        <w:rPr/>
        <w:t>表</w:t>
      </w:r>
      <w:r>
        <w:rPr/>
        <w:t>114 NKNH</w:t>
      </w:r>
      <w:r>
        <w:rPr/>
        <w:t>溶聚丁苯橡胶（</w:t>
      </w:r>
      <w:r>
        <w:rPr/>
        <w:t>SSBR</w:t>
      </w:r>
      <w:r>
        <w:rPr/>
        <w:t>）产品规格、参数及市场应用</w:t>
      </w:r>
      <w:r>
        <w:rPr/>
        <w:br/>
      </w:r>
      <w:r>
        <w:rPr/>
        <w:t>表</w:t>
      </w:r>
      <w:r>
        <w:rPr/>
        <w:t>115 NKNH</w:t>
      </w:r>
      <w:r>
        <w:rPr/>
        <w:t>溶聚丁苯橡胶（</w:t>
      </w:r>
      <w:r>
        <w:rPr/>
        <w:t>SSBR</w:t>
      </w:r>
      <w:r>
        <w:rPr/>
        <w:t>）销量（千吨）、收入（百万美元）、价格及毛利率（</w:t>
      </w:r>
      <w:r>
        <w:rPr/>
        <w:t>2016-2021</w:t>
      </w:r>
      <w:r>
        <w:rPr/>
        <w:t>）</w:t>
      </w:r>
      <w:r>
        <w:rPr/>
        <w:br/>
      </w:r>
      <w:r>
        <w:rPr/>
        <w:t>表</w:t>
      </w:r>
      <w:r>
        <w:rPr/>
        <w:t>116 NKNH</w:t>
      </w:r>
      <w:r>
        <w:rPr/>
        <w:t>公司简介及主要业务</w:t>
      </w:r>
      <w:r>
        <w:rPr/>
        <w:br/>
      </w:r>
      <w:r>
        <w:rPr/>
        <w:t>表</w:t>
      </w:r>
      <w:r>
        <w:rPr/>
        <w:t>117 NKNH</w:t>
      </w:r>
      <w:r>
        <w:rPr/>
        <w:t>企业最新动态</w:t>
      </w:r>
      <w:r>
        <w:rPr/>
        <w:br/>
      </w:r>
      <w:r>
        <w:rPr/>
        <w:t>表</w:t>
      </w:r>
      <w:r>
        <w:rPr/>
        <w:t>118 Karbochem</w:t>
      </w:r>
      <w:r>
        <w:rPr/>
        <w:t>溶聚丁苯橡胶（</w:t>
      </w:r>
      <w:r>
        <w:rPr/>
        <w:t>SSBR</w:t>
      </w:r>
      <w:r>
        <w:rPr/>
        <w:t>）生产基地、销售区域、竞争对手及市场地位</w:t>
      </w:r>
      <w:r>
        <w:rPr/>
        <w:br/>
      </w:r>
      <w:r>
        <w:rPr/>
        <w:t>表</w:t>
      </w:r>
      <w:r>
        <w:rPr/>
        <w:t>119 Karbochem</w:t>
      </w:r>
      <w:r>
        <w:rPr/>
        <w:t>溶聚丁苯橡胶（</w:t>
      </w:r>
      <w:r>
        <w:rPr/>
        <w:t>SSBR</w:t>
      </w:r>
      <w:r>
        <w:rPr/>
        <w:t>）产品规格、参数及市场应用</w:t>
      </w:r>
      <w:r>
        <w:rPr/>
        <w:br/>
      </w:r>
      <w:r>
        <w:rPr/>
        <w:t>表</w:t>
      </w:r>
      <w:r>
        <w:rPr/>
        <w:t>120 Karbochem</w:t>
      </w:r>
      <w:r>
        <w:rPr/>
        <w:t>溶聚丁苯橡胶（</w:t>
      </w:r>
      <w:r>
        <w:rPr/>
        <w:t>SSBR</w:t>
      </w:r>
      <w:r>
        <w:rPr/>
        <w:t>）销量（千吨）、收入（百万美元）、价格及毛利率（</w:t>
      </w:r>
      <w:r>
        <w:rPr/>
        <w:t>2016-2021</w:t>
      </w:r>
      <w:r>
        <w:rPr/>
        <w:t>）</w:t>
      </w:r>
      <w:r>
        <w:rPr/>
        <w:br/>
      </w:r>
      <w:r>
        <w:rPr/>
        <w:t>表</w:t>
      </w:r>
      <w:r>
        <w:rPr/>
        <w:t>121 Karbochem</w:t>
      </w:r>
      <w:r>
        <w:rPr/>
        <w:t>公司简介及主要业务</w:t>
      </w:r>
      <w:r>
        <w:rPr/>
        <w:br/>
      </w:r>
      <w:r>
        <w:rPr/>
        <w:t>表</w:t>
      </w:r>
      <w:r>
        <w:rPr/>
        <w:t>122 Karbochem</w:t>
      </w:r>
      <w:r>
        <w:rPr/>
        <w:t>企业最新动态</w:t>
      </w:r>
      <w:r>
        <w:rPr/>
        <w:br/>
      </w:r>
      <w:r>
        <w:rPr/>
        <w:t>表</w:t>
      </w:r>
      <w:r>
        <w:rPr/>
        <w:t>123 Sinopec</w:t>
      </w:r>
      <w:r>
        <w:rPr/>
        <w:t>溶聚丁苯橡胶（</w:t>
      </w:r>
      <w:r>
        <w:rPr/>
        <w:t>SSBR</w:t>
      </w:r>
      <w:r>
        <w:rPr/>
        <w:t>）生产基地、销售区域、竞争对手及市场地位</w:t>
      </w:r>
      <w:r>
        <w:rPr/>
        <w:br/>
      </w:r>
      <w:r>
        <w:rPr/>
        <w:t>表</w:t>
      </w:r>
      <w:r>
        <w:rPr/>
        <w:t>124 Sinopec</w:t>
      </w:r>
      <w:r>
        <w:rPr/>
        <w:t>溶聚丁苯橡胶（</w:t>
      </w:r>
      <w:r>
        <w:rPr/>
        <w:t>SSBR</w:t>
      </w:r>
      <w:r>
        <w:rPr/>
        <w:t>）产品规格、参数及市场应用</w:t>
      </w:r>
      <w:r>
        <w:rPr/>
        <w:br/>
      </w:r>
      <w:r>
        <w:rPr/>
        <w:t>表</w:t>
      </w:r>
      <w:r>
        <w:rPr/>
        <w:t>125 Sinopec</w:t>
      </w:r>
      <w:r>
        <w:rPr/>
        <w:t>溶聚丁苯橡胶（</w:t>
      </w:r>
      <w:r>
        <w:rPr/>
        <w:t>SSBR</w:t>
      </w:r>
      <w:r>
        <w:rPr/>
        <w:t>）销量（千吨）、收入（百万美元）、价格及毛利率（</w:t>
      </w:r>
      <w:r>
        <w:rPr/>
        <w:t>2016-2021</w:t>
      </w:r>
      <w:r>
        <w:rPr/>
        <w:t>）</w:t>
      </w:r>
      <w:r>
        <w:rPr/>
        <w:br/>
      </w:r>
      <w:r>
        <w:rPr/>
        <w:t>表</w:t>
      </w:r>
      <w:r>
        <w:rPr/>
        <w:t>126 Sinopec</w:t>
      </w:r>
      <w:r>
        <w:rPr/>
        <w:t>公司简介及主要业务</w:t>
      </w:r>
      <w:r>
        <w:rPr/>
        <w:br/>
      </w:r>
      <w:r>
        <w:rPr/>
        <w:t>表</w:t>
      </w:r>
      <w:r>
        <w:rPr/>
        <w:t>127 Sinopec</w:t>
      </w:r>
      <w:r>
        <w:rPr/>
        <w:t>企业最新动态</w:t>
      </w:r>
      <w:r>
        <w:rPr/>
        <w:br/>
      </w:r>
      <w:r>
        <w:rPr/>
        <w:t>表</w:t>
      </w:r>
      <w:r>
        <w:rPr/>
        <w:t>128 CNPC</w:t>
      </w:r>
      <w:r>
        <w:rPr/>
        <w:t>溶聚丁苯橡胶（</w:t>
      </w:r>
      <w:r>
        <w:rPr/>
        <w:t>SSBR</w:t>
      </w:r>
      <w:r>
        <w:rPr/>
        <w:t>）生产基地、销售区域、竞争对手及市场地位</w:t>
      </w:r>
      <w:r>
        <w:rPr/>
        <w:br/>
      </w:r>
      <w:r>
        <w:rPr/>
        <w:t>表</w:t>
      </w:r>
      <w:r>
        <w:rPr/>
        <w:t>129 CNPC</w:t>
      </w:r>
      <w:r>
        <w:rPr/>
        <w:t>溶聚丁苯橡胶（</w:t>
      </w:r>
      <w:r>
        <w:rPr/>
        <w:t>SSBR</w:t>
      </w:r>
      <w:r>
        <w:rPr/>
        <w:t>）产品规格、参数及市场应用</w:t>
      </w:r>
      <w:r>
        <w:rPr/>
        <w:br/>
      </w:r>
      <w:r>
        <w:rPr/>
        <w:t>表</w:t>
      </w:r>
      <w:r>
        <w:rPr/>
        <w:t>130 CNPC</w:t>
      </w:r>
      <w:r>
        <w:rPr/>
        <w:t>溶聚丁苯橡胶（</w:t>
      </w:r>
      <w:r>
        <w:rPr/>
        <w:t>SSBR</w:t>
      </w:r>
      <w:r>
        <w:rPr/>
        <w:t>）销量（千吨）、收入（百万美元）、价格及毛利率（</w:t>
      </w:r>
      <w:r>
        <w:rPr/>
        <w:t>2016-2021</w:t>
      </w:r>
      <w:r>
        <w:rPr/>
        <w:t>）</w:t>
      </w:r>
      <w:r>
        <w:rPr/>
        <w:br/>
      </w:r>
      <w:r>
        <w:rPr/>
        <w:t>表</w:t>
      </w:r>
      <w:r>
        <w:rPr/>
        <w:t>131 CNPC</w:t>
      </w:r>
      <w:r>
        <w:rPr/>
        <w:t>公司简介及主要业务</w:t>
      </w:r>
      <w:r>
        <w:rPr/>
        <w:br/>
      </w:r>
      <w:r>
        <w:rPr/>
        <w:t>表</w:t>
      </w:r>
      <w:r>
        <w:rPr/>
        <w:t>132 CNPC</w:t>
      </w:r>
      <w:r>
        <w:rPr/>
        <w:t>企业最新动态</w:t>
      </w:r>
      <w:r>
        <w:rPr/>
        <w:br/>
      </w:r>
      <w:r>
        <w:rPr/>
        <w:t>表</w:t>
      </w:r>
      <w:r>
        <w:rPr/>
        <w:t>133 Lion Elastomers</w:t>
      </w:r>
      <w:r>
        <w:rPr/>
        <w:t>溶聚丁苯橡胶（</w:t>
      </w:r>
      <w:r>
        <w:rPr/>
        <w:t>SSBR</w:t>
      </w:r>
      <w:r>
        <w:rPr/>
        <w:t>）生产基地、销售区域、竞争对手及市场地位</w:t>
      </w:r>
      <w:r>
        <w:rPr/>
        <w:br/>
      </w:r>
      <w:r>
        <w:rPr/>
        <w:t>表</w:t>
      </w:r>
      <w:r>
        <w:rPr/>
        <w:t>134 Lion Elastomers</w:t>
      </w:r>
      <w:r>
        <w:rPr/>
        <w:t>溶聚丁苯橡胶（</w:t>
      </w:r>
      <w:r>
        <w:rPr/>
        <w:t>SSBR</w:t>
      </w:r>
      <w:r>
        <w:rPr/>
        <w:t>）产品规格、参数及市场应用</w:t>
      </w:r>
      <w:r>
        <w:rPr/>
        <w:br/>
      </w:r>
      <w:r>
        <w:rPr/>
        <w:t>表</w:t>
      </w:r>
      <w:r>
        <w:rPr/>
        <w:t>135 Lion Elastomers</w:t>
      </w:r>
      <w:r>
        <w:rPr/>
        <w:t>溶聚丁苯橡胶（</w:t>
      </w:r>
      <w:r>
        <w:rPr/>
        <w:t>SSBR</w:t>
      </w:r>
      <w:r>
        <w:rPr/>
        <w:t>）销量（千吨）、收入（百万美元）、价格及毛利率（</w:t>
      </w:r>
      <w:r>
        <w:rPr/>
        <w:t>2016-2021</w:t>
      </w:r>
      <w:r>
        <w:rPr/>
        <w:t>）</w:t>
      </w:r>
      <w:r>
        <w:rPr/>
        <w:br/>
      </w:r>
      <w:r>
        <w:rPr/>
        <w:t>表</w:t>
      </w:r>
      <w:r>
        <w:rPr/>
        <w:t>136 Lion Elastomers</w:t>
      </w:r>
      <w:r>
        <w:rPr/>
        <w:t>公司简介及主要业务</w:t>
      </w:r>
      <w:r>
        <w:rPr/>
        <w:br/>
      </w:r>
      <w:r>
        <w:rPr/>
        <w:t>表</w:t>
      </w:r>
      <w:r>
        <w:rPr/>
        <w:t>137 Lion Elastomers</w:t>
      </w:r>
      <w:r>
        <w:rPr/>
        <w:t>企业最新动态</w:t>
      </w:r>
      <w:r>
        <w:rPr/>
        <w:br/>
      </w:r>
      <w:r>
        <w:rPr/>
        <w:t>表</w:t>
      </w:r>
      <w:r>
        <w:rPr/>
        <w:t>138 Synthos</w:t>
      </w:r>
      <w:r>
        <w:rPr/>
        <w:t>溶聚丁苯橡胶（</w:t>
      </w:r>
      <w:r>
        <w:rPr/>
        <w:t>SSBR</w:t>
      </w:r>
      <w:r>
        <w:rPr/>
        <w:t>）生产基地、销售区域、竞争对手及市场地位</w:t>
      </w:r>
      <w:r>
        <w:rPr/>
        <w:br/>
      </w:r>
      <w:r>
        <w:rPr/>
        <w:t>表</w:t>
      </w:r>
      <w:r>
        <w:rPr/>
        <w:t>139 Synthos</w:t>
      </w:r>
      <w:r>
        <w:rPr/>
        <w:t>溶聚丁苯橡胶（</w:t>
      </w:r>
      <w:r>
        <w:rPr/>
        <w:t>SSBR</w:t>
      </w:r>
      <w:r>
        <w:rPr/>
        <w:t>）产品规格、参数及市场应用</w:t>
      </w:r>
      <w:r>
        <w:rPr/>
        <w:br/>
      </w:r>
      <w:r>
        <w:rPr/>
        <w:t>表</w:t>
      </w:r>
      <w:r>
        <w:rPr/>
        <w:t>140 Synthos</w:t>
      </w:r>
      <w:r>
        <w:rPr/>
        <w:t>溶聚丁苯橡胶（</w:t>
      </w:r>
      <w:r>
        <w:rPr/>
        <w:t>SSBR</w:t>
      </w:r>
      <w:r>
        <w:rPr/>
        <w:t>）销量（千吨）、收入（百万美元）、价格及毛利率（</w:t>
      </w:r>
      <w:r>
        <w:rPr/>
        <w:t>2016-2021</w:t>
      </w:r>
      <w:r>
        <w:rPr/>
        <w:t>）</w:t>
      </w:r>
      <w:r>
        <w:rPr/>
        <w:br/>
      </w:r>
      <w:r>
        <w:rPr/>
        <w:t>表</w:t>
      </w:r>
      <w:r>
        <w:rPr/>
        <w:t>141 Synthos</w:t>
      </w:r>
      <w:r>
        <w:rPr/>
        <w:t>公司简介及主要业务</w:t>
      </w:r>
      <w:r>
        <w:rPr/>
        <w:br/>
      </w:r>
      <w:r>
        <w:rPr/>
        <w:t>表</w:t>
      </w:r>
      <w:r>
        <w:rPr/>
        <w:t>142 Synthos</w:t>
      </w:r>
      <w:r>
        <w:rPr/>
        <w:t>企业最新动态</w:t>
      </w:r>
      <w:r>
        <w:rPr/>
        <w:br/>
      </w:r>
      <w:r>
        <w:rPr/>
        <w:t>表</w:t>
      </w:r>
      <w:r>
        <w:rPr/>
        <w:t>143 ZS Elastoemers</w:t>
      </w:r>
      <w:r>
        <w:rPr/>
        <w:t>溶聚丁苯橡胶（</w:t>
      </w:r>
      <w:r>
        <w:rPr/>
        <w:t>SSBR</w:t>
      </w:r>
      <w:r>
        <w:rPr/>
        <w:t>）生产基地、销售区域、竞争对手及市场地位</w:t>
      </w:r>
      <w:r>
        <w:rPr/>
        <w:br/>
      </w:r>
      <w:r>
        <w:rPr/>
        <w:t>表</w:t>
      </w:r>
      <w:r>
        <w:rPr/>
        <w:t>144 ZS Elastoemers</w:t>
      </w:r>
      <w:r>
        <w:rPr/>
        <w:t>溶聚丁苯橡胶（</w:t>
      </w:r>
      <w:r>
        <w:rPr/>
        <w:t>SSBR</w:t>
      </w:r>
      <w:r>
        <w:rPr/>
        <w:t>）产品规格、参数及市场应用</w:t>
      </w:r>
      <w:r>
        <w:rPr/>
        <w:br/>
      </w:r>
      <w:r>
        <w:rPr/>
        <w:t>表</w:t>
      </w:r>
      <w:r>
        <w:rPr/>
        <w:t>145 ZS Elastoemers</w:t>
      </w:r>
      <w:r>
        <w:rPr/>
        <w:t>溶聚丁苯橡胶（</w:t>
      </w:r>
      <w:r>
        <w:rPr/>
        <w:t>SSBR</w:t>
      </w:r>
      <w:r>
        <w:rPr/>
        <w:t>）销量（千吨）、收入（百万美元）、价格及毛利率（</w:t>
      </w:r>
      <w:r>
        <w:rPr/>
        <w:t>2016-2021</w:t>
      </w:r>
      <w:r>
        <w:rPr/>
        <w:t>）</w:t>
      </w:r>
      <w:r>
        <w:rPr/>
        <w:br/>
      </w:r>
      <w:r>
        <w:rPr/>
        <w:t>表</w:t>
      </w:r>
      <w:r>
        <w:rPr/>
        <w:t>146 ZS Elastoemers</w:t>
      </w:r>
      <w:r>
        <w:rPr/>
        <w:t>公司简介及主要业务</w:t>
      </w:r>
      <w:r>
        <w:rPr/>
        <w:br/>
      </w:r>
      <w:r>
        <w:rPr/>
        <w:t>表</w:t>
      </w:r>
      <w:r>
        <w:rPr/>
        <w:t>147 ZS Elastoemers</w:t>
      </w:r>
      <w:r>
        <w:rPr/>
        <w:t>企业最新动态</w:t>
      </w:r>
      <w:r>
        <w:rPr/>
        <w:br/>
      </w:r>
      <w:r>
        <w:rPr/>
        <w:t>表</w:t>
      </w:r>
      <w:r>
        <w:rPr/>
        <w:t>148 </w:t>
      </w:r>
      <w:r>
        <w:rPr/>
        <w:t>全球不同苯乙烯含量溶聚丁苯橡胶（</w:t>
      </w:r>
      <w:r>
        <w:rPr/>
        <w:t>SSBR</w:t>
      </w:r>
      <w:r>
        <w:rPr/>
        <w:t>）销量（</w:t>
      </w:r>
      <w:r>
        <w:rPr/>
        <w:t>2016-2021</w:t>
      </w:r>
      <w:r>
        <w:rPr/>
        <w:t>）</w:t>
      </w:r>
      <w:r>
        <w:rPr/>
        <w:t>&amp;</w:t>
      </w:r>
      <w:r>
        <w:rPr/>
        <w:t>（千吨）</w:t>
      </w:r>
      <w:r>
        <w:rPr/>
        <w:br/>
      </w:r>
      <w:r>
        <w:rPr/>
        <w:t>表</w:t>
      </w:r>
      <w:r>
        <w:rPr/>
        <w:t>149 </w:t>
      </w:r>
      <w:r>
        <w:rPr/>
        <w:t>全球不同苯乙烯含量溶聚丁苯橡胶（</w:t>
      </w:r>
      <w:r>
        <w:rPr/>
        <w:t>SSBR</w:t>
      </w:r>
      <w:r>
        <w:rPr/>
        <w:t>）销量市场份额（</w:t>
      </w:r>
      <w:r>
        <w:rPr/>
        <w:t>2016-2021</w:t>
      </w:r>
      <w:r>
        <w:rPr/>
        <w:t>）</w:t>
      </w:r>
      <w:r>
        <w:rPr/>
        <w:br/>
      </w:r>
      <w:r>
        <w:rPr/>
        <w:t>表</w:t>
      </w:r>
      <w:r>
        <w:rPr/>
        <w:t>150 </w:t>
      </w:r>
      <w:r>
        <w:rPr/>
        <w:t>全球不同苯乙烯含量溶聚丁苯橡胶（</w:t>
      </w:r>
      <w:r>
        <w:rPr/>
        <w:t>SSBR</w:t>
      </w:r>
      <w:r>
        <w:rPr/>
        <w:t>）销量预测（</w:t>
      </w:r>
      <w:r>
        <w:rPr/>
        <w:t>2022-2027</w:t>
      </w:r>
      <w:r>
        <w:rPr/>
        <w:t>）</w:t>
      </w:r>
      <w:r>
        <w:rPr/>
        <w:t>&amp;</w:t>
      </w:r>
      <w:r>
        <w:rPr/>
        <w:t>（千吨）</w:t>
      </w:r>
      <w:r>
        <w:rPr/>
        <w:br/>
      </w:r>
      <w:r>
        <w:rPr/>
        <w:t>表</w:t>
      </w:r>
      <w:r>
        <w:rPr/>
        <w:t>151 </w:t>
      </w:r>
      <w:r>
        <w:rPr/>
        <w:t>全球不同苯乙烯含量溶聚丁苯橡胶（</w:t>
      </w:r>
      <w:r>
        <w:rPr/>
        <w:t>SSBR</w:t>
      </w:r>
      <w:r>
        <w:rPr/>
        <w:t>）销量市场份额预测（</w:t>
      </w:r>
      <w:r>
        <w:rPr/>
        <w:t>2022-2027</w:t>
      </w:r>
      <w:r>
        <w:rPr/>
        <w:t>）</w:t>
      </w:r>
      <w:r>
        <w:rPr/>
        <w:br/>
      </w:r>
      <w:r>
        <w:rPr/>
        <w:t>表</w:t>
      </w:r>
      <w:r>
        <w:rPr/>
        <w:t>152 </w:t>
      </w:r>
      <w:r>
        <w:rPr/>
        <w:t>全球不同产品类型溶聚丁苯橡胶（</w:t>
      </w:r>
      <w:r>
        <w:rPr/>
        <w:t>SSBR</w:t>
      </w:r>
      <w:r>
        <w:rPr/>
        <w:t>）收入（百万美元）</w:t>
      </w:r>
      <w:r>
        <w:rPr/>
        <w:t>&amp;</w:t>
      </w:r>
      <w:r>
        <w:rPr/>
        <w:t>（</w:t>
      </w:r>
      <w:r>
        <w:rPr/>
        <w:t>2016-2021</w:t>
      </w:r>
      <w:r>
        <w:rPr/>
        <w:t>）</w:t>
      </w:r>
      <w:r>
        <w:rPr/>
        <w:br/>
      </w:r>
      <w:r>
        <w:rPr/>
        <w:t>表</w:t>
      </w:r>
      <w:r>
        <w:rPr/>
        <w:t>153 </w:t>
      </w:r>
      <w:r>
        <w:rPr/>
        <w:t>全球不同产品类型溶聚丁苯橡胶（</w:t>
      </w:r>
      <w:r>
        <w:rPr/>
        <w:t>SSBR</w:t>
      </w:r>
      <w:r>
        <w:rPr/>
        <w:t>）收入市场份额（</w:t>
      </w:r>
      <w:r>
        <w:rPr/>
        <w:t>2016-2021</w:t>
      </w:r>
      <w:r>
        <w:rPr/>
        <w:t>）</w:t>
      </w:r>
      <w:r>
        <w:rPr/>
        <w:br/>
      </w:r>
      <w:r>
        <w:rPr/>
        <w:t>表</w:t>
      </w:r>
      <w:r>
        <w:rPr/>
        <w:t>154 </w:t>
      </w:r>
      <w:r>
        <w:rPr/>
        <w:t>全球不同产品类型溶聚丁苯橡胶（</w:t>
      </w:r>
      <w:r>
        <w:rPr/>
        <w:t>SSBR</w:t>
      </w:r>
      <w:r>
        <w:rPr/>
        <w:t>）收入预测（百万美元）</w:t>
      </w:r>
      <w:r>
        <w:rPr/>
        <w:t>&amp;</w:t>
      </w:r>
      <w:r>
        <w:rPr/>
        <w:t>（</w:t>
      </w:r>
      <w:r>
        <w:rPr/>
        <w:t>2022-2027</w:t>
      </w:r>
      <w:r>
        <w:rPr/>
        <w:t>）</w:t>
      </w:r>
      <w:r>
        <w:rPr/>
        <w:br/>
      </w:r>
      <w:r>
        <w:rPr/>
        <w:t>表</w:t>
      </w:r>
      <w:r>
        <w:rPr/>
        <w:t>155 </w:t>
      </w:r>
      <w:r>
        <w:rPr/>
        <w:t>全球不同类型溶聚丁苯橡胶（</w:t>
      </w:r>
      <w:r>
        <w:rPr/>
        <w:t>SSBR</w:t>
      </w:r>
      <w:r>
        <w:rPr/>
        <w:t>）收入市场份额预测（</w:t>
      </w:r>
      <w:r>
        <w:rPr/>
        <w:t>2022-2027</w:t>
      </w:r>
      <w:r>
        <w:rPr/>
        <w:t>）</w:t>
      </w:r>
      <w:r>
        <w:rPr/>
        <w:br/>
      </w:r>
      <w:r>
        <w:rPr/>
        <w:t>表</w:t>
      </w:r>
      <w:r>
        <w:rPr/>
        <w:t>156 </w:t>
      </w:r>
      <w:r>
        <w:rPr/>
        <w:t>全球不同产品类型溶聚丁苯橡胶（</w:t>
      </w:r>
      <w:r>
        <w:rPr/>
        <w:t>SSBR</w:t>
      </w:r>
      <w:r>
        <w:rPr/>
        <w:t>）价格走势（</w:t>
      </w:r>
      <w:r>
        <w:rPr/>
        <w:t>2016-2027</w:t>
      </w:r>
      <w:r>
        <w:rPr/>
        <w:t>）</w:t>
      </w:r>
      <w:r>
        <w:rPr/>
        <w:br/>
      </w:r>
      <w:r>
        <w:rPr/>
        <w:t>表</w:t>
      </w:r>
      <w:r>
        <w:rPr/>
        <w:t>157 </w:t>
      </w:r>
      <w:r>
        <w:rPr/>
        <w:t>全球不同应用溶聚丁苯橡胶（</w:t>
      </w:r>
      <w:r>
        <w:rPr/>
        <w:t>SSBR</w:t>
      </w:r>
      <w:r>
        <w:rPr/>
        <w:t>）销量（</w:t>
      </w:r>
      <w:r>
        <w:rPr/>
        <w:t>2016-2021</w:t>
      </w:r>
      <w:r>
        <w:rPr/>
        <w:t>年）</w:t>
      </w:r>
      <w:r>
        <w:rPr/>
        <w:t>&amp;</w:t>
      </w:r>
      <w:r>
        <w:rPr/>
        <w:t>（千吨）</w:t>
      </w:r>
      <w:r>
        <w:rPr/>
        <w:br/>
      </w:r>
      <w:r>
        <w:rPr/>
        <w:t>表</w:t>
      </w:r>
      <w:r>
        <w:rPr/>
        <w:t>158 </w:t>
      </w:r>
      <w:r>
        <w:rPr/>
        <w:t>全球不同应用溶聚丁苯橡胶（</w:t>
      </w:r>
      <w:r>
        <w:rPr/>
        <w:t>SSBR</w:t>
      </w:r>
      <w:r>
        <w:rPr/>
        <w:t>）销量市场份额（</w:t>
      </w:r>
      <w:r>
        <w:rPr/>
        <w:t>2016-2021</w:t>
      </w:r>
      <w:r>
        <w:rPr/>
        <w:t>）</w:t>
      </w:r>
      <w:r>
        <w:rPr/>
        <w:br/>
      </w:r>
      <w:r>
        <w:rPr/>
        <w:t>表</w:t>
      </w:r>
      <w:r>
        <w:rPr/>
        <w:t>159 </w:t>
      </w:r>
      <w:r>
        <w:rPr/>
        <w:t>全球不同应用溶聚丁苯橡胶（</w:t>
      </w:r>
      <w:r>
        <w:rPr/>
        <w:t>SSBR</w:t>
      </w:r>
      <w:r>
        <w:rPr/>
        <w:t>）销量预测（</w:t>
      </w:r>
      <w:r>
        <w:rPr/>
        <w:t>2022-2027</w:t>
      </w:r>
      <w:r>
        <w:rPr/>
        <w:t>）</w:t>
      </w:r>
      <w:r>
        <w:rPr/>
        <w:t>&amp;</w:t>
      </w:r>
      <w:r>
        <w:rPr/>
        <w:t>（千吨）</w:t>
      </w:r>
      <w:r>
        <w:rPr/>
        <w:br/>
      </w:r>
      <w:r>
        <w:rPr/>
        <w:t>表</w:t>
      </w:r>
      <w:r>
        <w:rPr/>
        <w:t>160 </w:t>
      </w:r>
      <w:r>
        <w:rPr/>
        <w:t>全球不同应用溶聚丁苯橡胶（</w:t>
      </w:r>
      <w:r>
        <w:rPr/>
        <w:t>SSBR</w:t>
      </w:r>
      <w:r>
        <w:rPr/>
        <w:t>）销量市场份额预测（</w:t>
      </w:r>
      <w:r>
        <w:rPr/>
        <w:t>2022-2027</w:t>
      </w:r>
      <w:r>
        <w:rPr/>
        <w:t>）</w:t>
      </w:r>
      <w:r>
        <w:rPr/>
        <w:br/>
      </w:r>
      <w:r>
        <w:rPr/>
        <w:t>表</w:t>
      </w:r>
      <w:r>
        <w:rPr/>
        <w:t>161 </w:t>
      </w:r>
      <w:r>
        <w:rPr/>
        <w:t>全球不同应用溶聚丁苯橡胶（</w:t>
      </w:r>
      <w:r>
        <w:rPr/>
        <w:t>SSBR</w:t>
      </w:r>
      <w:r>
        <w:rPr/>
        <w:t>）收入（</w:t>
      </w:r>
      <w:r>
        <w:rPr/>
        <w:t>2016-2021</w:t>
      </w:r>
      <w:r>
        <w:rPr/>
        <w:t>年）</w:t>
      </w:r>
      <w:r>
        <w:rPr/>
        <w:t>&amp;</w:t>
      </w:r>
      <w:r>
        <w:rPr/>
        <w:t>（百万美元）</w:t>
      </w:r>
      <w:r>
        <w:rPr/>
        <w:br/>
      </w:r>
      <w:r>
        <w:rPr/>
        <w:t>表</w:t>
      </w:r>
      <w:r>
        <w:rPr/>
        <w:t>162 </w:t>
      </w:r>
      <w:r>
        <w:rPr/>
        <w:t>全球不同应用溶聚丁苯橡胶（</w:t>
      </w:r>
      <w:r>
        <w:rPr/>
        <w:t>SSBR</w:t>
      </w:r>
      <w:r>
        <w:rPr/>
        <w:t>）收入市场份额（</w:t>
      </w:r>
      <w:r>
        <w:rPr/>
        <w:t>2016-2021</w:t>
      </w:r>
      <w:r>
        <w:rPr/>
        <w:t>）</w:t>
      </w:r>
      <w:r>
        <w:rPr/>
        <w:br/>
      </w:r>
      <w:r>
        <w:rPr/>
        <w:t>表</w:t>
      </w:r>
      <w:r>
        <w:rPr/>
        <w:t>163 </w:t>
      </w:r>
      <w:r>
        <w:rPr/>
        <w:t>全球不同应用溶聚丁苯橡胶（</w:t>
      </w:r>
      <w:r>
        <w:rPr/>
        <w:t>SSBR</w:t>
      </w:r>
      <w:r>
        <w:rPr/>
        <w:t>）收入预测（</w:t>
      </w:r>
      <w:r>
        <w:rPr/>
        <w:t>2022-2027</w:t>
      </w:r>
      <w:r>
        <w:rPr/>
        <w:t>）</w:t>
      </w:r>
      <w:r>
        <w:rPr/>
        <w:t>&amp;</w:t>
      </w:r>
      <w:r>
        <w:rPr/>
        <w:t>（百万美元）</w:t>
      </w:r>
      <w:r>
        <w:rPr/>
        <w:br/>
      </w:r>
      <w:r>
        <w:rPr/>
        <w:t>表</w:t>
      </w:r>
      <w:r>
        <w:rPr/>
        <w:t>164 </w:t>
      </w:r>
      <w:r>
        <w:rPr/>
        <w:t>全球不同应用溶聚丁苯橡胶（</w:t>
      </w:r>
      <w:r>
        <w:rPr/>
        <w:t>SSBR</w:t>
      </w:r>
      <w:r>
        <w:rPr/>
        <w:t>）收入市场份额预测（</w:t>
      </w:r>
      <w:r>
        <w:rPr/>
        <w:t>2022-2027</w:t>
      </w:r>
      <w:r>
        <w:rPr/>
        <w:t>）</w:t>
      </w:r>
      <w:r>
        <w:rPr/>
        <w:br/>
      </w:r>
      <w:r>
        <w:rPr/>
        <w:t>表</w:t>
      </w:r>
      <w:r>
        <w:rPr/>
        <w:t>165 </w:t>
      </w:r>
      <w:r>
        <w:rPr/>
        <w:t>全球不同应用溶聚丁苯橡胶（</w:t>
      </w:r>
      <w:r>
        <w:rPr/>
        <w:t>SSBR</w:t>
      </w:r>
      <w:r>
        <w:rPr/>
        <w:t>）价格走势（</w:t>
      </w:r>
      <w:r>
        <w:rPr/>
        <w:t>2016-2027</w:t>
      </w:r>
      <w:r>
        <w:rPr/>
        <w:t>）</w:t>
      </w:r>
      <w:r>
        <w:rPr/>
        <w:br/>
      </w:r>
      <w:r>
        <w:rPr/>
        <w:t>表</w:t>
      </w:r>
      <w:r>
        <w:rPr/>
        <w:t>166 </w:t>
      </w:r>
      <w:r>
        <w:rPr/>
        <w:t>溶聚丁苯橡胶（</w:t>
      </w:r>
      <w:r>
        <w:rPr/>
        <w:t>SSBR</w:t>
      </w:r>
      <w:r>
        <w:rPr/>
        <w:t>）上游原料供应商及联系方式列表</w:t>
      </w:r>
      <w:r>
        <w:rPr/>
        <w:br/>
      </w:r>
      <w:r>
        <w:rPr/>
        <w:t>表</w:t>
      </w:r>
      <w:r>
        <w:rPr/>
        <w:t>167 </w:t>
      </w:r>
      <w:r>
        <w:rPr/>
        <w:t>溶聚丁苯橡胶（</w:t>
      </w:r>
      <w:r>
        <w:rPr/>
        <w:t>SSBR</w:t>
      </w:r>
      <w:r>
        <w:rPr/>
        <w:t>）典型客户列表</w:t>
      </w:r>
      <w:r>
        <w:rPr/>
        <w:br/>
      </w:r>
      <w:r>
        <w:rPr/>
        <w:t>表</w:t>
      </w:r>
      <w:r>
        <w:rPr/>
        <w:t>168 </w:t>
      </w:r>
      <w:r>
        <w:rPr/>
        <w:t>溶聚丁苯橡胶（</w:t>
      </w:r>
      <w:r>
        <w:rPr/>
        <w:t>SSBR</w:t>
      </w:r>
      <w:r>
        <w:rPr/>
        <w:t>）主要销售模式及销售渠道趋势</w:t>
      </w:r>
      <w:r>
        <w:rPr/>
        <w:br/>
      </w:r>
      <w:r>
        <w:rPr/>
        <w:t>表</w:t>
      </w:r>
      <w:r>
        <w:rPr/>
        <w:t>169 </w:t>
      </w:r>
      <w:r>
        <w:rPr/>
        <w:t>溶聚丁苯橡胶（</w:t>
      </w:r>
      <w:r>
        <w:rPr/>
        <w:t>SSBR</w:t>
      </w:r>
      <w:r>
        <w:rPr/>
        <w:t>）行业发展机遇及主要驱动因素</w:t>
      </w:r>
      <w:r>
        <w:rPr/>
        <w:br/>
      </w:r>
      <w:r>
        <w:rPr/>
        <w:t>表</w:t>
      </w:r>
      <w:r>
        <w:rPr/>
        <w:t>170 </w:t>
      </w:r>
      <w:r>
        <w:rPr/>
        <w:t>溶聚丁苯橡胶（</w:t>
      </w:r>
      <w:r>
        <w:rPr/>
        <w:t>SSBR</w:t>
      </w:r>
      <w:r>
        <w:rPr/>
        <w:t>）行业发展面临的风险</w:t>
      </w:r>
      <w:r>
        <w:rPr/>
        <w:br/>
      </w:r>
      <w:r>
        <w:rPr/>
        <w:t>表</w:t>
      </w:r>
      <w:r>
        <w:rPr/>
        <w:t>171 </w:t>
      </w:r>
      <w:r>
        <w:rPr/>
        <w:t>溶聚丁苯橡胶（</w:t>
      </w:r>
      <w:r>
        <w:rPr/>
        <w:t>SSBR</w:t>
      </w:r>
      <w:r>
        <w:rPr/>
        <w:t>）行业政策分析</w:t>
      </w:r>
      <w:r>
        <w:rPr/>
        <w:br/>
      </w:r>
      <w:r>
        <w:rPr/>
        <w:t>表</w:t>
      </w:r>
      <w:r>
        <w:rPr/>
        <w:t>172</w:t>
      </w:r>
      <w:r>
        <w:rPr/>
        <w:t>研究范围</w:t>
      </w:r>
      <w:r>
        <w:rPr/>
        <w:br/>
      </w:r>
      <w:r>
        <w:rPr/>
        <w:t>表</w:t>
      </w:r>
      <w:r>
        <w:rPr/>
        <w:t>173</w:t>
      </w:r>
      <w:r>
        <w:rPr/>
        <w:t>分析师列表</w:t>
      </w:r>
      <w:r>
        <w:rPr/>
        <w:br/>
      </w:r>
      <w:r>
        <w:rPr/>
        <w:t>图表目录</w:t>
      </w:r>
      <w:r>
        <w:rPr/>
        <w:br/>
      </w:r>
      <w:r>
        <w:rPr/>
        <w:t>图</w:t>
      </w:r>
      <w:r>
        <w:rPr/>
        <w:t>1 </w:t>
      </w:r>
      <w:r>
        <w:rPr/>
        <w:t>溶聚丁苯橡胶（</w:t>
      </w:r>
      <w:r>
        <w:rPr/>
        <w:t>SSBR</w:t>
      </w:r>
      <w:r>
        <w:rPr/>
        <w:t>）产品图片</w:t>
      </w:r>
      <w:r>
        <w:rPr/>
        <w:br/>
      </w:r>
      <w:r>
        <w:rPr/>
        <w:t>图</w:t>
      </w:r>
      <w:r>
        <w:rPr/>
        <w:t>2 </w:t>
      </w:r>
      <w:r>
        <w:rPr/>
        <w:t>全球不同苯乙烯含量溶聚丁苯橡胶（</w:t>
      </w:r>
      <w:r>
        <w:rPr/>
        <w:t>SSBR</w:t>
      </w:r>
      <w:r>
        <w:rPr/>
        <w:t>）产量市场份额 </w:t>
      </w:r>
      <w:r>
        <w:rPr/>
        <w:t>2020 &amp; 2027</w:t>
        <w:br/>
      </w:r>
      <w:r>
        <w:rPr/>
        <w:t>图</w:t>
      </w:r>
      <w:r>
        <w:rPr/>
        <w:t>3 </w:t>
      </w:r>
      <w:r>
        <w:rPr/>
        <w:t>批量</w:t>
      </w:r>
      <w:r>
        <w:rPr/>
        <w:t>s-SBR</w:t>
      </w:r>
      <w:r>
        <w:rPr/>
        <w:t>工艺方案产品图片</w:t>
      </w:r>
      <w:r>
        <w:rPr/>
        <w:br/>
      </w:r>
      <w:r>
        <w:rPr/>
        <w:t>图</w:t>
      </w:r>
      <w:r>
        <w:rPr/>
        <w:t>4 </w:t>
      </w:r>
      <w:r>
        <w:rPr/>
        <w:t>连续</w:t>
      </w:r>
      <w:r>
        <w:rPr/>
        <w:t>s-SBR</w:t>
      </w:r>
      <w:r>
        <w:rPr/>
        <w:t>工艺方案产品图片</w:t>
      </w:r>
      <w:r>
        <w:rPr/>
        <w:br/>
      </w:r>
      <w:r>
        <w:rPr/>
        <w:t>图</w:t>
      </w:r>
      <w:r>
        <w:rPr/>
        <w:t>5 </w:t>
      </w:r>
      <w:r>
        <w:rPr/>
        <w:t>全球不同应用溶聚丁苯橡胶（</w:t>
      </w:r>
      <w:r>
        <w:rPr/>
        <w:t>SSBR</w:t>
      </w:r>
      <w:r>
        <w:rPr/>
        <w:t>）消费量市场份额</w:t>
      </w:r>
      <w:r>
        <w:rPr/>
        <w:t>2020 Vs 2027</w:t>
        <w:br/>
      </w:r>
      <w:r>
        <w:rPr/>
        <w:t>图</w:t>
      </w:r>
      <w:r>
        <w:rPr/>
        <w:t>6 </w:t>
      </w:r>
      <w:r>
        <w:rPr/>
        <w:t>轮胎</w:t>
      </w:r>
      <w:r>
        <w:rPr/>
        <w:br/>
      </w:r>
      <w:r>
        <w:rPr/>
        <w:t>图</w:t>
      </w:r>
      <w:r>
        <w:rPr/>
        <w:t>7 </w:t>
      </w:r>
      <w:r>
        <w:rPr/>
        <w:t>粘合剂</w:t>
      </w:r>
      <w:r>
        <w:rPr/>
        <w:br/>
      </w:r>
      <w:r>
        <w:rPr/>
        <w:t>图</w:t>
      </w:r>
      <w:r>
        <w:rPr/>
        <w:t>8 </w:t>
      </w:r>
      <w:r>
        <w:rPr/>
        <w:t>鞋子</w:t>
      </w:r>
      <w:r>
        <w:rPr/>
        <w:br/>
      </w:r>
      <w:r>
        <w:rPr/>
        <w:t>图</w:t>
      </w:r>
      <w:r>
        <w:rPr/>
        <w:t>9 </w:t>
      </w:r>
      <w:r>
        <w:rPr/>
        <w:t>沥青改性</w:t>
      </w:r>
      <w:r>
        <w:rPr/>
        <w:br/>
      </w:r>
      <w:r>
        <w:rPr/>
        <w:t>图</w:t>
      </w:r>
      <w:r>
        <w:rPr/>
        <w:t>10 </w:t>
      </w:r>
      <w:r>
        <w:rPr/>
        <w:t>其他应用</w:t>
      </w:r>
      <w:r>
        <w:rPr/>
        <w:br/>
      </w:r>
      <w:r>
        <w:rPr/>
        <w:t>图</w:t>
      </w:r>
      <w:r>
        <w:rPr/>
        <w:t>11 </w:t>
      </w:r>
      <w:r>
        <w:rPr/>
        <w:t>全球溶聚丁苯橡胶（</w:t>
      </w:r>
      <w:r>
        <w:rPr/>
        <w:t>SSBR</w:t>
      </w:r>
      <w:r>
        <w:rPr/>
        <w:t>）产能、产量、产能利用率及发展趋势（</w:t>
      </w:r>
      <w:r>
        <w:rPr/>
        <w:t>2016-2027</w:t>
      </w:r>
      <w:r>
        <w:rPr/>
        <w:t>）</w:t>
      </w:r>
      <w:r>
        <w:rPr/>
        <w:t>&amp;</w:t>
      </w:r>
      <w:r>
        <w:rPr/>
        <w:t>（千吨）</w:t>
      </w:r>
      <w:r>
        <w:rPr/>
        <w:br/>
      </w:r>
      <w:r>
        <w:rPr/>
        <w:t>图</w:t>
      </w:r>
      <w:r>
        <w:rPr/>
        <w:t>12 </w:t>
      </w:r>
      <w:r>
        <w:rPr/>
        <w:t>全球溶聚丁苯橡胶（</w:t>
      </w:r>
      <w:r>
        <w:rPr/>
        <w:t>SSBR</w:t>
      </w:r>
      <w:r>
        <w:rPr/>
        <w:t>）产量、需求量及发展趋势（</w:t>
      </w:r>
      <w:r>
        <w:rPr/>
        <w:t>2016-2027</w:t>
      </w:r>
      <w:r>
        <w:rPr/>
        <w:t>）</w:t>
      </w:r>
      <w:r>
        <w:rPr/>
        <w:t>&amp;</w:t>
      </w:r>
      <w:r>
        <w:rPr/>
        <w:t>（千吨）</w:t>
      </w:r>
      <w:r>
        <w:rPr/>
        <w:br/>
      </w:r>
      <w:r>
        <w:rPr/>
        <w:t>图</w:t>
      </w:r>
      <w:r>
        <w:rPr/>
        <w:t>13 </w:t>
      </w:r>
      <w:r>
        <w:rPr/>
        <w:t>全球主要地区溶聚丁苯橡胶（</w:t>
      </w:r>
      <w:r>
        <w:rPr/>
        <w:t>SSBR</w:t>
      </w:r>
      <w:r>
        <w:rPr/>
        <w:t>）产量市场份额（</w:t>
      </w:r>
      <w:r>
        <w:rPr/>
        <w:t>2016-2027</w:t>
      </w:r>
      <w:r>
        <w:rPr/>
        <w:t>）</w:t>
      </w:r>
      <w:r>
        <w:rPr/>
        <w:br/>
      </w:r>
      <w:r>
        <w:rPr/>
        <w:t>图</w:t>
      </w:r>
      <w:r>
        <w:rPr/>
        <w:t>14 </w:t>
      </w:r>
      <w:r>
        <w:rPr/>
        <w:t>中国溶聚丁苯橡胶（</w:t>
      </w:r>
      <w:r>
        <w:rPr/>
        <w:t>SSBR</w:t>
      </w:r>
      <w:r>
        <w:rPr/>
        <w:t>）产能、产量、产能利用率及发展趋势（</w:t>
      </w:r>
      <w:r>
        <w:rPr/>
        <w:t>2016-2027</w:t>
      </w:r>
      <w:r>
        <w:rPr/>
        <w:t>）</w:t>
      </w:r>
      <w:r>
        <w:rPr/>
        <w:t>&amp;</w:t>
      </w:r>
      <w:r>
        <w:rPr/>
        <w:t>（千吨）</w:t>
      </w:r>
      <w:r>
        <w:rPr/>
        <w:br/>
      </w:r>
      <w:r>
        <w:rPr/>
        <w:t>图</w:t>
      </w:r>
      <w:r>
        <w:rPr/>
        <w:t>15 </w:t>
      </w:r>
      <w:r>
        <w:rPr/>
        <w:t>中国溶聚丁苯橡胶（</w:t>
      </w:r>
      <w:r>
        <w:rPr/>
        <w:t>SSBR</w:t>
      </w:r>
      <w:r>
        <w:rPr/>
        <w:t>）产量、市场需求量及发展趋势（</w:t>
      </w:r>
      <w:r>
        <w:rPr/>
        <w:t>2016-2027</w:t>
      </w:r>
      <w:r>
        <w:rPr/>
        <w:t>）</w:t>
      </w:r>
      <w:r>
        <w:rPr/>
        <w:t>&amp;</w:t>
      </w:r>
      <w:r>
        <w:rPr/>
        <w:t>（千吨）</w:t>
      </w:r>
      <w:r>
        <w:rPr/>
        <w:br/>
      </w:r>
      <w:r>
        <w:rPr/>
        <w:t>图</w:t>
      </w:r>
      <w:r>
        <w:rPr/>
        <w:t>16 </w:t>
      </w:r>
      <w:r>
        <w:rPr/>
        <w:t>全球溶聚丁苯橡胶（</w:t>
      </w:r>
      <w:r>
        <w:rPr/>
        <w:t>SSBR</w:t>
      </w:r>
      <w:r>
        <w:rPr/>
        <w:t>）市场销售额及增长率</w:t>
      </w:r>
      <w:r>
        <w:rPr/>
        <w:t>:</w:t>
      </w:r>
      <w:r>
        <w:rPr/>
        <w:t>（</w:t>
      </w:r>
      <w:r>
        <w:rPr/>
        <w:t>2016-2027</w:t>
      </w:r>
      <w:r>
        <w:rPr/>
        <w:t>）</w:t>
      </w:r>
      <w:r>
        <w:rPr/>
        <w:t>&amp;</w:t>
      </w:r>
      <w:r>
        <w:rPr/>
        <w:t>（百万美元）</w:t>
      </w:r>
      <w:r>
        <w:rPr/>
        <w:br/>
      </w:r>
      <w:r>
        <w:rPr/>
        <w:t>图</w:t>
      </w:r>
      <w:r>
        <w:rPr/>
        <w:t>17 </w:t>
      </w:r>
      <w:r>
        <w:rPr/>
        <w:t>全球市场溶聚丁苯橡胶（</w:t>
      </w:r>
      <w:r>
        <w:rPr/>
        <w:t>SSBR</w:t>
      </w:r>
      <w:r>
        <w:rPr/>
        <w:t>）市场规模：</w:t>
      </w:r>
      <w:r>
        <w:rPr/>
        <w:t>2016 VS 2021 VS 2027</w:t>
      </w:r>
      <w:r>
        <w:rPr/>
        <w:t>（百万美元）</w:t>
      </w:r>
      <w:r>
        <w:rPr/>
        <w:br/>
      </w:r>
      <w:r>
        <w:rPr/>
        <w:t>图</w:t>
      </w:r>
      <w:r>
        <w:rPr/>
        <w:t>18 </w:t>
      </w:r>
      <w:r>
        <w:rPr/>
        <w:t>全球市场溶聚丁苯橡胶（</w:t>
      </w:r>
      <w:r>
        <w:rPr/>
        <w:t>SSBR</w:t>
      </w:r>
      <w:r>
        <w:rPr/>
        <w:t>）销量及增长率（</w:t>
      </w:r>
      <w:r>
        <w:rPr/>
        <w:t>2016-2027</w:t>
      </w:r>
      <w:r>
        <w:rPr/>
        <w:t>）</w:t>
      </w:r>
      <w:r>
        <w:rPr/>
        <w:t>&amp;</w:t>
      </w:r>
      <w:r>
        <w:rPr/>
        <w:t>（千吨）</w:t>
      </w:r>
      <w:r>
        <w:rPr/>
        <w:br/>
      </w:r>
      <w:r>
        <w:rPr/>
        <w:t>图</w:t>
      </w:r>
      <w:r>
        <w:rPr/>
        <w:t>19 </w:t>
      </w:r>
      <w:r>
        <w:rPr/>
        <w:t>全球市场溶聚丁苯橡胶（</w:t>
      </w:r>
      <w:r>
        <w:rPr/>
        <w:t>SSBR</w:t>
      </w:r>
      <w:r>
        <w:rPr/>
        <w:t>）价格趋势（</w:t>
      </w:r>
      <w:r>
        <w:rPr/>
        <w:t>2016-2027</w:t>
      </w:r>
      <w:r>
        <w:rPr/>
        <w:t>）</w:t>
      </w:r>
      <w:r>
        <w:rPr/>
        <w:t>&amp;</w:t>
      </w:r>
      <w:r>
        <w:rPr/>
        <w:t>（千吨）</w:t>
      </w:r>
      <w:r>
        <w:rPr/>
        <w:br/>
      </w:r>
      <w:r>
        <w:rPr/>
        <w:t>图</w:t>
      </w:r>
      <w:r>
        <w:rPr/>
        <w:t>20 2020</w:t>
      </w:r>
      <w:r>
        <w:rPr/>
        <w:t>年全球市场主要厂商溶聚丁苯橡胶（</w:t>
      </w:r>
      <w:r>
        <w:rPr/>
        <w:t>SSBR</w:t>
      </w:r>
      <w:r>
        <w:rPr/>
        <w:t>）销量市场份额</w:t>
      </w:r>
      <w:r>
        <w:rPr/>
        <w:br/>
      </w:r>
      <w:r>
        <w:rPr/>
        <w:t>图</w:t>
      </w:r>
      <w:r>
        <w:rPr/>
        <w:t>21 2020</w:t>
      </w:r>
      <w:r>
        <w:rPr/>
        <w:t>年全球市场主要厂商溶聚丁苯橡胶（</w:t>
      </w:r>
      <w:r>
        <w:rPr/>
        <w:t>SSBR</w:t>
      </w:r>
      <w:r>
        <w:rPr/>
        <w:t>）收入市场份额</w:t>
      </w:r>
      <w:r>
        <w:rPr/>
        <w:br/>
      </w:r>
      <w:r>
        <w:rPr/>
        <w:t>图</w:t>
      </w:r>
      <w:r>
        <w:rPr/>
        <w:t>22 2020</w:t>
      </w:r>
      <w:r>
        <w:rPr/>
        <w:t>年中国市场主要厂商溶聚丁苯橡胶（</w:t>
      </w:r>
      <w:r>
        <w:rPr/>
        <w:t>SSBR</w:t>
      </w:r>
      <w:r>
        <w:rPr/>
        <w:t>）销量市场份额</w:t>
      </w:r>
      <w:r>
        <w:rPr/>
        <w:br/>
      </w:r>
      <w:r>
        <w:rPr/>
        <w:t>图</w:t>
      </w:r>
      <w:r>
        <w:rPr/>
        <w:t>23 2020</w:t>
      </w:r>
      <w:r>
        <w:rPr/>
        <w:t>年中国市场主要厂商溶聚丁苯橡胶（</w:t>
      </w:r>
      <w:r>
        <w:rPr/>
        <w:t>SSBR</w:t>
      </w:r>
      <w:r>
        <w:rPr/>
        <w:t>）收入市场份额</w:t>
      </w:r>
      <w:r>
        <w:rPr/>
        <w:br/>
      </w:r>
      <w:r>
        <w:rPr/>
        <w:t>图</w:t>
      </w:r>
      <w:r>
        <w:rPr/>
        <w:t>24 2020</w:t>
      </w:r>
      <w:r>
        <w:rPr/>
        <w:t>年全球前五大生产商溶聚丁苯橡胶（</w:t>
      </w:r>
      <w:r>
        <w:rPr/>
        <w:t>SSBR</w:t>
      </w:r>
      <w:r>
        <w:rPr/>
        <w:t>）市场份额</w:t>
      </w:r>
      <w:r>
        <w:rPr/>
        <w:br/>
      </w:r>
      <w:r>
        <w:rPr/>
        <w:t>图</w:t>
      </w:r>
      <w:r>
        <w:rPr/>
        <w:t>25 </w:t>
      </w:r>
      <w:r>
        <w:rPr/>
        <w:t>全球溶聚丁苯橡胶（</w:t>
      </w:r>
      <w:r>
        <w:rPr/>
        <w:t>SSBR</w:t>
      </w:r>
      <w:r>
        <w:rPr/>
        <w:t>）第一梯队、第二梯队和第三梯队生产商（品牌）及市场份额（</w:t>
      </w:r>
      <w:r>
        <w:rPr/>
        <w:t>2016 VS 2020</w:t>
      </w:r>
      <w:r>
        <w:rPr/>
        <w:t>）</w:t>
      </w:r>
      <w:r>
        <w:rPr/>
        <w:br/>
      </w:r>
      <w:r>
        <w:rPr/>
        <w:t>图</w:t>
      </w:r>
      <w:r>
        <w:rPr/>
        <w:t>26 </w:t>
      </w:r>
      <w:r>
        <w:rPr/>
        <w:t>全球主要地区溶聚丁苯橡胶（</w:t>
      </w:r>
      <w:r>
        <w:rPr/>
        <w:t>SSBR</w:t>
      </w:r>
      <w:r>
        <w:rPr/>
        <w:t>）销售收入市场份额（</w:t>
      </w:r>
      <w:r>
        <w:rPr/>
        <w:t>2016-2021</w:t>
      </w:r>
      <w:r>
        <w:rPr/>
        <w:t>）</w:t>
      </w:r>
      <w:r>
        <w:rPr/>
        <w:br/>
      </w:r>
      <w:r>
        <w:rPr/>
        <w:t>图</w:t>
      </w:r>
      <w:r>
        <w:rPr/>
        <w:t>27 </w:t>
      </w:r>
      <w:r>
        <w:rPr/>
        <w:t>全球主要地区溶聚丁苯橡胶（</w:t>
      </w:r>
      <w:r>
        <w:rPr/>
        <w:t>SSBR</w:t>
      </w:r>
      <w:r>
        <w:rPr/>
        <w:t>）销售收入市场份额（</w:t>
      </w:r>
      <w:r>
        <w:rPr/>
        <w:t>2016 VS 2020</w:t>
      </w:r>
      <w:r>
        <w:rPr/>
        <w:t>）</w:t>
      </w:r>
      <w:r>
        <w:rPr/>
        <w:br/>
      </w:r>
      <w:r>
        <w:rPr/>
        <w:t>图</w:t>
      </w:r>
      <w:r>
        <w:rPr/>
        <w:t>28 </w:t>
      </w:r>
      <w:r>
        <w:rPr/>
        <w:t>全球主要地区溶聚丁苯橡胶（</w:t>
      </w:r>
      <w:r>
        <w:rPr/>
        <w:t>SSBR</w:t>
      </w:r>
      <w:r>
        <w:rPr/>
        <w:t>）收入市场份额（</w:t>
      </w:r>
      <w:r>
        <w:rPr/>
        <w:t>2022-2027</w:t>
      </w:r>
      <w:r>
        <w:rPr/>
        <w:t>）</w:t>
      </w:r>
      <w:r>
        <w:rPr/>
        <w:br/>
      </w:r>
      <w:r>
        <w:rPr/>
        <w:t>图</w:t>
      </w:r>
      <w:r>
        <w:rPr/>
        <w:t>29 </w:t>
      </w:r>
      <w:r>
        <w:rPr/>
        <w:t>全球主要地区溶聚丁苯橡胶（</w:t>
      </w:r>
      <w:r>
        <w:rPr/>
        <w:t>SSBR</w:t>
      </w:r>
      <w:r>
        <w:rPr/>
        <w:t>）销量市场份额（</w:t>
      </w:r>
      <w:r>
        <w:rPr/>
        <w:t>2016 VS 2020</w:t>
      </w:r>
      <w:r>
        <w:rPr/>
        <w:t>）</w:t>
      </w:r>
      <w:r>
        <w:rPr/>
        <w:br/>
      </w:r>
      <w:r>
        <w:rPr/>
        <w:t>图</w:t>
      </w:r>
      <w:r>
        <w:rPr/>
        <w:t>30 </w:t>
      </w:r>
      <w:r>
        <w:rPr/>
        <w:t>北美市场溶聚丁苯橡胶（</w:t>
      </w:r>
      <w:r>
        <w:rPr/>
        <w:t>SSBR</w:t>
      </w:r>
      <w:r>
        <w:rPr/>
        <w:t>）销量及增长率（</w:t>
      </w:r>
      <w:r>
        <w:rPr/>
        <w:t>2016-2027</w:t>
      </w:r>
      <w:r>
        <w:rPr/>
        <w:t>） </w:t>
      </w:r>
      <w:r>
        <w:rPr/>
        <w:t>&amp;</w:t>
      </w:r>
      <w:r>
        <w:rPr/>
        <w:t>（千吨）</w:t>
      </w:r>
      <w:r>
        <w:rPr/>
        <w:br/>
      </w:r>
      <w:r>
        <w:rPr/>
        <w:t>图</w:t>
      </w:r>
      <w:r>
        <w:rPr/>
        <w:t>31 </w:t>
      </w:r>
      <w:r>
        <w:rPr/>
        <w:t>北美市场溶聚丁苯橡胶（</w:t>
      </w:r>
      <w:r>
        <w:rPr/>
        <w:t>SSBR</w:t>
      </w:r>
      <w:r>
        <w:rPr/>
        <w:t>）收入及增长率（</w:t>
      </w:r>
      <w:r>
        <w:rPr/>
        <w:t>2016-2027</w:t>
      </w:r>
      <w:r>
        <w:rPr/>
        <w:t>）</w:t>
      </w:r>
      <w:r>
        <w:rPr/>
        <w:t>&amp;</w:t>
      </w:r>
      <w:r>
        <w:rPr/>
        <w:t>（百万美元）</w:t>
      </w:r>
      <w:r>
        <w:rPr/>
        <w:br/>
      </w:r>
      <w:r>
        <w:rPr/>
        <w:t>图</w:t>
      </w:r>
      <w:r>
        <w:rPr/>
        <w:t>32 </w:t>
      </w:r>
      <w:r>
        <w:rPr/>
        <w:t>欧洲市场溶聚丁苯橡胶（</w:t>
      </w:r>
      <w:r>
        <w:rPr/>
        <w:t>SSBR</w:t>
      </w:r>
      <w:r>
        <w:rPr/>
        <w:t>）销量及增长率（</w:t>
      </w:r>
      <w:r>
        <w:rPr/>
        <w:t>2016-2027</w:t>
      </w:r>
      <w:r>
        <w:rPr/>
        <w:t>） </w:t>
      </w:r>
      <w:r>
        <w:rPr/>
        <w:t>&amp;</w:t>
      </w:r>
      <w:r>
        <w:rPr/>
        <w:t>（千吨）</w:t>
      </w:r>
      <w:r>
        <w:rPr/>
        <w:br/>
      </w:r>
      <w:r>
        <w:rPr/>
        <w:t>图</w:t>
      </w:r>
      <w:r>
        <w:rPr/>
        <w:t>33 </w:t>
      </w:r>
      <w:r>
        <w:rPr/>
        <w:t>欧洲市场溶聚丁苯橡胶（</w:t>
      </w:r>
      <w:r>
        <w:rPr/>
        <w:t>SSBR</w:t>
      </w:r>
      <w:r>
        <w:rPr/>
        <w:t>）收入及增长率（</w:t>
      </w:r>
      <w:r>
        <w:rPr/>
        <w:t>2016-2027</w:t>
      </w:r>
      <w:r>
        <w:rPr/>
        <w:t>）</w:t>
      </w:r>
      <w:r>
        <w:rPr/>
        <w:t>&amp;</w:t>
      </w:r>
      <w:r>
        <w:rPr/>
        <w:t>（百万美元）</w:t>
      </w:r>
      <w:r>
        <w:rPr/>
        <w:br/>
      </w:r>
      <w:r>
        <w:rPr/>
        <w:t>图</w:t>
      </w:r>
      <w:r>
        <w:rPr/>
        <w:t>34 </w:t>
      </w:r>
      <w:r>
        <w:rPr/>
        <w:t>中国市场溶聚丁苯橡胶（</w:t>
      </w:r>
      <w:r>
        <w:rPr/>
        <w:t>SSBR</w:t>
      </w:r>
      <w:r>
        <w:rPr/>
        <w:t>）销量及增长率（</w:t>
      </w:r>
      <w:r>
        <w:rPr/>
        <w:t>2016-2027</w:t>
      </w:r>
      <w:r>
        <w:rPr/>
        <w:t>）</w:t>
      </w:r>
      <w:r>
        <w:rPr/>
        <w:t>&amp; </w:t>
      </w:r>
      <w:r>
        <w:rPr/>
        <w:t>（千吨）</w:t>
      </w:r>
      <w:r>
        <w:rPr/>
        <w:br/>
      </w:r>
      <w:r>
        <w:rPr/>
        <w:t>图</w:t>
      </w:r>
      <w:r>
        <w:rPr/>
        <w:t>35 </w:t>
      </w:r>
      <w:r>
        <w:rPr/>
        <w:t>中国市场溶聚丁苯橡胶（</w:t>
      </w:r>
      <w:r>
        <w:rPr/>
        <w:t>SSBR</w:t>
      </w:r>
      <w:r>
        <w:rPr/>
        <w:t>）收入及增长率（</w:t>
      </w:r>
      <w:r>
        <w:rPr/>
        <w:t>2016-2027</w:t>
      </w:r>
      <w:r>
        <w:rPr/>
        <w:t>）</w:t>
      </w:r>
      <w:r>
        <w:rPr/>
        <w:t>&amp;</w:t>
      </w:r>
      <w:r>
        <w:rPr/>
        <w:t>（百万美元）</w:t>
      </w:r>
      <w:r>
        <w:rPr/>
        <w:br/>
      </w:r>
      <w:r>
        <w:rPr/>
        <w:t>图</w:t>
      </w:r>
      <w:r>
        <w:rPr/>
        <w:t>36 </w:t>
      </w:r>
      <w:r>
        <w:rPr/>
        <w:t>日本市场溶聚丁苯橡胶（</w:t>
      </w:r>
      <w:r>
        <w:rPr/>
        <w:t>SSBR</w:t>
      </w:r>
      <w:r>
        <w:rPr/>
        <w:t>）销量及增长率（</w:t>
      </w:r>
      <w:r>
        <w:rPr/>
        <w:t>2016-2027</w:t>
      </w:r>
      <w:r>
        <w:rPr/>
        <w:t>）</w:t>
      </w:r>
      <w:r>
        <w:rPr/>
        <w:t>&amp; </w:t>
      </w:r>
      <w:r>
        <w:rPr/>
        <w:t>（千吨）</w:t>
      </w:r>
      <w:r>
        <w:rPr/>
        <w:br/>
      </w:r>
      <w:r>
        <w:rPr/>
        <w:t>图</w:t>
      </w:r>
      <w:r>
        <w:rPr/>
        <w:t>37 </w:t>
      </w:r>
      <w:r>
        <w:rPr/>
        <w:t>日本市场溶聚丁苯橡胶（</w:t>
      </w:r>
      <w:r>
        <w:rPr/>
        <w:t>SSBR</w:t>
      </w:r>
      <w:r>
        <w:rPr/>
        <w:t>）收入及增长率（</w:t>
      </w:r>
      <w:r>
        <w:rPr/>
        <w:t>2016-2027</w:t>
      </w:r>
      <w:r>
        <w:rPr/>
        <w:t>）</w:t>
      </w:r>
      <w:r>
        <w:rPr/>
        <w:t>&amp;</w:t>
      </w:r>
      <w:r>
        <w:rPr/>
        <w:t>（百万美元）</w:t>
      </w:r>
      <w:r>
        <w:rPr/>
        <w:br/>
      </w:r>
      <w:r>
        <w:rPr/>
        <w:t>图</w:t>
      </w:r>
      <w:r>
        <w:rPr/>
        <w:t>38 </w:t>
      </w:r>
      <w:r>
        <w:rPr/>
        <w:t>中国台湾市场溶聚丁苯橡胶（</w:t>
      </w:r>
      <w:r>
        <w:rPr/>
        <w:t>SSBR</w:t>
      </w:r>
      <w:r>
        <w:rPr/>
        <w:t>）销量及增长率（</w:t>
      </w:r>
      <w:r>
        <w:rPr/>
        <w:t>2016-2027</w:t>
      </w:r>
      <w:r>
        <w:rPr/>
        <w:t>） </w:t>
      </w:r>
      <w:r>
        <w:rPr/>
        <w:t>&amp;</w:t>
      </w:r>
      <w:r>
        <w:rPr/>
        <w:t>（千吨）</w:t>
      </w:r>
      <w:r>
        <w:rPr/>
        <w:br/>
      </w:r>
      <w:r>
        <w:rPr/>
        <w:t>图</w:t>
      </w:r>
      <w:r>
        <w:rPr/>
        <w:t>39 </w:t>
      </w:r>
      <w:r>
        <w:rPr/>
        <w:t>中国台湾市场溶聚丁苯橡胶（</w:t>
      </w:r>
      <w:r>
        <w:rPr/>
        <w:t>SSBR</w:t>
      </w:r>
      <w:r>
        <w:rPr/>
        <w:t>）收入及增长率（</w:t>
      </w:r>
      <w:r>
        <w:rPr/>
        <w:t>2016-2027</w:t>
      </w:r>
      <w:r>
        <w:rPr/>
        <w:t>）</w:t>
      </w:r>
      <w:r>
        <w:rPr/>
        <w:t>&amp;</w:t>
      </w:r>
      <w:r>
        <w:rPr/>
        <w:t>（百万美元）</w:t>
      </w:r>
      <w:r>
        <w:rPr/>
        <w:br/>
      </w:r>
      <w:r>
        <w:rPr/>
        <w:t>图</w:t>
      </w:r>
      <w:r>
        <w:rPr/>
        <w:t>40 </w:t>
      </w:r>
      <w:r>
        <w:rPr/>
        <w:t>韩国市场溶聚丁苯橡胶（</w:t>
      </w:r>
      <w:r>
        <w:rPr/>
        <w:t>SSBR</w:t>
      </w:r>
      <w:r>
        <w:rPr/>
        <w:t>）销量及增长率（</w:t>
      </w:r>
      <w:r>
        <w:rPr/>
        <w:t>2016-2027</w:t>
      </w:r>
      <w:r>
        <w:rPr/>
        <w:t>）</w:t>
      </w:r>
      <w:r>
        <w:rPr/>
        <w:t>&amp; </w:t>
      </w:r>
      <w:r>
        <w:rPr/>
        <w:t>（千吨）</w:t>
      </w:r>
      <w:r>
        <w:rPr/>
        <w:br/>
      </w:r>
      <w:r>
        <w:rPr/>
        <w:t>图</w:t>
      </w:r>
      <w:r>
        <w:rPr/>
        <w:t>41 </w:t>
      </w:r>
      <w:r>
        <w:rPr/>
        <w:t>韩国市场溶聚丁苯橡胶（</w:t>
      </w:r>
      <w:r>
        <w:rPr/>
        <w:t>SSBR</w:t>
      </w:r>
      <w:r>
        <w:rPr/>
        <w:t>）收入及增长率（</w:t>
      </w:r>
      <w:r>
        <w:rPr/>
        <w:t>2016-2027</w:t>
      </w:r>
      <w:r>
        <w:rPr/>
        <w:t>）</w:t>
      </w:r>
      <w:r>
        <w:rPr/>
        <w:t>&amp;</w:t>
      </w:r>
      <w:r>
        <w:rPr/>
        <w:t>（百万美元）</w:t>
      </w:r>
      <w:r>
        <w:rPr/>
        <w:br/>
      </w:r>
      <w:r>
        <w:rPr/>
        <w:t>图</w:t>
      </w:r>
      <w:r>
        <w:rPr/>
        <w:t>42 </w:t>
      </w:r>
      <w:r>
        <w:rPr/>
        <w:t>溶聚丁苯橡胶（</w:t>
      </w:r>
      <w:r>
        <w:rPr/>
        <w:t>SSBR</w:t>
      </w:r>
      <w:r>
        <w:rPr/>
        <w:t>）产业链图</w:t>
      </w:r>
      <w:r>
        <w:rPr/>
        <w:br/>
      </w:r>
      <w:r>
        <w:rPr/>
        <w:t>图</w:t>
      </w:r>
      <w:r>
        <w:rPr/>
        <w:t>43 </w:t>
      </w:r>
      <w:r>
        <w:rPr/>
        <w:t>溶聚丁苯橡胶（</w:t>
      </w:r>
      <w:r>
        <w:rPr/>
        <w:t>SSBR</w:t>
      </w:r>
      <w:r>
        <w:rPr/>
        <w:t>）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432575851907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432575851907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