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酪氨酸激酶</w:t>
      </w:r>
      <w:r>
        <w:rPr>
          <w:rFonts w:eastAsia="楷体" w:cs="楷体" w:ascii="楷体" w:hAnsi="楷体"/>
          <w:color w:val="000000"/>
          <w:sz w:val="44"/>
          <w:szCs w:val="44"/>
        </w:rPr>
        <w:t>JAK</w:t>
      </w:r>
      <w:r>
        <w:rPr>
          <w:rFonts w:ascii="楷体" w:hAnsi="楷体" w:cs="楷体" w:eastAsia="楷体"/>
          <w:color w:val="000000"/>
          <w:sz w:val="44"/>
          <w:szCs w:val="44"/>
        </w:rPr>
        <w:t>抑制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酪氨酸激酶</w:t>
      </w:r>
      <w:r>
        <w:rPr>
          <w:rFonts w:eastAsia="楷体" w:cs="楷体" w:ascii="楷体" w:hAnsi="楷体"/>
          <w:color w:val="FF0000"/>
        </w:rPr>
        <w:t>JAK</w:t>
      </w:r>
      <w:r>
        <w:rPr>
          <w:rFonts w:ascii="楷体" w:hAnsi="楷体" w:cs="楷体" w:eastAsia="楷体"/>
          <w:color w:val="FF0000"/>
        </w:rPr>
        <w:t>抑制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酪氨酸激酶</w:t>
            </w:r>
            <w:r>
              <w:rPr>
                <w:rFonts w:eastAsia="楷体" w:cs="楷体" w:ascii="楷体" w:hAnsi="楷体"/>
                <w:color w:val="FF0000"/>
              </w:rPr>
              <w:t>JAK</w:t>
            </w:r>
            <w:r>
              <w:rPr>
                <w:rFonts w:ascii="楷体" w:hAnsi="楷体" w:cs="楷体" w:eastAsia="楷体"/>
                <w:color w:val="FF0000"/>
              </w:rPr>
              <w:t>抑制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酪氨酸激酶</w:t>
      </w:r>
      <w:r>
        <w:rPr/>
        <w:t>JAK</w:t>
      </w:r>
      <w:r>
        <w:rPr/>
        <w:t>抑制剂行业概述</w:t>
      </w:r>
      <w:r>
        <w:rPr/>
        <w:br/>
        <w:t>1.1 </w:t>
      </w:r>
      <w:r>
        <w:rPr/>
        <w:t>酪氨酸激酶</w:t>
      </w:r>
      <w:r>
        <w:rPr/>
        <w:t>JAK</w:t>
      </w:r>
      <w:r>
        <w:rPr/>
        <w:t>抑制剂定义及报告研究范围</w:t>
      </w:r>
      <w:r>
        <w:rPr/>
        <w:br/>
        <w:t>1.2 </w:t>
      </w:r>
      <w:r>
        <w:rPr/>
        <w:t>酪氨酸激酶</w:t>
      </w:r>
      <w:r>
        <w:rPr/>
        <w:t>JAK</w:t>
      </w:r>
      <w:r>
        <w:rPr/>
        <w:t>抑制剂产品分类及头部企业</w:t>
      </w:r>
      <w:r>
        <w:rPr/>
        <w:br/>
        <w:t>1.3 </w:t>
      </w:r>
      <w:r>
        <w:rPr/>
        <w:t>全球及中国市场酪氨酸激酶</w:t>
      </w:r>
      <w:r>
        <w:rPr/>
        <w:t>JAK</w:t>
      </w:r>
      <w:r>
        <w:rPr/>
        <w:t>抑制剂行业相关政策</w:t>
      </w:r>
      <w:r>
        <w:rPr/>
        <w:br/>
        <w:t>2 </w:t>
      </w:r>
      <w:r>
        <w:rPr/>
        <w:t>全球酪氨酸激酶</w:t>
      </w:r>
      <w:r>
        <w:rPr/>
        <w:t>JAK</w:t>
      </w:r>
      <w:r>
        <w:rPr/>
        <w:t>抑制剂市场产业链分析</w:t>
      </w:r>
      <w:r>
        <w:rPr/>
        <w:br/>
        <w:t>2.1 </w:t>
      </w:r>
      <w:r>
        <w:rPr/>
        <w:t>酪氨酸激酶</w:t>
      </w:r>
      <w:r>
        <w:rPr/>
        <w:t>JAK</w:t>
      </w:r>
      <w:r>
        <w:rPr/>
        <w:t>抑制剂产业链</w:t>
      </w:r>
      <w:r>
        <w:rPr/>
        <w:br/>
        <w:t>2.2 </w:t>
      </w:r>
      <w:r>
        <w:rPr/>
        <w:t>酪氨酸激酶</w:t>
      </w:r>
      <w:r>
        <w:rPr/>
        <w:t>JAK</w:t>
      </w:r>
      <w:r>
        <w:rPr/>
        <w:t>抑制剂产业链上游</w:t>
      </w:r>
      <w:r>
        <w:rPr/>
        <w:br/>
        <w:t>2.2.1 </w:t>
      </w:r>
      <w:r>
        <w:rPr/>
        <w:t>上游主要国外企业</w:t>
      </w:r>
      <w:r>
        <w:rPr/>
        <w:br/>
        <w:t>2.2.2 </w:t>
      </w:r>
      <w:r>
        <w:rPr/>
        <w:t>上游主要国内企业</w:t>
      </w:r>
      <w:r>
        <w:rPr/>
        <w:br/>
        <w:t>2.3 </w:t>
      </w:r>
      <w:r>
        <w:rPr/>
        <w:t>酪氨酸激酶</w:t>
      </w:r>
      <w:r>
        <w:rPr/>
        <w:t>JAK</w:t>
      </w:r>
      <w:r>
        <w:rPr/>
        <w:t>抑制剂产业链中游</w:t>
      </w:r>
      <w:r>
        <w:rPr/>
        <w:br/>
        <w:t>2.3.1 </w:t>
      </w:r>
      <w:r>
        <w:rPr/>
        <w:t>全球酪氨酸激酶</w:t>
      </w:r>
      <w:r>
        <w:rPr/>
        <w:t>JAK</w:t>
      </w:r>
      <w:r>
        <w:rPr/>
        <w:t>抑制剂主要生产商生产基地及产品覆盖领域</w:t>
      </w:r>
      <w:r>
        <w:rPr/>
        <w:br/>
        <w:t>2.3.2 </w:t>
      </w:r>
      <w:r>
        <w:rPr/>
        <w:t>全球酪氨酸激酶</w:t>
      </w:r>
      <w:r>
        <w:rPr/>
        <w:t>JAK</w:t>
      </w:r>
      <w:r>
        <w:rPr/>
        <w:t>抑制剂主要生产商销量排名及市场集中率分析</w:t>
      </w:r>
      <w:r>
        <w:rPr/>
        <w:br/>
        <w:t>2.4 </w:t>
      </w:r>
      <w:r>
        <w:rPr/>
        <w:t>全球酪氨酸激酶</w:t>
      </w:r>
      <w:r>
        <w:rPr/>
        <w:t>JAK</w:t>
      </w:r>
      <w:r>
        <w:rPr/>
        <w:t>抑制剂下游细分市场销量及市场占比（</w:t>
      </w:r>
      <w:r>
        <w:rPr/>
        <w:t>2017-2027</w:t>
      </w:r>
      <w:r>
        <w:rPr/>
        <w:t>）</w:t>
      </w:r>
      <w:r>
        <w:rPr/>
        <w:br/>
        <w:t>2.4.1 </w:t>
      </w:r>
      <w:r>
        <w:rPr/>
        <w:t>全球酪氨酸激酶</w:t>
      </w:r>
      <w:r>
        <w:rPr/>
        <w:t>JAK</w:t>
      </w:r>
      <w:r>
        <w:rPr/>
        <w:t>抑制剂下游细分市场占比（</w:t>
      </w:r>
      <w:r>
        <w:rPr/>
        <w:t>2020-2021</w:t>
      </w:r>
      <w:r>
        <w:rPr/>
        <w:t>）</w:t>
      </w:r>
      <w:r>
        <w:rPr/>
        <w:br/>
        <w:t>2.4.2 </w:t>
      </w:r>
      <w:r>
        <w:rPr/>
        <w:t>有机化学应用</w:t>
      </w:r>
      <w:r>
        <w:rPr/>
        <w:br/>
        <w:t>2.4.3 </w:t>
      </w:r>
      <w:r>
        <w:rPr/>
        <w:t>生物医学应用</w:t>
      </w:r>
      <w:r>
        <w:rPr/>
        <w:br/>
        <w:t>2.4.4 …...</w:t>
        <w:br/>
        <w:t>2.5 </w:t>
      </w:r>
      <w:r>
        <w:rPr/>
        <w:t>中国酪氨酸激酶</w:t>
      </w:r>
      <w:r>
        <w:rPr/>
        <w:t>JAK</w:t>
      </w:r>
      <w:r>
        <w:rPr/>
        <w:t>抑制剂销售现状及下游细分市场分析（</w:t>
      </w:r>
      <w:r>
        <w:rPr/>
        <w:t>2017-2027</w:t>
      </w:r>
      <w:r>
        <w:rPr/>
        <w:t>）</w:t>
      </w:r>
      <w:r>
        <w:rPr/>
        <w:br/>
        <w:t>2.5.1 </w:t>
      </w:r>
      <w:r>
        <w:rPr/>
        <w:t>中国酪氨酸激酶</w:t>
      </w:r>
      <w:r>
        <w:rPr/>
        <w:t>JAK</w:t>
      </w:r>
      <w:r>
        <w:rPr/>
        <w:t>抑制剂下游细分市场占比（</w:t>
      </w:r>
      <w:r>
        <w:rPr/>
        <w:t>2020-2021</w:t>
      </w:r>
      <w:r>
        <w:rPr/>
        <w:t>）</w:t>
      </w:r>
      <w:r>
        <w:rPr/>
        <w:br/>
        <w:t>2.5.2 </w:t>
      </w:r>
      <w:r>
        <w:rPr/>
        <w:t>有机化学应用</w:t>
      </w:r>
      <w:r>
        <w:rPr/>
        <w:br/>
        <w:t>2.5.3 </w:t>
      </w:r>
      <w:r>
        <w:rPr/>
        <w:t>生物医学应用</w:t>
      </w:r>
      <w:r>
        <w:rPr/>
        <w:br/>
        <w:t>2.5.4 …...</w:t>
        <w:br/>
        <w:br/>
        <w:t>3 </w:t>
      </w:r>
      <w:r>
        <w:rPr/>
        <w:t>全球酪氨酸激酶</w:t>
      </w:r>
      <w:r>
        <w:rPr/>
        <w:t>JAK</w:t>
      </w:r>
      <w:r>
        <w:rPr/>
        <w:t>抑制剂市场发展状况及前景分析</w:t>
      </w:r>
      <w:r>
        <w:rPr/>
        <w:br/>
        <w:t>3.1 </w:t>
      </w:r>
      <w:r>
        <w:rPr/>
        <w:t>全球酪氨酸激酶</w:t>
      </w:r>
      <w:r>
        <w:rPr/>
        <w:t>JAK</w:t>
      </w:r>
      <w:r>
        <w:rPr/>
        <w:t>抑制剂供需现状及预测（</w:t>
      </w:r>
      <w:r>
        <w:rPr/>
        <w:t>2017-2027</w:t>
      </w:r>
      <w:r>
        <w:rPr/>
        <w:t>）</w:t>
      </w:r>
      <w:r>
        <w:rPr/>
        <w:br/>
        <w:t>3.1.1 </w:t>
      </w:r>
      <w:r>
        <w:rPr/>
        <w:t>全球酪氨酸激酶</w:t>
      </w:r>
      <w:r>
        <w:rPr/>
        <w:t>JAK</w:t>
      </w:r>
      <w:r>
        <w:rPr/>
        <w:t>抑制剂产能、产量、产能利用率（</w:t>
      </w:r>
      <w:r>
        <w:rPr/>
        <w:t>2017-2027</w:t>
      </w:r>
      <w:r>
        <w:rPr/>
        <w:t>）</w:t>
      </w:r>
      <w:r>
        <w:rPr/>
        <w:br/>
        <w:t>3.1.2 </w:t>
      </w:r>
      <w:r>
        <w:rPr/>
        <w:t>全球市场各类型酪氨酸激酶</w:t>
      </w:r>
      <w:r>
        <w:rPr/>
        <w:t>JAK</w:t>
      </w:r>
      <w:r>
        <w:rPr/>
        <w:t>抑制剂产量及预测（</w:t>
      </w:r>
      <w:r>
        <w:rPr/>
        <w:t>2017-2027</w:t>
      </w:r>
      <w:r>
        <w:rPr/>
        <w:t>）</w:t>
      </w:r>
      <w:r>
        <w:rPr/>
        <w:br/>
        <w:t>3.2 </w:t>
      </w:r>
      <w:r>
        <w:rPr/>
        <w:t>全球酪氨酸激酶</w:t>
      </w:r>
      <w:r>
        <w:rPr/>
        <w:t>JAK</w:t>
      </w:r>
      <w:r>
        <w:rPr/>
        <w:t>抑制剂行业竞争格局分析</w:t>
      </w:r>
      <w:r>
        <w:rPr/>
        <w:br/>
        <w:t>3.2.1 </w:t>
      </w:r>
      <w:r>
        <w:rPr/>
        <w:t>全球主要酪氨酸激酶</w:t>
      </w:r>
      <w:r>
        <w:rPr/>
        <w:t>JAK</w:t>
      </w:r>
      <w:r>
        <w:rPr/>
        <w:t>抑制剂生产商销量及市场占有率（</w:t>
      </w:r>
      <w:r>
        <w:rPr/>
        <w:t>2019-2021</w:t>
      </w:r>
      <w:r>
        <w:rPr/>
        <w:t>）</w:t>
      </w:r>
      <w:r>
        <w:rPr/>
        <w:br/>
        <w:t>3.2.2 </w:t>
      </w:r>
      <w:r>
        <w:rPr/>
        <w:t>全球主要酪氨酸激酶</w:t>
      </w:r>
      <w:r>
        <w:rPr/>
        <w:t>JAK</w:t>
      </w:r>
      <w:r>
        <w:rPr/>
        <w:t>抑制剂生产商销售额及市场占有率（</w:t>
      </w:r>
      <w:r>
        <w:rPr/>
        <w:t>2019-2021</w:t>
      </w:r>
      <w:r>
        <w:rPr/>
        <w:t>）</w:t>
      </w:r>
      <w:r>
        <w:rPr/>
        <w:br/>
        <w:br/>
        <w:t>4 </w:t>
      </w:r>
      <w:r>
        <w:rPr/>
        <w:t>全球主要地区酪氨酸激酶</w:t>
      </w:r>
      <w:r>
        <w:rPr/>
        <w:t>JAK</w:t>
      </w:r>
      <w:r>
        <w:rPr/>
        <w:t>抑制剂市场规模占比分析</w:t>
      </w:r>
      <w:r>
        <w:rPr/>
        <w:br/>
        <w:t>4.1 </w:t>
      </w:r>
      <w:r>
        <w:rPr/>
        <w:t>全球主要地区酪氨酸激酶</w:t>
      </w:r>
      <w:r>
        <w:rPr/>
        <w:t>JAK</w:t>
      </w:r>
      <w:r>
        <w:rPr/>
        <w:t>抑制剂产量占比</w:t>
      </w:r>
      <w:r>
        <w:rPr/>
        <w:br/>
        <w:t>4.2 </w:t>
      </w:r>
      <w:r>
        <w:rPr/>
        <w:t>美国市场酪氨酸激酶</w:t>
      </w:r>
      <w:r>
        <w:rPr/>
        <w:t>JAK</w:t>
      </w:r>
      <w:r>
        <w:rPr/>
        <w:t>抑制剂产量及增长率（</w:t>
      </w:r>
      <w:r>
        <w:rPr/>
        <w:t>2017-2027</w:t>
      </w:r>
      <w:r>
        <w:rPr/>
        <w:t>）</w:t>
      </w:r>
      <w:r>
        <w:rPr/>
        <w:br/>
        <w:t>4.3 </w:t>
      </w:r>
      <w:r>
        <w:rPr/>
        <w:t>欧洲市场酪氨酸激酶</w:t>
      </w:r>
      <w:r>
        <w:rPr/>
        <w:t>JAK</w:t>
      </w:r>
      <w:r>
        <w:rPr/>
        <w:t>抑制剂产量及增长率（</w:t>
      </w:r>
      <w:r>
        <w:rPr/>
        <w:t>2017-2027</w:t>
      </w:r>
      <w:r>
        <w:rPr/>
        <w:t>）</w:t>
      </w:r>
      <w:r>
        <w:rPr/>
        <w:br/>
        <w:t>4.4 </w:t>
      </w:r>
      <w:r>
        <w:rPr/>
        <w:t>日本市场酪氨酸激酶</w:t>
      </w:r>
      <w:r>
        <w:rPr/>
        <w:t>JAK</w:t>
      </w:r>
      <w:r>
        <w:rPr/>
        <w:t>抑制剂产量及增长率（</w:t>
      </w:r>
      <w:r>
        <w:rPr/>
        <w:t>2017-2027</w:t>
      </w:r>
      <w:r>
        <w:rPr/>
        <w:t>）</w:t>
      </w:r>
      <w:r>
        <w:rPr/>
        <w:br/>
        <w:t>4.5 </w:t>
      </w:r>
      <w:r>
        <w:rPr/>
        <w:t>东南亚市场酪氨酸激酶</w:t>
      </w:r>
      <w:r>
        <w:rPr/>
        <w:t>JAK</w:t>
      </w:r>
      <w:r>
        <w:rPr/>
        <w:t>抑制剂产量及增长率（</w:t>
      </w:r>
      <w:r>
        <w:rPr/>
        <w:t>2017-2027</w:t>
      </w:r>
      <w:r>
        <w:rPr/>
        <w:t>）</w:t>
      </w:r>
      <w:r>
        <w:rPr/>
        <w:br/>
        <w:t>4.6 </w:t>
      </w:r>
      <w:r>
        <w:rPr/>
        <w:t>印度市场酪氨酸激酶</w:t>
      </w:r>
      <w:r>
        <w:rPr/>
        <w:t>JAK</w:t>
      </w:r>
      <w:r>
        <w:rPr/>
        <w:t>抑制剂产量及增长率（</w:t>
      </w:r>
      <w:r>
        <w:rPr/>
        <w:t>2017-2027</w:t>
      </w:r>
      <w:r>
        <w:rPr/>
        <w:t>）</w:t>
      </w:r>
      <w:r>
        <w:rPr/>
        <w:br/>
        <w:br/>
        <w:t>5 </w:t>
      </w:r>
      <w:r>
        <w:rPr/>
        <w:t>全球酪氨酸激酶</w:t>
      </w:r>
      <w:r>
        <w:rPr/>
        <w:t>JAK</w:t>
      </w:r>
      <w:r>
        <w:rPr/>
        <w:t>抑制剂销售状况及需求前景</w:t>
      </w:r>
      <w:r>
        <w:rPr/>
        <w:br/>
        <w:t>5.1 </w:t>
      </w:r>
      <w:r>
        <w:rPr/>
        <w:t>全球主要地区酪氨酸激酶</w:t>
      </w:r>
      <w:r>
        <w:rPr/>
        <w:t>JAK</w:t>
      </w:r>
      <w:r>
        <w:rPr/>
        <w:t>抑制剂消量及销售额占比（</w:t>
      </w:r>
      <w:r>
        <w:rPr/>
        <w:t>2017-2027</w:t>
      </w:r>
      <w:r>
        <w:rPr/>
        <w:t>）</w:t>
      </w:r>
      <w:r>
        <w:rPr/>
        <w:br/>
        <w:t>5.2 </w:t>
      </w:r>
      <w:r>
        <w:rPr/>
        <w:t>美国市场酪氨酸激酶</w:t>
      </w:r>
      <w:r>
        <w:rPr/>
        <w:t>JAK</w:t>
      </w:r>
      <w:r>
        <w:rPr/>
        <w:t>抑制剂销售现状及预测（</w:t>
      </w:r>
      <w:r>
        <w:rPr/>
        <w:t>2017-2027</w:t>
      </w:r>
      <w:r>
        <w:rPr/>
        <w:t>）</w:t>
      </w:r>
      <w:r>
        <w:rPr/>
        <w:br/>
        <w:t>5.2.1 </w:t>
      </w:r>
      <w:r>
        <w:rPr/>
        <w:t>印度市场酪氨酸激酶</w:t>
      </w:r>
      <w:r>
        <w:rPr/>
        <w:t>JAK</w:t>
      </w:r>
      <w:r>
        <w:rPr/>
        <w:t>抑制剂销量及增长率（</w:t>
      </w:r>
      <w:r>
        <w:rPr/>
        <w:t>2017-2027</w:t>
      </w:r>
      <w:r>
        <w:rPr/>
        <w:t>）</w:t>
      </w:r>
      <w:r>
        <w:rPr/>
        <w:br/>
        <w:t>5.2.2 </w:t>
      </w:r>
      <w:r>
        <w:rPr/>
        <w:t>印度市场酪氨酸激酶</w:t>
      </w:r>
      <w:r>
        <w:rPr/>
        <w:t>JAK</w:t>
      </w:r>
      <w:r>
        <w:rPr/>
        <w:t>抑制剂销售额及增长率（</w:t>
      </w:r>
      <w:r>
        <w:rPr/>
        <w:t>2017-2027</w:t>
      </w:r>
      <w:r>
        <w:rPr/>
        <w:t>）</w:t>
      </w:r>
      <w:r>
        <w:rPr/>
        <w:br/>
        <w:t>5.3 </w:t>
      </w:r>
      <w:r>
        <w:rPr/>
        <w:t>欧洲市场酪氨酸激酶</w:t>
      </w:r>
      <w:r>
        <w:rPr/>
        <w:t>JAK</w:t>
      </w:r>
      <w:r>
        <w:rPr/>
        <w:t>抑制剂销售现状及预测（</w:t>
      </w:r>
      <w:r>
        <w:rPr/>
        <w:t>2017-2027</w:t>
      </w:r>
      <w:r>
        <w:rPr/>
        <w:t>）</w:t>
      </w:r>
      <w:r>
        <w:rPr/>
        <w:br/>
        <w:t>5.3.1 </w:t>
      </w:r>
      <w:r>
        <w:rPr/>
        <w:t>欧洲市场酪氨酸激酶</w:t>
      </w:r>
      <w:r>
        <w:rPr/>
        <w:t>JAK</w:t>
      </w:r>
      <w:r>
        <w:rPr/>
        <w:t>抑制剂销量及增长率（</w:t>
      </w:r>
      <w:r>
        <w:rPr/>
        <w:t>2017-2027</w:t>
      </w:r>
      <w:r>
        <w:rPr/>
        <w:t>）</w:t>
      </w:r>
      <w:r>
        <w:rPr/>
        <w:br/>
        <w:t>5.3.2 </w:t>
      </w:r>
      <w:r>
        <w:rPr/>
        <w:t>欧洲市场酪氨酸激酶</w:t>
      </w:r>
      <w:r>
        <w:rPr/>
        <w:t>JAK</w:t>
      </w:r>
      <w:r>
        <w:rPr/>
        <w:t>抑制剂销售额及增长率（</w:t>
      </w:r>
      <w:r>
        <w:rPr/>
        <w:t>2017-2027</w:t>
      </w:r>
      <w:r>
        <w:rPr/>
        <w:t>）</w:t>
      </w:r>
      <w:r>
        <w:rPr/>
        <w:br/>
        <w:t>5.4 </w:t>
      </w:r>
      <w:r>
        <w:rPr/>
        <w:t>日本市场酪氨酸激酶</w:t>
      </w:r>
      <w:r>
        <w:rPr/>
        <w:t>JAK</w:t>
      </w:r>
      <w:r>
        <w:rPr/>
        <w:t>抑制剂销售现状及预测（</w:t>
      </w:r>
      <w:r>
        <w:rPr/>
        <w:t>2017-2027</w:t>
      </w:r>
      <w:r>
        <w:rPr/>
        <w:t>）</w:t>
      </w:r>
      <w:r>
        <w:rPr/>
        <w:br/>
        <w:t>5.4.1 </w:t>
      </w:r>
      <w:r>
        <w:rPr/>
        <w:t>日本市场酪氨酸激酶</w:t>
      </w:r>
      <w:r>
        <w:rPr/>
        <w:t>JAK</w:t>
      </w:r>
      <w:r>
        <w:rPr/>
        <w:t>抑制剂销量及增长率（</w:t>
      </w:r>
      <w:r>
        <w:rPr/>
        <w:t>2017-2027</w:t>
      </w:r>
      <w:r>
        <w:rPr/>
        <w:t>）</w:t>
      </w:r>
      <w:r>
        <w:rPr/>
        <w:br/>
        <w:t>5.4.2 </w:t>
      </w:r>
      <w:r>
        <w:rPr/>
        <w:t>日本市场酪氨酸激酶</w:t>
      </w:r>
      <w:r>
        <w:rPr/>
        <w:t>JAK</w:t>
      </w:r>
      <w:r>
        <w:rPr/>
        <w:t>抑制剂销售额及增长率（</w:t>
      </w:r>
      <w:r>
        <w:rPr/>
        <w:t>2017-2027</w:t>
      </w:r>
      <w:r>
        <w:rPr/>
        <w:t>）</w:t>
      </w:r>
      <w:r>
        <w:rPr/>
        <w:br/>
        <w:t>5.5 </w:t>
      </w:r>
      <w:r>
        <w:rPr/>
        <w:t>东南亚市场酪氨酸激酶</w:t>
      </w:r>
      <w:r>
        <w:rPr/>
        <w:t>JAK</w:t>
      </w:r>
      <w:r>
        <w:rPr/>
        <w:t>抑制剂销售现状及预测（</w:t>
      </w:r>
      <w:r>
        <w:rPr/>
        <w:t>2017-2027</w:t>
      </w:r>
      <w:r>
        <w:rPr/>
        <w:t>）</w:t>
      </w:r>
      <w:r>
        <w:rPr/>
        <w:br/>
        <w:t>5.5.1 </w:t>
      </w:r>
      <w:r>
        <w:rPr/>
        <w:t>东南亚市场酪氨酸激酶</w:t>
      </w:r>
      <w:r>
        <w:rPr/>
        <w:t>JAK</w:t>
      </w:r>
      <w:r>
        <w:rPr/>
        <w:t>抑制剂销量及增长率（</w:t>
      </w:r>
      <w:r>
        <w:rPr/>
        <w:t>2017-2027</w:t>
      </w:r>
      <w:r>
        <w:rPr/>
        <w:t>）</w:t>
      </w:r>
      <w:r>
        <w:rPr/>
        <w:br/>
        <w:t>5.5.2 </w:t>
      </w:r>
      <w:r>
        <w:rPr/>
        <w:t>东南亚市场酪氨酸激酶</w:t>
      </w:r>
      <w:r>
        <w:rPr/>
        <w:t>JAK</w:t>
      </w:r>
      <w:r>
        <w:rPr/>
        <w:t>抑制剂销售额及增长率（</w:t>
      </w:r>
      <w:r>
        <w:rPr/>
        <w:t>2017-2027</w:t>
      </w:r>
      <w:r>
        <w:rPr/>
        <w:t>）</w:t>
      </w:r>
      <w:r>
        <w:rPr/>
        <w:br/>
        <w:t>5.6 </w:t>
      </w:r>
      <w:r>
        <w:rPr/>
        <w:t>印度市场酪氨酸激酶</w:t>
      </w:r>
      <w:r>
        <w:rPr/>
        <w:t>JAK</w:t>
      </w:r>
      <w:r>
        <w:rPr/>
        <w:t>抑制剂销售现状及预测（</w:t>
      </w:r>
      <w:r>
        <w:rPr/>
        <w:t>2017-2027</w:t>
      </w:r>
      <w:r>
        <w:rPr/>
        <w:t>）</w:t>
      </w:r>
      <w:r>
        <w:rPr/>
        <w:br/>
        <w:t>5.6.1 </w:t>
      </w:r>
      <w:r>
        <w:rPr/>
        <w:t>印度市场酪氨酸激酶</w:t>
      </w:r>
      <w:r>
        <w:rPr/>
        <w:t>JAK</w:t>
      </w:r>
      <w:r>
        <w:rPr/>
        <w:t>抑制剂销量及增长率（</w:t>
      </w:r>
      <w:r>
        <w:rPr/>
        <w:t>2017-2027</w:t>
      </w:r>
      <w:r>
        <w:rPr/>
        <w:t>）</w:t>
      </w:r>
      <w:r>
        <w:rPr/>
        <w:br/>
        <w:t>5.6.2 </w:t>
      </w:r>
      <w:r>
        <w:rPr/>
        <w:t>印度市场酪氨酸激酶</w:t>
      </w:r>
      <w:r>
        <w:rPr/>
        <w:t>JAK</w:t>
      </w:r>
      <w:r>
        <w:rPr/>
        <w:t>抑制剂销售额及增长率（</w:t>
      </w:r>
      <w:r>
        <w:rPr/>
        <w:t>2017-2027</w:t>
      </w:r>
      <w:r>
        <w:rPr/>
        <w:t>）</w:t>
      </w:r>
      <w:r>
        <w:rPr/>
        <w:br/>
        <w:br/>
        <w:t>6 </w:t>
      </w:r>
      <w:r>
        <w:rPr/>
        <w:t>中国酪氨酸激酶</w:t>
      </w:r>
      <w:r>
        <w:rPr/>
        <w:t>JAK</w:t>
      </w:r>
      <w:r>
        <w:rPr/>
        <w:t>抑制剂市场发展状况及前景分析</w:t>
      </w:r>
      <w:r>
        <w:rPr/>
        <w:br/>
        <w:t>6.1 </w:t>
      </w:r>
      <w:r>
        <w:rPr/>
        <w:t>中国酪氨酸激酶</w:t>
      </w:r>
      <w:r>
        <w:rPr/>
        <w:t>JAK</w:t>
      </w:r>
      <w:r>
        <w:rPr/>
        <w:t>抑制剂供需现状及预测（</w:t>
      </w:r>
      <w:r>
        <w:rPr/>
        <w:t>2017-2027</w:t>
      </w:r>
      <w:r>
        <w:rPr/>
        <w:t>）</w:t>
      </w:r>
      <w:r>
        <w:rPr/>
        <w:br/>
        <w:t>6.1.1 </w:t>
      </w:r>
      <w:r>
        <w:rPr/>
        <w:t>中国酪氨酸激酶</w:t>
      </w:r>
      <w:r>
        <w:rPr/>
        <w:t>JAK</w:t>
      </w:r>
      <w:r>
        <w:rPr/>
        <w:t>抑制剂产能、产量、产能利用率（</w:t>
      </w:r>
      <w:r>
        <w:rPr/>
        <w:t>2017-2027</w:t>
      </w:r>
      <w:r>
        <w:rPr/>
        <w:t>）</w:t>
      </w:r>
      <w:r>
        <w:rPr/>
        <w:br/>
        <w:t>6.1.2 </w:t>
      </w:r>
      <w:r>
        <w:rPr/>
        <w:t>中国市场各类型酪氨酸激酶</w:t>
      </w:r>
      <w:r>
        <w:rPr/>
        <w:t>JAK</w:t>
      </w:r>
      <w:r>
        <w:rPr/>
        <w:t>抑制剂产量及预测（</w:t>
      </w:r>
      <w:r>
        <w:rPr/>
        <w:t>2017-2027</w:t>
      </w:r>
      <w:r>
        <w:rPr/>
        <w:t>）</w:t>
      </w:r>
      <w:r>
        <w:rPr/>
        <w:br/>
        <w:t>6.2 </w:t>
      </w:r>
      <w:r>
        <w:rPr/>
        <w:t>中国酪氨酸激酶</w:t>
      </w:r>
      <w:r>
        <w:rPr/>
        <w:t>JAK</w:t>
      </w:r>
      <w:r>
        <w:rPr/>
        <w:t>抑制剂厂商销量排行</w:t>
      </w:r>
      <w:r>
        <w:rPr/>
        <w:br/>
        <w:t>6.2.1 </w:t>
      </w:r>
      <w:r>
        <w:rPr/>
        <w:t>中国市场酪氨酸激酶</w:t>
      </w:r>
      <w:r>
        <w:rPr/>
        <w:t>JAK</w:t>
      </w:r>
      <w:r>
        <w:rPr/>
        <w:t>抑制剂主要生产商销量及市场份额（</w:t>
      </w:r>
      <w:r>
        <w:rPr/>
        <w:t>2019-2021</w:t>
      </w:r>
      <w:r>
        <w:rPr/>
        <w:t>）</w:t>
      </w:r>
      <w:r>
        <w:rPr/>
        <w:br/>
        <w:t>6.2.2 </w:t>
      </w:r>
      <w:r>
        <w:rPr/>
        <w:t>中国市场酪氨酸激酶</w:t>
      </w:r>
      <w:r>
        <w:rPr/>
        <w:t>JAK</w:t>
      </w:r>
      <w:r>
        <w:rPr/>
        <w:t>抑制剂主要生产商销售额及市场份额（</w:t>
      </w:r>
      <w:r>
        <w:rPr/>
        <w:t>2019-2021</w:t>
      </w:r>
      <w:r>
        <w:rPr/>
        <w:t>）</w:t>
      </w:r>
      <w:r>
        <w:rPr/>
        <w:br/>
        <w:t>6.3 </w:t>
      </w:r>
      <w:r>
        <w:rPr/>
        <w:t>中国市场酪氨酸激酶</w:t>
      </w:r>
      <w:r>
        <w:rPr/>
        <w:t>JAK</w:t>
      </w:r>
      <w:r>
        <w:rPr/>
        <w:t>抑制剂销量前五生产商市场定位分析</w:t>
      </w:r>
      <w:r>
        <w:rPr/>
        <w:br/>
        <w:br/>
        <w:t>7 </w:t>
      </w:r>
      <w:r>
        <w:rPr/>
        <w:t>中国市场酪氨酸激酶</w:t>
      </w:r>
      <w:r>
        <w:rPr/>
        <w:t>JAK</w:t>
      </w:r>
      <w:r>
        <w:rPr/>
        <w:t>抑制剂进出口发展趋势及预测（</w:t>
      </w:r>
      <w:r>
        <w:rPr/>
        <w:t>2017-2027</w:t>
      </w:r>
      <w:r>
        <w:rPr/>
        <w:t>）</w:t>
      </w:r>
      <w:r>
        <w:rPr/>
        <w:br/>
        <w:t>7.1 </w:t>
      </w:r>
      <w:r>
        <w:rPr/>
        <w:t>中国酪氨酸激酶</w:t>
      </w:r>
      <w:r>
        <w:rPr/>
        <w:t>JAK</w:t>
      </w:r>
      <w:r>
        <w:rPr/>
        <w:t>抑制剂进出口量及增长率（</w:t>
      </w:r>
      <w:r>
        <w:rPr/>
        <w:t>2017-2027</w:t>
      </w:r>
      <w:r>
        <w:rPr/>
        <w:t>）</w:t>
      </w:r>
      <w:r>
        <w:rPr/>
        <w:br/>
        <w:t>7.2 </w:t>
      </w:r>
      <w:r>
        <w:rPr/>
        <w:t>中国酪氨酸激酶</w:t>
      </w:r>
      <w:r>
        <w:rPr/>
        <w:t>JAK</w:t>
      </w:r>
      <w:r>
        <w:rPr/>
        <w:t>抑制剂主要进口来源</w:t>
      </w:r>
      <w:r>
        <w:rPr/>
        <w:br/>
        <w:t>7.3 </w:t>
      </w:r>
      <w:r>
        <w:rPr/>
        <w:t>中国酪氨酸激酶</w:t>
      </w:r>
      <w:r>
        <w:rPr/>
        <w:t>JAK</w:t>
      </w:r>
      <w:r>
        <w:rPr/>
        <w:t>抑制剂主要出口国</w:t>
      </w:r>
      <w:r>
        <w:rPr/>
        <w:br/>
        <w:br/>
        <w:t>8 </w:t>
      </w:r>
      <w:r>
        <w:rPr/>
        <w:t>酪氨酸激酶</w:t>
      </w:r>
      <w:r>
        <w:rPr/>
        <w:t>JAK</w:t>
      </w:r>
      <w:r>
        <w:rPr/>
        <w:t>抑制剂竞争企业分析</w:t>
      </w:r>
      <w:r>
        <w:rPr/>
        <w:br/>
        <w:t>8.1 Pfizer</w:t>
        <w:br/>
        <w:t>8.1.1 Pfizer </w:t>
      </w:r>
      <w:r>
        <w:rPr/>
        <w:t>企业概况</w:t>
      </w:r>
      <w:r>
        <w:rPr/>
        <w:br/>
        <w:t>8.1.2 Pfizer </w:t>
      </w:r>
      <w:r>
        <w:rPr/>
        <w:t>相关产品介绍或参数</w:t>
      </w:r>
      <w:r>
        <w:rPr/>
        <w:br/>
        <w:t>8.1.3 Pfizer </w:t>
      </w:r>
      <w:r>
        <w:rPr/>
        <w:t>销量、销售额及价格（</w:t>
      </w:r>
      <w:r>
        <w:rPr/>
        <w:t>2017-2021</w:t>
      </w:r>
      <w:r>
        <w:rPr/>
        <w:t>）</w:t>
      </w:r>
      <w:r>
        <w:rPr/>
        <w:br/>
        <w:t>8.1.4 Pfizer </w:t>
      </w:r>
      <w:r>
        <w:rPr/>
        <w:t>商业动态</w:t>
      </w:r>
      <w:r>
        <w:rPr/>
        <w:br/>
        <w:t>8.2 Incyte</w:t>
        <w:br/>
        <w:t>8.2.1 Incyte </w:t>
      </w:r>
      <w:r>
        <w:rPr/>
        <w:t>企业概况</w:t>
      </w:r>
      <w:r>
        <w:rPr/>
        <w:br/>
        <w:t>8.2.2 Incyte </w:t>
      </w:r>
      <w:r>
        <w:rPr/>
        <w:t>相关产品介绍或参数</w:t>
      </w:r>
      <w:r>
        <w:rPr/>
        <w:br/>
        <w:t>8.2.3 Incyte </w:t>
      </w:r>
      <w:r>
        <w:rPr/>
        <w:t>销量、销售额及价格（</w:t>
      </w:r>
      <w:r>
        <w:rPr/>
        <w:t>2017-2021</w:t>
      </w:r>
      <w:r>
        <w:rPr/>
        <w:t>）</w:t>
      </w:r>
      <w:r>
        <w:rPr/>
        <w:br/>
        <w:t>8.2.4 Incyte </w:t>
      </w:r>
      <w:r>
        <w:rPr/>
        <w:t>商业动态</w:t>
      </w:r>
      <w:r>
        <w:rPr/>
        <w:br/>
        <w:t>8.3 Novartis</w:t>
        <w:br/>
        <w:t>8.3.1 Novartis </w:t>
      </w:r>
      <w:r>
        <w:rPr/>
        <w:t>企业概况</w:t>
      </w:r>
      <w:r>
        <w:rPr/>
        <w:br/>
        <w:t>8.3.2 Novartis </w:t>
      </w:r>
      <w:r>
        <w:rPr/>
        <w:t>相关产品介绍或参数</w:t>
      </w:r>
      <w:r>
        <w:rPr/>
        <w:br/>
        <w:t>8.3.3 Novartis </w:t>
      </w:r>
      <w:r>
        <w:rPr/>
        <w:t>销量、销售额及价格（</w:t>
      </w:r>
      <w:r>
        <w:rPr/>
        <w:t>2017-2021</w:t>
      </w:r>
      <w:r>
        <w:rPr/>
        <w:t>）</w:t>
      </w:r>
      <w:r>
        <w:rPr/>
        <w:br/>
        <w:t>8.3.4 Novartis </w:t>
      </w:r>
      <w:r>
        <w:rPr/>
        <w:t>商业动态</w:t>
      </w:r>
      <w:r>
        <w:rPr/>
        <w:br/>
        <w:t>8.4 Eli Lilly</w:t>
        <w:br/>
        <w:t>8.4.1 Eli Lilly </w:t>
      </w:r>
      <w:r>
        <w:rPr/>
        <w:t>企业概况</w:t>
      </w:r>
      <w:r>
        <w:rPr/>
        <w:br/>
        <w:t>8.4.2 Eli Lilly </w:t>
      </w:r>
      <w:r>
        <w:rPr/>
        <w:t>相关产品介绍或参数</w:t>
      </w:r>
      <w:r>
        <w:rPr/>
        <w:br/>
        <w:t>8.4.3 Eli Lilly </w:t>
      </w:r>
      <w:r>
        <w:rPr/>
        <w:t>销量、销售额及价格（</w:t>
      </w:r>
      <w:r>
        <w:rPr/>
        <w:t>2017-2021</w:t>
      </w:r>
      <w:r>
        <w:rPr/>
        <w:t>）</w:t>
      </w:r>
      <w:r>
        <w:rPr/>
        <w:br/>
        <w:t>8.4.4 Eli Lilly </w:t>
      </w:r>
      <w:r>
        <w:rPr/>
        <w:t>商业动态</w:t>
      </w:r>
      <w:r>
        <w:rPr/>
        <w:br/>
        <w:t>8.5 Gilead</w:t>
        <w:br/>
        <w:t>8.5.1 Gilead </w:t>
      </w:r>
      <w:r>
        <w:rPr/>
        <w:t>企业概况</w:t>
      </w:r>
      <w:r>
        <w:rPr/>
        <w:br/>
        <w:t>8.5.2 Gilead </w:t>
      </w:r>
      <w:r>
        <w:rPr/>
        <w:t>相关产品介绍或参数</w:t>
      </w:r>
      <w:r>
        <w:rPr/>
        <w:br/>
        <w:t>8.5.3 Gilead </w:t>
      </w:r>
      <w:r>
        <w:rPr/>
        <w:t>销量、销售额及价格（</w:t>
      </w:r>
      <w:r>
        <w:rPr/>
        <w:t>2017-2021</w:t>
      </w:r>
      <w:r>
        <w:rPr/>
        <w:t>）</w:t>
      </w:r>
      <w:r>
        <w:rPr/>
        <w:br/>
        <w:t>8.5.4 Gilead </w:t>
      </w:r>
      <w:r>
        <w:rPr/>
        <w:t>商业动态</w:t>
      </w:r>
      <w:r>
        <w:rPr/>
        <w:br/>
        <w:t>8.6 Sanofi</w:t>
        <w:br/>
        <w:t>8.6.1 Sanofi </w:t>
      </w:r>
      <w:r>
        <w:rPr/>
        <w:t>企业概况</w:t>
      </w:r>
      <w:r>
        <w:rPr/>
        <w:br/>
        <w:t>8.6.2 Sanofi </w:t>
      </w:r>
      <w:r>
        <w:rPr/>
        <w:t>相关产品介绍或参数</w:t>
      </w:r>
      <w:r>
        <w:rPr/>
        <w:br/>
        <w:t>8.6.3 Sanofi </w:t>
      </w:r>
      <w:r>
        <w:rPr/>
        <w:t>销量、销售额及价格（</w:t>
      </w:r>
      <w:r>
        <w:rPr/>
        <w:t>2017-2021</w:t>
      </w:r>
      <w:r>
        <w:rPr/>
        <w:t>）</w:t>
      </w:r>
      <w:r>
        <w:rPr/>
        <w:br/>
        <w:t>8.6.4 Sanofi </w:t>
      </w:r>
      <w:r>
        <w:rPr/>
        <w:t>商业动态</w:t>
      </w:r>
      <w:r>
        <w:rPr/>
        <w:br/>
        <w:t>8.7 Galapagos</w:t>
        <w:br/>
        <w:t>8.7.1 Galapagos </w:t>
      </w:r>
      <w:r>
        <w:rPr/>
        <w:t>企业概况</w:t>
      </w:r>
      <w:r>
        <w:rPr/>
        <w:br/>
        <w:t>8.7.2 Galapagos </w:t>
      </w:r>
      <w:r>
        <w:rPr/>
        <w:t>相关产品介绍或参数</w:t>
      </w:r>
      <w:r>
        <w:rPr/>
        <w:br/>
        <w:t>8.7.3 Galapagos </w:t>
      </w:r>
      <w:r>
        <w:rPr/>
        <w:t>销量、销售额及价格（</w:t>
      </w:r>
      <w:r>
        <w:rPr/>
        <w:t>2017-2021</w:t>
      </w:r>
      <w:r>
        <w:rPr/>
        <w:t>）</w:t>
      </w:r>
      <w:r>
        <w:rPr/>
        <w:br/>
        <w:t>8.7.4 Galapagos </w:t>
      </w:r>
      <w:r>
        <w:rPr/>
        <w:t>商业动态</w:t>
      </w:r>
      <w:r>
        <w:rPr/>
        <w:br/>
        <w:t>8.8 AbbVie</w:t>
        <w:br/>
        <w:t>8.8.1 AbbVie </w:t>
      </w:r>
      <w:r>
        <w:rPr/>
        <w:t>企业概况</w:t>
      </w:r>
      <w:r>
        <w:rPr/>
        <w:br/>
        <w:t>8.8.2 AbbVie </w:t>
      </w:r>
      <w:r>
        <w:rPr/>
        <w:t>相关产品介绍或参数</w:t>
      </w:r>
      <w:r>
        <w:rPr/>
        <w:br/>
        <w:t>8.8.3 AbbVie </w:t>
      </w:r>
      <w:r>
        <w:rPr/>
        <w:t>销量、销售额及价格（</w:t>
      </w:r>
      <w:r>
        <w:rPr/>
        <w:t>2017-2021</w:t>
      </w:r>
      <w:r>
        <w:rPr/>
        <w:t>）</w:t>
      </w:r>
      <w:r>
        <w:rPr/>
        <w:br/>
        <w:t>8.8.4 AbbVie </w:t>
      </w:r>
      <w:r>
        <w:rPr/>
        <w:t>商业动态</w:t>
      </w:r>
      <w:r>
        <w:rPr/>
        <w:br/>
        <w:t>8.9 Vertex</w:t>
        <w:br/>
        <w:t>8.9.1 Vertex </w:t>
      </w:r>
      <w:r>
        <w:rPr/>
        <w:t>企业概况</w:t>
      </w:r>
      <w:r>
        <w:rPr/>
        <w:br/>
        <w:t>8.9.2 Vertex </w:t>
      </w:r>
      <w:r>
        <w:rPr/>
        <w:t>相关产品介绍或参数</w:t>
      </w:r>
      <w:r>
        <w:rPr/>
        <w:br/>
        <w:t>8.9.3 Vertex </w:t>
      </w:r>
      <w:r>
        <w:rPr/>
        <w:t>销量、销售额及价格（</w:t>
      </w:r>
      <w:r>
        <w:rPr/>
        <w:t>2017-2021</w:t>
      </w:r>
      <w:r>
        <w:rPr/>
        <w:t>）</w:t>
      </w:r>
      <w:r>
        <w:rPr/>
        <w:br/>
        <w:t>8.9.4 Vertex </w:t>
      </w:r>
      <w:r>
        <w:rPr/>
        <w:t>商业动态</w:t>
      </w:r>
      <w:r>
        <w:rPr/>
        <w:br/>
        <w:t>8.10 Teva</w:t>
        <w:br/>
        <w:t>8.10.1 Teva </w:t>
      </w:r>
      <w:r>
        <w:rPr/>
        <w:t>企业概况</w:t>
      </w:r>
      <w:r>
        <w:rPr/>
        <w:br/>
        <w:t>8.10.2 Teva </w:t>
      </w:r>
      <w:r>
        <w:rPr/>
        <w:t>相关产品介绍或参数</w:t>
      </w:r>
      <w:r>
        <w:rPr/>
        <w:br/>
        <w:t>8.10.3 Teva </w:t>
      </w:r>
      <w:r>
        <w:rPr/>
        <w:t>销量、销售额及价格（</w:t>
      </w:r>
      <w:r>
        <w:rPr/>
        <w:t>2017-2021</w:t>
      </w:r>
      <w:r>
        <w:rPr/>
        <w:t>）</w:t>
      </w:r>
      <w:r>
        <w:rPr/>
        <w:br/>
        <w:t>8.10.4 Teva </w:t>
      </w:r>
      <w:r>
        <w:rPr/>
        <w:t>商业动态</w:t>
      </w:r>
      <w:r>
        <w:rPr/>
        <w:br/>
        <w:t>8.11 Astellas Pharma</w:t>
        <w:br/>
        <w:t>8.12 Celgene</w:t>
        <w:br/>
        <w:t>8.13 CTI BioPharma</w:t>
        <w:br/>
        <w:br/>
        <w:t>9 </w:t>
      </w:r>
      <w:r>
        <w:rPr/>
        <w:t>结论</w:t>
      </w:r>
      <w:r>
        <w:rPr/>
        <w:br/>
        <w:br/>
        <w:br/>
      </w:r>
      <w:r>
        <w:rPr/>
        <w:t>图表目录</w:t>
      </w:r>
      <w:r>
        <w:rPr/>
        <w:br/>
        <w:br/>
      </w:r>
      <w:r>
        <w:rPr/>
        <w:t>图：酪氨酸激酶</w:t>
      </w:r>
      <w:r>
        <w:rPr/>
        <w:t>JAK</w:t>
      </w:r>
      <w:r>
        <w:rPr/>
        <w:t>抑制剂产品图片</w:t>
      </w:r>
      <w:r>
        <w:rPr/>
        <w:br/>
      </w:r>
      <w:r>
        <w:rPr/>
        <w:t>表：产品分类及头部企业</w:t>
      </w:r>
      <w:r>
        <w:rPr/>
        <w:br/>
      </w:r>
      <w:r>
        <w:rPr/>
        <w:t>表：酪氨酸激酶</w:t>
      </w:r>
      <w:r>
        <w:rPr/>
        <w:t>JAK</w:t>
      </w:r>
      <w:r>
        <w:rPr/>
        <w:t>抑制剂产业链</w:t>
      </w:r>
      <w:r>
        <w:rPr/>
        <w:br/>
      </w:r>
      <w:r>
        <w:rPr/>
        <w:t>表：酪氨酸激酶</w:t>
      </w:r>
      <w:r>
        <w:rPr/>
        <w:t>JAK</w:t>
      </w:r>
      <w:r>
        <w:rPr/>
        <w:t>抑制剂厂商产地分布及产品覆盖领域 </w:t>
      </w:r>
      <w:r>
        <w:rPr/>
        <w:br/>
      </w:r>
      <w:r>
        <w:rPr/>
        <w:t>表：全球酪氨酸激酶</w:t>
      </w:r>
      <w:r>
        <w:rPr/>
        <w:t>JAK</w:t>
      </w:r>
      <w:r>
        <w:rPr/>
        <w:t>抑制剂主要生产商销量排名及市场占比</w:t>
      </w:r>
      <w:r>
        <w:rPr/>
        <w:t>2021</w:t>
        <w:br/>
      </w:r>
      <w:r>
        <w:rPr/>
        <w:t>表：全球</w:t>
      </w:r>
      <w:r>
        <w:rPr/>
        <w:t>TOP 5 </w:t>
      </w:r>
      <w:r>
        <w:rPr/>
        <w:t>企业产量占比</w:t>
      </w:r>
      <w:r>
        <w:rPr/>
        <w:br/>
      </w:r>
      <w:r>
        <w:rPr/>
        <w:t>图：全球酪氨酸激酶</w:t>
      </w:r>
      <w:r>
        <w:rPr/>
        <w:t>JAK</w:t>
      </w:r>
      <w:r>
        <w:rPr/>
        <w:t>抑制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酪氨酸激酶</w:t>
      </w:r>
      <w:r>
        <w:rPr/>
        <w:t>JAK</w:t>
      </w:r>
      <w:r>
        <w:rPr/>
        <w:t>抑制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酪氨酸激酶</w:t>
      </w:r>
      <w:r>
        <w:rPr/>
        <w:t>JAK</w:t>
      </w:r>
      <w:r>
        <w:rPr/>
        <w:t>抑制剂产能、产量、产能利用率（</w:t>
      </w:r>
      <w:r>
        <w:rPr/>
        <w:t>2017-2027</w:t>
      </w:r>
      <w:r>
        <w:rPr/>
        <w:t>）</w:t>
      </w:r>
      <w:r>
        <w:rPr/>
        <w:br/>
      </w:r>
      <w:r>
        <w:rPr/>
        <w:t>图：全球酪氨酸激酶</w:t>
      </w:r>
      <w:r>
        <w:rPr/>
        <w:t>JAK</w:t>
      </w:r>
      <w:r>
        <w:rPr/>
        <w:t>抑制剂产能、产量、产能利用率（</w:t>
      </w:r>
      <w:r>
        <w:rPr/>
        <w:t>2017-2027</w:t>
      </w:r>
      <w:r>
        <w:rPr/>
        <w:t>）</w:t>
      </w:r>
      <w:r>
        <w:rPr/>
        <w:br/>
      </w:r>
      <w:r>
        <w:rPr/>
        <w:t>图：全球各类型酪氨酸激酶</w:t>
      </w:r>
      <w:r>
        <w:rPr/>
        <w:t>JAK</w:t>
      </w:r>
      <w:r>
        <w:rPr/>
        <w:t>抑制剂产量（</w:t>
      </w:r>
      <w:r>
        <w:rPr/>
        <w:t>2017-2027</w:t>
      </w:r>
      <w:r>
        <w:rPr/>
        <w:t>）</w:t>
      </w:r>
      <w:r>
        <w:rPr/>
        <w:br/>
      </w:r>
      <w:r>
        <w:rPr/>
        <w:t>图：全球各类型酪氨酸激酶</w:t>
      </w:r>
      <w:r>
        <w:rPr/>
        <w:t>JAK</w:t>
      </w:r>
      <w:r>
        <w:rPr/>
        <w:t>抑制剂产量占比（</w:t>
      </w:r>
      <w:r>
        <w:rPr/>
        <w:t>2017-2027</w:t>
      </w:r>
      <w:r>
        <w:rPr/>
        <w:t>）</w:t>
      </w:r>
      <w:r>
        <w:rPr/>
        <w:br/>
      </w:r>
      <w:r>
        <w:rPr/>
        <w:t>表：全球酪氨酸激酶</w:t>
      </w:r>
      <w:r>
        <w:rPr/>
        <w:t>JAK</w:t>
      </w:r>
      <w:r>
        <w:rPr/>
        <w:t>抑制剂主要生产商销量（</w:t>
      </w:r>
      <w:r>
        <w:rPr/>
        <w:t>2019-2021</w:t>
      </w:r>
      <w:r>
        <w:rPr/>
        <w:t>）</w:t>
      </w:r>
      <w:r>
        <w:rPr/>
        <w:br/>
      </w:r>
      <w:r>
        <w:rPr/>
        <w:t>表：全球酪氨酸激酶</w:t>
      </w:r>
      <w:r>
        <w:rPr/>
        <w:t>JAK</w:t>
      </w:r>
      <w:r>
        <w:rPr/>
        <w:t>抑制剂主要生产商销量占比（</w:t>
      </w:r>
      <w:r>
        <w:rPr/>
        <w:t>2019-2021</w:t>
      </w:r>
      <w:r>
        <w:rPr/>
        <w:t>）</w:t>
      </w:r>
      <w:r>
        <w:rPr/>
        <w:br/>
      </w:r>
      <w:r>
        <w:rPr/>
        <w:t>图：全球酪氨酸激酶</w:t>
      </w:r>
      <w:r>
        <w:rPr/>
        <w:t>JAK</w:t>
      </w:r>
      <w:r>
        <w:rPr/>
        <w:t>抑制剂主要生产商销量占比（</w:t>
      </w:r>
      <w:r>
        <w:rPr/>
        <w:t>2020-2021</w:t>
      </w:r>
      <w:r>
        <w:rPr/>
        <w:t>）</w:t>
      </w:r>
      <w:r>
        <w:rPr/>
        <w:br/>
      </w:r>
      <w:r>
        <w:rPr/>
        <w:t>表：全球主要生产商酪氨酸激酶</w:t>
      </w:r>
      <w:r>
        <w:rPr/>
        <w:t>JAK</w:t>
      </w:r>
      <w:r>
        <w:rPr/>
        <w:t>抑制剂销售额（</w:t>
      </w:r>
      <w:r>
        <w:rPr/>
        <w:t>2019-2021</w:t>
      </w:r>
      <w:r>
        <w:rPr/>
        <w:t>）</w:t>
      </w:r>
      <w:r>
        <w:rPr/>
        <w:br/>
      </w:r>
      <w:r>
        <w:rPr/>
        <w:t>表：全球主要生产商酪氨酸激酶</w:t>
      </w:r>
      <w:r>
        <w:rPr/>
        <w:t>JAK</w:t>
      </w:r>
      <w:r>
        <w:rPr/>
        <w:t>抑制剂销售额占比（</w:t>
      </w:r>
      <w:r>
        <w:rPr/>
        <w:t>2019-2021</w:t>
      </w:r>
      <w:r>
        <w:rPr/>
        <w:t>）</w:t>
      </w:r>
      <w:r>
        <w:rPr/>
        <w:br/>
      </w:r>
      <w:r>
        <w:rPr/>
        <w:t>图：全球主要生产商酪氨酸激酶</w:t>
      </w:r>
      <w:r>
        <w:rPr/>
        <w:t>JAK</w:t>
      </w:r>
      <w:r>
        <w:rPr/>
        <w:t>抑制剂销售额占比（</w:t>
      </w:r>
      <w:r>
        <w:rPr/>
        <w:t>2020-2021</w:t>
      </w:r>
      <w:r>
        <w:rPr/>
        <w:t>）</w:t>
      </w:r>
      <w:r>
        <w:rPr/>
        <w:br/>
      </w:r>
      <w:r>
        <w:rPr/>
        <w:t>表：全球主要地区酪氨酸激酶</w:t>
      </w:r>
      <w:r>
        <w:rPr/>
        <w:t>JAK</w:t>
      </w:r>
      <w:r>
        <w:rPr/>
        <w:t>抑制剂产量占比（</w:t>
      </w:r>
      <w:r>
        <w:rPr/>
        <w:t>2017-2027</w:t>
      </w:r>
      <w:r>
        <w:rPr/>
        <w:t>）</w:t>
      </w:r>
      <w:r>
        <w:rPr/>
        <w:br/>
      </w:r>
      <w:r>
        <w:rPr/>
        <w:t>图：全球主要地区酪氨酸激酶</w:t>
      </w:r>
      <w:r>
        <w:rPr/>
        <w:t>JAK</w:t>
      </w:r>
      <w:r>
        <w:rPr/>
        <w:t>抑制剂产量占比（</w:t>
      </w:r>
      <w:r>
        <w:rPr/>
        <w:t>2017-2027</w:t>
      </w:r>
      <w:r>
        <w:rPr/>
        <w:t>）</w:t>
      </w:r>
      <w:r>
        <w:rPr/>
        <w:br/>
      </w:r>
      <w:r>
        <w:rPr/>
        <w:t>表：美国市场酪氨酸激酶</w:t>
      </w:r>
      <w:r>
        <w:rPr/>
        <w:t>JAK</w:t>
      </w:r>
      <w:r>
        <w:rPr/>
        <w:t>抑制剂产量及增长率（</w:t>
      </w:r>
      <w:r>
        <w:rPr/>
        <w:t>2017-2027</w:t>
      </w:r>
      <w:r>
        <w:rPr/>
        <w:t>）</w:t>
      </w:r>
      <w:r>
        <w:rPr/>
        <w:br/>
      </w:r>
      <w:r>
        <w:rPr/>
        <w:t>图：美国酪氨酸激酶</w:t>
      </w:r>
      <w:r>
        <w:rPr/>
        <w:t>JAK</w:t>
      </w:r>
      <w:r>
        <w:rPr/>
        <w:t>抑制剂产量及增长率（</w:t>
      </w:r>
      <w:r>
        <w:rPr/>
        <w:t>2017-2027</w:t>
      </w:r>
      <w:r>
        <w:rPr/>
        <w:t>）</w:t>
      </w:r>
      <w:r>
        <w:rPr/>
        <w:br/>
      </w:r>
      <w:r>
        <w:rPr/>
        <w:t>表：欧洲市场酪氨酸激酶</w:t>
      </w:r>
      <w:r>
        <w:rPr/>
        <w:t>JAK</w:t>
      </w:r>
      <w:r>
        <w:rPr/>
        <w:t>抑制剂产量及增长率（</w:t>
      </w:r>
      <w:r>
        <w:rPr/>
        <w:t>2017-2027</w:t>
      </w:r>
      <w:r>
        <w:rPr/>
        <w:t>）</w:t>
      </w:r>
      <w:r>
        <w:rPr/>
        <w:br/>
      </w:r>
      <w:r>
        <w:rPr/>
        <w:t>图：欧洲酪氨酸激酶</w:t>
      </w:r>
      <w:r>
        <w:rPr/>
        <w:t>JAK</w:t>
      </w:r>
      <w:r>
        <w:rPr/>
        <w:t>抑制剂产量及增长率（</w:t>
      </w:r>
      <w:r>
        <w:rPr/>
        <w:t>2017-2027</w:t>
      </w:r>
      <w:r>
        <w:rPr/>
        <w:t>）</w:t>
      </w:r>
      <w:r>
        <w:rPr/>
        <w:br/>
      </w:r>
      <w:r>
        <w:rPr/>
        <w:t>表：日本市场酪氨酸激酶</w:t>
      </w:r>
      <w:r>
        <w:rPr/>
        <w:t>JAK</w:t>
      </w:r>
      <w:r>
        <w:rPr/>
        <w:t>抑制剂产量及增长率（</w:t>
      </w:r>
      <w:r>
        <w:rPr/>
        <w:t>2017-2027</w:t>
      </w:r>
      <w:r>
        <w:rPr/>
        <w:t>）</w:t>
      </w:r>
      <w:r>
        <w:rPr/>
        <w:br/>
      </w:r>
      <w:r>
        <w:rPr/>
        <w:t>图：日本酪氨酸激酶</w:t>
      </w:r>
      <w:r>
        <w:rPr/>
        <w:t>JAK</w:t>
      </w:r>
      <w:r>
        <w:rPr/>
        <w:t>抑制剂产量及增长率（</w:t>
      </w:r>
      <w:r>
        <w:rPr/>
        <w:t>2017-2027</w:t>
      </w:r>
      <w:r>
        <w:rPr/>
        <w:t>）</w:t>
      </w:r>
      <w:r>
        <w:rPr/>
        <w:br/>
      </w:r>
      <w:r>
        <w:rPr/>
        <w:t>表：东南亚市场酪氨酸激酶</w:t>
      </w:r>
      <w:r>
        <w:rPr/>
        <w:t>JAK</w:t>
      </w:r>
      <w:r>
        <w:rPr/>
        <w:t>抑制剂产量及增长率（</w:t>
      </w:r>
      <w:r>
        <w:rPr/>
        <w:t>2017-2027</w:t>
      </w:r>
      <w:r>
        <w:rPr/>
        <w:t>）</w:t>
      </w:r>
      <w:r>
        <w:rPr/>
        <w:br/>
      </w:r>
      <w:r>
        <w:rPr/>
        <w:t>图：东南亚酪氨酸激酶</w:t>
      </w:r>
      <w:r>
        <w:rPr/>
        <w:t>JAK</w:t>
      </w:r>
      <w:r>
        <w:rPr/>
        <w:t>抑制剂产量及增长率（</w:t>
      </w:r>
      <w:r>
        <w:rPr/>
        <w:t>2017-2027</w:t>
      </w:r>
      <w:r>
        <w:rPr/>
        <w:t>）</w:t>
      </w:r>
      <w:r>
        <w:rPr/>
        <w:br/>
      </w:r>
      <w:r>
        <w:rPr/>
        <w:t>表：印度市场酪氨酸激酶</w:t>
      </w:r>
      <w:r>
        <w:rPr/>
        <w:t>JAK</w:t>
      </w:r>
      <w:r>
        <w:rPr/>
        <w:t>抑制剂产量及增长率（</w:t>
      </w:r>
      <w:r>
        <w:rPr/>
        <w:t>2017-2027</w:t>
      </w:r>
      <w:r>
        <w:rPr/>
        <w:t>）</w:t>
      </w:r>
      <w:r>
        <w:rPr/>
        <w:br/>
      </w:r>
      <w:r>
        <w:rPr/>
        <w:t>图：印度酪氨酸激酶</w:t>
      </w:r>
      <w:r>
        <w:rPr/>
        <w:t>JAK</w:t>
      </w:r>
      <w:r>
        <w:rPr/>
        <w:t>抑制剂产量及增长率（</w:t>
      </w:r>
      <w:r>
        <w:rPr/>
        <w:t>2017-2027</w:t>
      </w:r>
      <w:r>
        <w:rPr/>
        <w:t>）</w:t>
      </w:r>
      <w:r>
        <w:rPr/>
        <w:br/>
      </w:r>
      <w:r>
        <w:rPr/>
        <w:t>表：全球主要地区酪氨酸激酶</w:t>
      </w:r>
      <w:r>
        <w:rPr/>
        <w:t>JAK</w:t>
      </w:r>
      <w:r>
        <w:rPr/>
        <w:t>抑制剂销量占比</w:t>
      </w:r>
      <w:r>
        <w:rPr/>
        <w:br/>
      </w:r>
      <w:r>
        <w:rPr/>
        <w:t>图：全球主要地区酪氨酸激酶</w:t>
      </w:r>
      <w:r>
        <w:rPr/>
        <w:t>JAK</w:t>
      </w:r>
      <w:r>
        <w:rPr/>
        <w:t>抑制剂销量占比</w:t>
      </w:r>
      <w:r>
        <w:rPr/>
        <w:br/>
      </w:r>
      <w:r>
        <w:rPr/>
        <w:t>表：美国市场酪氨酸激酶</w:t>
      </w:r>
      <w:r>
        <w:rPr/>
        <w:t>JAK</w:t>
      </w:r>
      <w:r>
        <w:rPr/>
        <w:t>抑制剂销量及增长率（</w:t>
      </w:r>
      <w:r>
        <w:rPr/>
        <w:t>2017-2027</w:t>
      </w:r>
      <w:r>
        <w:rPr/>
        <w:t>）</w:t>
      </w:r>
      <w:r>
        <w:rPr/>
        <w:br/>
      </w:r>
      <w:r>
        <w:rPr/>
        <w:t>图：美国酪氨酸激酶</w:t>
      </w:r>
      <w:r>
        <w:rPr/>
        <w:t>JAK</w:t>
      </w:r>
      <w:r>
        <w:rPr/>
        <w:t>抑制剂销量及增长率（</w:t>
      </w:r>
      <w:r>
        <w:rPr/>
        <w:t>2017-2027</w:t>
      </w:r>
      <w:r>
        <w:rPr/>
        <w:t>）</w:t>
      </w:r>
      <w:r>
        <w:rPr/>
        <w:br/>
      </w:r>
      <w:r>
        <w:rPr/>
        <w:t>表：美国市场酪氨酸激酶</w:t>
      </w:r>
      <w:r>
        <w:rPr/>
        <w:t>JAK</w:t>
      </w:r>
      <w:r>
        <w:rPr/>
        <w:t>抑制剂销售额及增长率（</w:t>
      </w:r>
      <w:r>
        <w:rPr/>
        <w:t>2017-2027</w:t>
      </w:r>
      <w:r>
        <w:rPr/>
        <w:t>）</w:t>
      </w:r>
      <w:r>
        <w:rPr/>
        <w:br/>
      </w:r>
      <w:r>
        <w:rPr/>
        <w:t>图：美国酪氨酸激酶</w:t>
      </w:r>
      <w:r>
        <w:rPr/>
        <w:t>JAK</w:t>
      </w:r>
      <w:r>
        <w:rPr/>
        <w:t>抑制剂销售额及增长率（</w:t>
      </w:r>
      <w:r>
        <w:rPr/>
        <w:t>2017-2027</w:t>
      </w:r>
      <w:r>
        <w:rPr/>
        <w:t>）</w:t>
      </w:r>
      <w:r>
        <w:rPr/>
        <w:br/>
      </w:r>
      <w:r>
        <w:rPr/>
        <w:t>表：欧洲市场酪氨酸激酶</w:t>
      </w:r>
      <w:r>
        <w:rPr/>
        <w:t>JAK</w:t>
      </w:r>
      <w:r>
        <w:rPr/>
        <w:t>抑制剂销量及增长率（</w:t>
      </w:r>
      <w:r>
        <w:rPr/>
        <w:t>2017-2027</w:t>
      </w:r>
      <w:r>
        <w:rPr/>
        <w:t>）</w:t>
      </w:r>
      <w:r>
        <w:rPr/>
        <w:br/>
      </w:r>
      <w:r>
        <w:rPr/>
        <w:t>图：欧洲酪氨酸激酶</w:t>
      </w:r>
      <w:r>
        <w:rPr/>
        <w:t>JAK</w:t>
      </w:r>
      <w:r>
        <w:rPr/>
        <w:t>抑制剂销量及增长率（</w:t>
      </w:r>
      <w:r>
        <w:rPr/>
        <w:t>2017-2027</w:t>
      </w:r>
      <w:r>
        <w:rPr/>
        <w:t>）</w:t>
      </w:r>
      <w:r>
        <w:rPr/>
        <w:br/>
      </w:r>
      <w:r>
        <w:rPr/>
        <w:t>表：欧洲市场酪氨酸激酶</w:t>
      </w:r>
      <w:r>
        <w:rPr/>
        <w:t>JAK</w:t>
      </w:r>
      <w:r>
        <w:rPr/>
        <w:t>抑制剂销售额及增长率（</w:t>
      </w:r>
      <w:r>
        <w:rPr/>
        <w:t>2017-2027</w:t>
      </w:r>
      <w:r>
        <w:rPr/>
        <w:t>）</w:t>
      </w:r>
      <w:r>
        <w:rPr/>
        <w:br/>
      </w:r>
      <w:r>
        <w:rPr/>
        <w:t>图：欧洲酪氨酸激酶</w:t>
      </w:r>
      <w:r>
        <w:rPr/>
        <w:t>JAK</w:t>
      </w:r>
      <w:r>
        <w:rPr/>
        <w:t>抑制剂销售额及增长率（</w:t>
      </w:r>
      <w:r>
        <w:rPr/>
        <w:t>2017-2027</w:t>
      </w:r>
      <w:r>
        <w:rPr/>
        <w:t>）</w:t>
      </w:r>
      <w:r>
        <w:rPr/>
        <w:br/>
      </w:r>
      <w:r>
        <w:rPr/>
        <w:t>表：日本市场酪氨酸激酶</w:t>
      </w:r>
      <w:r>
        <w:rPr/>
        <w:t>JAK</w:t>
      </w:r>
      <w:r>
        <w:rPr/>
        <w:t>抑制剂销量及增长率（</w:t>
      </w:r>
      <w:r>
        <w:rPr/>
        <w:t>2017-2027</w:t>
      </w:r>
      <w:r>
        <w:rPr/>
        <w:t>）</w:t>
      </w:r>
      <w:r>
        <w:rPr/>
        <w:br/>
      </w:r>
      <w:r>
        <w:rPr/>
        <w:t>图：日本酪氨酸激酶</w:t>
      </w:r>
      <w:r>
        <w:rPr/>
        <w:t>JAK</w:t>
      </w:r>
      <w:r>
        <w:rPr/>
        <w:t>抑制剂销量及增长率（</w:t>
      </w:r>
      <w:r>
        <w:rPr/>
        <w:t>2017-2027</w:t>
      </w:r>
      <w:r>
        <w:rPr/>
        <w:t>）</w:t>
      </w:r>
      <w:r>
        <w:rPr/>
        <w:br/>
      </w:r>
      <w:r>
        <w:rPr/>
        <w:t>表：日本市场酪氨酸激酶</w:t>
      </w:r>
      <w:r>
        <w:rPr/>
        <w:t>JAK</w:t>
      </w:r>
      <w:r>
        <w:rPr/>
        <w:t>抑制剂销售额及增长率（</w:t>
      </w:r>
      <w:r>
        <w:rPr/>
        <w:t>2017-2027</w:t>
      </w:r>
      <w:r>
        <w:rPr/>
        <w:t>）</w:t>
      </w:r>
      <w:r>
        <w:rPr/>
        <w:br/>
      </w:r>
      <w:r>
        <w:rPr/>
        <w:t>图：日本酪氨酸激酶</w:t>
      </w:r>
      <w:r>
        <w:rPr/>
        <w:t>JAK</w:t>
      </w:r>
      <w:r>
        <w:rPr/>
        <w:t>抑制剂销售额及增长率（</w:t>
      </w:r>
      <w:r>
        <w:rPr/>
        <w:t>2017-2027</w:t>
      </w:r>
      <w:r>
        <w:rPr/>
        <w:t>）</w:t>
      </w:r>
      <w:r>
        <w:rPr/>
        <w:br/>
      </w:r>
      <w:r>
        <w:rPr/>
        <w:t>表：东南亚市场酪氨酸激酶</w:t>
      </w:r>
      <w:r>
        <w:rPr/>
        <w:t>JAK</w:t>
      </w:r>
      <w:r>
        <w:rPr/>
        <w:t>抑制剂销量及增长率（</w:t>
      </w:r>
      <w:r>
        <w:rPr/>
        <w:t>2017-2027</w:t>
      </w:r>
      <w:r>
        <w:rPr/>
        <w:t>）</w:t>
      </w:r>
      <w:r>
        <w:rPr/>
        <w:br/>
      </w:r>
      <w:r>
        <w:rPr/>
        <w:t>图：东南亚酪氨酸激酶</w:t>
      </w:r>
      <w:r>
        <w:rPr/>
        <w:t>JAK</w:t>
      </w:r>
      <w:r>
        <w:rPr/>
        <w:t>抑制剂销量及增长率（</w:t>
      </w:r>
      <w:r>
        <w:rPr/>
        <w:t>2017-2027</w:t>
      </w:r>
      <w:r>
        <w:rPr/>
        <w:t>）</w:t>
      </w:r>
      <w:r>
        <w:rPr/>
        <w:br/>
      </w:r>
      <w:r>
        <w:rPr/>
        <w:t>表：东南亚市场酪氨酸激酶</w:t>
      </w:r>
      <w:r>
        <w:rPr/>
        <w:t>JAK</w:t>
      </w:r>
      <w:r>
        <w:rPr/>
        <w:t>抑制剂销售额及增长率（</w:t>
      </w:r>
      <w:r>
        <w:rPr/>
        <w:t>2017-2027</w:t>
      </w:r>
      <w:r>
        <w:rPr/>
        <w:t>）</w:t>
      </w:r>
      <w:r>
        <w:rPr/>
        <w:br/>
      </w:r>
      <w:r>
        <w:rPr/>
        <w:t>图：东南亚酪氨酸激酶</w:t>
      </w:r>
      <w:r>
        <w:rPr/>
        <w:t>JAK</w:t>
      </w:r>
      <w:r>
        <w:rPr/>
        <w:t>抑制剂销售额及增长率（</w:t>
      </w:r>
      <w:r>
        <w:rPr/>
        <w:t>2017-2027</w:t>
      </w:r>
      <w:r>
        <w:rPr/>
        <w:t>）</w:t>
      </w:r>
      <w:r>
        <w:rPr/>
        <w:br/>
      </w:r>
      <w:r>
        <w:rPr/>
        <w:t>表：印度市场酪氨酸激酶</w:t>
      </w:r>
      <w:r>
        <w:rPr/>
        <w:t>JAK</w:t>
      </w:r>
      <w:r>
        <w:rPr/>
        <w:t>抑制剂销量及增长率（</w:t>
      </w:r>
      <w:r>
        <w:rPr/>
        <w:t>2017-2027</w:t>
      </w:r>
      <w:r>
        <w:rPr/>
        <w:t>）</w:t>
      </w:r>
      <w:r>
        <w:rPr/>
        <w:br/>
      </w:r>
      <w:r>
        <w:rPr/>
        <w:t>图：印度酪氨酸激酶</w:t>
      </w:r>
      <w:r>
        <w:rPr/>
        <w:t>JAK</w:t>
      </w:r>
      <w:r>
        <w:rPr/>
        <w:t>抑制剂销量及增长率（</w:t>
      </w:r>
      <w:r>
        <w:rPr/>
        <w:t>2017-2027</w:t>
      </w:r>
      <w:r>
        <w:rPr/>
        <w:t>）</w:t>
      </w:r>
      <w:r>
        <w:rPr/>
        <w:br/>
      </w:r>
      <w:r>
        <w:rPr/>
        <w:t>表：印度市场酪氨酸激酶</w:t>
      </w:r>
      <w:r>
        <w:rPr/>
        <w:t>JAK</w:t>
      </w:r>
      <w:r>
        <w:rPr/>
        <w:t>抑制剂销售额及增长率（</w:t>
      </w:r>
      <w:r>
        <w:rPr/>
        <w:t>2017-2027</w:t>
      </w:r>
      <w:r>
        <w:rPr/>
        <w:t>）</w:t>
      </w:r>
      <w:r>
        <w:rPr/>
        <w:br/>
      </w:r>
      <w:r>
        <w:rPr/>
        <w:t>图：印度酪氨酸激酶</w:t>
      </w:r>
      <w:r>
        <w:rPr/>
        <w:t>JAK</w:t>
      </w:r>
      <w:r>
        <w:rPr/>
        <w:t>抑制剂销售额及增长率（</w:t>
      </w:r>
      <w:r>
        <w:rPr/>
        <w:t>2017-2027</w:t>
      </w:r>
      <w:r>
        <w:rPr/>
        <w:t>）</w:t>
      </w:r>
      <w:r>
        <w:rPr/>
        <w:br/>
      </w:r>
      <w:r>
        <w:rPr/>
        <w:t>表：全球酪氨酸激酶</w:t>
      </w:r>
      <w:r>
        <w:rPr/>
        <w:t>JAK</w:t>
      </w:r>
      <w:r>
        <w:rPr/>
        <w:t>抑制剂产能、产量、产能利用率（</w:t>
      </w:r>
      <w:r>
        <w:rPr/>
        <w:t>2017-2027</w:t>
      </w:r>
      <w:r>
        <w:rPr/>
        <w:t>）</w:t>
      </w:r>
      <w:r>
        <w:rPr/>
        <w:br/>
      </w:r>
      <w:r>
        <w:rPr/>
        <w:t>图：中国酪氨酸激酶</w:t>
      </w:r>
      <w:r>
        <w:rPr/>
        <w:t>JAK</w:t>
      </w:r>
      <w:r>
        <w:rPr/>
        <w:t>抑制剂产能、产量、产能利用率及发展趋势（</w:t>
      </w:r>
      <w:r>
        <w:rPr/>
        <w:t>2017-2027</w:t>
      </w:r>
      <w:r>
        <w:rPr/>
        <w:t>）</w:t>
      </w:r>
      <w:r>
        <w:rPr/>
        <w:br/>
      </w:r>
      <w:r>
        <w:rPr/>
        <w:t>图：中国各类型酪氨酸激酶</w:t>
      </w:r>
      <w:r>
        <w:rPr/>
        <w:t>JAK</w:t>
      </w:r>
      <w:r>
        <w:rPr/>
        <w:t>抑制剂产量（</w:t>
      </w:r>
      <w:r>
        <w:rPr/>
        <w:t>2017-2027</w:t>
      </w:r>
      <w:r>
        <w:rPr/>
        <w:t>）</w:t>
      </w:r>
      <w:r>
        <w:rPr/>
        <w:br/>
      </w:r>
      <w:r>
        <w:rPr/>
        <w:t>图：中国各类型酪氨酸激酶</w:t>
      </w:r>
      <w:r>
        <w:rPr/>
        <w:t>JAK</w:t>
      </w:r>
      <w:r>
        <w:rPr/>
        <w:t>抑制剂产量占比（</w:t>
      </w:r>
      <w:r>
        <w:rPr/>
        <w:t>2017-2027</w:t>
      </w:r>
      <w:r>
        <w:rPr/>
        <w:t>）</w:t>
      </w:r>
      <w:r>
        <w:rPr/>
        <w:br/>
      </w:r>
      <w:r>
        <w:rPr/>
        <w:t>表：中国市场酪氨酸激酶</w:t>
      </w:r>
      <w:r>
        <w:rPr/>
        <w:t>JAK</w:t>
      </w:r>
      <w:r>
        <w:rPr/>
        <w:t>抑制剂主要生产商销量（</w:t>
      </w:r>
      <w:r>
        <w:rPr/>
        <w:t>2016-2020</w:t>
      </w:r>
      <w:r>
        <w:rPr/>
        <w:t>）</w:t>
      </w:r>
      <w:r>
        <w:rPr/>
        <w:br/>
      </w:r>
      <w:r>
        <w:rPr/>
        <w:t>图：中国市场酪氨酸激酶</w:t>
      </w:r>
      <w:r>
        <w:rPr/>
        <w:t>JAK</w:t>
      </w:r>
      <w:r>
        <w:rPr/>
        <w:t>抑制剂主要生产商销量占比 （</w:t>
      </w:r>
      <w:r>
        <w:rPr/>
        <w:t>2020-2021</w:t>
      </w:r>
      <w:r>
        <w:rPr/>
        <w:t>）</w:t>
      </w:r>
      <w:r>
        <w:rPr/>
        <w:br/>
      </w:r>
      <w:r>
        <w:rPr/>
        <w:t>表：中国市场酪氨酸激酶</w:t>
      </w:r>
      <w:r>
        <w:rPr/>
        <w:t>JAK</w:t>
      </w:r>
      <w:r>
        <w:rPr/>
        <w:t>抑制剂主要生产商销量占比（</w:t>
      </w:r>
      <w:r>
        <w:rPr/>
        <w:t>2020-2021</w:t>
      </w:r>
      <w:r>
        <w:rPr/>
        <w:t>）</w:t>
      </w:r>
      <w:r>
        <w:rPr/>
        <w:br/>
      </w:r>
      <w:r>
        <w:rPr/>
        <w:t>图：中国市场酪氨酸激酶</w:t>
      </w:r>
      <w:r>
        <w:rPr/>
        <w:t>JAK</w:t>
      </w:r>
      <w:r>
        <w:rPr/>
        <w:t>抑制剂主要生产商销售额占比 （</w:t>
      </w:r>
      <w:r>
        <w:rPr/>
        <w:t>2020-2021</w:t>
      </w:r>
      <w:r>
        <w:rPr/>
        <w:t>）</w:t>
      </w:r>
      <w:r>
        <w:rPr/>
        <w:br/>
      </w:r>
      <w:r>
        <w:rPr/>
        <w:t>表：中国主要酪氨酸激酶</w:t>
      </w:r>
      <w:r>
        <w:rPr/>
        <w:t>JAK</w:t>
      </w:r>
      <w:r>
        <w:rPr/>
        <w:t>抑制剂生产商产品价格及市场占比 </w:t>
      </w:r>
      <w:r>
        <w:rPr/>
        <w:t>2021</w:t>
        <w:br/>
      </w:r>
      <w:r>
        <w:rPr/>
        <w:t>表：中国酪氨酸激酶</w:t>
      </w:r>
      <w:r>
        <w:rPr/>
        <w:t>JAK</w:t>
      </w:r>
      <w:r>
        <w:rPr/>
        <w:t>抑制剂销量</w:t>
      </w:r>
      <w:r>
        <w:rPr/>
        <w:t>Top5</w:t>
      </w:r>
      <w:r>
        <w:rPr/>
        <w:t>厂商销量占比 （</w:t>
      </w:r>
      <w:r>
        <w:rPr/>
        <w:t>2016-2020</w:t>
      </w:r>
      <w:r>
        <w:rPr/>
        <w:t>）</w:t>
      </w:r>
      <w:r>
        <w:rPr/>
        <w:br/>
      </w:r>
      <w:r>
        <w:rPr/>
        <w:t>表：中国酪氨酸激酶</w:t>
      </w:r>
      <w:r>
        <w:rPr/>
        <w:t>JAK</w:t>
      </w:r>
      <w:r>
        <w:rPr/>
        <w:t>抑制剂市场进出口量（</w:t>
      </w:r>
      <w:r>
        <w:rPr/>
        <w:t>2017-2027</w:t>
      </w:r>
      <w:r>
        <w:rPr/>
        <w:t>）</w:t>
      </w:r>
      <w:r>
        <w:rPr/>
        <w:br/>
      </w:r>
      <w:r>
        <w:rPr/>
        <w:t>表：</w:t>
      </w:r>
      <w:r>
        <w:rPr/>
        <w:t>Pfizer </w:t>
      </w:r>
      <w:r>
        <w:rPr/>
        <w:t>酪氨酸激酶</w:t>
      </w:r>
      <w:r>
        <w:rPr/>
        <w:t>JAK</w:t>
      </w:r>
      <w:r>
        <w:rPr/>
        <w:t>抑制剂企业概况</w:t>
      </w:r>
      <w:r>
        <w:rPr/>
        <w:br/>
      </w:r>
      <w:r>
        <w:rPr/>
        <w:t>表：</w:t>
      </w:r>
      <w:r>
        <w:rPr/>
        <w:t>Pfizer </w:t>
      </w:r>
      <w:r>
        <w:rPr/>
        <w:t>酪氨酸激酶</w:t>
      </w:r>
      <w:r>
        <w:rPr/>
        <w:t>JAK</w:t>
      </w:r>
      <w:r>
        <w:rPr/>
        <w:t>抑制剂产品介绍</w:t>
      </w:r>
      <w:r>
        <w:rPr/>
        <w:br/>
      </w:r>
      <w:r>
        <w:rPr/>
        <w:t>表：</w:t>
      </w:r>
      <w:r>
        <w:rPr/>
        <w:t>Pfizer </w:t>
      </w:r>
      <w:r>
        <w:rPr/>
        <w:t>酪氨酸激酶</w:t>
      </w:r>
      <w:r>
        <w:rPr/>
        <w:t>JAK</w:t>
      </w:r>
      <w:r>
        <w:rPr/>
        <w:t>抑制剂销量、销售额及价格（</w:t>
      </w:r>
      <w:r>
        <w:rPr/>
        <w:t>2017-2021</w:t>
      </w:r>
      <w:r>
        <w:rPr/>
        <w:t>）</w:t>
      </w:r>
      <w:r>
        <w:rPr/>
        <w:br/>
      </w:r>
      <w:r>
        <w:rPr/>
        <w:t>表：</w:t>
      </w:r>
      <w:r>
        <w:rPr/>
        <w:t>Incyte </w:t>
      </w:r>
      <w:r>
        <w:rPr/>
        <w:t>酪氨酸激酶</w:t>
      </w:r>
      <w:r>
        <w:rPr/>
        <w:t>JAK</w:t>
      </w:r>
      <w:r>
        <w:rPr/>
        <w:t>抑制剂企业概况</w:t>
      </w:r>
      <w:r>
        <w:rPr/>
        <w:br/>
      </w:r>
      <w:r>
        <w:rPr/>
        <w:t>表：</w:t>
      </w:r>
      <w:r>
        <w:rPr/>
        <w:t>Incyte </w:t>
      </w:r>
      <w:r>
        <w:rPr/>
        <w:t>酪氨酸激酶</w:t>
      </w:r>
      <w:r>
        <w:rPr/>
        <w:t>JAK</w:t>
      </w:r>
      <w:r>
        <w:rPr/>
        <w:t>抑制剂产品介绍</w:t>
      </w:r>
      <w:r>
        <w:rPr/>
        <w:br/>
      </w:r>
      <w:r>
        <w:rPr/>
        <w:t>表：</w:t>
      </w:r>
      <w:r>
        <w:rPr/>
        <w:t>Incyte </w:t>
      </w:r>
      <w:r>
        <w:rPr/>
        <w:t>酪氨酸激酶</w:t>
      </w:r>
      <w:r>
        <w:rPr/>
        <w:t>JAK</w:t>
      </w:r>
      <w:r>
        <w:rPr/>
        <w:t>抑制剂销量、销售额及价格（</w:t>
      </w:r>
      <w:r>
        <w:rPr/>
        <w:t>2017-2021</w:t>
      </w:r>
      <w:r>
        <w:rPr/>
        <w:t>）</w:t>
      </w:r>
      <w:r>
        <w:rPr/>
        <w:br/>
      </w:r>
      <w:r>
        <w:rPr/>
        <w:t>表：</w:t>
      </w:r>
      <w:r>
        <w:rPr/>
        <w:t>Novartis </w:t>
      </w:r>
      <w:r>
        <w:rPr/>
        <w:t>酪氨酸激酶</w:t>
      </w:r>
      <w:r>
        <w:rPr/>
        <w:t>JAK</w:t>
      </w:r>
      <w:r>
        <w:rPr/>
        <w:t>抑制剂企业概况</w:t>
      </w:r>
      <w:r>
        <w:rPr/>
        <w:br/>
      </w:r>
      <w:r>
        <w:rPr/>
        <w:t>表：</w:t>
      </w:r>
      <w:r>
        <w:rPr/>
        <w:t>Novartis </w:t>
      </w:r>
      <w:r>
        <w:rPr/>
        <w:t>酪氨酸激酶</w:t>
      </w:r>
      <w:r>
        <w:rPr/>
        <w:t>JAK</w:t>
      </w:r>
      <w:r>
        <w:rPr/>
        <w:t>抑制剂产品介绍</w:t>
      </w:r>
      <w:r>
        <w:rPr/>
        <w:br/>
      </w:r>
      <w:r>
        <w:rPr/>
        <w:t>表：</w:t>
      </w:r>
      <w:r>
        <w:rPr/>
        <w:t>Novartis </w:t>
      </w:r>
      <w:r>
        <w:rPr/>
        <w:t>酪氨酸激酶</w:t>
      </w:r>
      <w:r>
        <w:rPr/>
        <w:t>JAK</w:t>
      </w:r>
      <w:r>
        <w:rPr/>
        <w:t>抑制剂销量、销售额及价格（</w:t>
      </w:r>
      <w:r>
        <w:rPr/>
        <w:t>2017-2021</w:t>
      </w:r>
      <w:r>
        <w:rPr/>
        <w:t>）</w:t>
      </w:r>
      <w:r>
        <w:rPr/>
        <w:br/>
      </w:r>
      <w:r>
        <w:rPr/>
        <w:t>表：</w:t>
      </w:r>
      <w:r>
        <w:rPr/>
        <w:t>Eli Lilly </w:t>
      </w:r>
      <w:r>
        <w:rPr/>
        <w:t>酪氨酸激酶</w:t>
      </w:r>
      <w:r>
        <w:rPr/>
        <w:t>JAK</w:t>
      </w:r>
      <w:r>
        <w:rPr/>
        <w:t>抑制剂企业概况</w:t>
      </w:r>
      <w:r>
        <w:rPr/>
        <w:br/>
      </w:r>
      <w:r>
        <w:rPr/>
        <w:t>表：</w:t>
      </w:r>
      <w:r>
        <w:rPr/>
        <w:t>Eli Lilly </w:t>
      </w:r>
      <w:r>
        <w:rPr/>
        <w:t>酪氨酸激酶</w:t>
      </w:r>
      <w:r>
        <w:rPr/>
        <w:t>JAK</w:t>
      </w:r>
      <w:r>
        <w:rPr/>
        <w:t>抑制剂产品介绍</w:t>
      </w:r>
      <w:r>
        <w:rPr/>
        <w:br/>
      </w:r>
      <w:r>
        <w:rPr/>
        <w:t>表：</w:t>
      </w:r>
      <w:r>
        <w:rPr/>
        <w:t>Eli Lilly </w:t>
      </w:r>
      <w:r>
        <w:rPr/>
        <w:t>酪氨酸激酶</w:t>
      </w:r>
      <w:r>
        <w:rPr/>
        <w:t>JAK</w:t>
      </w:r>
      <w:r>
        <w:rPr/>
        <w:t>抑制剂销量、销售额及价格（</w:t>
      </w:r>
      <w:r>
        <w:rPr/>
        <w:t>2017-2021</w:t>
      </w:r>
      <w:r>
        <w:rPr/>
        <w:t>）</w:t>
      </w:r>
      <w:r>
        <w:rPr/>
        <w:br/>
      </w:r>
      <w:r>
        <w:rPr/>
        <w:t>表：</w:t>
      </w:r>
      <w:r>
        <w:rPr/>
        <w:t>Gilead </w:t>
      </w:r>
      <w:r>
        <w:rPr/>
        <w:t>酪氨酸激酶</w:t>
      </w:r>
      <w:r>
        <w:rPr/>
        <w:t>JAK</w:t>
      </w:r>
      <w:r>
        <w:rPr/>
        <w:t>抑制剂企业概况</w:t>
      </w:r>
      <w:r>
        <w:rPr/>
        <w:br/>
      </w:r>
      <w:r>
        <w:rPr/>
        <w:t>表：</w:t>
      </w:r>
      <w:r>
        <w:rPr/>
        <w:t>Gilead </w:t>
      </w:r>
      <w:r>
        <w:rPr/>
        <w:t>酪氨酸激酶</w:t>
      </w:r>
      <w:r>
        <w:rPr/>
        <w:t>JAK</w:t>
      </w:r>
      <w:r>
        <w:rPr/>
        <w:t>抑制剂产品介绍</w:t>
      </w:r>
      <w:r>
        <w:rPr/>
        <w:br/>
      </w:r>
      <w:r>
        <w:rPr/>
        <w:t>表：</w:t>
      </w:r>
      <w:r>
        <w:rPr/>
        <w:t>Gilead </w:t>
      </w:r>
      <w:r>
        <w:rPr/>
        <w:t>酪氨酸激酶</w:t>
      </w:r>
      <w:r>
        <w:rPr/>
        <w:t>JAK</w:t>
      </w:r>
      <w:r>
        <w:rPr/>
        <w:t>抑制剂销量、销售额及价格（</w:t>
      </w:r>
      <w:r>
        <w:rPr/>
        <w:t>2017-2021</w:t>
      </w:r>
      <w:r>
        <w:rPr/>
        <w:t>）</w:t>
      </w:r>
      <w:r>
        <w:rPr/>
        <w:br/>
      </w:r>
      <w:r>
        <w:rPr/>
        <w:t>表：</w:t>
      </w:r>
      <w:r>
        <w:rPr/>
        <w:t>Sanofi </w:t>
      </w:r>
      <w:r>
        <w:rPr/>
        <w:t>酪氨酸激酶</w:t>
      </w:r>
      <w:r>
        <w:rPr/>
        <w:t>JAK</w:t>
      </w:r>
      <w:r>
        <w:rPr/>
        <w:t>抑制剂企业概况</w:t>
      </w:r>
      <w:r>
        <w:rPr/>
        <w:br/>
      </w:r>
      <w:r>
        <w:rPr/>
        <w:t>表：</w:t>
      </w:r>
      <w:r>
        <w:rPr/>
        <w:t>Sanofi </w:t>
      </w:r>
      <w:r>
        <w:rPr/>
        <w:t>酪氨酸激酶</w:t>
      </w:r>
      <w:r>
        <w:rPr/>
        <w:t>JAK</w:t>
      </w:r>
      <w:r>
        <w:rPr/>
        <w:t>抑制剂产品介绍</w:t>
      </w:r>
      <w:r>
        <w:rPr/>
        <w:br/>
      </w:r>
      <w:r>
        <w:rPr/>
        <w:t>表：</w:t>
      </w:r>
      <w:r>
        <w:rPr/>
        <w:t>Sanofi </w:t>
      </w:r>
      <w:r>
        <w:rPr/>
        <w:t>酪氨酸激酶</w:t>
      </w:r>
      <w:r>
        <w:rPr/>
        <w:t>JAK</w:t>
      </w:r>
      <w:r>
        <w:rPr/>
        <w:t>抑制剂销量、销售额及价格（</w:t>
      </w:r>
      <w:r>
        <w:rPr/>
        <w:t>2017-2021</w:t>
      </w:r>
      <w:r>
        <w:rPr/>
        <w:t>）</w:t>
      </w:r>
      <w:r>
        <w:rPr/>
        <w:br/>
      </w:r>
      <w:r>
        <w:rPr/>
        <w:t>表：</w:t>
      </w:r>
      <w:r>
        <w:rPr/>
        <w:t>Galapagos </w:t>
      </w:r>
      <w:r>
        <w:rPr/>
        <w:t>酪氨酸激酶</w:t>
      </w:r>
      <w:r>
        <w:rPr/>
        <w:t>JAK</w:t>
      </w:r>
      <w:r>
        <w:rPr/>
        <w:t>抑制剂企业概况</w:t>
      </w:r>
      <w:r>
        <w:rPr/>
        <w:br/>
      </w:r>
      <w:r>
        <w:rPr/>
        <w:t>表：</w:t>
      </w:r>
      <w:r>
        <w:rPr/>
        <w:t>Galapagos </w:t>
      </w:r>
      <w:r>
        <w:rPr/>
        <w:t>酪氨酸激酶</w:t>
      </w:r>
      <w:r>
        <w:rPr/>
        <w:t>JAK</w:t>
      </w:r>
      <w:r>
        <w:rPr/>
        <w:t>抑制剂产品介绍</w:t>
      </w:r>
      <w:r>
        <w:rPr/>
        <w:br/>
      </w:r>
      <w:r>
        <w:rPr/>
        <w:t>表：</w:t>
      </w:r>
      <w:r>
        <w:rPr/>
        <w:t>Galapagos </w:t>
      </w:r>
      <w:r>
        <w:rPr/>
        <w:t>酪氨酸激酶</w:t>
      </w:r>
      <w:r>
        <w:rPr/>
        <w:t>JAK</w:t>
      </w:r>
      <w:r>
        <w:rPr/>
        <w:t>抑制剂销量、销售额及价格（</w:t>
      </w:r>
      <w:r>
        <w:rPr/>
        <w:t>2017-2021</w:t>
      </w:r>
      <w:r>
        <w:rPr/>
        <w:t>）</w:t>
      </w:r>
      <w:r>
        <w:rPr/>
        <w:br/>
      </w:r>
      <w:r>
        <w:rPr/>
        <w:t>表：</w:t>
      </w:r>
      <w:r>
        <w:rPr/>
        <w:t>AbbVie </w:t>
      </w:r>
      <w:r>
        <w:rPr/>
        <w:t>酪氨酸激酶</w:t>
      </w:r>
      <w:r>
        <w:rPr/>
        <w:t>JAK</w:t>
      </w:r>
      <w:r>
        <w:rPr/>
        <w:t>抑制剂企业概况</w:t>
      </w:r>
      <w:r>
        <w:rPr/>
        <w:br/>
      </w:r>
      <w:r>
        <w:rPr/>
        <w:t>表：</w:t>
      </w:r>
      <w:r>
        <w:rPr/>
        <w:t>AbbVie </w:t>
      </w:r>
      <w:r>
        <w:rPr/>
        <w:t>酪氨酸激酶</w:t>
      </w:r>
      <w:r>
        <w:rPr/>
        <w:t>JAK</w:t>
      </w:r>
      <w:r>
        <w:rPr/>
        <w:t>抑制剂产品介绍</w:t>
      </w:r>
      <w:r>
        <w:rPr/>
        <w:br/>
      </w:r>
      <w:r>
        <w:rPr/>
        <w:t>表：</w:t>
      </w:r>
      <w:r>
        <w:rPr/>
        <w:t>AbbVie </w:t>
      </w:r>
      <w:r>
        <w:rPr/>
        <w:t>酪氨酸激酶</w:t>
      </w:r>
      <w:r>
        <w:rPr/>
        <w:t>JAK</w:t>
      </w:r>
      <w:r>
        <w:rPr/>
        <w:t>抑制剂销量、销售额及价格（</w:t>
      </w:r>
      <w:r>
        <w:rPr/>
        <w:t>2017-2021</w:t>
      </w:r>
      <w:r>
        <w:rPr/>
        <w:t>）</w:t>
      </w:r>
      <w:r>
        <w:rPr/>
        <w:br/>
      </w:r>
      <w:r>
        <w:rPr/>
        <w:t>表：</w:t>
      </w:r>
      <w:r>
        <w:rPr/>
        <w:t>Vertex </w:t>
      </w:r>
      <w:r>
        <w:rPr/>
        <w:t>酪氨酸激酶</w:t>
      </w:r>
      <w:r>
        <w:rPr/>
        <w:t>JAK</w:t>
      </w:r>
      <w:r>
        <w:rPr/>
        <w:t>抑制剂企业概况</w:t>
      </w:r>
      <w:r>
        <w:rPr/>
        <w:br/>
      </w:r>
      <w:r>
        <w:rPr/>
        <w:t>表：</w:t>
      </w:r>
      <w:r>
        <w:rPr/>
        <w:t>Vertex </w:t>
      </w:r>
      <w:r>
        <w:rPr/>
        <w:t>酪氨酸激酶</w:t>
      </w:r>
      <w:r>
        <w:rPr/>
        <w:t>JAK</w:t>
      </w:r>
      <w:r>
        <w:rPr/>
        <w:t>抑制剂产品介绍</w:t>
      </w:r>
      <w:r>
        <w:rPr/>
        <w:br/>
      </w:r>
      <w:r>
        <w:rPr/>
        <w:t>表：</w:t>
      </w:r>
      <w:r>
        <w:rPr/>
        <w:t>Vertex </w:t>
      </w:r>
      <w:r>
        <w:rPr/>
        <w:t>酪氨酸激酶</w:t>
      </w:r>
      <w:r>
        <w:rPr/>
        <w:t>JAK</w:t>
      </w:r>
      <w:r>
        <w:rPr/>
        <w:t>抑制剂销量、销售额及价格（</w:t>
      </w:r>
      <w:r>
        <w:rPr/>
        <w:t>2017-2021</w:t>
      </w:r>
      <w:r>
        <w:rPr/>
        <w:t>）</w:t>
      </w:r>
      <w:r>
        <w:rPr/>
        <w:br/>
      </w:r>
      <w:r>
        <w:rPr/>
        <w:t>表：</w:t>
      </w:r>
      <w:r>
        <w:rPr/>
        <w:t>Teva </w:t>
      </w:r>
      <w:r>
        <w:rPr/>
        <w:t>酪氨酸激酶</w:t>
      </w:r>
      <w:r>
        <w:rPr/>
        <w:t>JAK</w:t>
      </w:r>
      <w:r>
        <w:rPr/>
        <w:t>抑制剂企业概况</w:t>
      </w:r>
      <w:r>
        <w:rPr/>
        <w:br/>
      </w:r>
      <w:r>
        <w:rPr/>
        <w:t>表：</w:t>
      </w:r>
      <w:r>
        <w:rPr/>
        <w:t>Teva </w:t>
      </w:r>
      <w:r>
        <w:rPr/>
        <w:t>酪氨酸激酶</w:t>
      </w:r>
      <w:r>
        <w:rPr/>
        <w:t>JAK</w:t>
      </w:r>
      <w:r>
        <w:rPr/>
        <w:t>抑制剂产品介绍</w:t>
      </w:r>
      <w:r>
        <w:rPr/>
        <w:br/>
      </w:r>
      <w:r>
        <w:rPr/>
        <w:t>表：</w:t>
      </w:r>
      <w:r>
        <w:rPr/>
        <w:t>Teva </w:t>
      </w:r>
      <w:r>
        <w:rPr/>
        <w:t>酪氨酸激酶</w:t>
      </w:r>
      <w:r>
        <w:rPr/>
        <w:t>JAK</w:t>
      </w:r>
      <w:r>
        <w:rPr/>
        <w:t>抑制剂销量、销售额及价格（</w:t>
      </w:r>
      <w:r>
        <w:rPr/>
        <w:t>2017-2021</w:t>
      </w:r>
      <w:r>
        <w:rPr/>
        <w:t>）</w:t>
      </w:r>
      <w:r>
        <w:rPr/>
        <w:br/>
      </w:r>
      <w:r>
        <w:rPr/>
        <w:t>表：</w:t>
      </w:r>
      <w:r>
        <w:rPr/>
        <w:t>Astellas Pharma </w:t>
      </w:r>
      <w:r>
        <w:rPr/>
        <w:t>酪氨酸激酶</w:t>
      </w:r>
      <w:r>
        <w:rPr/>
        <w:t>JAK</w:t>
      </w:r>
      <w:r>
        <w:rPr/>
        <w:t>抑制剂企业概况</w:t>
      </w:r>
      <w:r>
        <w:rPr/>
        <w:br/>
      </w:r>
      <w:r>
        <w:rPr/>
        <w:t>表：</w:t>
      </w:r>
      <w:r>
        <w:rPr/>
        <w:t>Astellas Pharma </w:t>
      </w:r>
      <w:r>
        <w:rPr/>
        <w:t>酪氨酸激酶</w:t>
      </w:r>
      <w:r>
        <w:rPr/>
        <w:t>JAK</w:t>
      </w:r>
      <w:r>
        <w:rPr/>
        <w:t>抑制剂产品介绍</w:t>
      </w:r>
      <w:r>
        <w:rPr/>
        <w:br/>
      </w:r>
      <w:r>
        <w:rPr/>
        <w:t>表：</w:t>
      </w:r>
      <w:r>
        <w:rPr/>
        <w:t>Astellas Pharma </w:t>
      </w:r>
      <w:r>
        <w:rPr/>
        <w:t>酪氨酸激酶</w:t>
      </w:r>
      <w:r>
        <w:rPr/>
        <w:t>JAK</w:t>
      </w:r>
      <w:r>
        <w:rPr/>
        <w:t>抑制剂销量、销售额及价格（</w:t>
      </w:r>
      <w:r>
        <w:rPr/>
        <w:t>2017-2021</w:t>
      </w:r>
      <w:r>
        <w:rPr/>
        <w:t>）</w:t>
      </w:r>
      <w:r>
        <w:rPr/>
        <w:br/>
      </w:r>
      <w:r>
        <w:rPr/>
        <w:t>表：</w:t>
      </w:r>
      <w:r>
        <w:rPr/>
        <w:t>Celgene </w:t>
      </w:r>
      <w:r>
        <w:rPr/>
        <w:t>酪氨酸激酶</w:t>
      </w:r>
      <w:r>
        <w:rPr/>
        <w:t>JAK</w:t>
      </w:r>
      <w:r>
        <w:rPr/>
        <w:t>抑制剂企业概况</w:t>
      </w:r>
      <w:r>
        <w:rPr/>
        <w:br/>
      </w:r>
      <w:r>
        <w:rPr/>
        <w:t>表：</w:t>
      </w:r>
      <w:r>
        <w:rPr/>
        <w:t>Celgene </w:t>
      </w:r>
      <w:r>
        <w:rPr/>
        <w:t>酪氨酸激酶</w:t>
      </w:r>
      <w:r>
        <w:rPr/>
        <w:t>JAK</w:t>
      </w:r>
      <w:r>
        <w:rPr/>
        <w:t>抑制剂产品介绍</w:t>
      </w:r>
      <w:r>
        <w:rPr/>
        <w:br/>
      </w:r>
      <w:r>
        <w:rPr/>
        <w:t>表：</w:t>
      </w:r>
      <w:r>
        <w:rPr/>
        <w:t>Celgene </w:t>
      </w:r>
      <w:r>
        <w:rPr/>
        <w:t>酪氨酸激酶</w:t>
      </w:r>
      <w:r>
        <w:rPr/>
        <w:t>JAK</w:t>
      </w:r>
      <w:r>
        <w:rPr/>
        <w:t>抑制剂销量、销售额及价格（</w:t>
      </w:r>
      <w:r>
        <w:rPr/>
        <w:t>2017-2021</w:t>
      </w:r>
      <w:r>
        <w:rPr/>
        <w:t>）</w:t>
      </w:r>
      <w:r>
        <w:rPr/>
        <w:br/>
      </w:r>
      <w:r>
        <w:rPr/>
        <w:t>表：</w:t>
      </w:r>
      <w:r>
        <w:rPr/>
        <w:t>CTI BioPharma </w:t>
      </w:r>
      <w:r>
        <w:rPr/>
        <w:t>酪氨酸激酶</w:t>
      </w:r>
      <w:r>
        <w:rPr/>
        <w:t>JAK</w:t>
      </w:r>
      <w:r>
        <w:rPr/>
        <w:t>抑制剂企业概况</w:t>
      </w:r>
      <w:r>
        <w:rPr/>
        <w:br/>
      </w:r>
      <w:r>
        <w:rPr/>
        <w:t>表：</w:t>
      </w:r>
      <w:r>
        <w:rPr/>
        <w:t>CTI BioPharma </w:t>
      </w:r>
      <w:r>
        <w:rPr/>
        <w:t>酪氨酸激酶</w:t>
      </w:r>
      <w:r>
        <w:rPr/>
        <w:t>JAK</w:t>
      </w:r>
      <w:r>
        <w:rPr/>
        <w:t>抑制剂产品介绍</w:t>
      </w:r>
      <w:r>
        <w:rPr/>
        <w:br/>
      </w:r>
      <w:r>
        <w:rPr/>
        <w:t>表：</w:t>
      </w:r>
      <w:r>
        <w:rPr/>
        <w:t>CTI BioPharma </w:t>
      </w:r>
      <w:r>
        <w:rPr/>
        <w:t>酪氨酸激酶</w:t>
      </w:r>
      <w:r>
        <w:rPr/>
        <w:t>JAK</w:t>
      </w:r>
      <w:r>
        <w:rPr/>
        <w:t>抑制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026242381907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026242381907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