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HO</w:t>
      </w:r>
      <w:r>
        <w:rPr>
          <w:rFonts w:ascii="楷体" w:hAnsi="楷体" w:cs="楷体" w:eastAsia="楷体"/>
          <w:color w:val="000000"/>
          <w:sz w:val="44"/>
          <w:szCs w:val="44"/>
        </w:rPr>
        <w:t>和非</w:t>
      </w:r>
      <w:r>
        <w:rPr>
          <w:rFonts w:eastAsia="楷体" w:cs="楷体" w:ascii="楷体" w:hAnsi="楷体"/>
          <w:color w:val="000000"/>
          <w:sz w:val="44"/>
          <w:szCs w:val="44"/>
        </w:rPr>
        <w:t>PHO</w:t>
      </w:r>
      <w:r>
        <w:rPr>
          <w:rFonts w:ascii="楷体" w:hAnsi="楷体" w:cs="楷体" w:eastAsia="楷体"/>
          <w:color w:val="000000"/>
          <w:sz w:val="44"/>
          <w:szCs w:val="44"/>
        </w:rPr>
        <w:t>油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HO</w:t>
      </w:r>
      <w:r>
        <w:rPr>
          <w:rFonts w:ascii="楷体" w:hAnsi="楷体" w:cs="楷体" w:eastAsia="楷体"/>
          <w:color w:val="FF0000"/>
        </w:rPr>
        <w:t>和非</w:t>
      </w:r>
      <w:r>
        <w:rPr>
          <w:rFonts w:eastAsia="楷体" w:cs="楷体" w:ascii="楷体" w:hAnsi="楷体"/>
          <w:color w:val="FF0000"/>
        </w:rPr>
        <w:t>PHO</w:t>
      </w:r>
      <w:r>
        <w:rPr>
          <w:rFonts w:ascii="楷体" w:hAnsi="楷体" w:cs="楷体" w:eastAsia="楷体"/>
          <w:color w:val="FF0000"/>
        </w:rPr>
        <w:t>油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HO</w:t>
            </w:r>
            <w:r>
              <w:rPr>
                <w:rFonts w:ascii="楷体" w:hAnsi="楷体" w:cs="楷体" w:eastAsia="楷体"/>
                <w:color w:val="FF0000"/>
              </w:rPr>
              <w:t>和非</w:t>
            </w:r>
            <w:r>
              <w:rPr>
                <w:rFonts w:eastAsia="楷体" w:cs="楷体" w:ascii="楷体" w:hAnsi="楷体"/>
                <w:color w:val="FF0000"/>
              </w:rPr>
              <w:t>PHO</w:t>
            </w:r>
            <w:r>
              <w:rPr>
                <w:rFonts w:ascii="楷体" w:hAnsi="楷体" w:cs="楷体" w:eastAsia="楷体"/>
                <w:color w:val="FF0000"/>
              </w:rPr>
              <w:t>油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HO</w:t>
      </w:r>
      <w:r>
        <w:rPr/>
        <w:t>和非</w:t>
      </w:r>
      <w:r>
        <w:rPr/>
        <w:t>PHO</w:t>
      </w:r>
      <w:r>
        <w:rPr/>
        <w:t>油脂市场概述</w:t>
      </w:r>
      <w:r>
        <w:rPr/>
        <w:br/>
        <w:t>1.1 </w:t>
      </w:r>
      <w:r>
        <w:rPr/>
        <w:t>产品定义及统计范围</w:t>
      </w:r>
      <w:r>
        <w:rPr/>
        <w:br/>
        <w:t>1.2 </w:t>
      </w:r>
      <w:r>
        <w:rPr/>
        <w:t>按照不同产品类型，</w:t>
      </w:r>
      <w:r>
        <w:rPr/>
        <w:t>PHO</w:t>
      </w:r>
      <w:r>
        <w:rPr/>
        <w:t>和非</w:t>
      </w:r>
      <w:r>
        <w:rPr/>
        <w:t>PHO</w:t>
      </w:r>
      <w:r>
        <w:rPr/>
        <w:t>油脂主要可以分为如下几个类别</w:t>
      </w:r>
      <w:r>
        <w:rPr/>
        <w:br/>
        <w:t>1.2.1 </w:t>
      </w:r>
      <w:r>
        <w:rPr/>
        <w:t>不同产品类型</w:t>
      </w:r>
      <w:r>
        <w:rPr/>
        <w:t>PHO</w:t>
      </w:r>
      <w:r>
        <w:rPr/>
        <w:t>和非</w:t>
      </w:r>
      <w:r>
        <w:rPr/>
        <w:t>PHO</w:t>
      </w:r>
      <w:r>
        <w:rPr/>
        <w:t>油脂增长趋势</w:t>
      </w:r>
      <w:r>
        <w:rPr/>
        <w:t>2016 VS 2021 Vs 2027</w:t>
        <w:br/>
        <w:t>1.2.2 </w:t>
      </w:r>
      <w:r>
        <w:rPr/>
        <w:t>不完全氢化油</w:t>
      </w:r>
      <w:r>
        <w:rPr/>
        <w:br/>
        <w:t>1.2.3 </w:t>
      </w:r>
      <w:r>
        <w:rPr/>
        <w:t>完全氢化油</w:t>
      </w:r>
      <w:r>
        <w:rPr/>
        <w:br/>
        <w:t>1.3 </w:t>
      </w:r>
      <w:r>
        <w:rPr/>
        <w:t>从不同应用，</w:t>
      </w:r>
      <w:r>
        <w:rPr/>
        <w:t>PHO</w:t>
      </w:r>
      <w:r>
        <w:rPr/>
        <w:t>和非</w:t>
      </w:r>
      <w:r>
        <w:rPr/>
        <w:t>PHO</w:t>
      </w:r>
      <w:r>
        <w:rPr/>
        <w:t>油脂主要包括如下几个方面</w:t>
      </w:r>
      <w:r>
        <w:rPr/>
        <w:br/>
        <w:t>1.3.1 </w:t>
      </w:r>
      <w:r>
        <w:rPr/>
        <w:t>工业</w:t>
      </w:r>
      <w:r>
        <w:rPr/>
        <w:br/>
        <w:t>1.3.2 </w:t>
      </w:r>
      <w:r>
        <w:rPr/>
        <w:t>商用</w:t>
      </w:r>
      <w:r>
        <w:rPr/>
        <w:br/>
        <w:t>1.3.3 </w:t>
      </w:r>
      <w:r>
        <w:rPr/>
        <w:t>家用</w:t>
      </w:r>
      <w:r>
        <w:rPr/>
        <w:br/>
        <w:t>1.4 PHO</w:t>
      </w:r>
      <w:r>
        <w:rPr/>
        <w:t>和非</w:t>
      </w:r>
      <w:r>
        <w:rPr/>
        <w:t>PHO</w:t>
      </w:r>
      <w:r>
        <w:rPr/>
        <w:t>油脂行业背景、发展历史、现状及趋势</w:t>
      </w:r>
      <w:r>
        <w:rPr/>
        <w:br/>
        <w:t>1.4.1 PHO</w:t>
      </w:r>
      <w:r>
        <w:rPr/>
        <w:t>和非</w:t>
      </w:r>
      <w:r>
        <w:rPr/>
        <w:t>PHO</w:t>
      </w:r>
      <w:r>
        <w:rPr/>
        <w:t>油脂行业目前现状分析</w:t>
      </w:r>
      <w:r>
        <w:rPr/>
        <w:br/>
        <w:t>1.4.2 PHO</w:t>
      </w:r>
      <w:r>
        <w:rPr/>
        <w:t>和非</w:t>
      </w:r>
      <w:r>
        <w:rPr/>
        <w:t>PHO</w:t>
      </w:r>
      <w:r>
        <w:rPr/>
        <w:t>油脂发展趋势</w:t>
      </w:r>
      <w:r>
        <w:rPr/>
        <w:br/>
        <w:t>2 </w:t>
      </w:r>
      <w:r>
        <w:rPr/>
        <w:t>全球与中国</w:t>
      </w:r>
      <w:r>
        <w:rPr/>
        <w:t>PHO</w:t>
      </w:r>
      <w:r>
        <w:rPr/>
        <w:t>和非</w:t>
      </w:r>
      <w:r>
        <w:rPr/>
        <w:t>PHO</w:t>
      </w:r>
      <w:r>
        <w:rPr/>
        <w:t>油脂总体规模分析</w:t>
      </w:r>
      <w:r>
        <w:rPr/>
        <w:br/>
        <w:t>2.1 </w:t>
      </w:r>
      <w:r>
        <w:rPr/>
        <w:t>全球</w:t>
      </w:r>
      <w:r>
        <w:rPr/>
        <w:t>PHO</w:t>
      </w:r>
      <w:r>
        <w:rPr/>
        <w:t>和非</w:t>
      </w:r>
      <w:r>
        <w:rPr/>
        <w:t>PHO</w:t>
      </w:r>
      <w:r>
        <w:rPr/>
        <w:t>油脂供需现状及预测</w:t>
      </w:r>
      <w:r>
        <w:rPr/>
        <w:br/>
        <w:t>2.1.1 </w:t>
      </w:r>
      <w:r>
        <w:rPr/>
        <w:t>全球</w:t>
      </w:r>
      <w:r>
        <w:rPr/>
        <w:t>PHO</w:t>
      </w:r>
      <w:r>
        <w:rPr/>
        <w:t>和非</w:t>
      </w:r>
      <w:r>
        <w:rPr/>
        <w:t>PHO</w:t>
      </w:r>
      <w:r>
        <w:rPr/>
        <w:t>油脂产能、产量、产能利用率及发展趋势</w:t>
      </w:r>
      <w:r>
        <w:rPr/>
        <w:br/>
        <w:t>2.1.2 </w:t>
      </w:r>
      <w:r>
        <w:rPr/>
        <w:t>全球</w:t>
      </w:r>
      <w:r>
        <w:rPr/>
        <w:t>PHO</w:t>
      </w:r>
      <w:r>
        <w:rPr/>
        <w:t>和非</w:t>
      </w:r>
      <w:r>
        <w:rPr/>
        <w:t>PHO</w:t>
      </w:r>
      <w:r>
        <w:rPr/>
        <w:t>油脂产量、需求量及发展趋势</w:t>
      </w:r>
      <w:r>
        <w:rPr/>
        <w:br/>
        <w:t>2.1.3 </w:t>
      </w:r>
      <w:r>
        <w:rPr/>
        <w:t>全球主要地区</w:t>
      </w:r>
      <w:r>
        <w:rPr/>
        <w:t>PHO</w:t>
      </w:r>
      <w:r>
        <w:rPr/>
        <w:t>和非</w:t>
      </w:r>
      <w:r>
        <w:rPr/>
        <w:t>PHO</w:t>
      </w:r>
      <w:r>
        <w:rPr/>
        <w:t>油脂产量及发展趋势</w:t>
      </w:r>
      <w:r>
        <w:rPr/>
        <w:br/>
        <w:t>2.2 </w:t>
      </w:r>
      <w:r>
        <w:rPr/>
        <w:t>中国</w:t>
      </w:r>
      <w:r>
        <w:rPr/>
        <w:t>PHO</w:t>
      </w:r>
      <w:r>
        <w:rPr/>
        <w:t>和非</w:t>
      </w:r>
      <w:r>
        <w:rPr/>
        <w:t>PHO</w:t>
      </w:r>
      <w:r>
        <w:rPr/>
        <w:t>油脂供需现状及预测</w:t>
      </w:r>
      <w:r>
        <w:rPr/>
        <w:br/>
        <w:t>2.2.1 </w:t>
      </w:r>
      <w:r>
        <w:rPr/>
        <w:t>中国</w:t>
      </w:r>
      <w:r>
        <w:rPr/>
        <w:t>PHO</w:t>
      </w:r>
      <w:r>
        <w:rPr/>
        <w:t>和非</w:t>
      </w:r>
      <w:r>
        <w:rPr/>
        <w:t>PHO</w:t>
      </w:r>
      <w:r>
        <w:rPr/>
        <w:t>油脂产能、产量、产能利用率及发展趋势</w:t>
      </w:r>
      <w:r>
        <w:rPr/>
        <w:br/>
        <w:t>2.2.2 </w:t>
      </w:r>
      <w:r>
        <w:rPr/>
        <w:t>中国</w:t>
      </w:r>
      <w:r>
        <w:rPr/>
        <w:t>PHO</w:t>
      </w:r>
      <w:r>
        <w:rPr/>
        <w:t>和非</w:t>
      </w:r>
      <w:r>
        <w:rPr/>
        <w:t>PHO</w:t>
      </w:r>
      <w:r>
        <w:rPr/>
        <w:t>油脂产量、市场需求量及发展趋势</w:t>
      </w:r>
      <w:r>
        <w:rPr/>
        <w:br/>
        <w:t>2.3 </w:t>
      </w:r>
      <w:r>
        <w:rPr/>
        <w:t>全球</w:t>
      </w:r>
      <w:r>
        <w:rPr/>
        <w:t>PHO</w:t>
      </w:r>
      <w:r>
        <w:rPr/>
        <w:t>和非</w:t>
      </w:r>
      <w:r>
        <w:rPr/>
        <w:t>PHO</w:t>
      </w:r>
      <w:r>
        <w:rPr/>
        <w:t>油脂销量及销售额</w:t>
      </w:r>
      <w:r>
        <w:rPr/>
        <w:br/>
        <w:t>2.3.1 </w:t>
      </w:r>
      <w:r>
        <w:rPr/>
        <w:t>全球市场</w:t>
      </w:r>
      <w:r>
        <w:rPr/>
        <w:t>PHO</w:t>
      </w:r>
      <w:r>
        <w:rPr/>
        <w:t>和非</w:t>
      </w:r>
      <w:r>
        <w:rPr/>
        <w:t>PHO</w:t>
      </w:r>
      <w:r>
        <w:rPr/>
        <w:t>油脂销售额</w:t>
      </w:r>
      <w:r>
        <w:rPr/>
        <w:br/>
        <w:t>2.3.2 </w:t>
      </w:r>
      <w:r>
        <w:rPr/>
        <w:t>全球市场</w:t>
      </w:r>
      <w:r>
        <w:rPr/>
        <w:t>PHO</w:t>
      </w:r>
      <w:r>
        <w:rPr/>
        <w:t>和非</w:t>
      </w:r>
      <w:r>
        <w:rPr/>
        <w:t>PHO</w:t>
      </w:r>
      <w:r>
        <w:rPr/>
        <w:t>油脂销量</w:t>
      </w:r>
      <w:r>
        <w:rPr/>
        <w:br/>
        <w:t>2.3.3 </w:t>
      </w:r>
      <w:r>
        <w:rPr/>
        <w:t>全球市场</w:t>
      </w:r>
      <w:r>
        <w:rPr/>
        <w:t>PHO</w:t>
      </w:r>
      <w:r>
        <w:rPr/>
        <w:t>和非</w:t>
      </w:r>
      <w:r>
        <w:rPr/>
        <w:t>PHO</w:t>
      </w:r>
      <w:r>
        <w:rPr/>
        <w:t>油脂价格趋势</w:t>
      </w:r>
      <w:r>
        <w:rPr/>
        <w:br/>
        <w:t>3 </w:t>
      </w:r>
      <w:r>
        <w:rPr/>
        <w:t>全球与中国主要厂商市场份额分析</w:t>
      </w:r>
      <w:r>
        <w:rPr/>
        <w:br/>
        <w:t>3.1 </w:t>
      </w:r>
      <w:r>
        <w:rPr/>
        <w:t>全球市场主要厂商</w:t>
      </w:r>
      <w:r>
        <w:rPr/>
        <w:t>PHO</w:t>
      </w:r>
      <w:r>
        <w:rPr/>
        <w:t>和非</w:t>
      </w:r>
      <w:r>
        <w:rPr/>
        <w:t>PHO</w:t>
      </w:r>
      <w:r>
        <w:rPr/>
        <w:t>油脂产能、产量及市场份额</w:t>
      </w:r>
      <w:r>
        <w:rPr/>
        <w:br/>
        <w:t>3.2 </w:t>
      </w:r>
      <w:r>
        <w:rPr/>
        <w:t>全球市场主要厂商</w:t>
      </w:r>
      <w:r>
        <w:rPr/>
        <w:t>PHO</w:t>
      </w:r>
      <w:r>
        <w:rPr/>
        <w:t>和非</w:t>
      </w:r>
      <w:r>
        <w:rPr/>
        <w:t>PHO</w:t>
      </w:r>
      <w:r>
        <w:rPr/>
        <w:t>油脂销量</w:t>
      </w:r>
      <w:r>
        <w:rPr/>
        <w:br/>
        <w:t>3.2.1 </w:t>
      </w:r>
      <w:r>
        <w:rPr/>
        <w:t>全球市场主要厂商</w:t>
      </w:r>
      <w:r>
        <w:rPr/>
        <w:t>PHO</w:t>
      </w:r>
      <w:r>
        <w:rPr/>
        <w:t>和非</w:t>
      </w:r>
      <w:r>
        <w:rPr/>
        <w:t>PHO</w:t>
      </w:r>
      <w:r>
        <w:rPr/>
        <w:t>油脂销售收入</w:t>
      </w:r>
      <w:r>
        <w:rPr/>
        <w:br/>
        <w:t>3.2.2 2020</w:t>
      </w:r>
      <w:r>
        <w:rPr/>
        <w:t>年全球主要生产商</w:t>
      </w:r>
      <w:r>
        <w:rPr/>
        <w:t>PHO</w:t>
      </w:r>
      <w:r>
        <w:rPr/>
        <w:t>和非</w:t>
      </w:r>
      <w:r>
        <w:rPr/>
        <w:t>PHO</w:t>
      </w:r>
      <w:r>
        <w:rPr/>
        <w:t>油脂收入排名</w:t>
      </w:r>
      <w:r>
        <w:rPr/>
        <w:br/>
        <w:t>3.2.3 </w:t>
      </w:r>
      <w:r>
        <w:rPr/>
        <w:t>全球市场主要厂商</w:t>
      </w:r>
      <w:r>
        <w:rPr/>
        <w:t>PHO</w:t>
      </w:r>
      <w:r>
        <w:rPr/>
        <w:t>和非</w:t>
      </w:r>
      <w:r>
        <w:rPr/>
        <w:t>PHO</w:t>
      </w:r>
      <w:r>
        <w:rPr/>
        <w:t>油脂销售价格</w:t>
      </w:r>
      <w:r>
        <w:rPr/>
        <w:br/>
        <w:t>3.3 </w:t>
      </w:r>
      <w:r>
        <w:rPr/>
        <w:t>中国市场主要厂商</w:t>
      </w:r>
      <w:r>
        <w:rPr/>
        <w:t>PHO</w:t>
      </w:r>
      <w:r>
        <w:rPr/>
        <w:t>和非</w:t>
      </w:r>
      <w:r>
        <w:rPr/>
        <w:t>PHO</w:t>
      </w:r>
      <w:r>
        <w:rPr/>
        <w:t>油脂销量</w:t>
      </w:r>
      <w:r>
        <w:rPr/>
        <w:br/>
        <w:t>3.3.1 </w:t>
      </w:r>
      <w:r>
        <w:rPr/>
        <w:t>中国市场主要厂商</w:t>
      </w:r>
      <w:r>
        <w:rPr/>
        <w:t>PHO</w:t>
      </w:r>
      <w:r>
        <w:rPr/>
        <w:t>和非</w:t>
      </w:r>
      <w:r>
        <w:rPr/>
        <w:t>PHO</w:t>
      </w:r>
      <w:r>
        <w:rPr/>
        <w:t>油脂销售收入</w:t>
      </w:r>
      <w:r>
        <w:rPr/>
        <w:br/>
        <w:t>3.3.2 2020</w:t>
      </w:r>
      <w:r>
        <w:rPr/>
        <w:t>年中国主要生产商</w:t>
      </w:r>
      <w:r>
        <w:rPr/>
        <w:t>PHO</w:t>
      </w:r>
      <w:r>
        <w:rPr/>
        <w:t>和非</w:t>
      </w:r>
      <w:r>
        <w:rPr/>
        <w:t>PHO</w:t>
      </w:r>
      <w:r>
        <w:rPr/>
        <w:t>油脂收入排名</w:t>
      </w:r>
      <w:r>
        <w:rPr/>
        <w:br/>
        <w:t>3.3.3 </w:t>
      </w:r>
      <w:r>
        <w:rPr/>
        <w:t>中国市场主要厂商</w:t>
      </w:r>
      <w:r>
        <w:rPr/>
        <w:t>PHO</w:t>
      </w:r>
      <w:r>
        <w:rPr/>
        <w:t>和非</w:t>
      </w:r>
      <w:r>
        <w:rPr/>
        <w:t>PHO</w:t>
      </w:r>
      <w:r>
        <w:rPr/>
        <w:t>油脂销售价格</w:t>
      </w:r>
      <w:r>
        <w:rPr/>
        <w:br/>
        <w:t>3.4 </w:t>
      </w:r>
      <w:r>
        <w:rPr/>
        <w:t>全球主要厂商</w:t>
      </w:r>
      <w:r>
        <w:rPr/>
        <w:t>PHO</w:t>
      </w:r>
      <w:r>
        <w:rPr/>
        <w:t>和非</w:t>
      </w:r>
      <w:r>
        <w:rPr/>
        <w:t>PHO</w:t>
      </w:r>
      <w:r>
        <w:rPr/>
        <w:t>油脂产地分布及商业化日期</w:t>
      </w:r>
      <w:r>
        <w:rPr/>
        <w:br/>
        <w:t>3.5 PHO</w:t>
      </w:r>
      <w:r>
        <w:rPr/>
        <w:t>和非</w:t>
      </w:r>
      <w:r>
        <w:rPr/>
        <w:t>PHO</w:t>
      </w:r>
      <w:r>
        <w:rPr/>
        <w:t>油脂行业集中度、竞争程度分析</w:t>
      </w:r>
      <w:r>
        <w:rPr/>
        <w:br/>
        <w:t>3.5.1 PHO</w:t>
      </w:r>
      <w:r>
        <w:rPr/>
        <w:t>和非</w:t>
      </w:r>
      <w:r>
        <w:rPr/>
        <w:t>PHO</w:t>
      </w:r>
      <w:r>
        <w:rPr/>
        <w:t>油脂行业集中度分析：全球</w:t>
      </w:r>
      <w:r>
        <w:rPr/>
        <w:t>Top 5</w:t>
      </w:r>
      <w:r>
        <w:rPr/>
        <w:t>和</w:t>
      </w:r>
      <w:r>
        <w:rPr/>
        <w:t>Top 10</w:t>
      </w:r>
      <w:r>
        <w:rPr/>
        <w:t>生产商市场份额</w:t>
      </w:r>
      <w:r>
        <w:rPr/>
        <w:br/>
        <w:t>3.5.2 </w:t>
      </w:r>
      <w:r>
        <w:rPr/>
        <w:t>全球</w:t>
      </w:r>
      <w:r>
        <w:rPr/>
        <w:t>PHO</w:t>
      </w:r>
      <w:r>
        <w:rPr/>
        <w:t>和非</w:t>
      </w:r>
      <w:r>
        <w:rPr/>
        <w:t>PHO</w:t>
      </w:r>
      <w:r>
        <w:rPr/>
        <w:t>油脂第一梯队、第二梯队和第三梯队生产商（品牌）及市场份额（</w:t>
      </w:r>
      <w:r>
        <w:rPr/>
        <w:t>2016 VS 2020</w:t>
      </w:r>
      <w:r>
        <w:rPr/>
        <w:t>）</w:t>
      </w:r>
      <w:r>
        <w:rPr/>
        <w:br/>
        <w:t>4 </w:t>
      </w:r>
      <w:r>
        <w:rPr/>
        <w:t>全球</w:t>
      </w:r>
      <w:r>
        <w:rPr/>
        <w:t>PHO</w:t>
      </w:r>
      <w:r>
        <w:rPr/>
        <w:t>和非</w:t>
      </w:r>
      <w:r>
        <w:rPr/>
        <w:t>PHO</w:t>
      </w:r>
      <w:r>
        <w:rPr/>
        <w:t>油脂主要地区分析</w:t>
      </w:r>
      <w:r>
        <w:rPr/>
        <w:br/>
        <w:t>4.1 </w:t>
      </w:r>
      <w:r>
        <w:rPr/>
        <w:t>全球主要地区</w:t>
      </w:r>
      <w:r>
        <w:rPr/>
        <w:t>PHO</w:t>
      </w:r>
      <w:r>
        <w:rPr/>
        <w:t>和非</w:t>
      </w:r>
      <w:r>
        <w:rPr/>
        <w:t>PHO</w:t>
      </w:r>
      <w:r>
        <w:rPr/>
        <w:t>油脂市场规模分析：</w:t>
      </w:r>
      <w:r>
        <w:rPr/>
        <w:t>2016 VS 2021 VS 2027</w:t>
        <w:br/>
        <w:t>4.1.1 </w:t>
      </w:r>
      <w:r>
        <w:rPr/>
        <w:t>全球主要地区</w:t>
      </w:r>
      <w:r>
        <w:rPr/>
        <w:t>PHO</w:t>
      </w:r>
      <w:r>
        <w:rPr/>
        <w:t>和非</w:t>
      </w:r>
      <w:r>
        <w:rPr/>
        <w:t>PHO</w:t>
      </w:r>
      <w:r>
        <w:rPr/>
        <w:t>油脂销售收入及市场份额</w:t>
      </w:r>
      <w:r>
        <w:rPr/>
        <w:br/>
        <w:t>4.1.2 </w:t>
      </w:r>
      <w:r>
        <w:rPr/>
        <w:t>全球主要地区</w:t>
      </w:r>
      <w:r>
        <w:rPr/>
        <w:t>PHO</w:t>
      </w:r>
      <w:r>
        <w:rPr/>
        <w:t>和非</w:t>
      </w:r>
      <w:r>
        <w:rPr/>
        <w:t>PHO</w:t>
      </w:r>
      <w:r>
        <w:rPr/>
        <w:t>油脂销售收入预测</w:t>
      </w:r>
      <w:r>
        <w:rPr/>
        <w:br/>
        <w:t>4.2 </w:t>
      </w:r>
      <w:r>
        <w:rPr/>
        <w:t>全球主要地区</w:t>
      </w:r>
      <w:r>
        <w:rPr/>
        <w:t>PHO</w:t>
      </w:r>
      <w:r>
        <w:rPr/>
        <w:t>和非</w:t>
      </w:r>
      <w:r>
        <w:rPr/>
        <w:t>PHO</w:t>
      </w:r>
      <w:r>
        <w:rPr/>
        <w:t>油脂销量分析：</w:t>
      </w:r>
      <w:r>
        <w:rPr/>
        <w:t>2016 VS 2021 VS 2027</w:t>
        <w:br/>
        <w:t>4.2.1 </w:t>
      </w:r>
      <w:r>
        <w:rPr/>
        <w:t>全球主要地区</w:t>
      </w:r>
      <w:r>
        <w:rPr/>
        <w:t>PHO</w:t>
      </w:r>
      <w:r>
        <w:rPr/>
        <w:t>和非</w:t>
      </w:r>
      <w:r>
        <w:rPr/>
        <w:t>PHO</w:t>
      </w:r>
      <w:r>
        <w:rPr/>
        <w:t>油脂销量及市场份额</w:t>
      </w:r>
      <w:r>
        <w:rPr/>
        <w:br/>
        <w:t>4.2.2 </w:t>
      </w:r>
      <w:r>
        <w:rPr/>
        <w:t>全球主要地区</w:t>
      </w:r>
      <w:r>
        <w:rPr/>
        <w:t>PHO</w:t>
      </w:r>
      <w:r>
        <w:rPr/>
        <w:t>和非</w:t>
      </w:r>
      <w:r>
        <w:rPr/>
        <w:t>PHO</w:t>
      </w:r>
      <w:r>
        <w:rPr/>
        <w:t>油脂销量及市场份额预测</w:t>
      </w:r>
      <w:r>
        <w:rPr/>
        <w:br/>
        <w:t>4.3 </w:t>
      </w:r>
      <w:r>
        <w:rPr/>
        <w:t>北美市场</w:t>
      </w:r>
      <w:r>
        <w:rPr/>
        <w:t>PHO</w:t>
      </w:r>
      <w:r>
        <w:rPr/>
        <w:t>和非</w:t>
      </w:r>
      <w:r>
        <w:rPr/>
        <w:t>PHO</w:t>
      </w:r>
      <w:r>
        <w:rPr/>
        <w:t>油脂消费量、增长率及发展预测</w:t>
      </w:r>
      <w:r>
        <w:rPr/>
        <w:br/>
        <w:t>4.4 </w:t>
      </w:r>
      <w:r>
        <w:rPr/>
        <w:t>欧洲市场</w:t>
      </w:r>
      <w:r>
        <w:rPr/>
        <w:t>PHO</w:t>
      </w:r>
      <w:r>
        <w:rPr/>
        <w:t>和非</w:t>
      </w:r>
      <w:r>
        <w:rPr/>
        <w:t>PHO</w:t>
      </w:r>
      <w:r>
        <w:rPr/>
        <w:t>油脂消费量、增长率及发展预测</w:t>
      </w:r>
      <w:r>
        <w:rPr/>
        <w:br/>
        <w:t>4.5 </w:t>
      </w:r>
      <w:r>
        <w:rPr/>
        <w:t>中国市场</w:t>
      </w:r>
      <w:r>
        <w:rPr/>
        <w:t>PHO</w:t>
      </w:r>
      <w:r>
        <w:rPr/>
        <w:t>和非</w:t>
      </w:r>
      <w:r>
        <w:rPr/>
        <w:t>PHO</w:t>
      </w:r>
      <w:r>
        <w:rPr/>
        <w:t>油脂消费量、增长率及发展预测</w:t>
      </w:r>
      <w:r>
        <w:rPr/>
        <w:br/>
        <w:t>4.6 </w:t>
      </w:r>
      <w:r>
        <w:rPr/>
        <w:t>日本市场</w:t>
      </w:r>
      <w:r>
        <w:rPr/>
        <w:t>PHO</w:t>
      </w:r>
      <w:r>
        <w:rPr/>
        <w:t>和非</w:t>
      </w:r>
      <w:r>
        <w:rPr/>
        <w:t>PHO</w:t>
      </w:r>
      <w:r>
        <w:rPr/>
        <w:t>油脂消费量、增长率及发展预测</w:t>
      </w:r>
      <w:r>
        <w:rPr/>
        <w:br/>
        <w:t>4.7 </w:t>
      </w:r>
      <w:r>
        <w:rPr/>
        <w:t>东南亚市场</w:t>
      </w:r>
      <w:r>
        <w:rPr/>
        <w:t>PHO</w:t>
      </w:r>
      <w:r>
        <w:rPr/>
        <w:t>和非</w:t>
      </w:r>
      <w:r>
        <w:rPr/>
        <w:t>PHO</w:t>
      </w:r>
      <w:r>
        <w:rPr/>
        <w:t>油脂消费量、增长率及发展预测</w:t>
      </w:r>
      <w:r>
        <w:rPr/>
        <w:br/>
        <w:t>4.8 </w:t>
      </w:r>
      <w:r>
        <w:rPr/>
        <w:t>印度市场</w:t>
      </w:r>
      <w:r>
        <w:rPr/>
        <w:t>PHO</w:t>
      </w:r>
      <w:r>
        <w:rPr/>
        <w:t>和非</w:t>
      </w:r>
      <w:r>
        <w:rPr/>
        <w:t>PHO</w:t>
      </w:r>
      <w:r>
        <w:rPr/>
        <w:t>油脂消费量、增长率及发展预测</w:t>
      </w:r>
      <w:r>
        <w:rPr/>
        <w:br/>
        <w:t>5 </w:t>
      </w:r>
      <w:r>
        <w:rPr/>
        <w:t>全球</w:t>
      </w:r>
      <w:r>
        <w:rPr/>
        <w:t>PHO</w:t>
      </w:r>
      <w:r>
        <w:rPr/>
        <w:t>和非</w:t>
      </w:r>
      <w:r>
        <w:rPr/>
        <w:t>PHO</w:t>
      </w:r>
      <w:r>
        <w:rPr/>
        <w:t>油脂主要生产商分析</w:t>
      </w:r>
      <w:r>
        <w:rPr/>
        <w:br/>
        <w:t>5.1 </w:t>
      </w:r>
      <w:r>
        <w:rPr/>
        <w:t>嘉吉公司</w:t>
      </w:r>
      <w:r>
        <w:rPr/>
        <w:br/>
        <w:t>5.1.1 </w:t>
      </w:r>
      <w:r>
        <w:rPr/>
        <w:t>嘉吉公司基本信息、</w:t>
      </w:r>
      <w:r>
        <w:rPr/>
        <w:t>PHO</w:t>
      </w:r>
      <w:r>
        <w:rPr/>
        <w:t>和非</w:t>
      </w:r>
      <w:r>
        <w:rPr/>
        <w:t>PHO</w:t>
      </w:r>
      <w:r>
        <w:rPr/>
        <w:t>油脂生产基地、销售区域、竞争对手及市场地位</w:t>
      </w:r>
      <w:r>
        <w:rPr/>
        <w:br/>
        <w:t>5.1.2 </w:t>
      </w:r>
      <w:r>
        <w:rPr/>
        <w:t>嘉吉公司</w:t>
      </w:r>
      <w:r>
        <w:rPr/>
        <w:t>PHO</w:t>
      </w:r>
      <w:r>
        <w:rPr/>
        <w:t>和非</w:t>
      </w:r>
      <w:r>
        <w:rPr/>
        <w:t>PHO</w:t>
      </w:r>
      <w:r>
        <w:rPr/>
        <w:t>油脂产品规格、参数及市场应用</w:t>
      </w:r>
      <w:r>
        <w:rPr/>
        <w:br/>
        <w:t>5.1.3 </w:t>
      </w:r>
      <w:r>
        <w:rPr/>
        <w:t>嘉吉公司</w:t>
      </w:r>
      <w:r>
        <w:rPr/>
        <w:t>PHO</w:t>
      </w:r>
      <w:r>
        <w:rPr/>
        <w:t>和非</w:t>
      </w:r>
      <w:r>
        <w:rPr/>
        <w:t>PHO</w:t>
      </w:r>
      <w:r>
        <w:rPr/>
        <w:t>油脂销量、收入、价格及毛利率</w:t>
      </w:r>
      <w:r>
        <w:rPr/>
        <w:br/>
        <w:t>5.1.4 </w:t>
      </w:r>
      <w:r>
        <w:rPr/>
        <w:t>嘉吉公司公司简介及主要业务</w:t>
      </w:r>
      <w:r>
        <w:rPr/>
        <w:br/>
        <w:t>5.1.5 </w:t>
      </w:r>
      <w:r>
        <w:rPr/>
        <w:t>嘉吉公司企业最新动态</w:t>
      </w:r>
      <w:r>
        <w:rPr/>
        <w:br/>
        <w:t>5.2 </w:t>
      </w:r>
      <w:r>
        <w:rPr/>
        <w:t>丰益国际</w:t>
      </w:r>
      <w:r>
        <w:rPr/>
        <w:br/>
        <w:t>5.2.1 </w:t>
      </w:r>
      <w:r>
        <w:rPr/>
        <w:t>丰益国际基本信息、</w:t>
      </w:r>
      <w:r>
        <w:rPr/>
        <w:t>PHO</w:t>
      </w:r>
      <w:r>
        <w:rPr/>
        <w:t>和非</w:t>
      </w:r>
      <w:r>
        <w:rPr/>
        <w:t>PHO</w:t>
      </w:r>
      <w:r>
        <w:rPr/>
        <w:t>油脂生产基地、销售区域、竞争对手及市场地位</w:t>
      </w:r>
      <w:r>
        <w:rPr/>
        <w:br/>
        <w:t>5.2.2 </w:t>
      </w:r>
      <w:r>
        <w:rPr/>
        <w:t>丰益国际</w:t>
      </w:r>
      <w:r>
        <w:rPr/>
        <w:t>PHO</w:t>
      </w:r>
      <w:r>
        <w:rPr/>
        <w:t>和非</w:t>
      </w:r>
      <w:r>
        <w:rPr/>
        <w:t>PHO</w:t>
      </w:r>
      <w:r>
        <w:rPr/>
        <w:t>油脂产品规格、参数及市场应用</w:t>
      </w:r>
      <w:r>
        <w:rPr/>
        <w:br/>
        <w:t>5.2.3 </w:t>
      </w:r>
      <w:r>
        <w:rPr/>
        <w:t>丰益国际</w:t>
      </w:r>
      <w:r>
        <w:rPr/>
        <w:t>PHO</w:t>
      </w:r>
      <w:r>
        <w:rPr/>
        <w:t>和非</w:t>
      </w:r>
      <w:r>
        <w:rPr/>
        <w:t>PHO</w:t>
      </w:r>
      <w:r>
        <w:rPr/>
        <w:t>油脂销量、收入、价格及毛利率</w:t>
      </w:r>
      <w:r>
        <w:rPr/>
        <w:br/>
        <w:t>5.2.4 </w:t>
      </w:r>
      <w:r>
        <w:rPr/>
        <w:t>丰益国际公司简介及主要业务</w:t>
      </w:r>
      <w:r>
        <w:rPr/>
        <w:br/>
        <w:t>5.2.5 </w:t>
      </w:r>
      <w:r>
        <w:rPr/>
        <w:t>丰益国际企业最新动态</w:t>
      </w:r>
      <w:r>
        <w:rPr/>
        <w:br/>
        <w:t>5.3 Intercontinental Specialty Fats</w:t>
        <w:br/>
        <w:t>5.3.1 Intercontinental Specialty Fats</w:t>
      </w:r>
      <w:r>
        <w:rPr/>
        <w:t>基本信息、</w:t>
      </w:r>
      <w:r>
        <w:rPr/>
        <w:t>PHO</w:t>
      </w:r>
      <w:r>
        <w:rPr/>
        <w:t>和非</w:t>
      </w:r>
      <w:r>
        <w:rPr/>
        <w:t>PHO</w:t>
      </w:r>
      <w:r>
        <w:rPr/>
        <w:t>油脂生产基地、销售区域、竞争对手及市场地位</w:t>
      </w:r>
      <w:r>
        <w:rPr/>
        <w:br/>
        <w:t>5.3.2 Intercontinental Specialty FatsPHO</w:t>
      </w:r>
      <w:r>
        <w:rPr/>
        <w:t>和非</w:t>
      </w:r>
      <w:r>
        <w:rPr/>
        <w:t>PHO</w:t>
      </w:r>
      <w:r>
        <w:rPr/>
        <w:t>油脂产品规格、参数及市场应用</w:t>
      </w:r>
      <w:r>
        <w:rPr/>
        <w:br/>
        <w:t>5.3.3 Intercontinental Specialty FatsPHO</w:t>
      </w:r>
      <w:r>
        <w:rPr/>
        <w:t>和非</w:t>
      </w:r>
      <w:r>
        <w:rPr/>
        <w:t>PHO</w:t>
      </w:r>
      <w:r>
        <w:rPr/>
        <w:t>油脂销量、收入、价格及毛利率</w:t>
      </w:r>
      <w:r>
        <w:rPr/>
        <w:br/>
        <w:t>5.3.4 Intercontinental Specialty Fats</w:t>
      </w:r>
      <w:r>
        <w:rPr/>
        <w:t>公司简介及主要业务</w:t>
      </w:r>
      <w:r>
        <w:rPr/>
        <w:br/>
        <w:t>5.3.5 Intercontinental Specialty Fats</w:t>
      </w:r>
      <w:r>
        <w:rPr/>
        <w:t>企业最新动态</w:t>
      </w:r>
      <w:r>
        <w:rPr/>
        <w:br/>
        <w:t>5.4 PURATOS</w:t>
        <w:br/>
        <w:t>5.4.1 PURATOS</w:t>
      </w:r>
      <w:r>
        <w:rPr/>
        <w:t>基本信息、</w:t>
      </w:r>
      <w:r>
        <w:rPr/>
        <w:t>PHO</w:t>
      </w:r>
      <w:r>
        <w:rPr/>
        <w:t>和非</w:t>
      </w:r>
      <w:r>
        <w:rPr/>
        <w:t>PHO</w:t>
      </w:r>
      <w:r>
        <w:rPr/>
        <w:t>油脂生产基地、销售区域、竞争对手及市场地位</w:t>
      </w:r>
      <w:r>
        <w:rPr/>
        <w:br/>
        <w:t>5.4.2 PURATOSPHO</w:t>
      </w:r>
      <w:r>
        <w:rPr/>
        <w:t>和非</w:t>
      </w:r>
      <w:r>
        <w:rPr/>
        <w:t>PHO</w:t>
      </w:r>
      <w:r>
        <w:rPr/>
        <w:t>油脂产品规格、参数及市场应用</w:t>
      </w:r>
      <w:r>
        <w:rPr/>
        <w:br/>
        <w:t>5.4.3 PURATOSPHO</w:t>
      </w:r>
      <w:r>
        <w:rPr/>
        <w:t>和非</w:t>
      </w:r>
      <w:r>
        <w:rPr/>
        <w:t>PHO</w:t>
      </w:r>
      <w:r>
        <w:rPr/>
        <w:t>油脂销量、收入、价格及毛利率</w:t>
      </w:r>
      <w:r>
        <w:rPr/>
        <w:br/>
        <w:t>5.4.4 PURATOS</w:t>
      </w:r>
      <w:r>
        <w:rPr/>
        <w:t>公司简介及主要业务</w:t>
      </w:r>
      <w:r>
        <w:rPr/>
        <w:br/>
        <w:t>5.4.5 PURATOS</w:t>
      </w:r>
      <w:r>
        <w:rPr/>
        <w:t>企业最新动态</w:t>
      </w:r>
      <w:r>
        <w:rPr/>
        <w:br/>
        <w:t>5.5 IFFCO Group</w:t>
        <w:br/>
        <w:t>5.5.1 IFFCO Group</w:t>
      </w:r>
      <w:r>
        <w:rPr/>
        <w:t>基本信息、</w:t>
      </w:r>
      <w:r>
        <w:rPr/>
        <w:t>PHO</w:t>
      </w:r>
      <w:r>
        <w:rPr/>
        <w:t>和非</w:t>
      </w:r>
      <w:r>
        <w:rPr/>
        <w:t>PHO</w:t>
      </w:r>
      <w:r>
        <w:rPr/>
        <w:t>油脂生产基地、销售区域、竞争对手及市场地位</w:t>
      </w:r>
      <w:r>
        <w:rPr/>
        <w:br/>
        <w:t>5.5.2 IFFCO GroupPHO</w:t>
      </w:r>
      <w:r>
        <w:rPr/>
        <w:t>和非</w:t>
      </w:r>
      <w:r>
        <w:rPr/>
        <w:t>PHO</w:t>
      </w:r>
      <w:r>
        <w:rPr/>
        <w:t>油脂产品规格、参数及市场应用</w:t>
      </w:r>
      <w:r>
        <w:rPr/>
        <w:br/>
        <w:t>5.5.3 IFFCO GroupPHO</w:t>
      </w:r>
      <w:r>
        <w:rPr/>
        <w:t>和非</w:t>
      </w:r>
      <w:r>
        <w:rPr/>
        <w:t>PHO</w:t>
      </w:r>
      <w:r>
        <w:rPr/>
        <w:t>油脂销量、收入、价格及毛利率</w:t>
      </w:r>
      <w:r>
        <w:rPr/>
        <w:br/>
        <w:t>5.5.4 IFFCO Group</w:t>
      </w:r>
      <w:r>
        <w:rPr/>
        <w:t>公司简介及主要业务</w:t>
      </w:r>
      <w:r>
        <w:rPr/>
        <w:br/>
        <w:t>5.5.5 IFFCO Group</w:t>
      </w:r>
      <w:r>
        <w:rPr/>
        <w:t>企业最新动态</w:t>
      </w:r>
      <w:r>
        <w:rPr/>
        <w:br/>
        <w:t>5.6 3F Industries</w:t>
        <w:br/>
        <w:t>5.6.1 3F Industries</w:t>
      </w:r>
      <w:r>
        <w:rPr/>
        <w:t>基本信息、</w:t>
      </w:r>
      <w:r>
        <w:rPr/>
        <w:t>PHO</w:t>
      </w:r>
      <w:r>
        <w:rPr/>
        <w:t>和非</w:t>
      </w:r>
      <w:r>
        <w:rPr/>
        <w:t>PHO</w:t>
      </w:r>
      <w:r>
        <w:rPr/>
        <w:t>油脂生产基地、销售区域、竞争对手及市场地位</w:t>
      </w:r>
      <w:r>
        <w:rPr/>
        <w:br/>
        <w:t>5.6.2 3F IndustriesPHO</w:t>
      </w:r>
      <w:r>
        <w:rPr/>
        <w:t>和非</w:t>
      </w:r>
      <w:r>
        <w:rPr/>
        <w:t>PHO</w:t>
      </w:r>
      <w:r>
        <w:rPr/>
        <w:t>油脂产品规格、参数及市场应用</w:t>
      </w:r>
      <w:r>
        <w:rPr/>
        <w:br/>
        <w:t>5.6.3 3F IndustriesPHO</w:t>
      </w:r>
      <w:r>
        <w:rPr/>
        <w:t>和非</w:t>
      </w:r>
      <w:r>
        <w:rPr/>
        <w:t>PHO</w:t>
      </w:r>
      <w:r>
        <w:rPr/>
        <w:t>油脂销量、收入、价格及毛利率</w:t>
      </w:r>
      <w:r>
        <w:rPr/>
        <w:br/>
        <w:t>5.6.4 3F Industries</w:t>
      </w:r>
      <w:r>
        <w:rPr/>
        <w:t>公司简介及主要业务</w:t>
      </w:r>
      <w:r>
        <w:rPr/>
        <w:br/>
        <w:t>5.6.5 3F Industries</w:t>
      </w:r>
      <w:r>
        <w:rPr/>
        <w:t>企业最新动态</w:t>
      </w:r>
      <w:r>
        <w:rPr/>
        <w:br/>
        <w:t>5.7 Musim Mas Holdings</w:t>
        <w:br/>
        <w:t>5.7.1 Musim Mas Holdings</w:t>
      </w:r>
      <w:r>
        <w:rPr/>
        <w:t>基本信息、</w:t>
      </w:r>
      <w:r>
        <w:rPr/>
        <w:t>PHO</w:t>
      </w:r>
      <w:r>
        <w:rPr/>
        <w:t>和非</w:t>
      </w:r>
      <w:r>
        <w:rPr/>
        <w:t>PHO</w:t>
      </w:r>
      <w:r>
        <w:rPr/>
        <w:t>油脂生产基地、销售区域、竞争对手及市场地位</w:t>
      </w:r>
      <w:r>
        <w:rPr/>
        <w:br/>
        <w:t>5.7.2 Musim Mas HoldingsPHO</w:t>
      </w:r>
      <w:r>
        <w:rPr/>
        <w:t>和非</w:t>
      </w:r>
      <w:r>
        <w:rPr/>
        <w:t>PHO</w:t>
      </w:r>
      <w:r>
        <w:rPr/>
        <w:t>油脂产品规格、参数及市场应用</w:t>
      </w:r>
      <w:r>
        <w:rPr/>
        <w:br/>
        <w:t>5.7.3 Musim Mas HoldingsPHO</w:t>
      </w:r>
      <w:r>
        <w:rPr/>
        <w:t>和非</w:t>
      </w:r>
      <w:r>
        <w:rPr/>
        <w:t>PHO</w:t>
      </w:r>
      <w:r>
        <w:rPr/>
        <w:t>油脂销量、收入、价格及毛利率</w:t>
      </w:r>
      <w:r>
        <w:rPr/>
        <w:br/>
        <w:t>5.7.4 Musim Mas Holdings</w:t>
      </w:r>
      <w:r>
        <w:rPr/>
        <w:t>公司简介及主要业务</w:t>
      </w:r>
      <w:r>
        <w:rPr/>
        <w:br/>
        <w:t>5.7.5 Musim Mas Holdings</w:t>
      </w:r>
      <w:r>
        <w:rPr/>
        <w:t>企业最新动态</w:t>
      </w:r>
      <w:r>
        <w:rPr/>
        <w:br/>
        <w:t>5.8 Fuji Oil Holdings</w:t>
        <w:br/>
        <w:t>5.8.1 Fuji Oil Holdings</w:t>
      </w:r>
      <w:r>
        <w:rPr/>
        <w:t>基本信息、</w:t>
      </w:r>
      <w:r>
        <w:rPr/>
        <w:t>PHO</w:t>
      </w:r>
      <w:r>
        <w:rPr/>
        <w:t>和非</w:t>
      </w:r>
      <w:r>
        <w:rPr/>
        <w:t>PHO</w:t>
      </w:r>
      <w:r>
        <w:rPr/>
        <w:t>油脂生产基地、销售区域、竞争对手及市场地位</w:t>
      </w:r>
      <w:r>
        <w:rPr/>
        <w:br/>
        <w:t>5.8.2 Fuji Oil HoldingsPHO</w:t>
      </w:r>
      <w:r>
        <w:rPr/>
        <w:t>和非</w:t>
      </w:r>
      <w:r>
        <w:rPr/>
        <w:t>PHO</w:t>
      </w:r>
      <w:r>
        <w:rPr/>
        <w:t>油脂产品规格、参数及市场应用</w:t>
      </w:r>
      <w:r>
        <w:rPr/>
        <w:br/>
        <w:t>5.8.3 Fuji Oil HoldingsPHO</w:t>
      </w:r>
      <w:r>
        <w:rPr/>
        <w:t>和非</w:t>
      </w:r>
      <w:r>
        <w:rPr/>
        <w:t>PHO</w:t>
      </w:r>
      <w:r>
        <w:rPr/>
        <w:t>油脂销量、收入、价格及毛利率</w:t>
      </w:r>
      <w:r>
        <w:rPr/>
        <w:br/>
        <w:t>5.8.4 Fuji Oil Holdings</w:t>
      </w:r>
      <w:r>
        <w:rPr/>
        <w:t>公司简介及主要业务</w:t>
      </w:r>
      <w:r>
        <w:rPr/>
        <w:br/>
        <w:t>5.8.5 Fuji Oil Holdings</w:t>
      </w:r>
      <w:r>
        <w:rPr/>
        <w:t>企业最新动态</w:t>
      </w:r>
      <w:r>
        <w:rPr/>
        <w:br/>
        <w:t>5.9 Oleo-Fats</w:t>
        <w:br/>
        <w:t>5.9.1 Oleo-Fats</w:t>
      </w:r>
      <w:r>
        <w:rPr/>
        <w:t>基本信息、</w:t>
      </w:r>
      <w:r>
        <w:rPr/>
        <w:t>PHO</w:t>
      </w:r>
      <w:r>
        <w:rPr/>
        <w:t>和非</w:t>
      </w:r>
      <w:r>
        <w:rPr/>
        <w:t>PHO</w:t>
      </w:r>
      <w:r>
        <w:rPr/>
        <w:t>油脂生产基地、销售区域、竞争对手及市场地位</w:t>
      </w:r>
      <w:r>
        <w:rPr/>
        <w:br/>
        <w:t>5.9.2 Oleo-FatsPHO</w:t>
      </w:r>
      <w:r>
        <w:rPr/>
        <w:t>和非</w:t>
      </w:r>
      <w:r>
        <w:rPr/>
        <w:t>PHO</w:t>
      </w:r>
      <w:r>
        <w:rPr/>
        <w:t>油脂产品规格、参数及市场应用</w:t>
      </w:r>
      <w:r>
        <w:rPr/>
        <w:br/>
        <w:t>5.9.3 Oleo-FatsPHO</w:t>
      </w:r>
      <w:r>
        <w:rPr/>
        <w:t>和非</w:t>
      </w:r>
      <w:r>
        <w:rPr/>
        <w:t>PHO</w:t>
      </w:r>
      <w:r>
        <w:rPr/>
        <w:t>油脂销量、收入、价格及毛利率</w:t>
      </w:r>
      <w:r>
        <w:rPr/>
        <w:br/>
        <w:t>5.9.4 Oleo-Fats</w:t>
      </w:r>
      <w:r>
        <w:rPr/>
        <w:t>公司简介及主要业务</w:t>
      </w:r>
      <w:r>
        <w:rPr/>
        <w:br/>
        <w:t>5.9.5 Oleo-Fats</w:t>
      </w:r>
      <w:r>
        <w:rPr/>
        <w:t>企业最新动态</w:t>
      </w:r>
      <w:r>
        <w:rPr/>
        <w:br/>
        <w:t>5.10 De Wit Specialty Oils</w:t>
        <w:br/>
        <w:t>5.10.1 De Wit Specialty Oils</w:t>
      </w:r>
      <w:r>
        <w:rPr/>
        <w:t>基本信息、</w:t>
      </w:r>
      <w:r>
        <w:rPr/>
        <w:t>PHO</w:t>
      </w:r>
      <w:r>
        <w:rPr/>
        <w:t>和非</w:t>
      </w:r>
      <w:r>
        <w:rPr/>
        <w:t>PHO</w:t>
      </w:r>
      <w:r>
        <w:rPr/>
        <w:t>油脂生产基地、销售区域、竞争对手及市场地位</w:t>
      </w:r>
      <w:r>
        <w:rPr/>
        <w:br/>
        <w:t>5.10.2 De Wit Specialty OilsPHO</w:t>
      </w:r>
      <w:r>
        <w:rPr/>
        <w:t>和非</w:t>
      </w:r>
      <w:r>
        <w:rPr/>
        <w:t>PHO</w:t>
      </w:r>
      <w:r>
        <w:rPr/>
        <w:t>油脂产品规格、参数及市场应用</w:t>
      </w:r>
      <w:r>
        <w:rPr/>
        <w:br/>
        <w:t>5.10.3 De Wit Specialty OilsPHO</w:t>
      </w:r>
      <w:r>
        <w:rPr/>
        <w:t>和非</w:t>
      </w:r>
      <w:r>
        <w:rPr/>
        <w:t>PHO</w:t>
      </w:r>
      <w:r>
        <w:rPr/>
        <w:t>油脂销量、收入、价格及毛利率</w:t>
      </w:r>
      <w:r>
        <w:rPr/>
        <w:br/>
        <w:t>5.10.4 De Wit Specialty Oils</w:t>
      </w:r>
      <w:r>
        <w:rPr/>
        <w:t>公司简介及主要业务</w:t>
      </w:r>
      <w:r>
        <w:rPr/>
        <w:br/>
        <w:t>5.10.5 De Wit Specialty Oils</w:t>
      </w:r>
      <w:r>
        <w:rPr/>
        <w:t>企业最新动态</w:t>
      </w:r>
      <w:r>
        <w:rPr/>
        <w:br/>
        <w:t>5.11 Mewah International</w:t>
        <w:br/>
        <w:t>5.11.1 Mewah International</w:t>
      </w:r>
      <w:r>
        <w:rPr/>
        <w:t>基本信息、</w:t>
      </w:r>
      <w:r>
        <w:rPr/>
        <w:t>PHO</w:t>
      </w:r>
      <w:r>
        <w:rPr/>
        <w:t>和非</w:t>
      </w:r>
      <w:r>
        <w:rPr/>
        <w:t>PHO</w:t>
      </w:r>
      <w:r>
        <w:rPr/>
        <w:t>油脂生产基地、销售区域、竞争对手及市场地位</w:t>
      </w:r>
      <w:r>
        <w:rPr/>
        <w:br/>
        <w:t>5.11.2 Mewah InternationalPHO</w:t>
      </w:r>
      <w:r>
        <w:rPr/>
        <w:t>和非</w:t>
      </w:r>
      <w:r>
        <w:rPr/>
        <w:t>PHO</w:t>
      </w:r>
      <w:r>
        <w:rPr/>
        <w:t>油脂产品规格、参数及市场应用</w:t>
      </w:r>
      <w:r>
        <w:rPr/>
        <w:br/>
        <w:t>5.11.3 Mewah InternationalPHO</w:t>
      </w:r>
      <w:r>
        <w:rPr/>
        <w:t>和非</w:t>
      </w:r>
      <w:r>
        <w:rPr/>
        <w:t>PHO</w:t>
      </w:r>
      <w:r>
        <w:rPr/>
        <w:t>油脂销量、收入、价格及毛利率</w:t>
      </w:r>
      <w:r>
        <w:rPr/>
        <w:br/>
        <w:t>5.11.4 Mewah International</w:t>
      </w:r>
      <w:r>
        <w:rPr/>
        <w:t>公司简介及主要业务</w:t>
      </w:r>
      <w:r>
        <w:rPr/>
        <w:br/>
        <w:t>5.11.5 Mewah International</w:t>
      </w:r>
      <w:r>
        <w:rPr/>
        <w:t>企业最新动态</w:t>
      </w:r>
      <w:r>
        <w:rPr/>
        <w:br/>
        <w:t>5.12 IOI Corporation Berhad</w:t>
        <w:br/>
        <w:t>5.12.1 IOI Corporation Berhad</w:t>
      </w:r>
      <w:r>
        <w:rPr/>
        <w:t>基本信息、</w:t>
      </w:r>
      <w:r>
        <w:rPr/>
        <w:t>PHO</w:t>
      </w:r>
      <w:r>
        <w:rPr/>
        <w:t>和非</w:t>
      </w:r>
      <w:r>
        <w:rPr/>
        <w:t>PHO</w:t>
      </w:r>
      <w:r>
        <w:rPr/>
        <w:t>油脂生产基地、销售区域、竞争对手及市场地位</w:t>
      </w:r>
      <w:r>
        <w:rPr/>
        <w:br/>
        <w:t>5.12.2 IOI Corporation BerhadPHO</w:t>
      </w:r>
      <w:r>
        <w:rPr/>
        <w:t>和非</w:t>
      </w:r>
      <w:r>
        <w:rPr/>
        <w:t>PHO</w:t>
      </w:r>
      <w:r>
        <w:rPr/>
        <w:t>油脂产品规格、参数及市场应用</w:t>
      </w:r>
      <w:r>
        <w:rPr/>
        <w:br/>
        <w:t>5.12.3 IOI Corporation BerhadPHO</w:t>
      </w:r>
      <w:r>
        <w:rPr/>
        <w:t>和非</w:t>
      </w:r>
      <w:r>
        <w:rPr/>
        <w:t>PHO</w:t>
      </w:r>
      <w:r>
        <w:rPr/>
        <w:t>油脂销量、收入、价格及毛利率</w:t>
      </w:r>
      <w:r>
        <w:rPr/>
        <w:br/>
        <w:t>5.12.4 IOI Corporation Berhad</w:t>
      </w:r>
      <w:r>
        <w:rPr/>
        <w:t>公司简介及主要业务</w:t>
      </w:r>
      <w:r>
        <w:rPr/>
        <w:br/>
        <w:t>5.12.5 IOI Corporation Berhad</w:t>
      </w:r>
      <w:r>
        <w:rPr/>
        <w:t>企业最新动态</w:t>
      </w:r>
      <w:r>
        <w:rPr/>
        <w:br/>
        <w:t>5.13 Archer-Daniels-Midland</w:t>
        <w:br/>
        <w:t>5.13.1 Archer-Daniels-Midland</w:t>
      </w:r>
      <w:r>
        <w:rPr/>
        <w:t>基本信息、</w:t>
      </w:r>
      <w:r>
        <w:rPr/>
        <w:t>PHO</w:t>
      </w:r>
      <w:r>
        <w:rPr/>
        <w:t>和非</w:t>
      </w:r>
      <w:r>
        <w:rPr/>
        <w:t>PHO</w:t>
      </w:r>
      <w:r>
        <w:rPr/>
        <w:t>油脂生产基地、销售区域、竞争对手及市场地位</w:t>
      </w:r>
      <w:r>
        <w:rPr/>
        <w:br/>
        <w:t>5.13.2 Archer-Daniels-MidlandPHO</w:t>
      </w:r>
      <w:r>
        <w:rPr/>
        <w:t>和非</w:t>
      </w:r>
      <w:r>
        <w:rPr/>
        <w:t>PHO</w:t>
      </w:r>
      <w:r>
        <w:rPr/>
        <w:t>油脂产品规格、参数及市场应用</w:t>
      </w:r>
      <w:r>
        <w:rPr/>
        <w:br/>
        <w:t>5.13.3 Archer-Daniels-MidlandPHO</w:t>
      </w:r>
      <w:r>
        <w:rPr/>
        <w:t>和非</w:t>
      </w:r>
      <w:r>
        <w:rPr/>
        <w:t>PHO</w:t>
      </w:r>
      <w:r>
        <w:rPr/>
        <w:t>油脂销量、收入、价格及毛利率</w:t>
      </w:r>
      <w:r>
        <w:rPr/>
        <w:br/>
        <w:t>5.13.4 Archer-Daniels-Midland</w:t>
      </w:r>
      <w:r>
        <w:rPr/>
        <w:t>公司简介及主要业务</w:t>
      </w:r>
      <w:r>
        <w:rPr/>
        <w:br/>
        <w:t>5.13.5 Archer-Daniels-Midland</w:t>
      </w:r>
      <w:r>
        <w:rPr/>
        <w:t>企业最新动态</w:t>
      </w:r>
      <w:r>
        <w:rPr/>
        <w:br/>
        <w:t>5.14 Bunge</w:t>
        <w:br/>
        <w:t>5.14.1 Bunge</w:t>
      </w:r>
      <w:r>
        <w:rPr/>
        <w:t>基本信息、</w:t>
      </w:r>
      <w:r>
        <w:rPr/>
        <w:t>PHO</w:t>
      </w:r>
      <w:r>
        <w:rPr/>
        <w:t>和非</w:t>
      </w:r>
      <w:r>
        <w:rPr/>
        <w:t>PHO</w:t>
      </w:r>
      <w:r>
        <w:rPr/>
        <w:t>油脂生产基地、销售区域、竞争对手及市场地位</w:t>
      </w:r>
      <w:r>
        <w:rPr/>
        <w:br/>
        <w:t>5.14.2 BungePHO</w:t>
      </w:r>
      <w:r>
        <w:rPr/>
        <w:t>和非</w:t>
      </w:r>
      <w:r>
        <w:rPr/>
        <w:t>PHO</w:t>
      </w:r>
      <w:r>
        <w:rPr/>
        <w:t>油脂产品规格、参数及市场应用</w:t>
      </w:r>
      <w:r>
        <w:rPr/>
        <w:br/>
        <w:t>5.14.3 BungePHO</w:t>
      </w:r>
      <w:r>
        <w:rPr/>
        <w:t>和非</w:t>
      </w:r>
      <w:r>
        <w:rPr/>
        <w:t>PHO</w:t>
      </w:r>
      <w:r>
        <w:rPr/>
        <w:t>油脂销量、收入、价格及毛利率</w:t>
      </w:r>
      <w:r>
        <w:rPr/>
        <w:br/>
        <w:t>5.14.4 Bunge</w:t>
      </w:r>
      <w:r>
        <w:rPr/>
        <w:t>公司简介及主要业务</w:t>
      </w:r>
      <w:r>
        <w:rPr/>
        <w:br/>
        <w:t>5.14.5 Bunge</w:t>
      </w:r>
      <w:r>
        <w:rPr/>
        <w:t>企业最新动态</w:t>
      </w:r>
      <w:r>
        <w:rPr/>
        <w:br/>
        <w:t>5.15 AAK AB</w:t>
        <w:br/>
        <w:t>5.15.1 AAK AB</w:t>
      </w:r>
      <w:r>
        <w:rPr/>
        <w:t>基本信息、</w:t>
      </w:r>
      <w:r>
        <w:rPr/>
        <w:t>PHO</w:t>
      </w:r>
      <w:r>
        <w:rPr/>
        <w:t>和非</w:t>
      </w:r>
      <w:r>
        <w:rPr/>
        <w:t>PHO</w:t>
      </w:r>
      <w:r>
        <w:rPr/>
        <w:t>油脂生产基地、销售区域、竞争对手及市场地位</w:t>
      </w:r>
      <w:r>
        <w:rPr/>
        <w:br/>
        <w:t>5.15.2 AAK ABPHO</w:t>
      </w:r>
      <w:r>
        <w:rPr/>
        <w:t>和非</w:t>
      </w:r>
      <w:r>
        <w:rPr/>
        <w:t>PHO</w:t>
      </w:r>
      <w:r>
        <w:rPr/>
        <w:t>油脂产品规格、参数及市场应用</w:t>
      </w:r>
      <w:r>
        <w:rPr/>
        <w:br/>
        <w:t>5.15.3 AAK ABPHO</w:t>
      </w:r>
      <w:r>
        <w:rPr/>
        <w:t>和非</w:t>
      </w:r>
      <w:r>
        <w:rPr/>
        <w:t>PHO</w:t>
      </w:r>
      <w:r>
        <w:rPr/>
        <w:t>油脂销量、收入、价格及毛利率</w:t>
      </w:r>
      <w:r>
        <w:rPr/>
        <w:br/>
        <w:t>5.15.4 AAK AB</w:t>
      </w:r>
      <w:r>
        <w:rPr/>
        <w:t>公司简介及主要业务</w:t>
      </w:r>
      <w:r>
        <w:rPr/>
        <w:br/>
        <w:t>5.15.5 AAK AB</w:t>
      </w:r>
      <w:r>
        <w:rPr/>
        <w:t>企业最新动态</w:t>
      </w:r>
      <w:r>
        <w:rPr/>
        <w:br/>
        <w:t>6 </w:t>
      </w:r>
      <w:r>
        <w:rPr/>
        <w:t>不同产品类型</w:t>
      </w:r>
      <w:r>
        <w:rPr/>
        <w:t>PHO</w:t>
      </w:r>
      <w:r>
        <w:rPr/>
        <w:t>和非</w:t>
      </w:r>
      <w:r>
        <w:rPr/>
        <w:t>PHO</w:t>
      </w:r>
      <w:r>
        <w:rPr/>
        <w:t>油脂产品分析</w:t>
      </w:r>
      <w:r>
        <w:rPr/>
        <w:br/>
        <w:t>6.1 </w:t>
      </w:r>
      <w:r>
        <w:rPr/>
        <w:t>全球不同产品类型</w:t>
      </w:r>
      <w:r>
        <w:rPr/>
        <w:t>PHO</w:t>
      </w:r>
      <w:r>
        <w:rPr/>
        <w:t>和非</w:t>
      </w:r>
      <w:r>
        <w:rPr/>
        <w:t>PHO</w:t>
      </w:r>
      <w:r>
        <w:rPr/>
        <w:t>油脂销量</w:t>
      </w:r>
      <w:r>
        <w:rPr/>
        <w:br/>
        <w:t>6.1.1 </w:t>
      </w:r>
      <w:r>
        <w:rPr/>
        <w:t>全球不同产品类型</w:t>
      </w:r>
      <w:r>
        <w:rPr/>
        <w:t>PHO</w:t>
      </w:r>
      <w:r>
        <w:rPr/>
        <w:t>和非</w:t>
      </w:r>
      <w:r>
        <w:rPr/>
        <w:t>PHO</w:t>
      </w:r>
      <w:r>
        <w:rPr/>
        <w:t>油脂销量及市场份额</w:t>
      </w:r>
      <w:r>
        <w:rPr/>
        <w:br/>
        <w:t>6.1.2 </w:t>
      </w:r>
      <w:r>
        <w:rPr/>
        <w:t>全球不同产品类型</w:t>
      </w:r>
      <w:r>
        <w:rPr/>
        <w:t>PHO</w:t>
      </w:r>
      <w:r>
        <w:rPr/>
        <w:t>和非</w:t>
      </w:r>
      <w:r>
        <w:rPr/>
        <w:t>PHO</w:t>
      </w:r>
      <w:r>
        <w:rPr/>
        <w:t>油脂销量预测</w:t>
      </w:r>
      <w:r>
        <w:rPr/>
        <w:br/>
        <w:t>6.2 </w:t>
      </w:r>
      <w:r>
        <w:rPr/>
        <w:t>全球不同产品类型</w:t>
      </w:r>
      <w:r>
        <w:rPr/>
        <w:t>PHO</w:t>
      </w:r>
      <w:r>
        <w:rPr/>
        <w:t>和非</w:t>
      </w:r>
      <w:r>
        <w:rPr/>
        <w:t>PHO</w:t>
      </w:r>
      <w:r>
        <w:rPr/>
        <w:t>油脂收入</w:t>
      </w:r>
      <w:r>
        <w:rPr/>
        <w:br/>
        <w:t>6.2.1 </w:t>
      </w:r>
      <w:r>
        <w:rPr/>
        <w:t>全球不同产品类型</w:t>
      </w:r>
      <w:r>
        <w:rPr/>
        <w:t>PHO</w:t>
      </w:r>
      <w:r>
        <w:rPr/>
        <w:t>和非</w:t>
      </w:r>
      <w:r>
        <w:rPr/>
        <w:t>PHO</w:t>
      </w:r>
      <w:r>
        <w:rPr/>
        <w:t>油脂收入及市场份额</w:t>
      </w:r>
      <w:r>
        <w:rPr/>
        <w:br/>
        <w:t>6.2.2 </w:t>
      </w:r>
      <w:r>
        <w:rPr/>
        <w:t>全球不同产品类型</w:t>
      </w:r>
      <w:r>
        <w:rPr/>
        <w:t>PHO</w:t>
      </w:r>
      <w:r>
        <w:rPr/>
        <w:t>和非</w:t>
      </w:r>
      <w:r>
        <w:rPr/>
        <w:t>PHO</w:t>
      </w:r>
      <w:r>
        <w:rPr/>
        <w:t>油脂收入预测</w:t>
      </w:r>
      <w:r>
        <w:rPr/>
        <w:br/>
        <w:t>6.3 </w:t>
      </w:r>
      <w:r>
        <w:rPr/>
        <w:t>全球不同产品类型</w:t>
      </w:r>
      <w:r>
        <w:rPr/>
        <w:t>PHO</w:t>
      </w:r>
      <w:r>
        <w:rPr/>
        <w:t>和非</w:t>
      </w:r>
      <w:r>
        <w:rPr/>
        <w:t>PHO</w:t>
      </w:r>
      <w:r>
        <w:rPr/>
        <w:t>油脂价格走势</w:t>
      </w:r>
      <w:r>
        <w:rPr/>
        <w:br/>
        <w:t>6.4 </w:t>
      </w:r>
      <w:r>
        <w:rPr/>
        <w:t>中国不同类型</w:t>
      </w:r>
      <w:r>
        <w:rPr/>
        <w:t>PHO</w:t>
      </w:r>
      <w:r>
        <w:rPr/>
        <w:t>和非</w:t>
      </w:r>
      <w:r>
        <w:rPr/>
        <w:t>PHO</w:t>
      </w:r>
      <w:r>
        <w:rPr/>
        <w:t>油脂销量</w:t>
      </w:r>
      <w:r>
        <w:rPr/>
        <w:br/>
        <w:t>6.4.1 </w:t>
      </w:r>
      <w:r>
        <w:rPr/>
        <w:t>中国不同产品类型</w:t>
      </w:r>
      <w:r>
        <w:rPr/>
        <w:t>PHO</w:t>
      </w:r>
      <w:r>
        <w:rPr/>
        <w:t>和非</w:t>
      </w:r>
      <w:r>
        <w:rPr/>
        <w:t>PHO</w:t>
      </w:r>
      <w:r>
        <w:rPr/>
        <w:t>油脂销量及市场份额</w:t>
      </w:r>
      <w:r>
        <w:rPr/>
        <w:br/>
        <w:t>6.4.2 </w:t>
      </w:r>
      <w:r>
        <w:rPr/>
        <w:t>中国不同产品类型</w:t>
      </w:r>
      <w:r>
        <w:rPr/>
        <w:t>PHO</w:t>
      </w:r>
      <w:r>
        <w:rPr/>
        <w:t>和非</w:t>
      </w:r>
      <w:r>
        <w:rPr/>
        <w:t>PHO</w:t>
      </w:r>
      <w:r>
        <w:rPr/>
        <w:t>油脂销量预测</w:t>
      </w:r>
      <w:r>
        <w:rPr/>
        <w:br/>
        <w:t>6.5 </w:t>
      </w:r>
      <w:r>
        <w:rPr/>
        <w:t>中国不同产品类型</w:t>
      </w:r>
      <w:r>
        <w:rPr/>
        <w:t>PHO</w:t>
      </w:r>
      <w:r>
        <w:rPr/>
        <w:t>和非</w:t>
      </w:r>
      <w:r>
        <w:rPr/>
        <w:t>PHO</w:t>
      </w:r>
      <w:r>
        <w:rPr/>
        <w:t>油脂收入</w:t>
      </w:r>
      <w:r>
        <w:rPr/>
        <w:br/>
        <w:t>6.5.1 </w:t>
      </w:r>
      <w:r>
        <w:rPr/>
        <w:t>中国不同产品类型</w:t>
      </w:r>
      <w:r>
        <w:rPr/>
        <w:t>PHO</w:t>
      </w:r>
      <w:r>
        <w:rPr/>
        <w:t>和非</w:t>
      </w:r>
      <w:r>
        <w:rPr/>
        <w:t>PHO</w:t>
      </w:r>
      <w:r>
        <w:rPr/>
        <w:t>油脂收入及市场份额</w:t>
      </w:r>
      <w:r>
        <w:rPr/>
        <w:br/>
        <w:t>6.5.2 </w:t>
      </w:r>
      <w:r>
        <w:rPr/>
        <w:t>中国不同产品类型</w:t>
      </w:r>
      <w:r>
        <w:rPr/>
        <w:t>PHO</w:t>
      </w:r>
      <w:r>
        <w:rPr/>
        <w:t>和非</w:t>
      </w:r>
      <w:r>
        <w:rPr/>
        <w:t>PHO</w:t>
      </w:r>
      <w:r>
        <w:rPr/>
        <w:t>油脂收入预测</w:t>
      </w:r>
      <w:r>
        <w:rPr/>
        <w:br/>
        <w:t>7 </w:t>
      </w:r>
      <w:r>
        <w:rPr/>
        <w:t>不同应用</w:t>
      </w:r>
      <w:r>
        <w:rPr/>
        <w:t>PHO</w:t>
      </w:r>
      <w:r>
        <w:rPr/>
        <w:t>和非</w:t>
      </w:r>
      <w:r>
        <w:rPr/>
        <w:t>PHO</w:t>
      </w:r>
      <w:r>
        <w:rPr/>
        <w:t>油脂分析</w:t>
      </w:r>
      <w:r>
        <w:rPr/>
        <w:br/>
        <w:t>7.1 </w:t>
      </w:r>
      <w:r>
        <w:rPr/>
        <w:t>全球不同应用</w:t>
      </w:r>
      <w:r>
        <w:rPr/>
        <w:t>PHO</w:t>
      </w:r>
      <w:r>
        <w:rPr/>
        <w:t>和非</w:t>
      </w:r>
      <w:r>
        <w:rPr/>
        <w:t>PHO</w:t>
      </w:r>
      <w:r>
        <w:rPr/>
        <w:t>油脂销量</w:t>
      </w:r>
      <w:r>
        <w:rPr/>
        <w:br/>
        <w:t>7.1.1 </w:t>
      </w:r>
      <w:r>
        <w:rPr/>
        <w:t>全球不同应用</w:t>
      </w:r>
      <w:r>
        <w:rPr/>
        <w:t>PHO</w:t>
      </w:r>
      <w:r>
        <w:rPr/>
        <w:t>和非</w:t>
      </w:r>
      <w:r>
        <w:rPr/>
        <w:t>PHO</w:t>
      </w:r>
      <w:r>
        <w:rPr/>
        <w:t>油脂销量及市场份额</w:t>
      </w:r>
      <w:r>
        <w:rPr/>
        <w:br/>
        <w:t>7.1.2 </w:t>
      </w:r>
      <w:r>
        <w:rPr/>
        <w:t>全球不同应用</w:t>
      </w:r>
      <w:r>
        <w:rPr/>
        <w:t>PHO</w:t>
      </w:r>
      <w:r>
        <w:rPr/>
        <w:t>和非</w:t>
      </w:r>
      <w:r>
        <w:rPr/>
        <w:t>PHO</w:t>
      </w:r>
      <w:r>
        <w:rPr/>
        <w:t>油脂销量预测</w:t>
      </w:r>
      <w:r>
        <w:rPr/>
        <w:br/>
        <w:t>7.2 </w:t>
      </w:r>
      <w:r>
        <w:rPr/>
        <w:t>全球不同应用</w:t>
      </w:r>
      <w:r>
        <w:rPr/>
        <w:t>PHO</w:t>
      </w:r>
      <w:r>
        <w:rPr/>
        <w:t>和非</w:t>
      </w:r>
      <w:r>
        <w:rPr/>
        <w:t>PHO</w:t>
      </w:r>
      <w:r>
        <w:rPr/>
        <w:t>油脂收入</w:t>
      </w:r>
      <w:r>
        <w:rPr/>
        <w:br/>
        <w:t>7.2.1 </w:t>
      </w:r>
      <w:r>
        <w:rPr/>
        <w:t>全球不同应用</w:t>
      </w:r>
      <w:r>
        <w:rPr/>
        <w:t>PHO</w:t>
      </w:r>
      <w:r>
        <w:rPr/>
        <w:t>和非</w:t>
      </w:r>
      <w:r>
        <w:rPr/>
        <w:t>PHO</w:t>
      </w:r>
      <w:r>
        <w:rPr/>
        <w:t>油脂收入及市场份额</w:t>
      </w:r>
      <w:r>
        <w:rPr/>
        <w:br/>
        <w:t>7.2.2 </w:t>
      </w:r>
      <w:r>
        <w:rPr/>
        <w:t>全球不同应用</w:t>
      </w:r>
      <w:r>
        <w:rPr/>
        <w:t>PHO</w:t>
      </w:r>
      <w:r>
        <w:rPr/>
        <w:t>和非</w:t>
      </w:r>
      <w:r>
        <w:rPr/>
        <w:t>PHO</w:t>
      </w:r>
      <w:r>
        <w:rPr/>
        <w:t>油脂收入预测</w:t>
      </w:r>
      <w:r>
        <w:rPr/>
        <w:br/>
        <w:t>7.3 </w:t>
      </w:r>
      <w:r>
        <w:rPr/>
        <w:t>全球不同应用</w:t>
      </w:r>
      <w:r>
        <w:rPr/>
        <w:t>PHO</w:t>
      </w:r>
      <w:r>
        <w:rPr/>
        <w:t>和非</w:t>
      </w:r>
      <w:r>
        <w:rPr/>
        <w:t>PHO</w:t>
      </w:r>
      <w:r>
        <w:rPr/>
        <w:t>油脂价格走势</w:t>
      </w:r>
      <w:r>
        <w:rPr/>
        <w:br/>
        <w:t>7.4 </w:t>
      </w:r>
      <w:r>
        <w:rPr/>
        <w:t>中国不同应用</w:t>
      </w:r>
      <w:r>
        <w:rPr/>
        <w:t>PHO</w:t>
      </w:r>
      <w:r>
        <w:rPr/>
        <w:t>和非</w:t>
      </w:r>
      <w:r>
        <w:rPr/>
        <w:t>PHO</w:t>
      </w:r>
      <w:r>
        <w:rPr/>
        <w:t>油脂销量</w:t>
      </w:r>
      <w:r>
        <w:rPr/>
        <w:br/>
        <w:t>7.4.1 </w:t>
      </w:r>
      <w:r>
        <w:rPr/>
        <w:t>中国不同应用</w:t>
      </w:r>
      <w:r>
        <w:rPr/>
        <w:t>PHO</w:t>
      </w:r>
      <w:r>
        <w:rPr/>
        <w:t>和非</w:t>
      </w:r>
      <w:r>
        <w:rPr/>
        <w:t>PHO</w:t>
      </w:r>
      <w:r>
        <w:rPr/>
        <w:t>油脂销量及市场份额</w:t>
      </w:r>
      <w:r>
        <w:rPr/>
        <w:br/>
        <w:t>7.4.2 </w:t>
      </w:r>
      <w:r>
        <w:rPr/>
        <w:t>中国不同应用</w:t>
      </w:r>
      <w:r>
        <w:rPr/>
        <w:t>PHO</w:t>
      </w:r>
      <w:r>
        <w:rPr/>
        <w:t>和非</w:t>
      </w:r>
      <w:r>
        <w:rPr/>
        <w:t>PHO</w:t>
      </w:r>
      <w:r>
        <w:rPr/>
        <w:t>油脂销量预测</w:t>
      </w:r>
      <w:r>
        <w:rPr/>
        <w:br/>
        <w:t>7.5 </w:t>
      </w:r>
      <w:r>
        <w:rPr/>
        <w:t>中国不同应用</w:t>
      </w:r>
      <w:r>
        <w:rPr/>
        <w:t>PHO</w:t>
      </w:r>
      <w:r>
        <w:rPr/>
        <w:t>和非</w:t>
      </w:r>
      <w:r>
        <w:rPr/>
        <w:t>PHO</w:t>
      </w:r>
      <w:r>
        <w:rPr/>
        <w:t>油脂收入</w:t>
      </w:r>
      <w:r>
        <w:rPr/>
        <w:br/>
        <w:t>7.5.1 </w:t>
      </w:r>
      <w:r>
        <w:rPr/>
        <w:t>中国不同应用</w:t>
      </w:r>
      <w:r>
        <w:rPr/>
        <w:t>PHO</w:t>
      </w:r>
      <w:r>
        <w:rPr/>
        <w:t>和非</w:t>
      </w:r>
      <w:r>
        <w:rPr/>
        <w:t>PHO</w:t>
      </w:r>
      <w:r>
        <w:rPr/>
        <w:t>油脂收入及市场份额</w:t>
      </w:r>
      <w:r>
        <w:rPr/>
        <w:br/>
        <w:t>7.5.2 </w:t>
      </w:r>
      <w:r>
        <w:rPr/>
        <w:t>中国不同应用</w:t>
      </w:r>
      <w:r>
        <w:rPr/>
        <w:t>PHO</w:t>
      </w:r>
      <w:r>
        <w:rPr/>
        <w:t>和非</w:t>
      </w:r>
      <w:r>
        <w:rPr/>
        <w:t>PHO</w:t>
      </w:r>
      <w:r>
        <w:rPr/>
        <w:t>油脂收入预测</w:t>
      </w:r>
      <w:r>
        <w:rPr/>
        <w:br/>
        <w:t>8 </w:t>
      </w:r>
      <w:r>
        <w:rPr/>
        <w:t>上游原料及下游市场分析</w:t>
      </w:r>
      <w:r>
        <w:rPr/>
        <w:br/>
        <w:t>8.1 PHO</w:t>
      </w:r>
      <w:r>
        <w:rPr/>
        <w:t>和非</w:t>
      </w:r>
      <w:r>
        <w:rPr/>
        <w:t>PHO</w:t>
      </w:r>
      <w:r>
        <w:rPr/>
        <w:t>油脂产业链分析</w:t>
      </w:r>
      <w:r>
        <w:rPr/>
        <w:br/>
        <w:t>8.2 PHO</w:t>
      </w:r>
      <w:r>
        <w:rPr/>
        <w:t>和非</w:t>
      </w:r>
      <w:r>
        <w:rPr/>
        <w:t>PHO</w:t>
      </w:r>
      <w:r>
        <w:rPr/>
        <w:t>油脂产业上游供应分析</w:t>
      </w:r>
      <w:r>
        <w:rPr/>
        <w:br/>
        <w:t>8.2.1 </w:t>
      </w:r>
      <w:r>
        <w:rPr/>
        <w:t>上游原料供给状况</w:t>
      </w:r>
      <w:r>
        <w:rPr/>
        <w:br/>
        <w:t>8.2.2 </w:t>
      </w:r>
      <w:r>
        <w:rPr/>
        <w:t>原料供应商及联系方式</w:t>
      </w:r>
      <w:r>
        <w:rPr/>
        <w:br/>
        <w:t>8.3 PHO</w:t>
      </w:r>
      <w:r>
        <w:rPr/>
        <w:t>和非</w:t>
      </w:r>
      <w:r>
        <w:rPr/>
        <w:t>PHO</w:t>
      </w:r>
      <w:r>
        <w:rPr/>
        <w:t>油脂下游典型客户</w:t>
      </w:r>
      <w:r>
        <w:rPr/>
        <w:br/>
        <w:t>8.4 PHO</w:t>
      </w:r>
      <w:r>
        <w:rPr/>
        <w:t>和非</w:t>
      </w:r>
      <w:r>
        <w:rPr/>
        <w:t>PHO</w:t>
      </w:r>
      <w:r>
        <w:rPr/>
        <w:t>油脂销售渠道分析及建议</w:t>
      </w:r>
      <w:r>
        <w:rPr/>
        <w:br/>
        <w:t>9 </w:t>
      </w:r>
      <w:r>
        <w:rPr/>
        <w:t>中国市场</w:t>
      </w:r>
      <w:r>
        <w:rPr/>
        <w:t>PHO</w:t>
      </w:r>
      <w:r>
        <w:rPr/>
        <w:t>和非</w:t>
      </w:r>
      <w:r>
        <w:rPr/>
        <w:t>PHO</w:t>
      </w:r>
      <w:r>
        <w:rPr/>
        <w:t>油脂产量、销量、进出口分析及未来趋势</w:t>
      </w:r>
      <w:r>
        <w:rPr/>
        <w:br/>
        <w:t>9.1 </w:t>
      </w:r>
      <w:r>
        <w:rPr/>
        <w:t>中国市场</w:t>
      </w:r>
      <w:r>
        <w:rPr/>
        <w:t>PHO</w:t>
      </w:r>
      <w:r>
        <w:rPr/>
        <w:t>和非</w:t>
      </w:r>
      <w:r>
        <w:rPr/>
        <w:t>PHO</w:t>
      </w:r>
      <w:r>
        <w:rPr/>
        <w:t>油脂产量、销量、进出口分析及未来趋势</w:t>
      </w:r>
      <w:r>
        <w:rPr/>
        <w:br/>
        <w:t>9.2 </w:t>
      </w:r>
      <w:r>
        <w:rPr/>
        <w:t>中国市场</w:t>
      </w:r>
      <w:r>
        <w:rPr/>
        <w:t>PHO</w:t>
      </w:r>
      <w:r>
        <w:rPr/>
        <w:t>和非</w:t>
      </w:r>
      <w:r>
        <w:rPr/>
        <w:t>PHO</w:t>
      </w:r>
      <w:r>
        <w:rPr/>
        <w:t>油脂进出口贸易趋势</w:t>
      </w:r>
      <w:r>
        <w:rPr/>
        <w:br/>
        <w:t>9.3 </w:t>
      </w:r>
      <w:r>
        <w:rPr/>
        <w:t>中国市场</w:t>
      </w:r>
      <w:r>
        <w:rPr/>
        <w:t>PHO</w:t>
      </w:r>
      <w:r>
        <w:rPr/>
        <w:t>和非</w:t>
      </w:r>
      <w:r>
        <w:rPr/>
        <w:t>PHO</w:t>
      </w:r>
      <w:r>
        <w:rPr/>
        <w:t>油脂主要进口来源</w:t>
      </w:r>
      <w:r>
        <w:rPr/>
        <w:br/>
        <w:t>9.4 </w:t>
      </w:r>
      <w:r>
        <w:rPr/>
        <w:t>中国市场</w:t>
      </w:r>
      <w:r>
        <w:rPr/>
        <w:t>PHO</w:t>
      </w:r>
      <w:r>
        <w:rPr/>
        <w:t>和非</w:t>
      </w:r>
      <w:r>
        <w:rPr/>
        <w:t>PHO</w:t>
      </w:r>
      <w:r>
        <w:rPr/>
        <w:t>油脂主要出口目的地</w:t>
      </w:r>
      <w:r>
        <w:rPr/>
        <w:br/>
        <w:t>9.5 </w:t>
      </w:r>
      <w:r>
        <w:rPr/>
        <w:t>中国市场未来发展的有利因素、不利因素分析</w:t>
      </w:r>
      <w:r>
        <w:rPr/>
        <w:br/>
        <w:t>10 </w:t>
      </w:r>
      <w:r>
        <w:rPr/>
        <w:t>中国市场</w:t>
      </w:r>
      <w:r>
        <w:rPr/>
        <w:t>PHO</w:t>
      </w:r>
      <w:r>
        <w:rPr/>
        <w:t>和非</w:t>
      </w:r>
      <w:r>
        <w:rPr/>
        <w:t>PHO</w:t>
      </w:r>
      <w:r>
        <w:rPr/>
        <w:t>油脂主要地区分布</w:t>
      </w:r>
      <w:r>
        <w:rPr/>
        <w:br/>
        <w:t>10.1 </w:t>
      </w:r>
      <w:r>
        <w:rPr/>
        <w:t>中国</w:t>
      </w:r>
      <w:r>
        <w:rPr/>
        <w:t>PHO</w:t>
      </w:r>
      <w:r>
        <w:rPr/>
        <w:t>和非</w:t>
      </w:r>
      <w:r>
        <w:rPr/>
        <w:t>PHO</w:t>
      </w:r>
      <w:r>
        <w:rPr/>
        <w:t>油脂生产地区分布</w:t>
      </w:r>
      <w:r>
        <w:rPr/>
        <w:br/>
        <w:t>10.2 </w:t>
      </w:r>
      <w:r>
        <w:rPr/>
        <w:t>中国</w:t>
      </w:r>
      <w:r>
        <w:rPr/>
        <w:t>PHO</w:t>
      </w:r>
      <w:r>
        <w:rPr/>
        <w:t>和非</w:t>
      </w:r>
      <w:r>
        <w:rPr/>
        <w:t>PHO</w:t>
      </w:r>
      <w:r>
        <w:rPr/>
        <w:t>油脂消费地区分布</w:t>
      </w:r>
      <w:r>
        <w:rPr/>
        <w:br/>
        <w:t>11 </w:t>
      </w:r>
      <w:r>
        <w:rPr/>
        <w:t>行业动态及政策分析</w:t>
      </w:r>
      <w:r>
        <w:rPr/>
        <w:br/>
        <w:t>11.1 PHO</w:t>
      </w:r>
      <w:r>
        <w:rPr/>
        <w:t>和非</w:t>
      </w:r>
      <w:r>
        <w:rPr/>
        <w:t>PHO</w:t>
      </w:r>
      <w:r>
        <w:rPr/>
        <w:t>油脂行业主要的增长驱动因素</w:t>
      </w:r>
      <w:r>
        <w:rPr/>
        <w:br/>
        <w:t>11.2 PHO</w:t>
      </w:r>
      <w:r>
        <w:rPr/>
        <w:t>和非</w:t>
      </w:r>
      <w:r>
        <w:rPr/>
        <w:t>PHO</w:t>
      </w:r>
      <w:r>
        <w:rPr/>
        <w:t>油脂行业发展的有利因素及发展机遇</w:t>
      </w:r>
      <w:r>
        <w:rPr/>
        <w:br/>
        <w:t>11.3 PHO</w:t>
      </w:r>
      <w:r>
        <w:rPr/>
        <w:t>和非</w:t>
      </w:r>
      <w:r>
        <w:rPr/>
        <w:t>PHO</w:t>
      </w:r>
      <w:r>
        <w:rPr/>
        <w:t>油脂行业发展面临的阻碍因素及挑战</w:t>
      </w:r>
      <w:r>
        <w:rPr/>
        <w:br/>
        <w:t>11.4 PHO</w:t>
      </w:r>
      <w:r>
        <w:rPr/>
        <w:t>和非</w:t>
      </w:r>
      <w:r>
        <w:rPr/>
        <w:t>PHO</w:t>
      </w:r>
      <w:r>
        <w:rPr/>
        <w:t>油脂行业政策分析</w:t>
      </w:r>
      <w:r>
        <w:rPr/>
        <w:br/>
        <w:t>11.5 PHO</w:t>
      </w:r>
      <w:r>
        <w:rPr/>
        <w:t>和非</w:t>
      </w:r>
      <w:r>
        <w:rPr/>
        <w:t>PHO</w:t>
      </w:r>
      <w:r>
        <w:rPr/>
        <w:t>油脂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HO</w:t>
      </w:r>
      <w:r>
        <w:rPr/>
        <w:t>和非</w:t>
      </w:r>
      <w:r>
        <w:rPr/>
        <w:t>PHO</w:t>
      </w:r>
      <w:r>
        <w:rPr/>
        <w:t>油脂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HO</w:t>
      </w:r>
      <w:r>
        <w:rPr/>
        <w:t>和非</w:t>
      </w:r>
      <w:r>
        <w:rPr/>
        <w:t>PHO</w:t>
      </w:r>
      <w:r>
        <w:rPr/>
        <w:t>油脂行业目前发展现状</w:t>
      </w:r>
      <w:r>
        <w:rPr/>
        <w:br/>
      </w:r>
      <w:r>
        <w:rPr/>
        <w:t>表</w:t>
      </w:r>
      <w:r>
        <w:rPr/>
        <w:t>4 PHO</w:t>
      </w:r>
      <w:r>
        <w:rPr/>
        <w:t>和非</w:t>
      </w:r>
      <w:r>
        <w:rPr/>
        <w:t>PHO</w:t>
      </w:r>
      <w:r>
        <w:rPr/>
        <w:t>油脂发展趋势</w:t>
      </w:r>
      <w:r>
        <w:rPr/>
        <w:br/>
      </w:r>
      <w:r>
        <w:rPr/>
        <w:t>表</w:t>
      </w:r>
      <w:r>
        <w:rPr/>
        <w:t>5 </w:t>
      </w:r>
      <w:r>
        <w:rPr/>
        <w:t>全球主要地区</w:t>
      </w:r>
      <w:r>
        <w:rPr/>
        <w:t>PHO</w:t>
      </w:r>
      <w:r>
        <w:rPr/>
        <w:t>和非</w:t>
      </w:r>
      <w:r>
        <w:rPr/>
        <w:t>PHO</w:t>
      </w:r>
      <w:r>
        <w:rPr/>
        <w:t>油脂销量（万吨）：</w:t>
      </w:r>
      <w:r>
        <w:rPr/>
        <w:t>2016 VS 2021 VS 2027</w:t>
        <w:br/>
      </w:r>
      <w:r>
        <w:rPr/>
        <w:t>表</w:t>
      </w:r>
      <w:r>
        <w:rPr/>
        <w:t>6 </w:t>
      </w:r>
      <w:r>
        <w:rPr/>
        <w:t>全球主要地区</w:t>
      </w:r>
      <w:r>
        <w:rPr/>
        <w:t>PHO</w:t>
      </w:r>
      <w:r>
        <w:rPr/>
        <w:t>和非</w:t>
      </w:r>
      <w:r>
        <w:rPr/>
        <w:t>PHO</w:t>
      </w:r>
      <w:r>
        <w:rPr/>
        <w:t>油脂销量</w:t>
      </w:r>
      <w:r>
        <w:rPr/>
        <w:t>&amp;</w:t>
      </w:r>
      <w:r>
        <w:rPr/>
        <w:t>（万吨）</w:t>
      </w:r>
      <w:r>
        <w:rPr/>
        <w:br/>
      </w:r>
      <w:r>
        <w:rPr/>
        <w:t>表</w:t>
      </w:r>
      <w:r>
        <w:rPr/>
        <w:t>7 </w:t>
      </w:r>
      <w:r>
        <w:rPr/>
        <w:t>全球主要地区</w:t>
      </w:r>
      <w:r>
        <w:rPr/>
        <w:t>PHO</w:t>
      </w:r>
      <w:r>
        <w:rPr/>
        <w:t>和非</w:t>
      </w:r>
      <w:r>
        <w:rPr/>
        <w:t>PHO</w:t>
      </w:r>
      <w:r>
        <w:rPr/>
        <w:t>油脂销量市场份额</w:t>
      </w:r>
      <w:r>
        <w:rPr/>
        <w:br/>
      </w:r>
      <w:r>
        <w:rPr/>
        <w:t>表</w:t>
      </w:r>
      <w:r>
        <w:rPr/>
        <w:t>8 </w:t>
      </w:r>
      <w:r>
        <w:rPr/>
        <w:t>全球主要地区</w:t>
      </w:r>
      <w:r>
        <w:rPr/>
        <w:t>PHO</w:t>
      </w:r>
      <w:r>
        <w:rPr/>
        <w:t>和非</w:t>
      </w:r>
      <w:r>
        <w:rPr/>
        <w:t>PHO</w:t>
      </w:r>
      <w:r>
        <w:rPr/>
        <w:t>油脂销量</w:t>
      </w:r>
      <w:r>
        <w:rPr/>
        <w:t>&amp;</w:t>
      </w:r>
      <w:r>
        <w:rPr/>
        <w:t>（万吨）</w:t>
      </w:r>
      <w:r>
        <w:rPr/>
        <w:br/>
      </w:r>
      <w:r>
        <w:rPr/>
        <w:t>表</w:t>
      </w:r>
      <w:r>
        <w:rPr/>
        <w:t>9 </w:t>
      </w:r>
      <w:r>
        <w:rPr/>
        <w:t>全球市场主要厂商</w:t>
      </w:r>
      <w:r>
        <w:rPr/>
        <w:t>PHO</w:t>
      </w:r>
      <w:r>
        <w:rPr/>
        <w:t>和非</w:t>
      </w:r>
      <w:r>
        <w:rPr/>
        <w:t>PHO</w:t>
      </w:r>
      <w:r>
        <w:rPr/>
        <w:t>油脂产能及销量</w:t>
      </w:r>
      <w:r>
        <w:rPr/>
        <w:t>&amp;</w:t>
      </w:r>
      <w:r>
        <w:rPr/>
        <w:t>（万吨）</w:t>
      </w:r>
      <w:r>
        <w:rPr/>
        <w:br/>
      </w:r>
      <w:r>
        <w:rPr/>
        <w:t>表</w:t>
      </w:r>
      <w:r>
        <w:rPr/>
        <w:t>10 </w:t>
      </w:r>
      <w:r>
        <w:rPr/>
        <w:t>全球市场主要厂商</w:t>
      </w:r>
      <w:r>
        <w:rPr/>
        <w:t>PHO</w:t>
      </w:r>
      <w:r>
        <w:rPr/>
        <w:t>和非</w:t>
      </w:r>
      <w:r>
        <w:rPr/>
        <w:t>PHO</w:t>
      </w:r>
      <w:r>
        <w:rPr/>
        <w:t>油脂销量</w:t>
      </w:r>
      <w:r>
        <w:rPr/>
        <w:t>&amp;</w:t>
      </w:r>
      <w:r>
        <w:rPr/>
        <w:t>（万吨）</w:t>
      </w:r>
      <w:r>
        <w:rPr/>
        <w:br/>
      </w:r>
      <w:r>
        <w:rPr/>
        <w:t>表</w:t>
      </w:r>
      <w:r>
        <w:rPr/>
        <w:t>11 </w:t>
      </w:r>
      <w:r>
        <w:rPr/>
        <w:t>全球市场主要厂商</w:t>
      </w:r>
      <w:r>
        <w:rPr/>
        <w:t>PHO</w:t>
      </w:r>
      <w:r>
        <w:rPr/>
        <w:t>和非</w:t>
      </w:r>
      <w:r>
        <w:rPr/>
        <w:t>PHO</w:t>
      </w:r>
      <w:r>
        <w:rPr/>
        <w:t>油脂销量市场份额</w:t>
      </w:r>
      <w:r>
        <w:rPr/>
        <w:br/>
      </w:r>
      <w:r>
        <w:rPr/>
        <w:t>表</w:t>
      </w:r>
      <w:r>
        <w:rPr/>
        <w:t>12 </w:t>
      </w:r>
      <w:r>
        <w:rPr/>
        <w:t>全球市场主要厂商</w:t>
      </w:r>
      <w:r>
        <w:rPr/>
        <w:t>PHO</w:t>
      </w:r>
      <w:r>
        <w:rPr/>
        <w:t>和非</w:t>
      </w:r>
      <w:r>
        <w:rPr/>
        <w:t>PHO</w:t>
      </w:r>
      <w:r>
        <w:rPr/>
        <w:t>油脂销售收入</w:t>
      </w:r>
      <w:r>
        <w:rPr/>
        <w:t>&amp;</w:t>
      </w:r>
      <w:r>
        <w:rPr/>
        <w:t>（百万美元）</w:t>
      </w:r>
      <w:r>
        <w:rPr/>
        <w:br/>
      </w:r>
      <w:r>
        <w:rPr/>
        <w:t>表</w:t>
      </w:r>
      <w:r>
        <w:rPr/>
        <w:t>13 </w:t>
      </w:r>
      <w:r>
        <w:rPr/>
        <w:t>全球市场主要厂商</w:t>
      </w:r>
      <w:r>
        <w:rPr/>
        <w:t>PHO</w:t>
      </w:r>
      <w:r>
        <w:rPr/>
        <w:t>和非</w:t>
      </w:r>
      <w:r>
        <w:rPr/>
        <w:t>PHO</w:t>
      </w:r>
      <w:r>
        <w:rPr/>
        <w:t>油脂销售收入市场份额</w:t>
      </w:r>
      <w:r>
        <w:rPr/>
        <w:br/>
      </w:r>
      <w:r>
        <w:rPr/>
        <w:t>表</w:t>
      </w:r>
      <w:r>
        <w:rPr/>
        <w:t>14 2020</w:t>
      </w:r>
      <w:r>
        <w:rPr/>
        <w:t>年全球主要生产商</w:t>
      </w:r>
      <w:r>
        <w:rPr/>
        <w:t>PHO</w:t>
      </w:r>
      <w:r>
        <w:rPr/>
        <w:t>和非</w:t>
      </w:r>
      <w:r>
        <w:rPr/>
        <w:t>PHO</w:t>
      </w:r>
      <w:r>
        <w:rPr/>
        <w:t>油脂收入排名（百万美元）</w:t>
      </w:r>
      <w:r>
        <w:rPr/>
        <w:br/>
      </w:r>
      <w:r>
        <w:rPr/>
        <w:t>表</w:t>
      </w:r>
      <w:r>
        <w:rPr/>
        <w:t>15 </w:t>
      </w:r>
      <w:r>
        <w:rPr/>
        <w:t>全球市场主要厂商</w:t>
      </w:r>
      <w:r>
        <w:rPr/>
        <w:t>PHO</w:t>
      </w:r>
      <w:r>
        <w:rPr/>
        <w:t>和非</w:t>
      </w:r>
      <w:r>
        <w:rPr/>
        <w:t>PHO</w:t>
      </w:r>
      <w:r>
        <w:rPr/>
        <w:t>油脂销售价格</w:t>
      </w:r>
      <w:r>
        <w:rPr/>
        <w:br/>
      </w:r>
      <w:r>
        <w:rPr/>
        <w:t>表</w:t>
      </w:r>
      <w:r>
        <w:rPr/>
        <w:t>16 </w:t>
      </w:r>
      <w:r>
        <w:rPr/>
        <w:t>中国市场主要厂商</w:t>
      </w:r>
      <w:r>
        <w:rPr/>
        <w:t>PHO</w:t>
      </w:r>
      <w:r>
        <w:rPr/>
        <w:t>和非</w:t>
      </w:r>
      <w:r>
        <w:rPr/>
        <w:t>PHO</w:t>
      </w:r>
      <w:r>
        <w:rPr/>
        <w:t>油脂销量</w:t>
      </w:r>
      <w:r>
        <w:rPr/>
        <w:t>&amp;</w:t>
      </w:r>
      <w:r>
        <w:rPr/>
        <w:t>（万吨）</w:t>
      </w:r>
      <w:r>
        <w:rPr/>
        <w:br/>
      </w:r>
      <w:r>
        <w:rPr/>
        <w:t>表</w:t>
      </w:r>
      <w:r>
        <w:rPr/>
        <w:t>17 </w:t>
      </w:r>
      <w:r>
        <w:rPr/>
        <w:t>中国市场主要厂商</w:t>
      </w:r>
      <w:r>
        <w:rPr/>
        <w:t>PHO</w:t>
      </w:r>
      <w:r>
        <w:rPr/>
        <w:t>和非</w:t>
      </w:r>
      <w:r>
        <w:rPr/>
        <w:t>PHO</w:t>
      </w:r>
      <w:r>
        <w:rPr/>
        <w:t>油脂销量市场份额</w:t>
      </w:r>
      <w:r>
        <w:rPr/>
        <w:br/>
      </w:r>
      <w:r>
        <w:rPr/>
        <w:t>表</w:t>
      </w:r>
      <w:r>
        <w:rPr/>
        <w:t>18 </w:t>
      </w:r>
      <w:r>
        <w:rPr/>
        <w:t>中国市场主要厂商</w:t>
      </w:r>
      <w:r>
        <w:rPr/>
        <w:t>PHO</w:t>
      </w:r>
      <w:r>
        <w:rPr/>
        <w:t>和非</w:t>
      </w:r>
      <w:r>
        <w:rPr/>
        <w:t>PHO</w:t>
      </w:r>
      <w:r>
        <w:rPr/>
        <w:t>油脂销售收入</w:t>
      </w:r>
      <w:r>
        <w:rPr/>
        <w:t>&amp;</w:t>
      </w:r>
      <w:r>
        <w:rPr/>
        <w:t>（百万美元）</w:t>
      </w:r>
      <w:r>
        <w:rPr/>
        <w:br/>
      </w:r>
      <w:r>
        <w:rPr/>
        <w:t>表</w:t>
      </w:r>
      <w:r>
        <w:rPr/>
        <w:t>19 </w:t>
      </w:r>
      <w:r>
        <w:rPr/>
        <w:t>中国市场主要厂商</w:t>
      </w:r>
      <w:r>
        <w:rPr/>
        <w:t>PHO</w:t>
      </w:r>
      <w:r>
        <w:rPr/>
        <w:t>和非</w:t>
      </w:r>
      <w:r>
        <w:rPr/>
        <w:t>PHO</w:t>
      </w:r>
      <w:r>
        <w:rPr/>
        <w:t>油脂销售收入市场份额</w:t>
      </w:r>
      <w:r>
        <w:rPr/>
        <w:br/>
      </w:r>
      <w:r>
        <w:rPr/>
        <w:t>表</w:t>
      </w:r>
      <w:r>
        <w:rPr/>
        <w:t>20 2020</w:t>
      </w:r>
      <w:r>
        <w:rPr/>
        <w:t>年中国主要生产商</w:t>
      </w:r>
      <w:r>
        <w:rPr/>
        <w:t>PHO</w:t>
      </w:r>
      <w:r>
        <w:rPr/>
        <w:t>和非</w:t>
      </w:r>
      <w:r>
        <w:rPr/>
        <w:t>PHO</w:t>
      </w:r>
      <w:r>
        <w:rPr/>
        <w:t>油脂收入排名（百万美元）</w:t>
      </w:r>
      <w:r>
        <w:rPr/>
        <w:br/>
      </w:r>
      <w:r>
        <w:rPr/>
        <w:t>表</w:t>
      </w:r>
      <w:r>
        <w:rPr/>
        <w:t>21 </w:t>
      </w:r>
      <w:r>
        <w:rPr/>
        <w:t>中国市场主要厂商</w:t>
      </w:r>
      <w:r>
        <w:rPr/>
        <w:t>PHO</w:t>
      </w:r>
      <w:r>
        <w:rPr/>
        <w:t>和非</w:t>
      </w:r>
      <w:r>
        <w:rPr/>
        <w:t>PHO</w:t>
      </w:r>
      <w:r>
        <w:rPr/>
        <w:t>油脂销售价格</w:t>
      </w:r>
      <w:r>
        <w:rPr/>
        <w:br/>
      </w:r>
      <w:r>
        <w:rPr/>
        <w:t>表</w:t>
      </w:r>
      <w:r>
        <w:rPr/>
        <w:t>22 </w:t>
      </w:r>
      <w:r>
        <w:rPr/>
        <w:t>全球主要厂商</w:t>
      </w:r>
      <w:r>
        <w:rPr/>
        <w:t>PHO</w:t>
      </w:r>
      <w:r>
        <w:rPr/>
        <w:t>和非</w:t>
      </w:r>
      <w:r>
        <w:rPr/>
        <w:t>PHO</w:t>
      </w:r>
      <w:r>
        <w:rPr/>
        <w:t>油脂产地分布及商业化日期</w:t>
      </w:r>
      <w:r>
        <w:rPr/>
        <w:br/>
      </w:r>
      <w:r>
        <w:rPr/>
        <w:t>表</w:t>
      </w:r>
      <w:r>
        <w:rPr/>
        <w:t>23 </w:t>
      </w:r>
      <w:r>
        <w:rPr/>
        <w:t>全球主要地区</w:t>
      </w:r>
      <w:r>
        <w:rPr/>
        <w:t>PHO</w:t>
      </w:r>
      <w:r>
        <w:rPr/>
        <w:t>和非</w:t>
      </w:r>
      <w:r>
        <w:rPr/>
        <w:t>PHO</w:t>
      </w:r>
      <w:r>
        <w:rPr/>
        <w:t>油脂销售收入（百万美元）：</w:t>
      </w:r>
      <w:r>
        <w:rPr/>
        <w:t>2016 VS 2021 VS 2027</w:t>
        <w:br/>
      </w:r>
      <w:r>
        <w:rPr/>
        <w:t>表</w:t>
      </w:r>
      <w:r>
        <w:rPr/>
        <w:t>24 </w:t>
      </w:r>
      <w:r>
        <w:rPr/>
        <w:t>全球主要地区</w:t>
      </w:r>
      <w:r>
        <w:rPr/>
        <w:t>PHO</w:t>
      </w:r>
      <w:r>
        <w:rPr/>
        <w:t>和非</w:t>
      </w:r>
      <w:r>
        <w:rPr/>
        <w:t>PHO</w:t>
      </w:r>
      <w:r>
        <w:rPr/>
        <w:t>油脂销售收入</w:t>
      </w:r>
      <w:r>
        <w:rPr/>
        <w:t>&amp;</w:t>
      </w:r>
      <w:r>
        <w:rPr/>
        <w:t>（百万美元）</w:t>
      </w:r>
      <w:r>
        <w:rPr/>
        <w:br/>
      </w:r>
      <w:r>
        <w:rPr/>
        <w:t>表</w:t>
      </w:r>
      <w:r>
        <w:rPr/>
        <w:t>25 </w:t>
      </w:r>
      <w:r>
        <w:rPr/>
        <w:t>全球主要地区</w:t>
      </w:r>
      <w:r>
        <w:rPr/>
        <w:t>PHO</w:t>
      </w:r>
      <w:r>
        <w:rPr/>
        <w:t>和非</w:t>
      </w:r>
      <w:r>
        <w:rPr/>
        <w:t>PHO</w:t>
      </w:r>
      <w:r>
        <w:rPr/>
        <w:t>油脂销售收入市场份额</w:t>
      </w:r>
      <w:r>
        <w:rPr/>
        <w:br/>
      </w:r>
      <w:r>
        <w:rPr/>
        <w:t>表</w:t>
      </w:r>
      <w:r>
        <w:rPr/>
        <w:t>26 </w:t>
      </w:r>
      <w:r>
        <w:rPr/>
        <w:t>全球主要地区</w:t>
      </w:r>
      <w:r>
        <w:rPr/>
        <w:t>PHO</w:t>
      </w:r>
      <w:r>
        <w:rPr/>
        <w:t>和非</w:t>
      </w:r>
      <w:r>
        <w:rPr/>
        <w:t>PHO</w:t>
      </w:r>
      <w:r>
        <w:rPr/>
        <w:t>油脂收入</w:t>
      </w:r>
      <w:r>
        <w:rPr/>
        <w:t>&amp;</w:t>
      </w:r>
      <w:r>
        <w:rPr/>
        <w:t>（百万美元）</w:t>
      </w:r>
      <w:r>
        <w:rPr/>
        <w:br/>
      </w:r>
      <w:r>
        <w:rPr/>
        <w:t>表</w:t>
      </w:r>
      <w:r>
        <w:rPr/>
        <w:t>27 </w:t>
      </w:r>
      <w:r>
        <w:rPr/>
        <w:t>全球主要地区</w:t>
      </w:r>
      <w:r>
        <w:rPr/>
        <w:t>PHO</w:t>
      </w:r>
      <w:r>
        <w:rPr/>
        <w:t>和非</w:t>
      </w:r>
      <w:r>
        <w:rPr/>
        <w:t>PHO</w:t>
      </w:r>
      <w:r>
        <w:rPr/>
        <w:t>油脂收入市场份额</w:t>
      </w:r>
      <w:r>
        <w:rPr/>
        <w:br/>
      </w:r>
      <w:r>
        <w:rPr/>
        <w:t>表</w:t>
      </w:r>
      <w:r>
        <w:rPr/>
        <w:t>28 </w:t>
      </w:r>
      <w:r>
        <w:rPr/>
        <w:t>全球主要地区</w:t>
      </w:r>
      <w:r>
        <w:rPr/>
        <w:t>PHO</w:t>
      </w:r>
      <w:r>
        <w:rPr/>
        <w:t>和非</w:t>
      </w:r>
      <w:r>
        <w:rPr/>
        <w:t>PHO</w:t>
      </w:r>
      <w:r>
        <w:rPr/>
        <w:t>油脂销量（万吨）：</w:t>
      </w:r>
      <w:r>
        <w:rPr/>
        <w:t>2016 VS 2021 VS 2027</w:t>
        <w:br/>
      </w:r>
      <w:r>
        <w:rPr/>
        <w:t>表</w:t>
      </w:r>
      <w:r>
        <w:rPr/>
        <w:t>29 </w:t>
      </w:r>
      <w:r>
        <w:rPr/>
        <w:t>全球主要地区</w:t>
      </w:r>
      <w:r>
        <w:rPr/>
        <w:t>PHO</w:t>
      </w:r>
      <w:r>
        <w:rPr/>
        <w:t>和非</w:t>
      </w:r>
      <w:r>
        <w:rPr/>
        <w:t>PHO</w:t>
      </w:r>
      <w:r>
        <w:rPr/>
        <w:t>油脂销量</w:t>
      </w:r>
      <w:r>
        <w:rPr/>
        <w:t>&amp;</w:t>
      </w:r>
      <w:r>
        <w:rPr/>
        <w:t>（万吨）</w:t>
      </w:r>
      <w:r>
        <w:rPr/>
        <w:br/>
      </w:r>
      <w:r>
        <w:rPr/>
        <w:t>表</w:t>
      </w:r>
      <w:r>
        <w:rPr/>
        <w:t>30 </w:t>
      </w:r>
      <w:r>
        <w:rPr/>
        <w:t>全球主要地区</w:t>
      </w:r>
      <w:r>
        <w:rPr/>
        <w:t>PHO</w:t>
      </w:r>
      <w:r>
        <w:rPr/>
        <w:t>和非</w:t>
      </w:r>
      <w:r>
        <w:rPr/>
        <w:t>PHO</w:t>
      </w:r>
      <w:r>
        <w:rPr/>
        <w:t>油脂销量市场份额</w:t>
      </w:r>
      <w:r>
        <w:rPr/>
        <w:br/>
      </w:r>
      <w:r>
        <w:rPr/>
        <w:t>表</w:t>
      </w:r>
      <w:r>
        <w:rPr/>
        <w:t>31 </w:t>
      </w:r>
      <w:r>
        <w:rPr/>
        <w:t>全球主要地区</w:t>
      </w:r>
      <w:r>
        <w:rPr/>
        <w:t>PHO</w:t>
      </w:r>
      <w:r>
        <w:rPr/>
        <w:t>和非</w:t>
      </w:r>
      <w:r>
        <w:rPr/>
        <w:t>PHO</w:t>
      </w:r>
      <w:r>
        <w:rPr/>
        <w:t>油脂销量</w:t>
      </w:r>
      <w:r>
        <w:rPr/>
        <w:t>&amp;</w:t>
      </w:r>
      <w:r>
        <w:rPr/>
        <w:t>（万吨）</w:t>
      </w:r>
      <w:r>
        <w:rPr/>
        <w:br/>
      </w:r>
      <w:r>
        <w:rPr/>
        <w:t>表</w:t>
      </w:r>
      <w:r>
        <w:rPr/>
        <w:t>32 </w:t>
      </w:r>
      <w:r>
        <w:rPr/>
        <w:t>全球主要地区</w:t>
      </w:r>
      <w:r>
        <w:rPr/>
        <w:t>PHO</w:t>
      </w:r>
      <w:r>
        <w:rPr/>
        <w:t>和非</w:t>
      </w:r>
      <w:r>
        <w:rPr/>
        <w:t>PHO</w:t>
      </w:r>
      <w:r>
        <w:rPr/>
        <w:t>油脂销量份额</w:t>
      </w:r>
      <w:r>
        <w:rPr/>
        <w:br/>
      </w:r>
      <w:r>
        <w:rPr/>
        <w:t>表</w:t>
      </w:r>
      <w:r>
        <w:rPr/>
        <w:t>33 </w:t>
      </w:r>
      <w:r>
        <w:rPr/>
        <w:t>嘉吉公司</w:t>
      </w:r>
      <w:r>
        <w:rPr/>
        <w:t>PHO</w:t>
      </w:r>
      <w:r>
        <w:rPr/>
        <w:t>和非</w:t>
      </w:r>
      <w:r>
        <w:rPr/>
        <w:t>PHO</w:t>
      </w:r>
      <w:r>
        <w:rPr/>
        <w:t>油脂生产基地、销售区域、竞争对手及市场地位</w:t>
      </w:r>
      <w:r>
        <w:rPr/>
        <w:br/>
      </w:r>
      <w:r>
        <w:rPr/>
        <w:t>表</w:t>
      </w:r>
      <w:r>
        <w:rPr/>
        <w:t>34 </w:t>
      </w:r>
      <w:r>
        <w:rPr/>
        <w:t>嘉吉公司</w:t>
      </w:r>
      <w:r>
        <w:rPr/>
        <w:t>PHO</w:t>
      </w:r>
      <w:r>
        <w:rPr/>
        <w:t>和非</w:t>
      </w:r>
      <w:r>
        <w:rPr/>
        <w:t>PHO</w:t>
      </w:r>
      <w:r>
        <w:rPr/>
        <w:t>油脂产品规格、参数及市场应用</w:t>
      </w:r>
      <w:r>
        <w:rPr/>
        <w:br/>
      </w:r>
      <w:r>
        <w:rPr/>
        <w:t>表</w:t>
      </w:r>
      <w:r>
        <w:rPr/>
        <w:t>35 </w:t>
      </w:r>
      <w:r>
        <w:rPr/>
        <w:t>嘉吉公司</w:t>
      </w:r>
      <w:r>
        <w:rPr/>
        <w:t>PHO</w:t>
      </w:r>
      <w:r>
        <w:rPr/>
        <w:t>和非</w:t>
      </w:r>
      <w:r>
        <w:rPr/>
        <w:t>PHO</w:t>
      </w:r>
      <w:r>
        <w:rPr/>
        <w:t>油脂销量（万吨）、产值（百万美元）、价格及毛利率</w:t>
      </w:r>
      <w:r>
        <w:rPr/>
        <w:br/>
      </w:r>
      <w:r>
        <w:rPr/>
        <w:t>表</w:t>
      </w:r>
      <w:r>
        <w:rPr/>
        <w:t>36 </w:t>
      </w:r>
      <w:r>
        <w:rPr/>
        <w:t>嘉吉公司公司简介及主要业务</w:t>
      </w:r>
      <w:r>
        <w:rPr/>
        <w:br/>
      </w:r>
      <w:r>
        <w:rPr/>
        <w:t>表</w:t>
      </w:r>
      <w:r>
        <w:rPr/>
        <w:t>37 </w:t>
      </w:r>
      <w:r>
        <w:rPr/>
        <w:t>嘉吉公司企业最新动态</w:t>
      </w:r>
      <w:r>
        <w:rPr/>
        <w:br/>
      </w:r>
      <w:r>
        <w:rPr/>
        <w:t>表</w:t>
      </w:r>
      <w:r>
        <w:rPr/>
        <w:t>38 </w:t>
      </w:r>
      <w:r>
        <w:rPr/>
        <w:t>丰益国际</w:t>
      </w:r>
      <w:r>
        <w:rPr/>
        <w:t>PHO</w:t>
      </w:r>
      <w:r>
        <w:rPr/>
        <w:t>和非</w:t>
      </w:r>
      <w:r>
        <w:rPr/>
        <w:t>PHO</w:t>
      </w:r>
      <w:r>
        <w:rPr/>
        <w:t>油脂生产基地、销售区域、竞争对手及市场地位</w:t>
      </w:r>
      <w:r>
        <w:rPr/>
        <w:br/>
      </w:r>
      <w:r>
        <w:rPr/>
        <w:t>表</w:t>
      </w:r>
      <w:r>
        <w:rPr/>
        <w:t>39 </w:t>
      </w:r>
      <w:r>
        <w:rPr/>
        <w:t>丰益国际</w:t>
      </w:r>
      <w:r>
        <w:rPr/>
        <w:t>PHO</w:t>
      </w:r>
      <w:r>
        <w:rPr/>
        <w:t>和非</w:t>
      </w:r>
      <w:r>
        <w:rPr/>
        <w:t>PHO</w:t>
      </w:r>
      <w:r>
        <w:rPr/>
        <w:t>油脂产品规格、参数及市场应用</w:t>
      </w:r>
      <w:r>
        <w:rPr/>
        <w:br/>
      </w:r>
      <w:r>
        <w:rPr/>
        <w:t>表</w:t>
      </w:r>
      <w:r>
        <w:rPr/>
        <w:t>40 </w:t>
      </w:r>
      <w:r>
        <w:rPr/>
        <w:t>丰益国际</w:t>
      </w:r>
      <w:r>
        <w:rPr/>
        <w:t>PHO</w:t>
      </w:r>
      <w:r>
        <w:rPr/>
        <w:t>和非</w:t>
      </w:r>
      <w:r>
        <w:rPr/>
        <w:t>PHO</w:t>
      </w:r>
      <w:r>
        <w:rPr/>
        <w:t>油脂销量（万吨）、产值（百万美元）、价格及毛利率</w:t>
      </w:r>
      <w:r>
        <w:rPr/>
        <w:br/>
      </w:r>
      <w:r>
        <w:rPr/>
        <w:t>表</w:t>
      </w:r>
      <w:r>
        <w:rPr/>
        <w:t>41 </w:t>
      </w:r>
      <w:r>
        <w:rPr/>
        <w:t>丰益国际公司简介及主要业务</w:t>
      </w:r>
      <w:r>
        <w:rPr/>
        <w:br/>
      </w:r>
      <w:r>
        <w:rPr/>
        <w:t>表</w:t>
      </w:r>
      <w:r>
        <w:rPr/>
        <w:t>42 </w:t>
      </w:r>
      <w:r>
        <w:rPr/>
        <w:t>丰益国际企业最新动态</w:t>
      </w:r>
      <w:r>
        <w:rPr/>
        <w:br/>
      </w:r>
      <w:r>
        <w:rPr/>
        <w:t>表</w:t>
      </w:r>
      <w:r>
        <w:rPr/>
        <w:t>43 Intercontinental Specialty FatsPHO</w:t>
      </w:r>
      <w:r>
        <w:rPr/>
        <w:t>和非</w:t>
      </w:r>
      <w:r>
        <w:rPr/>
        <w:t>PHO</w:t>
      </w:r>
      <w:r>
        <w:rPr/>
        <w:t>油脂生产基地、销售区域、竞争对手及市场地位</w:t>
      </w:r>
      <w:r>
        <w:rPr/>
        <w:br/>
      </w:r>
      <w:r>
        <w:rPr/>
        <w:t>表</w:t>
      </w:r>
      <w:r>
        <w:rPr/>
        <w:t>44 Intercontinental Specialty FatsPHO</w:t>
      </w:r>
      <w:r>
        <w:rPr/>
        <w:t>和非</w:t>
      </w:r>
      <w:r>
        <w:rPr/>
        <w:t>PHO</w:t>
      </w:r>
      <w:r>
        <w:rPr/>
        <w:t>油脂产品规格、参数及市场应用</w:t>
      </w:r>
      <w:r>
        <w:rPr/>
        <w:br/>
      </w:r>
      <w:r>
        <w:rPr/>
        <w:t>表</w:t>
      </w:r>
      <w:r>
        <w:rPr/>
        <w:t>45 Intercontinental Specialty FatsPHO</w:t>
      </w:r>
      <w:r>
        <w:rPr/>
        <w:t>和非</w:t>
      </w:r>
      <w:r>
        <w:rPr/>
        <w:t>PHO</w:t>
      </w:r>
      <w:r>
        <w:rPr/>
        <w:t>油脂销量（万吨）、产值（百万美元）、价格及毛利率</w:t>
      </w:r>
      <w:r>
        <w:rPr/>
        <w:br/>
      </w:r>
      <w:r>
        <w:rPr/>
        <w:t>表</w:t>
      </w:r>
      <w:r>
        <w:rPr/>
        <w:t>46 Intercontinental Specialty Fats</w:t>
      </w:r>
      <w:r>
        <w:rPr/>
        <w:t>公司简介及主要业务</w:t>
      </w:r>
      <w:r>
        <w:rPr/>
        <w:br/>
      </w:r>
      <w:r>
        <w:rPr/>
        <w:t>表</w:t>
      </w:r>
      <w:r>
        <w:rPr/>
        <w:t>47 Intercontinental Specialty Fats</w:t>
      </w:r>
      <w:r>
        <w:rPr/>
        <w:t>公司最新动态</w:t>
      </w:r>
      <w:r>
        <w:rPr/>
        <w:br/>
      </w:r>
      <w:r>
        <w:rPr/>
        <w:t>表</w:t>
      </w:r>
      <w:r>
        <w:rPr/>
        <w:t>48 PURATOSPHO</w:t>
      </w:r>
      <w:r>
        <w:rPr/>
        <w:t>和非</w:t>
      </w:r>
      <w:r>
        <w:rPr/>
        <w:t>PHO</w:t>
      </w:r>
      <w:r>
        <w:rPr/>
        <w:t>油脂生产基地、销售区域、竞争对手及市场地位</w:t>
      </w:r>
      <w:r>
        <w:rPr/>
        <w:br/>
      </w:r>
      <w:r>
        <w:rPr/>
        <w:t>表</w:t>
      </w:r>
      <w:r>
        <w:rPr/>
        <w:t>49 PURATOSPHO</w:t>
      </w:r>
      <w:r>
        <w:rPr/>
        <w:t>和非</w:t>
      </w:r>
      <w:r>
        <w:rPr/>
        <w:t>PHO</w:t>
      </w:r>
      <w:r>
        <w:rPr/>
        <w:t>油脂产品规格、参数及市场应用</w:t>
      </w:r>
      <w:r>
        <w:rPr/>
        <w:br/>
      </w:r>
      <w:r>
        <w:rPr/>
        <w:t>表</w:t>
      </w:r>
      <w:r>
        <w:rPr/>
        <w:t>50 PURATOSPHO</w:t>
      </w:r>
      <w:r>
        <w:rPr/>
        <w:t>和非</w:t>
      </w:r>
      <w:r>
        <w:rPr/>
        <w:t>PHO</w:t>
      </w:r>
      <w:r>
        <w:rPr/>
        <w:t>油脂销量（万吨）、产值（百万美元）、价格及毛利率</w:t>
      </w:r>
      <w:r>
        <w:rPr/>
        <w:br/>
      </w:r>
      <w:r>
        <w:rPr/>
        <w:t>表</w:t>
      </w:r>
      <w:r>
        <w:rPr/>
        <w:t>51 PURATOS</w:t>
      </w:r>
      <w:r>
        <w:rPr/>
        <w:t>公司简介及主要业务</w:t>
      </w:r>
      <w:r>
        <w:rPr/>
        <w:br/>
      </w:r>
      <w:r>
        <w:rPr/>
        <w:t>表</w:t>
      </w:r>
      <w:r>
        <w:rPr/>
        <w:t>52 PURATOS</w:t>
      </w:r>
      <w:r>
        <w:rPr/>
        <w:t>企业最新动态</w:t>
      </w:r>
      <w:r>
        <w:rPr/>
        <w:br/>
      </w:r>
      <w:r>
        <w:rPr/>
        <w:t>表</w:t>
      </w:r>
      <w:r>
        <w:rPr/>
        <w:t>53 IFFCO GroupPHO</w:t>
      </w:r>
      <w:r>
        <w:rPr/>
        <w:t>和非</w:t>
      </w:r>
      <w:r>
        <w:rPr/>
        <w:t>PHO</w:t>
      </w:r>
      <w:r>
        <w:rPr/>
        <w:t>油脂生产基地、销售区域、竞争对手及市场地位</w:t>
      </w:r>
      <w:r>
        <w:rPr/>
        <w:br/>
      </w:r>
      <w:r>
        <w:rPr/>
        <w:t>表</w:t>
      </w:r>
      <w:r>
        <w:rPr/>
        <w:t>54 IFFCO GroupPHO</w:t>
      </w:r>
      <w:r>
        <w:rPr/>
        <w:t>和非</w:t>
      </w:r>
      <w:r>
        <w:rPr/>
        <w:t>PHO</w:t>
      </w:r>
      <w:r>
        <w:rPr/>
        <w:t>油脂产品规格、参数及市场应用</w:t>
      </w:r>
      <w:r>
        <w:rPr/>
        <w:br/>
      </w:r>
      <w:r>
        <w:rPr/>
        <w:t>表</w:t>
      </w:r>
      <w:r>
        <w:rPr/>
        <w:t>55 IFFCO GroupPHO</w:t>
      </w:r>
      <w:r>
        <w:rPr/>
        <w:t>和非</w:t>
      </w:r>
      <w:r>
        <w:rPr/>
        <w:t>PHO</w:t>
      </w:r>
      <w:r>
        <w:rPr/>
        <w:t>油脂销量（万吨）、产值（百万美元）、价格及毛利率</w:t>
      </w:r>
      <w:r>
        <w:rPr/>
        <w:br/>
      </w:r>
      <w:r>
        <w:rPr/>
        <w:t>表</w:t>
      </w:r>
      <w:r>
        <w:rPr/>
        <w:t>56 IFFCO Group</w:t>
      </w:r>
      <w:r>
        <w:rPr/>
        <w:t>公司简介及主要业务</w:t>
      </w:r>
      <w:r>
        <w:rPr/>
        <w:br/>
      </w:r>
      <w:r>
        <w:rPr/>
        <w:t>表</w:t>
      </w:r>
      <w:r>
        <w:rPr/>
        <w:t>57 IFFCO Group</w:t>
      </w:r>
      <w:r>
        <w:rPr/>
        <w:t>企业最新动态</w:t>
      </w:r>
      <w:r>
        <w:rPr/>
        <w:br/>
      </w:r>
      <w:r>
        <w:rPr/>
        <w:t>表</w:t>
      </w:r>
      <w:r>
        <w:rPr/>
        <w:t>58 3F IndustriesPHO</w:t>
      </w:r>
      <w:r>
        <w:rPr/>
        <w:t>和非</w:t>
      </w:r>
      <w:r>
        <w:rPr/>
        <w:t>PHO</w:t>
      </w:r>
      <w:r>
        <w:rPr/>
        <w:t>油脂生产基地、销售区域、竞争对手及市场地位</w:t>
      </w:r>
      <w:r>
        <w:rPr/>
        <w:br/>
      </w:r>
      <w:r>
        <w:rPr/>
        <w:t>表</w:t>
      </w:r>
      <w:r>
        <w:rPr/>
        <w:t>59 3F IndustriesPHO</w:t>
      </w:r>
      <w:r>
        <w:rPr/>
        <w:t>和非</w:t>
      </w:r>
      <w:r>
        <w:rPr/>
        <w:t>PHO</w:t>
      </w:r>
      <w:r>
        <w:rPr/>
        <w:t>油脂产品规格、参数及市场应用</w:t>
      </w:r>
      <w:r>
        <w:rPr/>
        <w:br/>
      </w:r>
      <w:r>
        <w:rPr/>
        <w:t>表</w:t>
      </w:r>
      <w:r>
        <w:rPr/>
        <w:t>60 3F IndustriesPHO</w:t>
      </w:r>
      <w:r>
        <w:rPr/>
        <w:t>和非</w:t>
      </w:r>
      <w:r>
        <w:rPr/>
        <w:t>PHO</w:t>
      </w:r>
      <w:r>
        <w:rPr/>
        <w:t>油脂销量（万吨）、产值（百万美元）、价格及毛利率</w:t>
      </w:r>
      <w:r>
        <w:rPr/>
        <w:br/>
      </w:r>
      <w:r>
        <w:rPr/>
        <w:t>表</w:t>
      </w:r>
      <w:r>
        <w:rPr/>
        <w:t>61 3F Industries</w:t>
      </w:r>
      <w:r>
        <w:rPr/>
        <w:t>公司简介及主要业务</w:t>
      </w:r>
      <w:r>
        <w:rPr/>
        <w:br/>
      </w:r>
      <w:r>
        <w:rPr/>
        <w:t>表</w:t>
      </w:r>
      <w:r>
        <w:rPr/>
        <w:t>62 3F Industries</w:t>
      </w:r>
      <w:r>
        <w:rPr/>
        <w:t>企业最新动态</w:t>
      </w:r>
      <w:r>
        <w:rPr/>
        <w:br/>
      </w:r>
      <w:r>
        <w:rPr/>
        <w:t>表</w:t>
      </w:r>
      <w:r>
        <w:rPr/>
        <w:t>63 Musim Mas HoldingsPHO</w:t>
      </w:r>
      <w:r>
        <w:rPr/>
        <w:t>和非</w:t>
      </w:r>
      <w:r>
        <w:rPr/>
        <w:t>PHO</w:t>
      </w:r>
      <w:r>
        <w:rPr/>
        <w:t>油脂生产基地、销售区域、竞争对手及市场地位</w:t>
      </w:r>
      <w:r>
        <w:rPr/>
        <w:br/>
      </w:r>
      <w:r>
        <w:rPr/>
        <w:t>表</w:t>
      </w:r>
      <w:r>
        <w:rPr/>
        <w:t>64 Musim Mas HoldingsPHO</w:t>
      </w:r>
      <w:r>
        <w:rPr/>
        <w:t>和非</w:t>
      </w:r>
      <w:r>
        <w:rPr/>
        <w:t>PHO</w:t>
      </w:r>
      <w:r>
        <w:rPr/>
        <w:t>油脂产品规格、参数及市场应用</w:t>
      </w:r>
      <w:r>
        <w:rPr/>
        <w:br/>
      </w:r>
      <w:r>
        <w:rPr/>
        <w:t>表</w:t>
      </w:r>
      <w:r>
        <w:rPr/>
        <w:t>65 Musim Mas HoldingsPHO</w:t>
      </w:r>
      <w:r>
        <w:rPr/>
        <w:t>和非</w:t>
      </w:r>
      <w:r>
        <w:rPr/>
        <w:t>PHO</w:t>
      </w:r>
      <w:r>
        <w:rPr/>
        <w:t>油脂销量（万吨）、产值（百万美元）、价格及毛利率</w:t>
      </w:r>
      <w:r>
        <w:rPr/>
        <w:br/>
      </w:r>
      <w:r>
        <w:rPr/>
        <w:t>表</w:t>
      </w:r>
      <w:r>
        <w:rPr/>
        <w:t>66 Musim Mas Holdings</w:t>
      </w:r>
      <w:r>
        <w:rPr/>
        <w:t>公司简介及主要业务</w:t>
      </w:r>
      <w:r>
        <w:rPr/>
        <w:br/>
      </w:r>
      <w:r>
        <w:rPr/>
        <w:t>表</w:t>
      </w:r>
      <w:r>
        <w:rPr/>
        <w:t>67 Musim Mas Holdings</w:t>
      </w:r>
      <w:r>
        <w:rPr/>
        <w:t>企业最新动态</w:t>
      </w:r>
      <w:r>
        <w:rPr/>
        <w:br/>
      </w:r>
      <w:r>
        <w:rPr/>
        <w:t>表</w:t>
      </w:r>
      <w:r>
        <w:rPr/>
        <w:t>68 Fuji Oil HoldingsPHO</w:t>
      </w:r>
      <w:r>
        <w:rPr/>
        <w:t>和非</w:t>
      </w:r>
      <w:r>
        <w:rPr/>
        <w:t>PHO</w:t>
      </w:r>
      <w:r>
        <w:rPr/>
        <w:t>油脂生产基地、销售区域、竞争对手及市场地位</w:t>
      </w:r>
      <w:r>
        <w:rPr/>
        <w:br/>
      </w:r>
      <w:r>
        <w:rPr/>
        <w:t>表</w:t>
      </w:r>
      <w:r>
        <w:rPr/>
        <w:t>69 Fuji Oil HoldingsPHO</w:t>
      </w:r>
      <w:r>
        <w:rPr/>
        <w:t>和非</w:t>
      </w:r>
      <w:r>
        <w:rPr/>
        <w:t>PHO</w:t>
      </w:r>
      <w:r>
        <w:rPr/>
        <w:t>油脂产品规格、参数及市场应用</w:t>
      </w:r>
      <w:r>
        <w:rPr/>
        <w:br/>
      </w:r>
      <w:r>
        <w:rPr/>
        <w:t>表</w:t>
      </w:r>
      <w:r>
        <w:rPr/>
        <w:t>70 Fuji Oil HoldingsPHO</w:t>
      </w:r>
      <w:r>
        <w:rPr/>
        <w:t>和非</w:t>
      </w:r>
      <w:r>
        <w:rPr/>
        <w:t>PHO</w:t>
      </w:r>
      <w:r>
        <w:rPr/>
        <w:t>油脂销量（万吨）、产值（百万美元）、价格及毛利率</w:t>
      </w:r>
      <w:r>
        <w:rPr/>
        <w:br/>
      </w:r>
      <w:r>
        <w:rPr/>
        <w:t>表</w:t>
      </w:r>
      <w:r>
        <w:rPr/>
        <w:t>71 Fuji Oil Holdings</w:t>
      </w:r>
      <w:r>
        <w:rPr/>
        <w:t>公司简介及主要业务</w:t>
      </w:r>
      <w:r>
        <w:rPr/>
        <w:br/>
      </w:r>
      <w:r>
        <w:rPr/>
        <w:t>表</w:t>
      </w:r>
      <w:r>
        <w:rPr/>
        <w:t>72 Fuji Oil Holdings</w:t>
      </w:r>
      <w:r>
        <w:rPr/>
        <w:t>企业最新动态</w:t>
      </w:r>
      <w:r>
        <w:rPr/>
        <w:br/>
      </w:r>
      <w:r>
        <w:rPr/>
        <w:t>表</w:t>
      </w:r>
      <w:r>
        <w:rPr/>
        <w:t>73 Oleo-FatsPHO</w:t>
      </w:r>
      <w:r>
        <w:rPr/>
        <w:t>和非</w:t>
      </w:r>
      <w:r>
        <w:rPr/>
        <w:t>PHO</w:t>
      </w:r>
      <w:r>
        <w:rPr/>
        <w:t>油脂生产基地、销售区域、竞争对手及市场地位</w:t>
      </w:r>
      <w:r>
        <w:rPr/>
        <w:br/>
      </w:r>
      <w:r>
        <w:rPr/>
        <w:t>表</w:t>
      </w:r>
      <w:r>
        <w:rPr/>
        <w:t>74 Oleo-FatsPHO</w:t>
      </w:r>
      <w:r>
        <w:rPr/>
        <w:t>和非</w:t>
      </w:r>
      <w:r>
        <w:rPr/>
        <w:t>PHO</w:t>
      </w:r>
      <w:r>
        <w:rPr/>
        <w:t>油脂产品规格、参数及市场应用</w:t>
      </w:r>
      <w:r>
        <w:rPr/>
        <w:br/>
      </w:r>
      <w:r>
        <w:rPr/>
        <w:t>表</w:t>
      </w:r>
      <w:r>
        <w:rPr/>
        <w:t>75 Oleo-FatsPHO</w:t>
      </w:r>
      <w:r>
        <w:rPr/>
        <w:t>和非</w:t>
      </w:r>
      <w:r>
        <w:rPr/>
        <w:t>PHO</w:t>
      </w:r>
      <w:r>
        <w:rPr/>
        <w:t>油脂销量（万吨）、产值（百万美元）、价格及毛利率</w:t>
      </w:r>
      <w:r>
        <w:rPr/>
        <w:br/>
      </w:r>
      <w:r>
        <w:rPr/>
        <w:t>表</w:t>
      </w:r>
      <w:r>
        <w:rPr/>
        <w:t>76 Oleo-Fats</w:t>
      </w:r>
      <w:r>
        <w:rPr/>
        <w:t>公司简介及主要业务</w:t>
      </w:r>
      <w:r>
        <w:rPr/>
        <w:br/>
      </w:r>
      <w:r>
        <w:rPr/>
        <w:t>表</w:t>
      </w:r>
      <w:r>
        <w:rPr/>
        <w:t>77 Oleo-Fats</w:t>
      </w:r>
      <w:r>
        <w:rPr/>
        <w:t>企业最新动态</w:t>
      </w:r>
      <w:r>
        <w:rPr/>
        <w:br/>
      </w:r>
      <w:r>
        <w:rPr/>
        <w:t>表</w:t>
      </w:r>
      <w:r>
        <w:rPr/>
        <w:t>78 De Wit Specialty OilsPHO</w:t>
      </w:r>
      <w:r>
        <w:rPr/>
        <w:t>和非</w:t>
      </w:r>
      <w:r>
        <w:rPr/>
        <w:t>PHO</w:t>
      </w:r>
      <w:r>
        <w:rPr/>
        <w:t>油脂生产基地、销售区域、竞争对手及市场地位</w:t>
      </w:r>
      <w:r>
        <w:rPr/>
        <w:br/>
      </w:r>
      <w:r>
        <w:rPr/>
        <w:t>表</w:t>
      </w:r>
      <w:r>
        <w:rPr/>
        <w:t>79 De Wit Specialty OilsPHO</w:t>
      </w:r>
      <w:r>
        <w:rPr/>
        <w:t>和非</w:t>
      </w:r>
      <w:r>
        <w:rPr/>
        <w:t>PHO</w:t>
      </w:r>
      <w:r>
        <w:rPr/>
        <w:t>油脂产品规格、参数及市场应用</w:t>
      </w:r>
      <w:r>
        <w:rPr/>
        <w:br/>
      </w:r>
      <w:r>
        <w:rPr/>
        <w:t>表</w:t>
      </w:r>
      <w:r>
        <w:rPr/>
        <w:t>80 De Wit Specialty OilsPHO</w:t>
      </w:r>
      <w:r>
        <w:rPr/>
        <w:t>和非</w:t>
      </w:r>
      <w:r>
        <w:rPr/>
        <w:t>PHO</w:t>
      </w:r>
      <w:r>
        <w:rPr/>
        <w:t>油脂销量（万吨）、产值（百万美元）、价格及毛利率</w:t>
      </w:r>
      <w:r>
        <w:rPr/>
        <w:br/>
      </w:r>
      <w:r>
        <w:rPr/>
        <w:t>表</w:t>
      </w:r>
      <w:r>
        <w:rPr/>
        <w:t>81 De Wit Specialty Oils</w:t>
      </w:r>
      <w:r>
        <w:rPr/>
        <w:t>公司简介及主要业务</w:t>
      </w:r>
      <w:r>
        <w:rPr/>
        <w:br/>
      </w:r>
      <w:r>
        <w:rPr/>
        <w:t>表</w:t>
      </w:r>
      <w:r>
        <w:rPr/>
        <w:t>82 De Wit Specialty Oils</w:t>
      </w:r>
      <w:r>
        <w:rPr/>
        <w:t>企业最新动态</w:t>
      </w:r>
      <w:r>
        <w:rPr/>
        <w:br/>
      </w:r>
      <w:r>
        <w:rPr/>
        <w:t>表</w:t>
      </w:r>
      <w:r>
        <w:rPr/>
        <w:t>83 Mewah International</w:t>
      </w:r>
      <w:r>
        <w:rPr/>
        <w:t>介绍</w:t>
      </w:r>
      <w:r>
        <w:rPr/>
        <w:br/>
      </w:r>
      <w:r>
        <w:rPr/>
        <w:t>表</w:t>
      </w:r>
      <w:r>
        <w:rPr/>
        <w:t>84 IOI Corporation Berhad</w:t>
      </w:r>
      <w:r>
        <w:rPr/>
        <w:t>介绍</w:t>
      </w:r>
      <w:r>
        <w:rPr/>
        <w:br/>
      </w:r>
      <w:r>
        <w:rPr/>
        <w:t>表</w:t>
      </w:r>
      <w:r>
        <w:rPr/>
        <w:t>85 Archer-Daniels-Midland</w:t>
      </w:r>
      <w:r>
        <w:rPr/>
        <w:t>介绍</w:t>
      </w:r>
      <w:r>
        <w:rPr/>
        <w:br/>
      </w:r>
      <w:r>
        <w:rPr/>
        <w:t>表</w:t>
      </w:r>
      <w:r>
        <w:rPr/>
        <w:t>86 Bunge</w:t>
      </w:r>
      <w:r>
        <w:rPr/>
        <w:t>介绍</w:t>
      </w:r>
      <w:r>
        <w:rPr/>
        <w:br/>
      </w:r>
      <w:r>
        <w:rPr/>
        <w:t>表</w:t>
      </w:r>
      <w:r>
        <w:rPr/>
        <w:t>87 AAK AB</w:t>
      </w:r>
      <w:r>
        <w:rPr/>
        <w:t>介绍</w:t>
      </w:r>
      <w:r>
        <w:rPr/>
        <w:br/>
      </w:r>
      <w:r>
        <w:rPr/>
        <w:t>表</w:t>
      </w:r>
      <w:r>
        <w:rPr/>
        <w:t>88 </w:t>
      </w:r>
      <w:r>
        <w:rPr/>
        <w:t>全球不同产品类型</w:t>
      </w:r>
      <w:r>
        <w:rPr/>
        <w:t>PHO</w:t>
      </w:r>
      <w:r>
        <w:rPr/>
        <w:t>和非</w:t>
      </w:r>
      <w:r>
        <w:rPr/>
        <w:t>PHO</w:t>
      </w:r>
      <w:r>
        <w:rPr/>
        <w:t>油脂销量</w:t>
      </w:r>
      <w:r>
        <w:rPr/>
        <w:t>&amp;</w:t>
      </w:r>
      <w:r>
        <w:rPr/>
        <w:t>（万吨）</w:t>
      </w:r>
      <w:r>
        <w:rPr/>
        <w:br/>
      </w:r>
      <w:r>
        <w:rPr/>
        <w:t>表</w:t>
      </w:r>
      <w:r>
        <w:rPr/>
        <w:t>89 </w:t>
      </w:r>
      <w:r>
        <w:rPr/>
        <w:t>全球不同产品类型</w:t>
      </w:r>
      <w:r>
        <w:rPr/>
        <w:t>PHO</w:t>
      </w:r>
      <w:r>
        <w:rPr/>
        <w:t>和非</w:t>
      </w:r>
      <w:r>
        <w:rPr/>
        <w:t>PHO</w:t>
      </w:r>
      <w:r>
        <w:rPr/>
        <w:t>油脂销量市场份额</w:t>
      </w:r>
      <w:r>
        <w:rPr/>
        <w:br/>
      </w:r>
      <w:r>
        <w:rPr/>
        <w:t>表</w:t>
      </w:r>
      <w:r>
        <w:rPr/>
        <w:t>90 </w:t>
      </w:r>
      <w:r>
        <w:rPr/>
        <w:t>全球不同产品类型</w:t>
      </w:r>
      <w:r>
        <w:rPr/>
        <w:t>PHO</w:t>
      </w:r>
      <w:r>
        <w:rPr/>
        <w:t>和非</w:t>
      </w:r>
      <w:r>
        <w:rPr/>
        <w:t>PHO</w:t>
      </w:r>
      <w:r>
        <w:rPr/>
        <w:t>油脂销量预测</w:t>
      </w:r>
      <w:r>
        <w:rPr/>
        <w:t>&amp;</w:t>
      </w:r>
      <w:r>
        <w:rPr/>
        <w:t>（万吨）</w:t>
      </w:r>
      <w:r>
        <w:rPr/>
        <w:br/>
      </w:r>
      <w:r>
        <w:rPr/>
        <w:t>表</w:t>
      </w:r>
      <w:r>
        <w:rPr/>
        <w:t>91 </w:t>
      </w:r>
      <w:r>
        <w:rPr/>
        <w:t>全球不同产品类型</w:t>
      </w:r>
      <w:r>
        <w:rPr/>
        <w:t>PHO</w:t>
      </w:r>
      <w:r>
        <w:rPr/>
        <w:t>和非</w:t>
      </w:r>
      <w:r>
        <w:rPr/>
        <w:t>PHO</w:t>
      </w:r>
      <w:r>
        <w:rPr/>
        <w:t>油脂销量市场份额预测</w:t>
      </w:r>
      <w:r>
        <w:rPr/>
        <w:br/>
      </w:r>
      <w:r>
        <w:rPr/>
        <w:t>表</w:t>
      </w:r>
      <w:r>
        <w:rPr/>
        <w:t>92 </w:t>
      </w:r>
      <w:r>
        <w:rPr/>
        <w:t>全球不同产品类型</w:t>
      </w:r>
      <w:r>
        <w:rPr/>
        <w:t>PHO</w:t>
      </w:r>
      <w:r>
        <w:rPr/>
        <w:t>和非</w:t>
      </w:r>
      <w:r>
        <w:rPr/>
        <w:t>PHO</w:t>
      </w:r>
      <w:r>
        <w:rPr/>
        <w:t>油脂收入（百万美元）</w:t>
      </w:r>
      <w:r>
        <w:rPr/>
        <w:t>&amp;</w:t>
        <w:br/>
      </w:r>
      <w:r>
        <w:rPr/>
        <w:t>表</w:t>
      </w:r>
      <w:r>
        <w:rPr/>
        <w:t>93 </w:t>
      </w:r>
      <w:r>
        <w:rPr/>
        <w:t>全球不同产品类型</w:t>
      </w:r>
      <w:r>
        <w:rPr/>
        <w:t>PHO</w:t>
      </w:r>
      <w:r>
        <w:rPr/>
        <w:t>和非</w:t>
      </w:r>
      <w:r>
        <w:rPr/>
        <w:t>PHO</w:t>
      </w:r>
      <w:r>
        <w:rPr/>
        <w:t>油脂收入市场份额</w:t>
      </w:r>
      <w:r>
        <w:rPr/>
        <w:br/>
      </w:r>
      <w:r>
        <w:rPr/>
        <w:t>表</w:t>
      </w:r>
      <w:r>
        <w:rPr/>
        <w:t>94 </w:t>
      </w:r>
      <w:r>
        <w:rPr/>
        <w:t>全球不同产品类型</w:t>
      </w:r>
      <w:r>
        <w:rPr/>
        <w:t>PHO</w:t>
      </w:r>
      <w:r>
        <w:rPr/>
        <w:t>和非</w:t>
      </w:r>
      <w:r>
        <w:rPr/>
        <w:t>PHO</w:t>
      </w:r>
      <w:r>
        <w:rPr/>
        <w:t>油脂收入预测（百万美元）</w:t>
      </w:r>
      <w:r>
        <w:rPr/>
        <w:t>&amp;</w:t>
        <w:br/>
      </w:r>
      <w:r>
        <w:rPr/>
        <w:t>表</w:t>
      </w:r>
      <w:r>
        <w:rPr/>
        <w:t>95 </w:t>
      </w:r>
      <w:r>
        <w:rPr/>
        <w:t>全球不同类型</w:t>
      </w:r>
      <w:r>
        <w:rPr/>
        <w:t>PHO</w:t>
      </w:r>
      <w:r>
        <w:rPr/>
        <w:t>和非</w:t>
      </w:r>
      <w:r>
        <w:rPr/>
        <w:t>PHO</w:t>
      </w:r>
      <w:r>
        <w:rPr/>
        <w:t>油脂收入市场份额预测</w:t>
      </w:r>
      <w:r>
        <w:rPr/>
        <w:br/>
      </w:r>
      <w:r>
        <w:rPr/>
        <w:t>表</w:t>
      </w:r>
      <w:r>
        <w:rPr/>
        <w:t>96 </w:t>
      </w:r>
      <w:r>
        <w:rPr/>
        <w:t>全球不同产品类型</w:t>
      </w:r>
      <w:r>
        <w:rPr/>
        <w:t>PHO</w:t>
      </w:r>
      <w:r>
        <w:rPr/>
        <w:t>和非</w:t>
      </w:r>
      <w:r>
        <w:rPr/>
        <w:t>PHO</w:t>
      </w:r>
      <w:r>
        <w:rPr/>
        <w:t>油脂价格走势</w:t>
      </w:r>
      <w:r>
        <w:rPr/>
        <w:br/>
      </w:r>
      <w:r>
        <w:rPr/>
        <w:t>表</w:t>
      </w:r>
      <w:r>
        <w:rPr/>
        <w:t>97 </w:t>
      </w:r>
      <w:r>
        <w:rPr/>
        <w:t>中国不同产品类型</w:t>
      </w:r>
      <w:r>
        <w:rPr/>
        <w:t>PHO</w:t>
      </w:r>
      <w:r>
        <w:rPr/>
        <w:t>和非</w:t>
      </w:r>
      <w:r>
        <w:rPr/>
        <w:t>PHO</w:t>
      </w:r>
      <w:r>
        <w:rPr/>
        <w:t>油脂销量</w:t>
      </w:r>
      <w:r>
        <w:rPr/>
        <w:t>&amp;</w:t>
      </w:r>
      <w:r>
        <w:rPr/>
        <w:t>（万吨）</w:t>
      </w:r>
      <w:r>
        <w:rPr/>
        <w:br/>
      </w:r>
      <w:r>
        <w:rPr/>
        <w:t>表</w:t>
      </w:r>
      <w:r>
        <w:rPr/>
        <w:t>98 </w:t>
      </w:r>
      <w:r>
        <w:rPr/>
        <w:t>中国不同产品类型</w:t>
      </w:r>
      <w:r>
        <w:rPr/>
        <w:t>PHO</w:t>
      </w:r>
      <w:r>
        <w:rPr/>
        <w:t>和非</w:t>
      </w:r>
      <w:r>
        <w:rPr/>
        <w:t>PHO</w:t>
      </w:r>
      <w:r>
        <w:rPr/>
        <w:t>油脂销量市场份额</w:t>
      </w:r>
      <w:r>
        <w:rPr/>
        <w:br/>
      </w:r>
      <w:r>
        <w:rPr/>
        <w:t>表</w:t>
      </w:r>
      <w:r>
        <w:rPr/>
        <w:t>99 </w:t>
      </w:r>
      <w:r>
        <w:rPr/>
        <w:t>中国不同产品类型</w:t>
      </w:r>
      <w:r>
        <w:rPr/>
        <w:t>PHO</w:t>
      </w:r>
      <w:r>
        <w:rPr/>
        <w:t>和非</w:t>
      </w:r>
      <w:r>
        <w:rPr/>
        <w:t>PHO</w:t>
      </w:r>
      <w:r>
        <w:rPr/>
        <w:t>油脂销量预测</w:t>
      </w:r>
      <w:r>
        <w:rPr/>
        <w:t>&amp;</w:t>
      </w:r>
      <w:r>
        <w:rPr/>
        <w:t>（万吨）</w:t>
      </w:r>
      <w:r>
        <w:rPr/>
        <w:br/>
      </w:r>
      <w:r>
        <w:rPr/>
        <w:t>表</w:t>
      </w:r>
      <w:r>
        <w:rPr/>
        <w:t>100 </w:t>
      </w:r>
      <w:r>
        <w:rPr/>
        <w:t>中国不同产品类型</w:t>
      </w:r>
      <w:r>
        <w:rPr/>
        <w:t>PHO</w:t>
      </w:r>
      <w:r>
        <w:rPr/>
        <w:t>和非</w:t>
      </w:r>
      <w:r>
        <w:rPr/>
        <w:t>PHO</w:t>
      </w:r>
      <w:r>
        <w:rPr/>
        <w:t>油脂销量市场份额预测</w:t>
      </w:r>
      <w:r>
        <w:rPr/>
        <w:br/>
      </w:r>
      <w:r>
        <w:rPr/>
        <w:t>表</w:t>
      </w:r>
      <w:r>
        <w:rPr/>
        <w:t>101 </w:t>
      </w:r>
      <w:r>
        <w:rPr/>
        <w:t>中国不同产品类型</w:t>
      </w:r>
      <w:r>
        <w:rPr/>
        <w:t>PHO</w:t>
      </w:r>
      <w:r>
        <w:rPr/>
        <w:t>和非</w:t>
      </w:r>
      <w:r>
        <w:rPr/>
        <w:t>PHO</w:t>
      </w:r>
      <w:r>
        <w:rPr/>
        <w:t>油脂收入</w:t>
      </w:r>
      <w:r>
        <w:rPr/>
        <w:t>&amp;</w:t>
      </w:r>
      <w:r>
        <w:rPr/>
        <w:t>（百万美元）</w:t>
      </w:r>
      <w:r>
        <w:rPr/>
        <w:br/>
      </w:r>
      <w:r>
        <w:rPr/>
        <w:t>表</w:t>
      </w:r>
      <w:r>
        <w:rPr/>
        <w:t>102 </w:t>
      </w:r>
      <w:r>
        <w:rPr/>
        <w:t>中国不同产品类型</w:t>
      </w:r>
      <w:r>
        <w:rPr/>
        <w:t>PHO</w:t>
      </w:r>
      <w:r>
        <w:rPr/>
        <w:t>和非</w:t>
      </w:r>
      <w:r>
        <w:rPr/>
        <w:t>PHO</w:t>
      </w:r>
      <w:r>
        <w:rPr/>
        <w:t>油脂收入市场份额</w:t>
      </w:r>
      <w:r>
        <w:rPr/>
        <w:br/>
      </w:r>
      <w:r>
        <w:rPr/>
        <w:t>表</w:t>
      </w:r>
      <w:r>
        <w:rPr/>
        <w:t>103 </w:t>
      </w:r>
      <w:r>
        <w:rPr/>
        <w:t>中国不同产品类型</w:t>
      </w:r>
      <w:r>
        <w:rPr/>
        <w:t>PHO</w:t>
      </w:r>
      <w:r>
        <w:rPr/>
        <w:t>和非</w:t>
      </w:r>
      <w:r>
        <w:rPr/>
        <w:t>PHO</w:t>
      </w:r>
      <w:r>
        <w:rPr/>
        <w:t>油脂收入预测</w:t>
      </w:r>
      <w:r>
        <w:rPr/>
        <w:t>&amp;</w:t>
      </w:r>
      <w:r>
        <w:rPr/>
        <w:t>（百万美元）</w:t>
      </w:r>
      <w:r>
        <w:rPr/>
        <w:br/>
      </w:r>
      <w:r>
        <w:rPr/>
        <w:t>表</w:t>
      </w:r>
      <w:r>
        <w:rPr/>
        <w:t>104 </w:t>
      </w:r>
      <w:r>
        <w:rPr/>
        <w:t>中国不同产品类型</w:t>
      </w:r>
      <w:r>
        <w:rPr/>
        <w:t>PHO</w:t>
      </w:r>
      <w:r>
        <w:rPr/>
        <w:t>和非</w:t>
      </w:r>
      <w:r>
        <w:rPr/>
        <w:t>PHO</w:t>
      </w:r>
      <w:r>
        <w:rPr/>
        <w:t>油脂收入市场份额预测</w:t>
      </w:r>
      <w:r>
        <w:rPr/>
        <w:br/>
      </w:r>
      <w:r>
        <w:rPr/>
        <w:t>表</w:t>
      </w:r>
      <w:r>
        <w:rPr/>
        <w:t>105 </w:t>
      </w:r>
      <w:r>
        <w:rPr/>
        <w:t>全球不同不同应用</w:t>
      </w:r>
      <w:r>
        <w:rPr/>
        <w:t>PHO</w:t>
      </w:r>
      <w:r>
        <w:rPr/>
        <w:t>和非</w:t>
      </w:r>
      <w:r>
        <w:rPr/>
        <w:t>PHO</w:t>
      </w:r>
      <w:r>
        <w:rPr/>
        <w:t>油脂销量</w:t>
      </w:r>
      <w:r>
        <w:rPr/>
        <w:t>&amp;</w:t>
      </w:r>
      <w:r>
        <w:rPr/>
        <w:t>（万吨）</w:t>
      </w:r>
      <w:r>
        <w:rPr/>
        <w:br/>
      </w:r>
      <w:r>
        <w:rPr/>
        <w:t>表</w:t>
      </w:r>
      <w:r>
        <w:rPr/>
        <w:t>106 </w:t>
      </w:r>
      <w:r>
        <w:rPr/>
        <w:t>全球不同不同应用</w:t>
      </w:r>
      <w:r>
        <w:rPr/>
        <w:t>PHO</w:t>
      </w:r>
      <w:r>
        <w:rPr/>
        <w:t>和非</w:t>
      </w:r>
      <w:r>
        <w:rPr/>
        <w:t>PHO</w:t>
      </w:r>
      <w:r>
        <w:rPr/>
        <w:t>油脂销量市场份额</w:t>
      </w:r>
      <w:r>
        <w:rPr/>
        <w:br/>
      </w:r>
      <w:r>
        <w:rPr/>
        <w:t>表</w:t>
      </w:r>
      <w:r>
        <w:rPr/>
        <w:t>107 </w:t>
      </w:r>
      <w:r>
        <w:rPr/>
        <w:t>全球不同不同应用</w:t>
      </w:r>
      <w:r>
        <w:rPr/>
        <w:t>PHO</w:t>
      </w:r>
      <w:r>
        <w:rPr/>
        <w:t>和非</w:t>
      </w:r>
      <w:r>
        <w:rPr/>
        <w:t>PHO</w:t>
      </w:r>
      <w:r>
        <w:rPr/>
        <w:t>油脂销量预测</w:t>
      </w:r>
      <w:r>
        <w:rPr/>
        <w:t>&amp;</w:t>
      </w:r>
      <w:r>
        <w:rPr/>
        <w:t>（万吨）</w:t>
      </w:r>
      <w:r>
        <w:rPr/>
        <w:br/>
      </w:r>
      <w:r>
        <w:rPr/>
        <w:t>表</w:t>
      </w:r>
      <w:r>
        <w:rPr/>
        <w:t>108 </w:t>
      </w:r>
      <w:r>
        <w:rPr/>
        <w:t>全球市场不同不同应用</w:t>
      </w:r>
      <w:r>
        <w:rPr/>
        <w:t>PHO</w:t>
      </w:r>
      <w:r>
        <w:rPr/>
        <w:t>和非</w:t>
      </w:r>
      <w:r>
        <w:rPr/>
        <w:t>PHO</w:t>
      </w:r>
      <w:r>
        <w:rPr/>
        <w:t>油脂销量市场份额预测</w:t>
      </w:r>
      <w:r>
        <w:rPr/>
        <w:br/>
      </w:r>
      <w:r>
        <w:rPr/>
        <w:t>表</w:t>
      </w:r>
      <w:r>
        <w:rPr/>
        <w:t>109 </w:t>
      </w:r>
      <w:r>
        <w:rPr/>
        <w:t>全球不同不同应用</w:t>
      </w:r>
      <w:r>
        <w:rPr/>
        <w:t>PHO</w:t>
      </w:r>
      <w:r>
        <w:rPr/>
        <w:t>和非</w:t>
      </w:r>
      <w:r>
        <w:rPr/>
        <w:t>PHO</w:t>
      </w:r>
      <w:r>
        <w:rPr/>
        <w:t>油脂收入</w:t>
      </w:r>
      <w:r>
        <w:rPr/>
        <w:t>&amp;</w:t>
      </w:r>
      <w:r>
        <w:rPr/>
        <w:t>（百万美元）</w:t>
      </w:r>
      <w:r>
        <w:rPr/>
        <w:br/>
      </w:r>
      <w:r>
        <w:rPr/>
        <w:t>表</w:t>
      </w:r>
      <w:r>
        <w:rPr/>
        <w:t>110 </w:t>
      </w:r>
      <w:r>
        <w:rPr/>
        <w:t>全球不同不同应用</w:t>
      </w:r>
      <w:r>
        <w:rPr/>
        <w:t>PHO</w:t>
      </w:r>
      <w:r>
        <w:rPr/>
        <w:t>和非</w:t>
      </w:r>
      <w:r>
        <w:rPr/>
        <w:t>PHO</w:t>
      </w:r>
      <w:r>
        <w:rPr/>
        <w:t>油脂收入市场份额</w:t>
      </w:r>
      <w:r>
        <w:rPr/>
        <w:br/>
      </w:r>
      <w:r>
        <w:rPr/>
        <w:t>表</w:t>
      </w:r>
      <w:r>
        <w:rPr/>
        <w:t>111 </w:t>
      </w:r>
      <w:r>
        <w:rPr/>
        <w:t>全球不同不同应用</w:t>
      </w:r>
      <w:r>
        <w:rPr/>
        <w:t>PHO</w:t>
      </w:r>
      <w:r>
        <w:rPr/>
        <w:t>和非</w:t>
      </w:r>
      <w:r>
        <w:rPr/>
        <w:t>PHO</w:t>
      </w:r>
      <w:r>
        <w:rPr/>
        <w:t>油脂收入预测</w:t>
      </w:r>
      <w:r>
        <w:rPr/>
        <w:t>&amp;</w:t>
      </w:r>
      <w:r>
        <w:rPr/>
        <w:t>（百万美元）</w:t>
      </w:r>
      <w:r>
        <w:rPr/>
        <w:br/>
      </w:r>
      <w:r>
        <w:rPr/>
        <w:t>表</w:t>
      </w:r>
      <w:r>
        <w:rPr/>
        <w:t>112 </w:t>
      </w:r>
      <w:r>
        <w:rPr/>
        <w:t>全球不同不同应用</w:t>
      </w:r>
      <w:r>
        <w:rPr/>
        <w:t>PHO</w:t>
      </w:r>
      <w:r>
        <w:rPr/>
        <w:t>和非</w:t>
      </w:r>
      <w:r>
        <w:rPr/>
        <w:t>PHO</w:t>
      </w:r>
      <w:r>
        <w:rPr/>
        <w:t>油脂收入市场份额预测</w:t>
      </w:r>
      <w:r>
        <w:rPr/>
        <w:br/>
      </w:r>
      <w:r>
        <w:rPr/>
        <w:t>表</w:t>
      </w:r>
      <w:r>
        <w:rPr/>
        <w:t>113 </w:t>
      </w:r>
      <w:r>
        <w:rPr/>
        <w:t>全球不同不同应用</w:t>
      </w:r>
      <w:r>
        <w:rPr/>
        <w:t>PHO</w:t>
      </w:r>
      <w:r>
        <w:rPr/>
        <w:t>和非</w:t>
      </w:r>
      <w:r>
        <w:rPr/>
        <w:t>PHO</w:t>
      </w:r>
      <w:r>
        <w:rPr/>
        <w:t>油脂价格走势</w:t>
      </w:r>
      <w:r>
        <w:rPr/>
        <w:br/>
      </w:r>
      <w:r>
        <w:rPr/>
        <w:t>表</w:t>
      </w:r>
      <w:r>
        <w:rPr/>
        <w:t>114 </w:t>
      </w:r>
      <w:r>
        <w:rPr/>
        <w:t>中国不同不同应用</w:t>
      </w:r>
      <w:r>
        <w:rPr/>
        <w:t>PHO</w:t>
      </w:r>
      <w:r>
        <w:rPr/>
        <w:t>和非</w:t>
      </w:r>
      <w:r>
        <w:rPr/>
        <w:t>PHO</w:t>
      </w:r>
      <w:r>
        <w:rPr/>
        <w:t>油脂销量</w:t>
      </w:r>
      <w:r>
        <w:rPr/>
        <w:t>&amp;</w:t>
      </w:r>
      <w:r>
        <w:rPr/>
        <w:t>（万吨）</w:t>
      </w:r>
      <w:r>
        <w:rPr/>
        <w:br/>
      </w:r>
      <w:r>
        <w:rPr/>
        <w:t>表</w:t>
      </w:r>
      <w:r>
        <w:rPr/>
        <w:t>115 </w:t>
      </w:r>
      <w:r>
        <w:rPr/>
        <w:t>中国不同不同应用</w:t>
      </w:r>
      <w:r>
        <w:rPr/>
        <w:t>PHO</w:t>
      </w:r>
      <w:r>
        <w:rPr/>
        <w:t>和非</w:t>
      </w:r>
      <w:r>
        <w:rPr/>
        <w:t>PHO</w:t>
      </w:r>
      <w:r>
        <w:rPr/>
        <w:t>油脂销量市场份额</w:t>
      </w:r>
      <w:r>
        <w:rPr/>
        <w:br/>
      </w:r>
      <w:r>
        <w:rPr/>
        <w:t>表</w:t>
      </w:r>
      <w:r>
        <w:rPr/>
        <w:t>116 </w:t>
      </w:r>
      <w:r>
        <w:rPr/>
        <w:t>中国不同不同应用</w:t>
      </w:r>
      <w:r>
        <w:rPr/>
        <w:t>PHO</w:t>
      </w:r>
      <w:r>
        <w:rPr/>
        <w:t>和非</w:t>
      </w:r>
      <w:r>
        <w:rPr/>
        <w:t>PHO</w:t>
      </w:r>
      <w:r>
        <w:rPr/>
        <w:t>油脂销量预测</w:t>
      </w:r>
      <w:r>
        <w:rPr/>
        <w:t>&amp;</w:t>
      </w:r>
      <w:r>
        <w:rPr/>
        <w:t>（万吨）</w:t>
      </w:r>
      <w:r>
        <w:rPr/>
        <w:br/>
      </w:r>
      <w:r>
        <w:rPr/>
        <w:t>表</w:t>
      </w:r>
      <w:r>
        <w:rPr/>
        <w:t>117 </w:t>
      </w:r>
      <w:r>
        <w:rPr/>
        <w:t>中国不同不同应用</w:t>
      </w:r>
      <w:r>
        <w:rPr/>
        <w:t>PHO</w:t>
      </w:r>
      <w:r>
        <w:rPr/>
        <w:t>和非</w:t>
      </w:r>
      <w:r>
        <w:rPr/>
        <w:t>PHO</w:t>
      </w:r>
      <w:r>
        <w:rPr/>
        <w:t>油脂销量市场份额预测</w:t>
      </w:r>
      <w:r>
        <w:rPr/>
        <w:br/>
      </w:r>
      <w:r>
        <w:rPr/>
        <w:t>表</w:t>
      </w:r>
      <w:r>
        <w:rPr/>
        <w:t>118 </w:t>
      </w:r>
      <w:r>
        <w:rPr/>
        <w:t>中国不同不同应用</w:t>
      </w:r>
      <w:r>
        <w:rPr/>
        <w:t>PHO</w:t>
      </w:r>
      <w:r>
        <w:rPr/>
        <w:t>和非</w:t>
      </w:r>
      <w:r>
        <w:rPr/>
        <w:t>PHO</w:t>
      </w:r>
      <w:r>
        <w:rPr/>
        <w:t>油脂收入</w:t>
      </w:r>
      <w:r>
        <w:rPr/>
        <w:t>&amp;</w:t>
      </w:r>
      <w:r>
        <w:rPr/>
        <w:t>（百万美元）</w:t>
      </w:r>
      <w:r>
        <w:rPr/>
        <w:br/>
      </w:r>
      <w:r>
        <w:rPr/>
        <w:t>表</w:t>
      </w:r>
      <w:r>
        <w:rPr/>
        <w:t>119 </w:t>
      </w:r>
      <w:r>
        <w:rPr/>
        <w:t>中国不同不同应用</w:t>
      </w:r>
      <w:r>
        <w:rPr/>
        <w:t>PHO</w:t>
      </w:r>
      <w:r>
        <w:rPr/>
        <w:t>和非</w:t>
      </w:r>
      <w:r>
        <w:rPr/>
        <w:t>PHO</w:t>
      </w:r>
      <w:r>
        <w:rPr/>
        <w:t>油脂收入市场份额</w:t>
      </w:r>
      <w:r>
        <w:rPr/>
        <w:br/>
      </w:r>
      <w:r>
        <w:rPr/>
        <w:t>表</w:t>
      </w:r>
      <w:r>
        <w:rPr/>
        <w:t>120 </w:t>
      </w:r>
      <w:r>
        <w:rPr/>
        <w:t>中国不同不同应用</w:t>
      </w:r>
      <w:r>
        <w:rPr/>
        <w:t>PHO</w:t>
      </w:r>
      <w:r>
        <w:rPr/>
        <w:t>和非</w:t>
      </w:r>
      <w:r>
        <w:rPr/>
        <w:t>PHO</w:t>
      </w:r>
      <w:r>
        <w:rPr/>
        <w:t>油脂收入预测</w:t>
      </w:r>
      <w:r>
        <w:rPr/>
        <w:t>&amp;</w:t>
      </w:r>
      <w:r>
        <w:rPr/>
        <w:t>（百万美元）</w:t>
      </w:r>
      <w:r>
        <w:rPr/>
        <w:br/>
      </w:r>
      <w:r>
        <w:rPr/>
        <w:t>表</w:t>
      </w:r>
      <w:r>
        <w:rPr/>
        <w:t>121 </w:t>
      </w:r>
      <w:r>
        <w:rPr/>
        <w:t>中国不同不同应用</w:t>
      </w:r>
      <w:r>
        <w:rPr/>
        <w:t>PHO</w:t>
      </w:r>
      <w:r>
        <w:rPr/>
        <w:t>和非</w:t>
      </w:r>
      <w:r>
        <w:rPr/>
        <w:t>PHO</w:t>
      </w:r>
      <w:r>
        <w:rPr/>
        <w:t>油脂收入市场份额预测</w:t>
      </w:r>
      <w:r>
        <w:rPr/>
        <w:br/>
      </w:r>
      <w:r>
        <w:rPr/>
        <w:t>表</w:t>
      </w:r>
      <w:r>
        <w:rPr/>
        <w:t>122 PHO</w:t>
      </w:r>
      <w:r>
        <w:rPr/>
        <w:t>和非</w:t>
      </w:r>
      <w:r>
        <w:rPr/>
        <w:t>PHO</w:t>
      </w:r>
      <w:r>
        <w:rPr/>
        <w:t>油脂上游原料供应商及联系方式列表</w:t>
      </w:r>
      <w:r>
        <w:rPr/>
        <w:br/>
      </w:r>
      <w:r>
        <w:rPr/>
        <w:t>表</w:t>
      </w:r>
      <w:r>
        <w:rPr/>
        <w:t>123 PHO</w:t>
      </w:r>
      <w:r>
        <w:rPr/>
        <w:t>和非</w:t>
      </w:r>
      <w:r>
        <w:rPr/>
        <w:t>PHO</w:t>
      </w:r>
      <w:r>
        <w:rPr/>
        <w:t>油脂典型客户列表</w:t>
      </w:r>
      <w:r>
        <w:rPr/>
        <w:br/>
      </w:r>
      <w:r>
        <w:rPr/>
        <w:t>表</w:t>
      </w:r>
      <w:r>
        <w:rPr/>
        <w:t>124 PHO</w:t>
      </w:r>
      <w:r>
        <w:rPr/>
        <w:t>和非</w:t>
      </w:r>
      <w:r>
        <w:rPr/>
        <w:t>PHO</w:t>
      </w:r>
      <w:r>
        <w:rPr/>
        <w:t>油脂主要销售模式及销售渠道趋势</w:t>
      </w:r>
      <w:r>
        <w:rPr/>
        <w:br/>
      </w:r>
      <w:r>
        <w:rPr/>
        <w:t>表</w:t>
      </w:r>
      <w:r>
        <w:rPr/>
        <w:t>125 </w:t>
      </w:r>
      <w:r>
        <w:rPr/>
        <w:t>中国市场</w:t>
      </w:r>
      <w:r>
        <w:rPr/>
        <w:t>PHO</w:t>
      </w:r>
      <w:r>
        <w:rPr/>
        <w:t>和非</w:t>
      </w:r>
      <w:r>
        <w:rPr/>
        <w:t>PHO</w:t>
      </w:r>
      <w:r>
        <w:rPr/>
        <w:t>油脂产量、销量、进出口</w:t>
      </w:r>
      <w:r>
        <w:rPr/>
        <w:t>&amp;</w:t>
      </w:r>
      <w:r>
        <w:rPr/>
        <w:t>（万吨）</w:t>
      </w:r>
      <w:r>
        <w:rPr/>
        <w:br/>
      </w:r>
      <w:r>
        <w:rPr/>
        <w:t>表</w:t>
      </w:r>
      <w:r>
        <w:rPr/>
        <w:t>126 </w:t>
      </w:r>
      <w:r>
        <w:rPr/>
        <w:t>中国市场</w:t>
      </w:r>
      <w:r>
        <w:rPr/>
        <w:t>PHO</w:t>
      </w:r>
      <w:r>
        <w:rPr/>
        <w:t>和非</w:t>
      </w:r>
      <w:r>
        <w:rPr/>
        <w:t>PHO</w:t>
      </w:r>
      <w:r>
        <w:rPr/>
        <w:t>油脂产量、销量、进出口预测</w:t>
      </w:r>
      <w:r>
        <w:rPr/>
        <w:t>&amp;</w:t>
      </w:r>
      <w:r>
        <w:rPr/>
        <w:t>（万吨）</w:t>
      </w:r>
      <w:r>
        <w:rPr/>
        <w:br/>
      </w:r>
      <w:r>
        <w:rPr/>
        <w:t>表</w:t>
      </w:r>
      <w:r>
        <w:rPr/>
        <w:t>127 </w:t>
      </w:r>
      <w:r>
        <w:rPr/>
        <w:t>中国市场</w:t>
      </w:r>
      <w:r>
        <w:rPr/>
        <w:t>PHO</w:t>
      </w:r>
      <w:r>
        <w:rPr/>
        <w:t>和非</w:t>
      </w:r>
      <w:r>
        <w:rPr/>
        <w:t>PHO</w:t>
      </w:r>
      <w:r>
        <w:rPr/>
        <w:t>油脂进出口贸易趋势</w:t>
      </w:r>
      <w:r>
        <w:rPr/>
        <w:br/>
      </w:r>
      <w:r>
        <w:rPr/>
        <w:t>表</w:t>
      </w:r>
      <w:r>
        <w:rPr/>
        <w:t>128 </w:t>
      </w:r>
      <w:r>
        <w:rPr/>
        <w:t>中国市场</w:t>
      </w:r>
      <w:r>
        <w:rPr/>
        <w:t>PHO</w:t>
      </w:r>
      <w:r>
        <w:rPr/>
        <w:t>和非</w:t>
      </w:r>
      <w:r>
        <w:rPr/>
        <w:t>PHO</w:t>
      </w:r>
      <w:r>
        <w:rPr/>
        <w:t>油脂主要进口来源</w:t>
      </w:r>
      <w:r>
        <w:rPr/>
        <w:br/>
      </w:r>
      <w:r>
        <w:rPr/>
        <w:t>表</w:t>
      </w:r>
      <w:r>
        <w:rPr/>
        <w:t>129 </w:t>
      </w:r>
      <w:r>
        <w:rPr/>
        <w:t>中国市场</w:t>
      </w:r>
      <w:r>
        <w:rPr/>
        <w:t>PHO</w:t>
      </w:r>
      <w:r>
        <w:rPr/>
        <w:t>和非</w:t>
      </w:r>
      <w:r>
        <w:rPr/>
        <w:t>PHO</w:t>
      </w:r>
      <w:r>
        <w:rPr/>
        <w:t>油脂主要出口目的地</w:t>
      </w:r>
      <w:r>
        <w:rPr/>
        <w:br/>
      </w:r>
      <w:r>
        <w:rPr/>
        <w:t>表</w:t>
      </w:r>
      <w:r>
        <w:rPr/>
        <w:t>130 </w:t>
      </w:r>
      <w:r>
        <w:rPr/>
        <w:t>中国市场未来发展的有利因素、不利因素分析</w:t>
      </w:r>
      <w:r>
        <w:rPr/>
        <w:br/>
      </w:r>
      <w:r>
        <w:rPr/>
        <w:t>表</w:t>
      </w:r>
      <w:r>
        <w:rPr/>
        <w:t>131 </w:t>
      </w:r>
      <w:r>
        <w:rPr/>
        <w:t>中国</w:t>
      </w:r>
      <w:r>
        <w:rPr/>
        <w:t>PHO</w:t>
      </w:r>
      <w:r>
        <w:rPr/>
        <w:t>和非</w:t>
      </w:r>
      <w:r>
        <w:rPr/>
        <w:t>PHO</w:t>
      </w:r>
      <w:r>
        <w:rPr/>
        <w:t>油脂生产地区分布</w:t>
      </w:r>
      <w:r>
        <w:rPr/>
        <w:br/>
      </w:r>
      <w:r>
        <w:rPr/>
        <w:t>表</w:t>
      </w:r>
      <w:r>
        <w:rPr/>
        <w:t>132 </w:t>
      </w:r>
      <w:r>
        <w:rPr/>
        <w:t>中国</w:t>
      </w:r>
      <w:r>
        <w:rPr/>
        <w:t>PHO</w:t>
      </w:r>
      <w:r>
        <w:rPr/>
        <w:t>和非</w:t>
      </w:r>
      <w:r>
        <w:rPr/>
        <w:t>PHO</w:t>
      </w:r>
      <w:r>
        <w:rPr/>
        <w:t>油脂消费地区分布</w:t>
      </w:r>
      <w:r>
        <w:rPr/>
        <w:br/>
      </w:r>
      <w:r>
        <w:rPr/>
        <w:t>表</w:t>
      </w:r>
      <w:r>
        <w:rPr/>
        <w:t>133 PHO</w:t>
      </w:r>
      <w:r>
        <w:rPr/>
        <w:t>和非</w:t>
      </w:r>
      <w:r>
        <w:rPr/>
        <w:t>PHO</w:t>
      </w:r>
      <w:r>
        <w:rPr/>
        <w:t>油脂行业主要的增长驱动因素</w:t>
      </w:r>
      <w:r>
        <w:rPr/>
        <w:br/>
      </w:r>
      <w:r>
        <w:rPr/>
        <w:t>表</w:t>
      </w:r>
      <w:r>
        <w:rPr/>
        <w:t>134 PHO</w:t>
      </w:r>
      <w:r>
        <w:rPr/>
        <w:t>和非</w:t>
      </w:r>
      <w:r>
        <w:rPr/>
        <w:t>PHO</w:t>
      </w:r>
      <w:r>
        <w:rPr/>
        <w:t>油脂行业发展的有利因素及发展机遇</w:t>
      </w:r>
      <w:r>
        <w:rPr/>
        <w:br/>
      </w:r>
      <w:r>
        <w:rPr/>
        <w:t>表</w:t>
      </w:r>
      <w:r>
        <w:rPr/>
        <w:t>135 PHO</w:t>
      </w:r>
      <w:r>
        <w:rPr/>
        <w:t>和非</w:t>
      </w:r>
      <w:r>
        <w:rPr/>
        <w:t>PHO</w:t>
      </w:r>
      <w:r>
        <w:rPr/>
        <w:t>油脂行业发展面临的阻碍因素及挑战</w:t>
      </w:r>
      <w:r>
        <w:rPr/>
        <w:br/>
      </w:r>
      <w:r>
        <w:rPr/>
        <w:t>表</w:t>
      </w:r>
      <w:r>
        <w:rPr/>
        <w:t>136 PHO</w:t>
      </w:r>
      <w:r>
        <w:rPr/>
        <w:t>和非</w:t>
      </w:r>
      <w:r>
        <w:rPr/>
        <w:t>PHO</w:t>
      </w:r>
      <w:r>
        <w:rPr/>
        <w:t>油脂行业政策分析</w:t>
      </w:r>
      <w:r>
        <w:rPr/>
        <w:br/>
      </w:r>
      <w:r>
        <w:rPr/>
        <w:t>表</w:t>
      </w:r>
      <w:r>
        <w:rPr/>
        <w:t>137 </w:t>
      </w:r>
      <w:r>
        <w:rPr/>
        <w:t>研究范围</w:t>
      </w:r>
      <w:r>
        <w:rPr/>
        <w:br/>
      </w:r>
      <w:r>
        <w:rPr/>
        <w:t>表</w:t>
      </w:r>
      <w:r>
        <w:rPr/>
        <w:t>138 </w:t>
      </w:r>
      <w:r>
        <w:rPr/>
        <w:t>分析师列表</w:t>
      </w:r>
      <w:r>
        <w:rPr/>
        <w:br/>
      </w:r>
      <w:r>
        <w:rPr/>
        <w:t>图</w:t>
      </w:r>
      <w:r>
        <w:rPr/>
        <w:t>1 PHO</w:t>
      </w:r>
      <w:r>
        <w:rPr/>
        <w:t>和非</w:t>
      </w:r>
      <w:r>
        <w:rPr/>
        <w:t>PHO</w:t>
      </w:r>
      <w:r>
        <w:rPr/>
        <w:t>油脂产品图片</w:t>
      </w:r>
      <w:r>
        <w:rPr/>
        <w:br/>
      </w:r>
      <w:r>
        <w:rPr/>
        <w:t>图</w:t>
      </w:r>
      <w:r>
        <w:rPr/>
        <w:t>2 </w:t>
      </w:r>
      <w:r>
        <w:rPr/>
        <w:t>全球不同产品类型</w:t>
      </w:r>
      <w:r>
        <w:rPr/>
        <w:t>PHO</w:t>
      </w:r>
      <w:r>
        <w:rPr/>
        <w:t>和非</w:t>
      </w:r>
      <w:r>
        <w:rPr/>
        <w:t>PHO</w:t>
      </w:r>
      <w:r>
        <w:rPr/>
        <w:t>油脂产量市场份额 </w:t>
      </w:r>
      <w:r>
        <w:rPr/>
        <w:t>2020 &amp; 2027</w:t>
        <w:br/>
      </w:r>
      <w:r>
        <w:rPr/>
        <w:t>图</w:t>
      </w:r>
      <w:r>
        <w:rPr/>
        <w:t>3 </w:t>
      </w:r>
      <w:r>
        <w:rPr/>
        <w:t>不完全氢化油产品图片</w:t>
      </w:r>
      <w:r>
        <w:rPr/>
        <w:br/>
      </w:r>
      <w:r>
        <w:rPr/>
        <w:t>图</w:t>
      </w:r>
      <w:r>
        <w:rPr/>
        <w:t>4 </w:t>
      </w:r>
      <w:r>
        <w:rPr/>
        <w:t>完全氢化油产品图片</w:t>
      </w:r>
      <w:r>
        <w:rPr/>
        <w:br/>
      </w:r>
      <w:r>
        <w:rPr/>
        <w:t>图</w:t>
      </w:r>
      <w:r>
        <w:rPr/>
        <w:t>5 </w:t>
      </w:r>
      <w:r>
        <w:rPr/>
        <w:t>全球不同应用</w:t>
      </w:r>
      <w:r>
        <w:rPr/>
        <w:t>PHO</w:t>
      </w:r>
      <w:r>
        <w:rPr/>
        <w:t>和非</w:t>
      </w:r>
      <w:r>
        <w:rPr/>
        <w:t>PHO</w:t>
      </w:r>
      <w:r>
        <w:rPr/>
        <w:t>油脂消费量市场份额</w:t>
      </w:r>
      <w:r>
        <w:rPr/>
        <w:t>2020 Vs 2027</w:t>
        <w:br/>
      </w:r>
      <w:r>
        <w:rPr/>
        <w:t>图</w:t>
      </w:r>
      <w:r>
        <w:rPr/>
        <w:t>6 </w:t>
      </w:r>
      <w:r>
        <w:rPr/>
        <w:t>工业产品图片</w:t>
      </w:r>
      <w:r>
        <w:rPr/>
        <w:br/>
      </w:r>
      <w:r>
        <w:rPr/>
        <w:t>图</w:t>
      </w:r>
      <w:r>
        <w:rPr/>
        <w:t>7 </w:t>
      </w:r>
      <w:r>
        <w:rPr/>
        <w:t>商用产品图片</w:t>
      </w:r>
      <w:r>
        <w:rPr/>
        <w:br/>
      </w:r>
      <w:r>
        <w:rPr/>
        <w:t>图</w:t>
      </w:r>
      <w:r>
        <w:rPr/>
        <w:t>8 </w:t>
      </w:r>
      <w:r>
        <w:rPr/>
        <w:t>家用产品图片</w:t>
      </w:r>
      <w:r>
        <w:rPr/>
        <w:br/>
      </w:r>
      <w:r>
        <w:rPr/>
        <w:t>图</w:t>
      </w:r>
      <w:r>
        <w:rPr/>
        <w:t>9 </w:t>
      </w:r>
      <w:r>
        <w:rPr/>
        <w:t>全球</w:t>
      </w:r>
      <w:r>
        <w:rPr/>
        <w:t>PHO</w:t>
      </w:r>
      <w:r>
        <w:rPr/>
        <w:t>和非</w:t>
      </w:r>
      <w:r>
        <w:rPr/>
        <w:t>PHO</w:t>
      </w:r>
      <w:r>
        <w:rPr/>
        <w:t>油脂产能、销量、产能利用率及发展趋势</w:t>
      </w:r>
      <w:r>
        <w:rPr/>
        <w:t>&amp;</w:t>
      </w:r>
      <w:r>
        <w:rPr/>
        <w:t>（万吨）</w:t>
      </w:r>
      <w:r>
        <w:rPr/>
        <w:br/>
      </w:r>
      <w:r>
        <w:rPr/>
        <w:t>图</w:t>
      </w:r>
      <w:r>
        <w:rPr/>
        <w:t>10 </w:t>
      </w:r>
      <w:r>
        <w:rPr/>
        <w:t>全球</w:t>
      </w:r>
      <w:r>
        <w:rPr/>
        <w:t>PHO</w:t>
      </w:r>
      <w:r>
        <w:rPr/>
        <w:t>和非</w:t>
      </w:r>
      <w:r>
        <w:rPr/>
        <w:t>PHO</w:t>
      </w:r>
      <w:r>
        <w:rPr/>
        <w:t>油脂销量、需求量及发展趋势</w:t>
      </w:r>
      <w:r>
        <w:rPr/>
        <w:t>&amp;</w:t>
      </w:r>
      <w:r>
        <w:rPr/>
        <w:t>（万吨）</w:t>
      </w:r>
      <w:r>
        <w:rPr/>
        <w:br/>
      </w:r>
      <w:r>
        <w:rPr/>
        <w:t>图</w:t>
      </w:r>
      <w:r>
        <w:rPr/>
        <w:t>11 </w:t>
      </w:r>
      <w:r>
        <w:rPr/>
        <w:t>全球主要地区</w:t>
      </w:r>
      <w:r>
        <w:rPr/>
        <w:t>PHO</w:t>
      </w:r>
      <w:r>
        <w:rPr/>
        <w:t>和非</w:t>
      </w:r>
      <w:r>
        <w:rPr/>
        <w:t>PHO</w:t>
      </w:r>
      <w:r>
        <w:rPr/>
        <w:t>油脂销量市场份额</w:t>
      </w:r>
      <w:r>
        <w:rPr/>
        <w:br/>
      </w:r>
      <w:r>
        <w:rPr/>
        <w:t>图</w:t>
      </w:r>
      <w:r>
        <w:rPr/>
        <w:t>12 </w:t>
      </w:r>
      <w:r>
        <w:rPr/>
        <w:t>中国</w:t>
      </w:r>
      <w:r>
        <w:rPr/>
        <w:t>PHO</w:t>
      </w:r>
      <w:r>
        <w:rPr/>
        <w:t>和非</w:t>
      </w:r>
      <w:r>
        <w:rPr/>
        <w:t>PHO</w:t>
      </w:r>
      <w:r>
        <w:rPr/>
        <w:t>油脂产能、销量、产能利用率及发展趋势</w:t>
      </w:r>
      <w:r>
        <w:rPr/>
        <w:t>&amp;</w:t>
      </w:r>
      <w:r>
        <w:rPr/>
        <w:t>（万吨）</w:t>
      </w:r>
      <w:r>
        <w:rPr/>
        <w:br/>
      </w:r>
      <w:r>
        <w:rPr/>
        <w:t>图</w:t>
      </w:r>
      <w:r>
        <w:rPr/>
        <w:t>13 </w:t>
      </w:r>
      <w:r>
        <w:rPr/>
        <w:t>中国</w:t>
      </w:r>
      <w:r>
        <w:rPr/>
        <w:t>PHO</w:t>
      </w:r>
      <w:r>
        <w:rPr/>
        <w:t>和非</w:t>
      </w:r>
      <w:r>
        <w:rPr/>
        <w:t>PHO</w:t>
      </w:r>
      <w:r>
        <w:rPr/>
        <w:t>油脂销量、市场需求量及发展趋势</w:t>
      </w:r>
      <w:r>
        <w:rPr/>
        <w:t>&amp;</w:t>
      </w:r>
      <w:r>
        <w:rPr/>
        <w:t>（万吨）</w:t>
      </w:r>
      <w:r>
        <w:rPr/>
        <w:br/>
      </w:r>
      <w:r>
        <w:rPr/>
        <w:t>图</w:t>
      </w:r>
      <w:r>
        <w:rPr/>
        <w:t>14 </w:t>
      </w:r>
      <w:r>
        <w:rPr/>
        <w:t>全球</w:t>
      </w:r>
      <w:r>
        <w:rPr/>
        <w:t>PHO</w:t>
      </w:r>
      <w:r>
        <w:rPr/>
        <w:t>和非</w:t>
      </w:r>
      <w:r>
        <w:rPr/>
        <w:t>PHO</w:t>
      </w:r>
      <w:r>
        <w:rPr/>
        <w:t>油脂市场销售额及增长率</w:t>
      </w:r>
      <w:r>
        <w:rPr/>
        <w:t>:&amp;</w:t>
      </w:r>
      <w:r>
        <w:rPr/>
        <w:t>（百万美元）</w:t>
      </w:r>
      <w:r>
        <w:rPr/>
        <w:br/>
      </w:r>
      <w:r>
        <w:rPr/>
        <w:t>图</w:t>
      </w:r>
      <w:r>
        <w:rPr/>
        <w:t>15 </w:t>
      </w:r>
      <w:r>
        <w:rPr/>
        <w:t>全球市场</w:t>
      </w:r>
      <w:r>
        <w:rPr/>
        <w:t>PHO</w:t>
      </w:r>
      <w:r>
        <w:rPr/>
        <w:t>和非</w:t>
      </w:r>
      <w:r>
        <w:rPr/>
        <w:t>PHO</w:t>
      </w:r>
      <w:r>
        <w:rPr/>
        <w:t>油脂市场规模：</w:t>
      </w:r>
      <w:r>
        <w:rPr/>
        <w:t>2016 VS 2021 VS 2027</w:t>
      </w:r>
      <w:r>
        <w:rPr/>
        <w:t>（百万美元）</w:t>
      </w:r>
      <w:r>
        <w:rPr/>
        <w:br/>
      </w:r>
      <w:r>
        <w:rPr/>
        <w:t>图</w:t>
      </w:r>
      <w:r>
        <w:rPr/>
        <w:t>16 </w:t>
      </w:r>
      <w:r>
        <w:rPr/>
        <w:t>全球市场</w:t>
      </w:r>
      <w:r>
        <w:rPr/>
        <w:t>PHO</w:t>
      </w:r>
      <w:r>
        <w:rPr/>
        <w:t>和非</w:t>
      </w:r>
      <w:r>
        <w:rPr/>
        <w:t>PHO</w:t>
      </w:r>
      <w:r>
        <w:rPr/>
        <w:t>油脂销量及增长率</w:t>
      </w:r>
      <w:r>
        <w:rPr/>
        <w:t>&amp;</w:t>
      </w:r>
      <w:r>
        <w:rPr/>
        <w:t>（万吨）</w:t>
      </w:r>
      <w:r>
        <w:rPr/>
        <w:br/>
      </w:r>
      <w:r>
        <w:rPr/>
        <w:t>图</w:t>
      </w:r>
      <w:r>
        <w:rPr/>
        <w:t>17 </w:t>
      </w:r>
      <w:r>
        <w:rPr/>
        <w:t>全球市场</w:t>
      </w:r>
      <w:r>
        <w:rPr/>
        <w:t>PHO</w:t>
      </w:r>
      <w:r>
        <w:rPr/>
        <w:t>和非</w:t>
      </w:r>
      <w:r>
        <w:rPr/>
        <w:t>PHO</w:t>
      </w:r>
      <w:r>
        <w:rPr/>
        <w:t>油脂价格趋势</w:t>
      </w:r>
      <w:r>
        <w:rPr/>
        <w:t>&amp;</w:t>
      </w:r>
      <w:r>
        <w:rPr/>
        <w:t>（万吨）</w:t>
      </w:r>
      <w:r>
        <w:rPr/>
        <w:br/>
      </w:r>
      <w:r>
        <w:rPr/>
        <w:t>图</w:t>
      </w:r>
      <w:r>
        <w:rPr/>
        <w:t>18 2020</w:t>
      </w:r>
      <w:r>
        <w:rPr/>
        <w:t>年全球市场主要厂商</w:t>
      </w:r>
      <w:r>
        <w:rPr/>
        <w:t>PHO</w:t>
      </w:r>
      <w:r>
        <w:rPr/>
        <w:t>和非</w:t>
      </w:r>
      <w:r>
        <w:rPr/>
        <w:t>PHO</w:t>
      </w:r>
      <w:r>
        <w:rPr/>
        <w:t>油脂销量市场份额</w:t>
      </w:r>
      <w:r>
        <w:rPr/>
        <w:br/>
      </w:r>
      <w:r>
        <w:rPr/>
        <w:t>图</w:t>
      </w:r>
      <w:r>
        <w:rPr/>
        <w:t>19 2020</w:t>
      </w:r>
      <w:r>
        <w:rPr/>
        <w:t>年全球市场主要厂商</w:t>
      </w:r>
      <w:r>
        <w:rPr/>
        <w:t>PHO</w:t>
      </w:r>
      <w:r>
        <w:rPr/>
        <w:t>和非</w:t>
      </w:r>
      <w:r>
        <w:rPr/>
        <w:t>PHO</w:t>
      </w:r>
      <w:r>
        <w:rPr/>
        <w:t>油脂收入市场份额</w:t>
      </w:r>
      <w:r>
        <w:rPr/>
        <w:br/>
      </w:r>
      <w:r>
        <w:rPr/>
        <w:t>图</w:t>
      </w:r>
      <w:r>
        <w:rPr/>
        <w:t>21 2020</w:t>
      </w:r>
      <w:r>
        <w:rPr/>
        <w:t>年中国市场主要厂商</w:t>
      </w:r>
      <w:r>
        <w:rPr/>
        <w:t>PHO</w:t>
      </w:r>
      <w:r>
        <w:rPr/>
        <w:t>和非</w:t>
      </w:r>
      <w:r>
        <w:rPr/>
        <w:t>PHO</w:t>
      </w:r>
      <w:r>
        <w:rPr/>
        <w:t>油脂收入市场份额</w:t>
      </w:r>
      <w:r>
        <w:rPr/>
        <w:br/>
      </w:r>
      <w:r>
        <w:rPr/>
        <w:t>图</w:t>
      </w:r>
      <w:r>
        <w:rPr/>
        <w:t>22 2020</w:t>
      </w:r>
      <w:r>
        <w:rPr/>
        <w:t>年全球前五及前十大生产商</w:t>
      </w:r>
      <w:r>
        <w:rPr/>
        <w:t>PHO</w:t>
      </w:r>
      <w:r>
        <w:rPr/>
        <w:t>和非</w:t>
      </w:r>
      <w:r>
        <w:rPr/>
        <w:t>PHO</w:t>
      </w:r>
      <w:r>
        <w:rPr/>
        <w:t>油脂市场份额</w:t>
      </w:r>
      <w:r>
        <w:rPr/>
        <w:br/>
      </w:r>
      <w:r>
        <w:rPr/>
        <w:t>图</w:t>
      </w:r>
      <w:r>
        <w:rPr/>
        <w:t>23 </w:t>
      </w:r>
      <w:r>
        <w:rPr/>
        <w:t>全球</w:t>
      </w:r>
      <w:r>
        <w:rPr/>
        <w:t>PHO</w:t>
      </w:r>
      <w:r>
        <w:rPr/>
        <w:t>和非</w:t>
      </w:r>
      <w:r>
        <w:rPr/>
        <w:t>PHO</w:t>
      </w:r>
      <w:r>
        <w:rPr/>
        <w:t>油脂第一梯队、第二梯队和第三梯队生产商（品牌）及市场份额（</w:t>
      </w:r>
      <w:r>
        <w:rPr/>
        <w:t>2016 VS 2020</w:t>
      </w:r>
      <w:r>
        <w:rPr/>
        <w:t>）</w:t>
      </w:r>
      <w:r>
        <w:rPr/>
        <w:br/>
      </w:r>
      <w:r>
        <w:rPr/>
        <w:t>图</w:t>
      </w:r>
      <w:r>
        <w:rPr/>
        <w:t>24 </w:t>
      </w:r>
      <w:r>
        <w:rPr/>
        <w:t>全球主要地区</w:t>
      </w:r>
      <w:r>
        <w:rPr/>
        <w:t>PHO</w:t>
      </w:r>
      <w:r>
        <w:rPr/>
        <w:t>和非</w:t>
      </w:r>
      <w:r>
        <w:rPr/>
        <w:t>PHO</w:t>
      </w:r>
      <w:r>
        <w:rPr/>
        <w:t>油脂销售收入市场份额</w:t>
      </w:r>
      <w:r>
        <w:rPr/>
        <w:br/>
      </w:r>
      <w:r>
        <w:rPr/>
        <w:t>图</w:t>
      </w:r>
      <w:r>
        <w:rPr/>
        <w:t>25 </w:t>
      </w:r>
      <w:r>
        <w:rPr/>
        <w:t>全球主要地区</w:t>
      </w:r>
      <w:r>
        <w:rPr/>
        <w:t>PHO</w:t>
      </w:r>
      <w:r>
        <w:rPr/>
        <w:t>和非</w:t>
      </w:r>
      <w:r>
        <w:rPr/>
        <w:t>PHO</w:t>
      </w:r>
      <w:r>
        <w:rPr/>
        <w:t>油脂销售收入市场份额（</w:t>
      </w:r>
      <w:r>
        <w:rPr/>
        <w:t>2016 VS 2020</w:t>
      </w:r>
      <w:r>
        <w:rPr/>
        <w:t>）</w:t>
      </w:r>
      <w:r>
        <w:rPr/>
        <w:br/>
      </w:r>
      <w:r>
        <w:rPr/>
        <w:t>图</w:t>
      </w:r>
      <w:r>
        <w:rPr/>
        <w:t>26 </w:t>
      </w:r>
      <w:r>
        <w:rPr/>
        <w:t>全球主要地区</w:t>
      </w:r>
      <w:r>
        <w:rPr/>
        <w:t>PHO</w:t>
      </w:r>
      <w:r>
        <w:rPr/>
        <w:t>和非</w:t>
      </w:r>
      <w:r>
        <w:rPr/>
        <w:t>PHO</w:t>
      </w:r>
      <w:r>
        <w:rPr/>
        <w:t>油脂收入市场份额</w:t>
      </w:r>
      <w:r>
        <w:rPr/>
        <w:br/>
      </w:r>
      <w:r>
        <w:rPr/>
        <w:t>图</w:t>
      </w:r>
      <w:r>
        <w:rPr/>
        <w:t>27 </w:t>
      </w:r>
      <w:r>
        <w:rPr/>
        <w:t>全球主要地区</w:t>
      </w:r>
      <w:r>
        <w:rPr/>
        <w:t>PHO</w:t>
      </w:r>
      <w:r>
        <w:rPr/>
        <w:t>和非</w:t>
      </w:r>
      <w:r>
        <w:rPr/>
        <w:t>PHO</w:t>
      </w:r>
      <w:r>
        <w:rPr/>
        <w:t>油脂销量市场份额（</w:t>
      </w:r>
      <w:r>
        <w:rPr/>
        <w:t>2016 VS 2020</w:t>
      </w:r>
      <w:r>
        <w:rPr/>
        <w:t>）</w:t>
      </w:r>
      <w:r>
        <w:rPr/>
        <w:br/>
      </w:r>
      <w:r>
        <w:rPr/>
        <w:t>图</w:t>
      </w:r>
      <w:r>
        <w:rPr/>
        <w:t>28 </w:t>
      </w:r>
      <w:r>
        <w:rPr/>
        <w:t>北美市场</w:t>
      </w:r>
      <w:r>
        <w:rPr/>
        <w:t>PHO</w:t>
      </w:r>
      <w:r>
        <w:rPr/>
        <w:t>和非</w:t>
      </w:r>
      <w:r>
        <w:rPr/>
        <w:t>PHO</w:t>
      </w:r>
      <w:r>
        <w:rPr/>
        <w:t>油脂销量及增长率 </w:t>
      </w:r>
      <w:r>
        <w:rPr/>
        <w:t>&amp;</w:t>
      </w:r>
      <w:r>
        <w:rPr/>
        <w:t>（万吨）</w:t>
      </w:r>
      <w:r>
        <w:rPr/>
        <w:br/>
      </w:r>
      <w:r>
        <w:rPr/>
        <w:t>图</w:t>
      </w:r>
      <w:r>
        <w:rPr/>
        <w:t>29 </w:t>
      </w:r>
      <w:r>
        <w:rPr/>
        <w:t>北美市场</w:t>
      </w:r>
      <w:r>
        <w:rPr/>
        <w:t>PHO</w:t>
      </w:r>
      <w:r>
        <w:rPr/>
        <w:t>和非</w:t>
      </w:r>
      <w:r>
        <w:rPr/>
        <w:t>PHO</w:t>
      </w:r>
      <w:r>
        <w:rPr/>
        <w:t>油脂收入及增长率</w:t>
      </w:r>
      <w:r>
        <w:rPr/>
        <w:t>&amp;</w:t>
      </w:r>
      <w:r>
        <w:rPr/>
        <w:t>（百万美元）</w:t>
      </w:r>
      <w:r>
        <w:rPr/>
        <w:br/>
      </w:r>
      <w:r>
        <w:rPr/>
        <w:t>图</w:t>
      </w:r>
      <w:r>
        <w:rPr/>
        <w:t>30 </w:t>
      </w:r>
      <w:r>
        <w:rPr/>
        <w:t>欧洲市场</w:t>
      </w:r>
      <w:r>
        <w:rPr/>
        <w:t>PHO</w:t>
      </w:r>
      <w:r>
        <w:rPr/>
        <w:t>和非</w:t>
      </w:r>
      <w:r>
        <w:rPr/>
        <w:t>PHO</w:t>
      </w:r>
      <w:r>
        <w:rPr/>
        <w:t>油脂销量及增长率 </w:t>
      </w:r>
      <w:r>
        <w:rPr/>
        <w:t>&amp;</w:t>
      </w:r>
      <w:r>
        <w:rPr/>
        <w:t>（万吨）</w:t>
      </w:r>
      <w:r>
        <w:rPr/>
        <w:br/>
      </w:r>
      <w:r>
        <w:rPr/>
        <w:t>图</w:t>
      </w:r>
      <w:r>
        <w:rPr/>
        <w:t>31 </w:t>
      </w:r>
      <w:r>
        <w:rPr/>
        <w:t>欧洲市场</w:t>
      </w:r>
      <w:r>
        <w:rPr/>
        <w:t>PHO</w:t>
      </w:r>
      <w:r>
        <w:rPr/>
        <w:t>和非</w:t>
      </w:r>
      <w:r>
        <w:rPr/>
        <w:t>PHO</w:t>
      </w:r>
      <w:r>
        <w:rPr/>
        <w:t>油脂收入及增长率</w:t>
      </w:r>
      <w:r>
        <w:rPr/>
        <w:t>&amp;</w:t>
      </w:r>
      <w:r>
        <w:rPr/>
        <w:t>（百万美元）</w:t>
      </w:r>
      <w:r>
        <w:rPr/>
        <w:br/>
      </w:r>
      <w:r>
        <w:rPr/>
        <w:t>图</w:t>
      </w:r>
      <w:r>
        <w:rPr/>
        <w:t>32 </w:t>
      </w:r>
      <w:r>
        <w:rPr/>
        <w:t>日本市场</w:t>
      </w:r>
      <w:r>
        <w:rPr/>
        <w:t>PHO</w:t>
      </w:r>
      <w:r>
        <w:rPr/>
        <w:t>和非</w:t>
      </w:r>
      <w:r>
        <w:rPr/>
        <w:t>PHO</w:t>
      </w:r>
      <w:r>
        <w:rPr/>
        <w:t>油脂销量及增长率</w:t>
      </w:r>
      <w:r>
        <w:rPr/>
        <w:t>&amp; </w:t>
      </w:r>
      <w:r>
        <w:rPr/>
        <w:t>（万吨）</w:t>
      </w:r>
      <w:r>
        <w:rPr/>
        <w:br/>
      </w:r>
      <w:r>
        <w:rPr/>
        <w:t>图</w:t>
      </w:r>
      <w:r>
        <w:rPr/>
        <w:t>33 </w:t>
      </w:r>
      <w:r>
        <w:rPr/>
        <w:t>日本市场</w:t>
      </w:r>
      <w:r>
        <w:rPr/>
        <w:t>PHO</w:t>
      </w:r>
      <w:r>
        <w:rPr/>
        <w:t>和非</w:t>
      </w:r>
      <w:r>
        <w:rPr/>
        <w:t>PHO</w:t>
      </w:r>
      <w:r>
        <w:rPr/>
        <w:t>油脂收入及增长率</w:t>
      </w:r>
      <w:r>
        <w:rPr/>
        <w:t>&amp;</w:t>
      </w:r>
      <w:r>
        <w:rPr/>
        <w:t>（百万美元）</w:t>
      </w:r>
      <w:r>
        <w:rPr/>
        <w:br/>
      </w:r>
      <w:r>
        <w:rPr/>
        <w:t>图</w:t>
      </w:r>
      <w:r>
        <w:rPr/>
        <w:t>34 </w:t>
      </w:r>
      <w:r>
        <w:rPr/>
        <w:t>东南亚市场</w:t>
      </w:r>
      <w:r>
        <w:rPr/>
        <w:t>PHO</w:t>
      </w:r>
      <w:r>
        <w:rPr/>
        <w:t>和非</w:t>
      </w:r>
      <w:r>
        <w:rPr/>
        <w:t>PHO</w:t>
      </w:r>
      <w:r>
        <w:rPr/>
        <w:t>油脂销量及增长率</w:t>
      </w:r>
      <w:r>
        <w:rPr/>
        <w:t>&amp; </w:t>
      </w:r>
      <w:r>
        <w:rPr/>
        <w:t>（万吨）</w:t>
      </w:r>
      <w:r>
        <w:rPr/>
        <w:br/>
      </w:r>
      <w:r>
        <w:rPr/>
        <w:t>图</w:t>
      </w:r>
      <w:r>
        <w:rPr/>
        <w:t>35 </w:t>
      </w:r>
      <w:r>
        <w:rPr/>
        <w:t>东南亚市场</w:t>
      </w:r>
      <w:r>
        <w:rPr/>
        <w:t>PHO</w:t>
      </w:r>
      <w:r>
        <w:rPr/>
        <w:t>和非</w:t>
      </w:r>
      <w:r>
        <w:rPr/>
        <w:t>PHO</w:t>
      </w:r>
      <w:r>
        <w:rPr/>
        <w:t>油脂收入及增长率</w:t>
      </w:r>
      <w:r>
        <w:rPr/>
        <w:t>&amp;</w:t>
      </w:r>
      <w:r>
        <w:rPr/>
        <w:t>（百万美元）</w:t>
      </w:r>
      <w:r>
        <w:rPr/>
        <w:br/>
      </w:r>
      <w:r>
        <w:rPr/>
        <w:t>图</w:t>
      </w:r>
      <w:r>
        <w:rPr/>
        <w:t>36 </w:t>
      </w:r>
      <w:r>
        <w:rPr/>
        <w:t>印度市场</w:t>
      </w:r>
      <w:r>
        <w:rPr/>
        <w:t>PHO</w:t>
      </w:r>
      <w:r>
        <w:rPr/>
        <w:t>和非</w:t>
      </w:r>
      <w:r>
        <w:rPr/>
        <w:t>PHO</w:t>
      </w:r>
      <w:r>
        <w:rPr/>
        <w:t>油脂销量及增长率 </w:t>
      </w:r>
      <w:r>
        <w:rPr/>
        <w:t>&amp;</w:t>
      </w:r>
      <w:r>
        <w:rPr/>
        <w:t>（万吨）</w:t>
      </w:r>
      <w:r>
        <w:rPr/>
        <w:br/>
      </w:r>
      <w:r>
        <w:rPr/>
        <w:t>图</w:t>
      </w:r>
      <w:r>
        <w:rPr/>
        <w:t>37 </w:t>
      </w:r>
      <w:r>
        <w:rPr/>
        <w:t>印度市场</w:t>
      </w:r>
      <w:r>
        <w:rPr/>
        <w:t>PHO</w:t>
      </w:r>
      <w:r>
        <w:rPr/>
        <w:t>和非</w:t>
      </w:r>
      <w:r>
        <w:rPr/>
        <w:t>PHO</w:t>
      </w:r>
      <w:r>
        <w:rPr/>
        <w:t>油脂收入及增长率</w:t>
      </w:r>
      <w:r>
        <w:rPr/>
        <w:t>&amp;</w:t>
      </w:r>
      <w:r>
        <w:rPr/>
        <w:t>（百万美元）</w:t>
      </w:r>
      <w:r>
        <w:rPr/>
        <w:br/>
      </w:r>
      <w:r>
        <w:rPr/>
        <w:t>图</w:t>
      </w:r>
      <w:r>
        <w:rPr/>
        <w:t>38 </w:t>
      </w:r>
      <w:r>
        <w:rPr/>
        <w:t>中国市场</w:t>
      </w:r>
      <w:r>
        <w:rPr/>
        <w:t>PHO</w:t>
      </w:r>
      <w:r>
        <w:rPr/>
        <w:t>和非</w:t>
      </w:r>
      <w:r>
        <w:rPr/>
        <w:t>PHO</w:t>
      </w:r>
      <w:r>
        <w:rPr/>
        <w:t>油脂销量及增长率</w:t>
      </w:r>
      <w:r>
        <w:rPr/>
        <w:t>&amp; </w:t>
      </w:r>
      <w:r>
        <w:rPr/>
        <w:t>（万吨）</w:t>
      </w:r>
      <w:r>
        <w:rPr/>
        <w:br/>
      </w:r>
      <w:r>
        <w:rPr/>
        <w:t>图</w:t>
      </w:r>
      <w:r>
        <w:rPr/>
        <w:t>39 </w:t>
      </w:r>
      <w:r>
        <w:rPr/>
        <w:t>中国市场</w:t>
      </w:r>
      <w:r>
        <w:rPr/>
        <w:t>PHO</w:t>
      </w:r>
      <w:r>
        <w:rPr/>
        <w:t>和非</w:t>
      </w:r>
      <w:r>
        <w:rPr/>
        <w:t>PHO</w:t>
      </w:r>
      <w:r>
        <w:rPr/>
        <w:t>油脂收入及增长率</w:t>
      </w:r>
      <w:r>
        <w:rPr/>
        <w:t>&amp;</w:t>
      </w:r>
      <w:r>
        <w:rPr/>
        <w:t>（百万美元）</w:t>
      </w:r>
      <w:r>
        <w:rPr/>
        <w:br/>
      </w:r>
      <w:r>
        <w:rPr/>
        <w:t>图</w:t>
      </w:r>
      <w:r>
        <w:rPr/>
        <w:t>40 PHO</w:t>
      </w:r>
      <w:r>
        <w:rPr/>
        <w:t>和非</w:t>
      </w:r>
      <w:r>
        <w:rPr/>
        <w:t>PHO</w:t>
      </w:r>
      <w:r>
        <w:rPr/>
        <w:t>油脂中国企业</w:t>
      </w:r>
      <w:r>
        <w:rPr/>
        <w:t>SWOT</w:t>
      </w:r>
      <w:r>
        <w:rPr/>
        <w:t>分析</w:t>
      </w:r>
      <w:r>
        <w:rPr/>
        <w:br/>
      </w:r>
      <w:r>
        <w:rPr/>
        <w:t>图</w:t>
      </w:r>
      <w:r>
        <w:rPr/>
        <w:t>41 PHO</w:t>
      </w:r>
      <w:r>
        <w:rPr/>
        <w:t>和非</w:t>
      </w:r>
      <w:r>
        <w:rPr/>
        <w:t>PHO</w:t>
      </w:r>
      <w:r>
        <w:rPr/>
        <w:t>油脂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532517700909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532517700909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