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纤维推入式</w:t>
      </w:r>
      <w:r>
        <w:rPr>
          <w:rFonts w:eastAsia="楷体" w:cs="楷体" w:ascii="楷体" w:hAnsi="楷体"/>
          <w:color w:val="000000"/>
          <w:sz w:val="44"/>
          <w:szCs w:val="44"/>
        </w:rPr>
        <w:t>(MPO)</w:t>
      </w:r>
      <w:r>
        <w:rPr>
          <w:rFonts w:ascii="楷体" w:hAnsi="楷体" w:cs="楷体" w:eastAsia="楷体"/>
          <w:color w:val="000000"/>
          <w:sz w:val="44"/>
          <w:szCs w:val="44"/>
        </w:rPr>
        <w:t>连接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纤维推入式</w:t>
      </w:r>
      <w:r>
        <w:rPr>
          <w:rFonts w:eastAsia="楷体" w:cs="楷体" w:ascii="楷体" w:hAnsi="楷体"/>
          <w:color w:val="FF0000"/>
        </w:rPr>
        <w:t>(MPO)</w:t>
      </w:r>
      <w:r>
        <w:rPr>
          <w:rFonts w:ascii="楷体" w:hAnsi="楷体" w:cs="楷体" w:eastAsia="楷体"/>
          <w:color w:val="FF0000"/>
        </w:rPr>
        <w:t>连接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纤维推入式</w:t>
            </w:r>
            <w:r>
              <w:rPr>
                <w:rFonts w:eastAsia="楷体" w:cs="楷体" w:ascii="楷体" w:hAnsi="楷体"/>
                <w:color w:val="FF0000"/>
              </w:rPr>
              <w:t>(MPO)</w:t>
            </w:r>
            <w:r>
              <w:rPr>
                <w:rFonts w:ascii="楷体" w:hAnsi="楷体" w:cs="楷体" w:eastAsia="楷体"/>
                <w:color w:val="FF0000"/>
              </w:rPr>
              <w:t>连接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纤维推入式</w:t>
      </w:r>
      <w:r>
        <w:rPr/>
        <w:t>(MPO)</w:t>
      </w:r>
      <w:r>
        <w:rPr/>
        <w:t>连接器行业概述</w:t>
      </w:r>
      <w:r>
        <w:rPr/>
        <w:br/>
        <w:t>1.1 </w:t>
      </w:r>
      <w:r>
        <w:rPr/>
        <w:t>多纤维推入式</w:t>
      </w:r>
      <w:r>
        <w:rPr/>
        <w:t>(MPO)</w:t>
      </w:r>
      <w:r>
        <w:rPr/>
        <w:t>连接器定义及报告研究范围</w:t>
      </w:r>
      <w:r>
        <w:rPr/>
        <w:br/>
        <w:t>1.2 </w:t>
      </w:r>
      <w:r>
        <w:rPr/>
        <w:t>多纤维推入式</w:t>
      </w:r>
      <w:r>
        <w:rPr/>
        <w:t>(MPO)</w:t>
      </w:r>
      <w:r>
        <w:rPr/>
        <w:t>连接器产品分类及头部企业</w:t>
      </w:r>
      <w:r>
        <w:rPr/>
        <w:br/>
        <w:t>1.3 </w:t>
      </w:r>
      <w:r>
        <w:rPr/>
        <w:t>全球及中国市场多纤维推入式</w:t>
      </w:r>
      <w:r>
        <w:rPr/>
        <w:t>(MPO)</w:t>
      </w:r>
      <w:r>
        <w:rPr/>
        <w:t>连接器行业相关政策</w:t>
      </w:r>
      <w:r>
        <w:rPr/>
        <w:br/>
        <w:t>2 </w:t>
      </w:r>
      <w:r>
        <w:rPr/>
        <w:t>全球多纤维推入式</w:t>
      </w:r>
      <w:r>
        <w:rPr/>
        <w:t>(MPO)</w:t>
      </w:r>
      <w:r>
        <w:rPr/>
        <w:t>连接器市场产业链分析</w:t>
      </w:r>
      <w:r>
        <w:rPr/>
        <w:br/>
        <w:t>2.1 </w:t>
      </w:r>
      <w:r>
        <w:rPr/>
        <w:t>多纤维推入式</w:t>
      </w:r>
      <w:r>
        <w:rPr/>
        <w:t>(MPO)</w:t>
      </w:r>
      <w:r>
        <w:rPr/>
        <w:t>连接器产业链</w:t>
      </w:r>
      <w:r>
        <w:rPr/>
        <w:br/>
        <w:t>2.2 </w:t>
      </w:r>
      <w:r>
        <w:rPr/>
        <w:t>多纤维推入式</w:t>
      </w:r>
      <w:r>
        <w:rPr/>
        <w:t>(MPO)</w:t>
      </w:r>
      <w:r>
        <w:rPr/>
        <w:t>连接器产业链上游</w:t>
      </w:r>
      <w:r>
        <w:rPr/>
        <w:br/>
        <w:t>2.2.1 </w:t>
      </w:r>
      <w:r>
        <w:rPr/>
        <w:t>上游主要国外企业</w:t>
      </w:r>
      <w:r>
        <w:rPr/>
        <w:br/>
        <w:t>2.2.2 </w:t>
      </w:r>
      <w:r>
        <w:rPr/>
        <w:t>上游主要国内企业</w:t>
      </w:r>
      <w:r>
        <w:rPr/>
        <w:br/>
        <w:t>2.3 </w:t>
      </w:r>
      <w:r>
        <w:rPr/>
        <w:t>多纤维推入式</w:t>
      </w:r>
      <w:r>
        <w:rPr/>
        <w:t>(MPO)</w:t>
      </w:r>
      <w:r>
        <w:rPr/>
        <w:t>连接器产业链中游</w:t>
      </w:r>
      <w:r>
        <w:rPr/>
        <w:br/>
        <w:t>2.3.1 </w:t>
      </w:r>
      <w:r>
        <w:rPr/>
        <w:t>全球多纤维推入式</w:t>
      </w:r>
      <w:r>
        <w:rPr/>
        <w:t>(MPO)</w:t>
      </w:r>
      <w:r>
        <w:rPr/>
        <w:t>连接器主要生产商生产基地及产品覆盖领域</w:t>
      </w:r>
      <w:r>
        <w:rPr/>
        <w:br/>
        <w:t>2.3.2 </w:t>
      </w:r>
      <w:r>
        <w:rPr/>
        <w:t>全球多纤维推入式</w:t>
      </w:r>
      <w:r>
        <w:rPr/>
        <w:t>(MPO)</w:t>
      </w:r>
      <w:r>
        <w:rPr/>
        <w:t>连接器主要生产商销量排名及市场集中率分析</w:t>
      </w:r>
      <w:r>
        <w:rPr/>
        <w:br/>
        <w:t>2.4 </w:t>
      </w:r>
      <w:r>
        <w:rPr/>
        <w:t>全球多纤维推入式</w:t>
      </w:r>
      <w:r>
        <w:rPr/>
        <w:t>(MPO)</w:t>
      </w:r>
      <w:r>
        <w:rPr/>
        <w:t>连接器下游细分市场销量及市场占比（</w:t>
      </w:r>
      <w:r>
        <w:rPr/>
        <w:t>2017-2027</w:t>
      </w:r>
      <w:r>
        <w:rPr/>
        <w:t>）</w:t>
      </w:r>
      <w:r>
        <w:rPr/>
        <w:br/>
        <w:t>2.4.1 </w:t>
      </w:r>
      <w:r>
        <w:rPr/>
        <w:t>全球多纤维推入式</w:t>
      </w:r>
      <w:r>
        <w:rPr/>
        <w:t>(MPO)</w:t>
      </w:r>
      <w:r>
        <w:rPr/>
        <w:t>连接器下游细分市场占比（</w:t>
      </w:r>
      <w:r>
        <w:rPr/>
        <w:t>2020-2021</w:t>
      </w:r>
      <w:r>
        <w:rPr/>
        <w:t>）</w:t>
      </w:r>
      <w:r>
        <w:rPr/>
        <w:br/>
        <w:t>2.4.2 </w:t>
      </w:r>
      <w:r>
        <w:rPr/>
        <w:t>数据中心</w:t>
      </w:r>
      <w:r>
        <w:rPr/>
        <w:br/>
        <w:t>2.4.3 </w:t>
      </w:r>
      <w:r>
        <w:rPr/>
        <w:t>电信</w:t>
      </w:r>
      <w:r>
        <w:rPr/>
        <w:br/>
        <w:t>2.4.4 …...</w:t>
        <w:br/>
        <w:t>2.5 </w:t>
      </w:r>
      <w:r>
        <w:rPr/>
        <w:t>中国多纤维推入式</w:t>
      </w:r>
      <w:r>
        <w:rPr/>
        <w:t>(MPO)</w:t>
      </w:r>
      <w:r>
        <w:rPr/>
        <w:t>连接器销售现状及下游细分市场分析（</w:t>
      </w:r>
      <w:r>
        <w:rPr/>
        <w:t>2017-2027</w:t>
      </w:r>
      <w:r>
        <w:rPr/>
        <w:t>）</w:t>
      </w:r>
      <w:r>
        <w:rPr/>
        <w:br/>
        <w:t>2.5.1 </w:t>
      </w:r>
      <w:r>
        <w:rPr/>
        <w:t>中国多纤维推入式</w:t>
      </w:r>
      <w:r>
        <w:rPr/>
        <w:t>(MPO)</w:t>
      </w:r>
      <w:r>
        <w:rPr/>
        <w:t>连接器下游细分市场占比（</w:t>
      </w:r>
      <w:r>
        <w:rPr/>
        <w:t>2020-2021</w:t>
      </w:r>
      <w:r>
        <w:rPr/>
        <w:t>）</w:t>
      </w:r>
      <w:r>
        <w:rPr/>
        <w:br/>
        <w:t>2.5.2 </w:t>
      </w:r>
      <w:r>
        <w:rPr/>
        <w:t>数据中心</w:t>
      </w:r>
      <w:r>
        <w:rPr/>
        <w:br/>
        <w:t>2.5.3 </w:t>
      </w:r>
      <w:r>
        <w:rPr/>
        <w:t>电信</w:t>
      </w:r>
      <w:r>
        <w:rPr/>
        <w:br/>
        <w:t>2.5.4 …...</w:t>
        <w:br/>
        <w:br/>
        <w:t>3 </w:t>
      </w:r>
      <w:r>
        <w:rPr/>
        <w:t>全球多纤维推入式</w:t>
      </w:r>
      <w:r>
        <w:rPr/>
        <w:t>(MPO)</w:t>
      </w:r>
      <w:r>
        <w:rPr/>
        <w:t>连接器市场发展状况及前景分析</w:t>
      </w:r>
      <w:r>
        <w:rPr/>
        <w:br/>
        <w:t>3.1 </w:t>
      </w:r>
      <w:r>
        <w:rPr/>
        <w:t>全球多纤维推入式</w:t>
      </w:r>
      <w:r>
        <w:rPr/>
        <w:t>(MPO)</w:t>
      </w:r>
      <w:r>
        <w:rPr/>
        <w:t>连接器供需现状及预测（</w:t>
      </w:r>
      <w:r>
        <w:rPr/>
        <w:t>2017-2027</w:t>
      </w:r>
      <w:r>
        <w:rPr/>
        <w:t>）</w:t>
      </w:r>
      <w:r>
        <w:rPr/>
        <w:br/>
        <w:t>3.1.1 </w:t>
      </w:r>
      <w:r>
        <w:rPr/>
        <w:t>全球多纤维推入式</w:t>
      </w:r>
      <w:r>
        <w:rPr/>
        <w:t>(MPO)</w:t>
      </w:r>
      <w:r>
        <w:rPr/>
        <w:t>连接器产能、产量、产能利用率（</w:t>
      </w:r>
      <w:r>
        <w:rPr/>
        <w:t>2017-2027</w:t>
      </w:r>
      <w:r>
        <w:rPr/>
        <w:t>）</w:t>
      </w:r>
      <w:r>
        <w:rPr/>
        <w:br/>
        <w:t>3.1.2 </w:t>
      </w:r>
      <w:r>
        <w:rPr/>
        <w:t>全球市场各类型多纤维推入式</w:t>
      </w:r>
      <w:r>
        <w:rPr/>
        <w:t>(MPO)</w:t>
      </w:r>
      <w:r>
        <w:rPr/>
        <w:t>连接器产量及预测（</w:t>
      </w:r>
      <w:r>
        <w:rPr/>
        <w:t>2017-2027</w:t>
      </w:r>
      <w:r>
        <w:rPr/>
        <w:t>）</w:t>
      </w:r>
      <w:r>
        <w:rPr/>
        <w:br/>
        <w:t>3.2 </w:t>
      </w:r>
      <w:r>
        <w:rPr/>
        <w:t>全球多纤维推入式</w:t>
      </w:r>
      <w:r>
        <w:rPr/>
        <w:t>(MPO)</w:t>
      </w:r>
      <w:r>
        <w:rPr/>
        <w:t>连接器行业竞争格局分析</w:t>
      </w:r>
      <w:r>
        <w:rPr/>
        <w:br/>
        <w:t>3.2.1 </w:t>
      </w:r>
      <w:r>
        <w:rPr/>
        <w:t>全球主要多纤维推入式</w:t>
      </w:r>
      <w:r>
        <w:rPr/>
        <w:t>(MPO)</w:t>
      </w:r>
      <w:r>
        <w:rPr/>
        <w:t>连接器生产商销量及市场占有率（</w:t>
      </w:r>
      <w:r>
        <w:rPr/>
        <w:t>2019-2021</w:t>
      </w:r>
      <w:r>
        <w:rPr/>
        <w:t>）</w:t>
      </w:r>
      <w:r>
        <w:rPr/>
        <w:br/>
        <w:t>3.2.2 </w:t>
      </w:r>
      <w:r>
        <w:rPr/>
        <w:t>全球主要多纤维推入式</w:t>
      </w:r>
      <w:r>
        <w:rPr/>
        <w:t>(MPO)</w:t>
      </w:r>
      <w:r>
        <w:rPr/>
        <w:t>连接器生产商销售额及市场占有率（</w:t>
      </w:r>
      <w:r>
        <w:rPr/>
        <w:t>2019-2021</w:t>
      </w:r>
      <w:r>
        <w:rPr/>
        <w:t>）</w:t>
      </w:r>
      <w:r>
        <w:rPr/>
        <w:br/>
        <w:br/>
        <w:t>4 </w:t>
      </w:r>
      <w:r>
        <w:rPr/>
        <w:t>全球主要地区多纤维推入式</w:t>
      </w:r>
      <w:r>
        <w:rPr/>
        <w:t>(MPO)</w:t>
      </w:r>
      <w:r>
        <w:rPr/>
        <w:t>连接器市场规模占比分析</w:t>
      </w:r>
      <w:r>
        <w:rPr/>
        <w:br/>
        <w:t>4.1 </w:t>
      </w:r>
      <w:r>
        <w:rPr/>
        <w:t>全球主要地区多纤维推入式</w:t>
      </w:r>
      <w:r>
        <w:rPr/>
        <w:t>(MPO)</w:t>
      </w:r>
      <w:r>
        <w:rPr/>
        <w:t>连接器产量占比</w:t>
      </w:r>
      <w:r>
        <w:rPr/>
        <w:br/>
        <w:t>4.2 </w:t>
      </w:r>
      <w:r>
        <w:rPr/>
        <w:t>美国市场多纤维推入式</w:t>
      </w:r>
      <w:r>
        <w:rPr/>
        <w:t>(MPO)</w:t>
      </w:r>
      <w:r>
        <w:rPr/>
        <w:t>连接器产量及增长率（</w:t>
      </w:r>
      <w:r>
        <w:rPr/>
        <w:t>2017-2027</w:t>
      </w:r>
      <w:r>
        <w:rPr/>
        <w:t>）</w:t>
      </w:r>
      <w:r>
        <w:rPr/>
        <w:br/>
        <w:t>4.3 </w:t>
      </w:r>
      <w:r>
        <w:rPr/>
        <w:t>欧洲市场多纤维推入式</w:t>
      </w:r>
      <w:r>
        <w:rPr/>
        <w:t>(MPO)</w:t>
      </w:r>
      <w:r>
        <w:rPr/>
        <w:t>连接器产量及增长率（</w:t>
      </w:r>
      <w:r>
        <w:rPr/>
        <w:t>2017-2027</w:t>
      </w:r>
      <w:r>
        <w:rPr/>
        <w:t>）</w:t>
      </w:r>
      <w:r>
        <w:rPr/>
        <w:br/>
        <w:t>4.4 </w:t>
      </w:r>
      <w:r>
        <w:rPr/>
        <w:t>日本市场多纤维推入式</w:t>
      </w:r>
      <w:r>
        <w:rPr/>
        <w:t>(MPO)</w:t>
      </w:r>
      <w:r>
        <w:rPr/>
        <w:t>连接器产量及增长率（</w:t>
      </w:r>
      <w:r>
        <w:rPr/>
        <w:t>2017-2027</w:t>
      </w:r>
      <w:r>
        <w:rPr/>
        <w:t>）</w:t>
      </w:r>
      <w:r>
        <w:rPr/>
        <w:br/>
        <w:t>4.5 </w:t>
      </w:r>
      <w:r>
        <w:rPr/>
        <w:t>东南亚市场多纤维推入式</w:t>
      </w:r>
      <w:r>
        <w:rPr/>
        <w:t>(MPO)</w:t>
      </w:r>
      <w:r>
        <w:rPr/>
        <w:t>连接器产量及增长率（</w:t>
      </w:r>
      <w:r>
        <w:rPr/>
        <w:t>2017-2027</w:t>
      </w:r>
      <w:r>
        <w:rPr/>
        <w:t>）</w:t>
      </w:r>
      <w:r>
        <w:rPr/>
        <w:br/>
        <w:t>4.6 </w:t>
      </w:r>
      <w:r>
        <w:rPr/>
        <w:t>印度市场多纤维推入式</w:t>
      </w:r>
      <w:r>
        <w:rPr/>
        <w:t>(MPO)</w:t>
      </w:r>
      <w:r>
        <w:rPr/>
        <w:t>连接器产量及增长率（</w:t>
      </w:r>
      <w:r>
        <w:rPr/>
        <w:t>2017-2027</w:t>
      </w:r>
      <w:r>
        <w:rPr/>
        <w:t>）</w:t>
      </w:r>
      <w:r>
        <w:rPr/>
        <w:br/>
        <w:br/>
        <w:t>5 </w:t>
      </w:r>
      <w:r>
        <w:rPr/>
        <w:t>全球多纤维推入式</w:t>
      </w:r>
      <w:r>
        <w:rPr/>
        <w:t>(MPO)</w:t>
      </w:r>
      <w:r>
        <w:rPr/>
        <w:t>连接器销售状况及需求前景</w:t>
      </w:r>
      <w:r>
        <w:rPr/>
        <w:br/>
        <w:t>5.1 </w:t>
      </w:r>
      <w:r>
        <w:rPr/>
        <w:t>全球主要地区多纤维推入式</w:t>
      </w:r>
      <w:r>
        <w:rPr/>
        <w:t>(MPO)</w:t>
      </w:r>
      <w:r>
        <w:rPr/>
        <w:t>连接器消量及销售额占比（</w:t>
      </w:r>
      <w:r>
        <w:rPr/>
        <w:t>2017-2027</w:t>
      </w:r>
      <w:r>
        <w:rPr/>
        <w:t>）</w:t>
      </w:r>
      <w:r>
        <w:rPr/>
        <w:br/>
        <w:t>5.2 </w:t>
      </w:r>
      <w:r>
        <w:rPr/>
        <w:t>美国市场多纤维推入式</w:t>
      </w:r>
      <w:r>
        <w:rPr/>
        <w:t>(MPO)</w:t>
      </w:r>
      <w:r>
        <w:rPr/>
        <w:t>连接器销售现状及预测（</w:t>
      </w:r>
      <w:r>
        <w:rPr/>
        <w:t>2017-2027</w:t>
      </w:r>
      <w:r>
        <w:rPr/>
        <w:t>）</w:t>
      </w:r>
      <w:r>
        <w:rPr/>
        <w:br/>
        <w:t>5.2.1 </w:t>
      </w:r>
      <w:r>
        <w:rPr/>
        <w:t>印度市场多纤维推入式</w:t>
      </w:r>
      <w:r>
        <w:rPr/>
        <w:t>(MPO)</w:t>
      </w:r>
      <w:r>
        <w:rPr/>
        <w:t>连接器销量及增长率（</w:t>
      </w:r>
      <w:r>
        <w:rPr/>
        <w:t>2017-2027</w:t>
      </w:r>
      <w:r>
        <w:rPr/>
        <w:t>）</w:t>
      </w:r>
      <w:r>
        <w:rPr/>
        <w:br/>
        <w:t>5.2.2 </w:t>
      </w:r>
      <w:r>
        <w:rPr/>
        <w:t>印度市场多纤维推入式</w:t>
      </w:r>
      <w:r>
        <w:rPr/>
        <w:t>(MPO)</w:t>
      </w:r>
      <w:r>
        <w:rPr/>
        <w:t>连接器销售额及增长率（</w:t>
      </w:r>
      <w:r>
        <w:rPr/>
        <w:t>2017-2027</w:t>
      </w:r>
      <w:r>
        <w:rPr/>
        <w:t>）</w:t>
      </w:r>
      <w:r>
        <w:rPr/>
        <w:br/>
        <w:t>5.3 </w:t>
      </w:r>
      <w:r>
        <w:rPr/>
        <w:t>欧洲市场多纤维推入式</w:t>
      </w:r>
      <w:r>
        <w:rPr/>
        <w:t>(MPO)</w:t>
      </w:r>
      <w:r>
        <w:rPr/>
        <w:t>连接器销售现状及预测（</w:t>
      </w:r>
      <w:r>
        <w:rPr/>
        <w:t>2017-2027</w:t>
      </w:r>
      <w:r>
        <w:rPr/>
        <w:t>）</w:t>
      </w:r>
      <w:r>
        <w:rPr/>
        <w:br/>
        <w:t>5.3.1 </w:t>
      </w:r>
      <w:r>
        <w:rPr/>
        <w:t>欧洲市场多纤维推入式</w:t>
      </w:r>
      <w:r>
        <w:rPr/>
        <w:t>(MPO)</w:t>
      </w:r>
      <w:r>
        <w:rPr/>
        <w:t>连接器销量及增长率（</w:t>
      </w:r>
      <w:r>
        <w:rPr/>
        <w:t>2017-2027</w:t>
      </w:r>
      <w:r>
        <w:rPr/>
        <w:t>）</w:t>
      </w:r>
      <w:r>
        <w:rPr/>
        <w:br/>
        <w:t>5.3.2 </w:t>
      </w:r>
      <w:r>
        <w:rPr/>
        <w:t>欧洲市场多纤维推入式</w:t>
      </w:r>
      <w:r>
        <w:rPr/>
        <w:t>(MPO)</w:t>
      </w:r>
      <w:r>
        <w:rPr/>
        <w:t>连接器销售额及增长率（</w:t>
      </w:r>
      <w:r>
        <w:rPr/>
        <w:t>2017-2027</w:t>
      </w:r>
      <w:r>
        <w:rPr/>
        <w:t>）</w:t>
      </w:r>
      <w:r>
        <w:rPr/>
        <w:br/>
        <w:t>5.4 </w:t>
      </w:r>
      <w:r>
        <w:rPr/>
        <w:t>日本市场多纤维推入式</w:t>
      </w:r>
      <w:r>
        <w:rPr/>
        <w:t>(MPO)</w:t>
      </w:r>
      <w:r>
        <w:rPr/>
        <w:t>连接器销售现状及预测（</w:t>
      </w:r>
      <w:r>
        <w:rPr/>
        <w:t>2017-2027</w:t>
      </w:r>
      <w:r>
        <w:rPr/>
        <w:t>）</w:t>
      </w:r>
      <w:r>
        <w:rPr/>
        <w:br/>
        <w:t>5.4.1 </w:t>
      </w:r>
      <w:r>
        <w:rPr/>
        <w:t>日本市场多纤维推入式</w:t>
      </w:r>
      <w:r>
        <w:rPr/>
        <w:t>(MPO)</w:t>
      </w:r>
      <w:r>
        <w:rPr/>
        <w:t>连接器销量及增长率（</w:t>
      </w:r>
      <w:r>
        <w:rPr/>
        <w:t>2017-2027</w:t>
      </w:r>
      <w:r>
        <w:rPr/>
        <w:t>）</w:t>
      </w:r>
      <w:r>
        <w:rPr/>
        <w:br/>
        <w:t>5.4.2 </w:t>
      </w:r>
      <w:r>
        <w:rPr/>
        <w:t>日本市场多纤维推入式</w:t>
      </w:r>
      <w:r>
        <w:rPr/>
        <w:t>(MPO)</w:t>
      </w:r>
      <w:r>
        <w:rPr/>
        <w:t>连接器销售额及增长率（</w:t>
      </w:r>
      <w:r>
        <w:rPr/>
        <w:t>2017-2027</w:t>
      </w:r>
      <w:r>
        <w:rPr/>
        <w:t>）</w:t>
      </w:r>
      <w:r>
        <w:rPr/>
        <w:br/>
        <w:t>5.5 </w:t>
      </w:r>
      <w:r>
        <w:rPr/>
        <w:t>东南亚市场多纤维推入式</w:t>
      </w:r>
      <w:r>
        <w:rPr/>
        <w:t>(MPO)</w:t>
      </w:r>
      <w:r>
        <w:rPr/>
        <w:t>连接器销售现状及预测（</w:t>
      </w:r>
      <w:r>
        <w:rPr/>
        <w:t>2017-2027</w:t>
      </w:r>
      <w:r>
        <w:rPr/>
        <w:t>）</w:t>
      </w:r>
      <w:r>
        <w:rPr/>
        <w:br/>
        <w:t>5.5.1 </w:t>
      </w:r>
      <w:r>
        <w:rPr/>
        <w:t>东南亚市场多纤维推入式</w:t>
      </w:r>
      <w:r>
        <w:rPr/>
        <w:t>(MPO)</w:t>
      </w:r>
      <w:r>
        <w:rPr/>
        <w:t>连接器销量及增长率（</w:t>
      </w:r>
      <w:r>
        <w:rPr/>
        <w:t>2017-2027</w:t>
      </w:r>
      <w:r>
        <w:rPr/>
        <w:t>）</w:t>
      </w:r>
      <w:r>
        <w:rPr/>
        <w:br/>
        <w:t>5.5.2 </w:t>
      </w:r>
      <w:r>
        <w:rPr/>
        <w:t>东南亚市场多纤维推入式</w:t>
      </w:r>
      <w:r>
        <w:rPr/>
        <w:t>(MPO)</w:t>
      </w:r>
      <w:r>
        <w:rPr/>
        <w:t>连接器销售额及增长率（</w:t>
      </w:r>
      <w:r>
        <w:rPr/>
        <w:t>2017-2027</w:t>
      </w:r>
      <w:r>
        <w:rPr/>
        <w:t>）</w:t>
      </w:r>
      <w:r>
        <w:rPr/>
        <w:br/>
        <w:t>5.6 </w:t>
      </w:r>
      <w:r>
        <w:rPr/>
        <w:t>印度市场多纤维推入式</w:t>
      </w:r>
      <w:r>
        <w:rPr/>
        <w:t>(MPO)</w:t>
      </w:r>
      <w:r>
        <w:rPr/>
        <w:t>连接器销售现状及预测（</w:t>
      </w:r>
      <w:r>
        <w:rPr/>
        <w:t>2017-2027</w:t>
      </w:r>
      <w:r>
        <w:rPr/>
        <w:t>）</w:t>
      </w:r>
      <w:r>
        <w:rPr/>
        <w:br/>
        <w:t>5.6.1 </w:t>
      </w:r>
      <w:r>
        <w:rPr/>
        <w:t>印度市场多纤维推入式</w:t>
      </w:r>
      <w:r>
        <w:rPr/>
        <w:t>(MPO)</w:t>
      </w:r>
      <w:r>
        <w:rPr/>
        <w:t>连接器销量及增长率（</w:t>
      </w:r>
      <w:r>
        <w:rPr/>
        <w:t>2017-2027</w:t>
      </w:r>
      <w:r>
        <w:rPr/>
        <w:t>）</w:t>
      </w:r>
      <w:r>
        <w:rPr/>
        <w:br/>
        <w:t>5.6.2 </w:t>
      </w:r>
      <w:r>
        <w:rPr/>
        <w:t>印度市场多纤维推入式</w:t>
      </w:r>
      <w:r>
        <w:rPr/>
        <w:t>(MPO)</w:t>
      </w:r>
      <w:r>
        <w:rPr/>
        <w:t>连接器销售额及增长率（</w:t>
      </w:r>
      <w:r>
        <w:rPr/>
        <w:t>2017-2027</w:t>
      </w:r>
      <w:r>
        <w:rPr/>
        <w:t>）</w:t>
      </w:r>
      <w:r>
        <w:rPr/>
        <w:br/>
        <w:br/>
        <w:t>6 </w:t>
      </w:r>
      <w:r>
        <w:rPr/>
        <w:t>中国多纤维推入式</w:t>
      </w:r>
      <w:r>
        <w:rPr/>
        <w:t>(MPO)</w:t>
      </w:r>
      <w:r>
        <w:rPr/>
        <w:t>连接器市场发展状况及前景分析</w:t>
      </w:r>
      <w:r>
        <w:rPr/>
        <w:br/>
        <w:t>6.1 </w:t>
      </w:r>
      <w:r>
        <w:rPr/>
        <w:t>中国多纤维推入式</w:t>
      </w:r>
      <w:r>
        <w:rPr/>
        <w:t>(MPO)</w:t>
      </w:r>
      <w:r>
        <w:rPr/>
        <w:t>连接器供需现状及预测（</w:t>
      </w:r>
      <w:r>
        <w:rPr/>
        <w:t>2017-2027</w:t>
      </w:r>
      <w:r>
        <w:rPr/>
        <w:t>）</w:t>
      </w:r>
      <w:r>
        <w:rPr/>
        <w:br/>
        <w:t>6.1.1 </w:t>
      </w:r>
      <w:r>
        <w:rPr/>
        <w:t>中国多纤维推入式</w:t>
      </w:r>
      <w:r>
        <w:rPr/>
        <w:t>(MPO)</w:t>
      </w:r>
      <w:r>
        <w:rPr/>
        <w:t>连接器产能、产量、产能利用率（</w:t>
      </w:r>
      <w:r>
        <w:rPr/>
        <w:t>2017-2027</w:t>
      </w:r>
      <w:r>
        <w:rPr/>
        <w:t>）</w:t>
      </w:r>
      <w:r>
        <w:rPr/>
        <w:br/>
        <w:t>6.1.2 </w:t>
      </w:r>
      <w:r>
        <w:rPr/>
        <w:t>中国市场各类型多纤维推入式</w:t>
      </w:r>
      <w:r>
        <w:rPr/>
        <w:t>(MPO)</w:t>
      </w:r>
      <w:r>
        <w:rPr/>
        <w:t>连接器产量及预测（</w:t>
      </w:r>
      <w:r>
        <w:rPr/>
        <w:t>2017-2027</w:t>
      </w:r>
      <w:r>
        <w:rPr/>
        <w:t>）</w:t>
      </w:r>
      <w:r>
        <w:rPr/>
        <w:br/>
        <w:t>6.2 </w:t>
      </w:r>
      <w:r>
        <w:rPr/>
        <w:t>中国多纤维推入式</w:t>
      </w:r>
      <w:r>
        <w:rPr/>
        <w:t>(MPO)</w:t>
      </w:r>
      <w:r>
        <w:rPr/>
        <w:t>连接器厂商销量排行</w:t>
      </w:r>
      <w:r>
        <w:rPr/>
        <w:br/>
        <w:t>6.2.1 </w:t>
      </w:r>
      <w:r>
        <w:rPr/>
        <w:t>中国市场多纤维推入式</w:t>
      </w:r>
      <w:r>
        <w:rPr/>
        <w:t>(MPO)</w:t>
      </w:r>
      <w:r>
        <w:rPr/>
        <w:t>连接器主要生产商销量及市场份额（</w:t>
      </w:r>
      <w:r>
        <w:rPr/>
        <w:t>2019-2021</w:t>
      </w:r>
      <w:r>
        <w:rPr/>
        <w:t>）</w:t>
      </w:r>
      <w:r>
        <w:rPr/>
        <w:br/>
        <w:t>6.2.2 </w:t>
      </w:r>
      <w:r>
        <w:rPr/>
        <w:t>中国市场多纤维推入式</w:t>
      </w:r>
      <w:r>
        <w:rPr/>
        <w:t>(MPO)</w:t>
      </w:r>
      <w:r>
        <w:rPr/>
        <w:t>连接器主要生产商销售额及市场份额（</w:t>
      </w:r>
      <w:r>
        <w:rPr/>
        <w:t>2019-2021</w:t>
      </w:r>
      <w:r>
        <w:rPr/>
        <w:t>）</w:t>
      </w:r>
      <w:r>
        <w:rPr/>
        <w:br/>
        <w:t>6.3 </w:t>
      </w:r>
      <w:r>
        <w:rPr/>
        <w:t>中国市场多纤维推入式</w:t>
      </w:r>
      <w:r>
        <w:rPr/>
        <w:t>(MPO)</w:t>
      </w:r>
      <w:r>
        <w:rPr/>
        <w:t>连接器销量前五生产商市场定位分析</w:t>
      </w:r>
      <w:r>
        <w:rPr/>
        <w:br/>
        <w:br/>
        <w:t>7 </w:t>
      </w:r>
      <w:r>
        <w:rPr/>
        <w:t>中国市场多纤维推入式</w:t>
      </w:r>
      <w:r>
        <w:rPr/>
        <w:t>(MPO)</w:t>
      </w:r>
      <w:r>
        <w:rPr/>
        <w:t>连接器进出口发展趋势及预测（</w:t>
      </w:r>
      <w:r>
        <w:rPr/>
        <w:t>2017-2027</w:t>
      </w:r>
      <w:r>
        <w:rPr/>
        <w:t>）</w:t>
      </w:r>
      <w:r>
        <w:rPr/>
        <w:br/>
        <w:t>7.1 </w:t>
      </w:r>
      <w:r>
        <w:rPr/>
        <w:t>中国多纤维推入式</w:t>
      </w:r>
      <w:r>
        <w:rPr/>
        <w:t>(MPO)</w:t>
      </w:r>
      <w:r>
        <w:rPr/>
        <w:t>连接器进出口量及增长率（</w:t>
      </w:r>
      <w:r>
        <w:rPr/>
        <w:t>2017-2027</w:t>
      </w:r>
      <w:r>
        <w:rPr/>
        <w:t>）</w:t>
      </w:r>
      <w:r>
        <w:rPr/>
        <w:br/>
        <w:t>7.2 </w:t>
      </w:r>
      <w:r>
        <w:rPr/>
        <w:t>中国多纤维推入式</w:t>
      </w:r>
      <w:r>
        <w:rPr/>
        <w:t>(MPO)</w:t>
      </w:r>
      <w:r>
        <w:rPr/>
        <w:t>连接器主要进口来源</w:t>
      </w:r>
      <w:r>
        <w:rPr/>
        <w:br/>
        <w:t>7.3 </w:t>
      </w:r>
      <w:r>
        <w:rPr/>
        <w:t>中国多纤维推入式</w:t>
      </w:r>
      <w:r>
        <w:rPr/>
        <w:t>(MPO)</w:t>
      </w:r>
      <w:r>
        <w:rPr/>
        <w:t>连接器主要出口国</w:t>
      </w:r>
      <w:r>
        <w:rPr/>
        <w:br/>
        <w:br/>
        <w:t>8 </w:t>
      </w:r>
      <w:r>
        <w:rPr/>
        <w:t>多纤维推入式</w:t>
      </w:r>
      <w:r>
        <w:rPr/>
        <w:t>(MPO)</w:t>
      </w:r>
      <w:r>
        <w:rPr/>
        <w:t>连接器竞争企业分析</w:t>
      </w:r>
      <w:r>
        <w:rPr/>
        <w:br/>
        <w:t>8.1 T&amp;SCommunications</w:t>
        <w:br/>
        <w:t>8.1.1 T&amp;SCommunications </w:t>
      </w:r>
      <w:r>
        <w:rPr/>
        <w:t>企业概况</w:t>
      </w:r>
      <w:r>
        <w:rPr/>
        <w:br/>
        <w:t>8.1.2 T&amp;SCommunications </w:t>
      </w:r>
      <w:r>
        <w:rPr/>
        <w:t>相关产品介绍或参数</w:t>
      </w:r>
      <w:r>
        <w:rPr/>
        <w:br/>
        <w:t>8.1.3 T&amp;SCommunications </w:t>
      </w:r>
      <w:r>
        <w:rPr/>
        <w:t>销量、销售额及价格（</w:t>
      </w:r>
      <w:r>
        <w:rPr/>
        <w:t>2017-2021</w:t>
      </w:r>
      <w:r>
        <w:rPr/>
        <w:t>）</w:t>
      </w:r>
      <w:r>
        <w:rPr/>
        <w:br/>
        <w:t>8.1.4 T&amp;SCommunications </w:t>
      </w:r>
      <w:r>
        <w:rPr/>
        <w:t>商业动态</w:t>
      </w:r>
      <w:r>
        <w:rPr/>
        <w:br/>
        <w:t>8.2 USConec</w:t>
        <w:br/>
        <w:t>8.2.1 USConec </w:t>
      </w:r>
      <w:r>
        <w:rPr/>
        <w:t>企业概况</w:t>
      </w:r>
      <w:r>
        <w:rPr/>
        <w:br/>
        <w:t>8.2.2 USConec </w:t>
      </w:r>
      <w:r>
        <w:rPr/>
        <w:t>相关产品介绍或参数</w:t>
      </w:r>
      <w:r>
        <w:rPr/>
        <w:br/>
        <w:t>8.2.3 USConec </w:t>
      </w:r>
      <w:r>
        <w:rPr/>
        <w:t>销量、销售额及价格（</w:t>
      </w:r>
      <w:r>
        <w:rPr/>
        <w:t>2017-2021</w:t>
      </w:r>
      <w:r>
        <w:rPr/>
        <w:t>）</w:t>
      </w:r>
      <w:r>
        <w:rPr/>
        <w:br/>
        <w:t>8.2.4 USConec </w:t>
      </w:r>
      <w:r>
        <w:rPr/>
        <w:t>商业动态</w:t>
      </w:r>
      <w:r>
        <w:rPr/>
        <w:br/>
        <w:t>8.3 Senko</w:t>
        <w:br/>
        <w:t>8.3.1 Senko </w:t>
      </w:r>
      <w:r>
        <w:rPr/>
        <w:t>企业概况</w:t>
      </w:r>
      <w:r>
        <w:rPr/>
        <w:br/>
        <w:t>8.3.2 Senko </w:t>
      </w:r>
      <w:r>
        <w:rPr/>
        <w:t>相关产品介绍或参数</w:t>
      </w:r>
      <w:r>
        <w:rPr/>
        <w:br/>
        <w:t>8.3.3 Senko </w:t>
      </w:r>
      <w:r>
        <w:rPr/>
        <w:t>销量、销售额及价格（</w:t>
      </w:r>
      <w:r>
        <w:rPr/>
        <w:t>2017-2021</w:t>
      </w:r>
      <w:r>
        <w:rPr/>
        <w:t>）</w:t>
      </w:r>
      <w:r>
        <w:rPr/>
        <w:br/>
        <w:t>8.3.4 Senko </w:t>
      </w:r>
      <w:r>
        <w:rPr/>
        <w:t>商业动态</w:t>
      </w:r>
      <w:r>
        <w:rPr/>
        <w:br/>
        <w:t>8.4 Siemon</w:t>
        <w:br/>
        <w:t>8.4.1 Siemon </w:t>
      </w:r>
      <w:r>
        <w:rPr/>
        <w:t>企业概况</w:t>
      </w:r>
      <w:r>
        <w:rPr/>
        <w:br/>
        <w:t>8.4.2 Siemon </w:t>
      </w:r>
      <w:r>
        <w:rPr/>
        <w:t>相关产品介绍或参数</w:t>
      </w:r>
      <w:r>
        <w:rPr/>
        <w:br/>
        <w:t>8.4.3 Siemon </w:t>
      </w:r>
      <w:r>
        <w:rPr/>
        <w:t>销量、销售额及价格（</w:t>
      </w:r>
      <w:r>
        <w:rPr/>
        <w:t>2017-2021</w:t>
      </w:r>
      <w:r>
        <w:rPr/>
        <w:t>）</w:t>
      </w:r>
      <w:r>
        <w:rPr/>
        <w:br/>
        <w:t>8.4.4 Siemon </w:t>
      </w:r>
      <w:r>
        <w:rPr/>
        <w:t>商业动态</w:t>
      </w:r>
      <w:r>
        <w:rPr/>
        <w:br/>
        <w:t>8.5 Amphenol</w:t>
        <w:br/>
        <w:t>8.5.1 Amphenol </w:t>
      </w:r>
      <w:r>
        <w:rPr/>
        <w:t>企业概况</w:t>
      </w:r>
      <w:r>
        <w:rPr/>
        <w:br/>
        <w:t>8.5.2 Amphenol </w:t>
      </w:r>
      <w:r>
        <w:rPr/>
        <w:t>相关产品介绍或参数</w:t>
      </w:r>
      <w:r>
        <w:rPr/>
        <w:br/>
        <w:t>8.5.3 Amphenol </w:t>
      </w:r>
      <w:r>
        <w:rPr/>
        <w:t>销量、销售额及价格（</w:t>
      </w:r>
      <w:r>
        <w:rPr/>
        <w:t>2017-2021</w:t>
      </w:r>
      <w:r>
        <w:rPr/>
        <w:t>）</w:t>
      </w:r>
      <w:r>
        <w:rPr/>
        <w:br/>
        <w:t>8.5.4 Amphenol </w:t>
      </w:r>
      <w:r>
        <w:rPr/>
        <w:t>商业动态</w:t>
      </w:r>
      <w:r>
        <w:rPr/>
        <w:br/>
        <w:t>8.6 SumitomoElectric</w:t>
        <w:br/>
        <w:t>8.6.1 SumitomoElectric </w:t>
      </w:r>
      <w:r>
        <w:rPr/>
        <w:t>企业概况</w:t>
      </w:r>
      <w:r>
        <w:rPr/>
        <w:br/>
        <w:t>8.6.2 SumitomoElectric </w:t>
      </w:r>
      <w:r>
        <w:rPr/>
        <w:t>相关产品介绍或参数</w:t>
      </w:r>
      <w:r>
        <w:rPr/>
        <w:br/>
        <w:t>8.6.3 SumitomoElectric </w:t>
      </w:r>
      <w:r>
        <w:rPr/>
        <w:t>销量、销售额及价格（</w:t>
      </w:r>
      <w:r>
        <w:rPr/>
        <w:t>2017-2021</w:t>
      </w:r>
      <w:r>
        <w:rPr/>
        <w:t>）</w:t>
      </w:r>
      <w:r>
        <w:rPr/>
        <w:br/>
        <w:t>8.6.4 SumitomoElectric </w:t>
      </w:r>
      <w:r>
        <w:rPr/>
        <w:t>商业动态</w:t>
      </w:r>
      <w:r>
        <w:rPr/>
        <w:br/>
        <w:t>8.7 SuzhouAgix</w:t>
        <w:br/>
        <w:t>8.7.1 SuzhouAgix </w:t>
      </w:r>
      <w:r>
        <w:rPr/>
        <w:t>企业概况</w:t>
      </w:r>
      <w:r>
        <w:rPr/>
        <w:br/>
        <w:t>8.7.2 SuzhouAgix </w:t>
      </w:r>
      <w:r>
        <w:rPr/>
        <w:t>相关产品介绍或参数</w:t>
      </w:r>
      <w:r>
        <w:rPr/>
        <w:br/>
        <w:t>8.7.3 SuzhouAgix </w:t>
      </w:r>
      <w:r>
        <w:rPr/>
        <w:t>销量、销售额及价格（</w:t>
      </w:r>
      <w:r>
        <w:rPr/>
        <w:t>2017-2021</w:t>
      </w:r>
      <w:r>
        <w:rPr/>
        <w:t>）</w:t>
      </w:r>
      <w:r>
        <w:rPr/>
        <w:br/>
        <w:t>8.7.4 SuzhouAgix </w:t>
      </w:r>
      <w:r>
        <w:rPr/>
        <w:t>商业动态</w:t>
      </w:r>
      <w:r>
        <w:rPr/>
        <w:br/>
        <w:t>8.8 NissinKasei</w:t>
        <w:br/>
        <w:t>8.8.1 NissinKasei </w:t>
      </w:r>
      <w:r>
        <w:rPr/>
        <w:t>企业概况</w:t>
      </w:r>
      <w:r>
        <w:rPr/>
        <w:br/>
        <w:t>8.8.2 NissinKasei </w:t>
      </w:r>
      <w:r>
        <w:rPr/>
        <w:t>相关产品介绍或参数</w:t>
      </w:r>
      <w:r>
        <w:rPr/>
        <w:br/>
        <w:t>8.8.3 NissinKasei </w:t>
      </w:r>
      <w:r>
        <w:rPr/>
        <w:t>销量、销售额及价格（</w:t>
      </w:r>
      <w:r>
        <w:rPr/>
        <w:t>2017-2021</w:t>
      </w:r>
      <w:r>
        <w:rPr/>
        <w:t>）</w:t>
      </w:r>
      <w:r>
        <w:rPr/>
        <w:br/>
        <w:t>8.8.4 NissinKasei </w:t>
      </w:r>
      <w:r>
        <w:rPr/>
        <w:t>商业动态</w:t>
      </w:r>
      <w:r>
        <w:rPr/>
        <w:br/>
        <w:t>8.9 Molex</w:t>
        <w:br/>
        <w:t>8.9.1 Molex </w:t>
      </w:r>
      <w:r>
        <w:rPr/>
        <w:t>企业概况</w:t>
      </w:r>
      <w:r>
        <w:rPr/>
        <w:br/>
        <w:t>8.9.2 Molex </w:t>
      </w:r>
      <w:r>
        <w:rPr/>
        <w:t>相关产品介绍或参数</w:t>
      </w:r>
      <w:r>
        <w:rPr/>
        <w:br/>
        <w:t>8.9.3 Molex </w:t>
      </w:r>
      <w:r>
        <w:rPr/>
        <w:t>销量、销售额及价格（</w:t>
      </w:r>
      <w:r>
        <w:rPr/>
        <w:t>2017-2021</w:t>
      </w:r>
      <w:r>
        <w:rPr/>
        <w:t>）</w:t>
      </w:r>
      <w:r>
        <w:rPr/>
        <w:br/>
        <w:t>8.9.4 Molex </w:t>
      </w:r>
      <w:r>
        <w:rPr/>
        <w:t>商业动态</w:t>
      </w:r>
      <w:r>
        <w:rPr/>
        <w:br/>
        <w:t>8.10 Panduit</w:t>
        <w:br/>
        <w:t>8.10.1 Panduit </w:t>
      </w:r>
      <w:r>
        <w:rPr/>
        <w:t>企业概况</w:t>
      </w:r>
      <w:r>
        <w:rPr/>
        <w:br/>
        <w:t>8.10.2 Panduit </w:t>
      </w:r>
      <w:r>
        <w:rPr/>
        <w:t>相关产品介绍或参数</w:t>
      </w:r>
      <w:r>
        <w:rPr/>
        <w:br/>
        <w:t>8.10.3 Panduit </w:t>
      </w:r>
      <w:r>
        <w:rPr/>
        <w:t>销量、销售额及价格（</w:t>
      </w:r>
      <w:r>
        <w:rPr/>
        <w:t>2017-2021</w:t>
      </w:r>
      <w:r>
        <w:rPr/>
        <w:t>）</w:t>
      </w:r>
      <w:r>
        <w:rPr/>
        <w:br/>
        <w:t>8.10.4 Panduit </w:t>
      </w:r>
      <w:r>
        <w:rPr/>
        <w:t>商业动态</w:t>
      </w:r>
      <w:r>
        <w:rPr/>
        <w:br/>
        <w:t>8.11 AVICJONHON</w:t>
        <w:br/>
        <w:t>8.12 OpticalCableCorporation</w:t>
        <w:br/>
        <w:t>8.13 HYC</w:t>
        <w:br/>
        <w:t>8.14 SanwaDenkiKogyo</w:t>
        <w:br/>
        <w:t>8.15 TFC</w:t>
        <w:br/>
        <w:t>8.16 Longxing</w:t>
        <w:br/>
        <w:t>8.17 JINTONGLI</w:t>
        <w:br/>
        <w:br/>
        <w:t>9 </w:t>
      </w:r>
      <w:r>
        <w:rPr/>
        <w:t>结论</w:t>
      </w:r>
      <w:r>
        <w:rPr/>
        <w:br/>
        <w:br/>
        <w:br/>
      </w:r>
      <w:r>
        <w:rPr/>
        <w:t>图表目录</w:t>
      </w:r>
      <w:r>
        <w:rPr/>
        <w:br/>
        <w:br/>
      </w:r>
      <w:r>
        <w:rPr/>
        <w:t>图：多纤维推入式</w:t>
      </w:r>
      <w:r>
        <w:rPr/>
        <w:t>(MPO)</w:t>
      </w:r>
      <w:r>
        <w:rPr/>
        <w:t>连接器产品图片</w:t>
      </w:r>
      <w:r>
        <w:rPr/>
        <w:br/>
      </w:r>
      <w:r>
        <w:rPr/>
        <w:t>表：产品分类及头部企业</w:t>
      </w:r>
      <w:r>
        <w:rPr/>
        <w:br/>
      </w:r>
      <w:r>
        <w:rPr/>
        <w:t>表：多纤维推入式</w:t>
      </w:r>
      <w:r>
        <w:rPr/>
        <w:t>(MPO)</w:t>
      </w:r>
      <w:r>
        <w:rPr/>
        <w:t>连接器产业链</w:t>
      </w:r>
      <w:r>
        <w:rPr/>
        <w:br/>
      </w:r>
      <w:r>
        <w:rPr/>
        <w:t>表：多纤维推入式</w:t>
      </w:r>
      <w:r>
        <w:rPr/>
        <w:t>(MPO)</w:t>
      </w:r>
      <w:r>
        <w:rPr/>
        <w:t>连接器厂商产地分布及产品覆盖领域 </w:t>
      </w:r>
      <w:r>
        <w:rPr/>
        <w:br/>
      </w:r>
      <w:r>
        <w:rPr/>
        <w:t>表：全球多纤维推入式</w:t>
      </w:r>
      <w:r>
        <w:rPr/>
        <w:t>(MPO)</w:t>
      </w:r>
      <w:r>
        <w:rPr/>
        <w:t>连接器主要生产商销量排名及市场占比</w:t>
      </w:r>
      <w:r>
        <w:rPr/>
        <w:t>2021</w:t>
        <w:br/>
      </w:r>
      <w:r>
        <w:rPr/>
        <w:t>表：全球</w:t>
      </w:r>
      <w:r>
        <w:rPr/>
        <w:t>TOP 5 </w:t>
      </w:r>
      <w:r>
        <w:rPr/>
        <w:t>企业产量占比</w:t>
      </w:r>
      <w:r>
        <w:rPr/>
        <w:br/>
      </w:r>
      <w:r>
        <w:rPr/>
        <w:t>图：全球多纤维推入式</w:t>
      </w:r>
      <w:r>
        <w:rPr/>
        <w:t>(MPO)</w:t>
      </w:r>
      <w:r>
        <w:rPr/>
        <w:t>连接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纤维推入式</w:t>
      </w:r>
      <w:r>
        <w:rPr/>
        <w:t>(MPO)</w:t>
      </w:r>
      <w:r>
        <w:rPr/>
        <w:t>连接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纤维推入式</w:t>
      </w:r>
      <w:r>
        <w:rPr/>
        <w:t>(MPO)</w:t>
      </w:r>
      <w:r>
        <w:rPr/>
        <w:t>连接器产能、产量、产能利用率（</w:t>
      </w:r>
      <w:r>
        <w:rPr/>
        <w:t>2017-2027</w:t>
      </w:r>
      <w:r>
        <w:rPr/>
        <w:t>）</w:t>
      </w:r>
      <w:r>
        <w:rPr/>
        <w:br/>
      </w:r>
      <w:r>
        <w:rPr/>
        <w:t>图：全球多纤维推入式</w:t>
      </w:r>
      <w:r>
        <w:rPr/>
        <w:t>(MPO)</w:t>
      </w:r>
      <w:r>
        <w:rPr/>
        <w:t>连接器产能、产量、产能利用率（</w:t>
      </w:r>
      <w:r>
        <w:rPr/>
        <w:t>2017-2027</w:t>
      </w:r>
      <w:r>
        <w:rPr/>
        <w:t>）</w:t>
      </w:r>
      <w:r>
        <w:rPr/>
        <w:br/>
      </w:r>
      <w:r>
        <w:rPr/>
        <w:t>图：全球各类型多纤维推入式</w:t>
      </w:r>
      <w:r>
        <w:rPr/>
        <w:t>(MPO)</w:t>
      </w:r>
      <w:r>
        <w:rPr/>
        <w:t>连接器产量（</w:t>
      </w:r>
      <w:r>
        <w:rPr/>
        <w:t>2017-2027</w:t>
      </w:r>
      <w:r>
        <w:rPr/>
        <w:t>）</w:t>
      </w:r>
      <w:r>
        <w:rPr/>
        <w:br/>
      </w:r>
      <w:r>
        <w:rPr/>
        <w:t>图：全球各类型多纤维推入式</w:t>
      </w:r>
      <w:r>
        <w:rPr/>
        <w:t>(MPO)</w:t>
      </w:r>
      <w:r>
        <w:rPr/>
        <w:t>连接器产量占比（</w:t>
      </w:r>
      <w:r>
        <w:rPr/>
        <w:t>2017-2027</w:t>
      </w:r>
      <w:r>
        <w:rPr/>
        <w:t>）</w:t>
      </w:r>
      <w:r>
        <w:rPr/>
        <w:br/>
      </w:r>
      <w:r>
        <w:rPr/>
        <w:t>表：全球多纤维推入式</w:t>
      </w:r>
      <w:r>
        <w:rPr/>
        <w:t>(MPO)</w:t>
      </w:r>
      <w:r>
        <w:rPr/>
        <w:t>连接器主要生产商销量（</w:t>
      </w:r>
      <w:r>
        <w:rPr/>
        <w:t>2019-2021</w:t>
      </w:r>
      <w:r>
        <w:rPr/>
        <w:t>）</w:t>
      </w:r>
      <w:r>
        <w:rPr/>
        <w:br/>
      </w:r>
      <w:r>
        <w:rPr/>
        <w:t>表：全球多纤维推入式</w:t>
      </w:r>
      <w:r>
        <w:rPr/>
        <w:t>(MPO)</w:t>
      </w:r>
      <w:r>
        <w:rPr/>
        <w:t>连接器主要生产商销量占比（</w:t>
      </w:r>
      <w:r>
        <w:rPr/>
        <w:t>2019-2021</w:t>
      </w:r>
      <w:r>
        <w:rPr/>
        <w:t>）</w:t>
      </w:r>
      <w:r>
        <w:rPr/>
        <w:br/>
      </w:r>
      <w:r>
        <w:rPr/>
        <w:t>图：全球多纤维推入式</w:t>
      </w:r>
      <w:r>
        <w:rPr/>
        <w:t>(MPO)</w:t>
      </w:r>
      <w:r>
        <w:rPr/>
        <w:t>连接器主要生产商销量占比（</w:t>
      </w:r>
      <w:r>
        <w:rPr/>
        <w:t>2020-2021</w:t>
      </w:r>
      <w:r>
        <w:rPr/>
        <w:t>）</w:t>
      </w:r>
      <w:r>
        <w:rPr/>
        <w:br/>
      </w:r>
      <w:r>
        <w:rPr/>
        <w:t>表：全球主要生产商多纤维推入式</w:t>
      </w:r>
      <w:r>
        <w:rPr/>
        <w:t>(MPO)</w:t>
      </w:r>
      <w:r>
        <w:rPr/>
        <w:t>连接器销售额（</w:t>
      </w:r>
      <w:r>
        <w:rPr/>
        <w:t>2019-2021</w:t>
      </w:r>
      <w:r>
        <w:rPr/>
        <w:t>）</w:t>
      </w:r>
      <w:r>
        <w:rPr/>
        <w:br/>
      </w:r>
      <w:r>
        <w:rPr/>
        <w:t>表：全球主要生产商多纤维推入式</w:t>
      </w:r>
      <w:r>
        <w:rPr/>
        <w:t>(MPO)</w:t>
      </w:r>
      <w:r>
        <w:rPr/>
        <w:t>连接器销售额占比（</w:t>
      </w:r>
      <w:r>
        <w:rPr/>
        <w:t>2019-2021</w:t>
      </w:r>
      <w:r>
        <w:rPr/>
        <w:t>）</w:t>
      </w:r>
      <w:r>
        <w:rPr/>
        <w:br/>
      </w:r>
      <w:r>
        <w:rPr/>
        <w:t>图：全球主要生产商多纤维推入式</w:t>
      </w:r>
      <w:r>
        <w:rPr/>
        <w:t>(MPO)</w:t>
      </w:r>
      <w:r>
        <w:rPr/>
        <w:t>连接器销售额占比（</w:t>
      </w:r>
      <w:r>
        <w:rPr/>
        <w:t>2020-2021</w:t>
      </w:r>
      <w:r>
        <w:rPr/>
        <w:t>）</w:t>
      </w:r>
      <w:r>
        <w:rPr/>
        <w:br/>
      </w:r>
      <w:r>
        <w:rPr/>
        <w:t>表：全球主要地区多纤维推入式</w:t>
      </w:r>
      <w:r>
        <w:rPr/>
        <w:t>(MPO)</w:t>
      </w:r>
      <w:r>
        <w:rPr/>
        <w:t>连接器产量占比（</w:t>
      </w:r>
      <w:r>
        <w:rPr/>
        <w:t>2017-2027</w:t>
      </w:r>
      <w:r>
        <w:rPr/>
        <w:t>）</w:t>
      </w:r>
      <w:r>
        <w:rPr/>
        <w:br/>
      </w:r>
      <w:r>
        <w:rPr/>
        <w:t>图：全球主要地区多纤维推入式</w:t>
      </w:r>
      <w:r>
        <w:rPr/>
        <w:t>(MPO)</w:t>
      </w:r>
      <w:r>
        <w:rPr/>
        <w:t>连接器产量占比（</w:t>
      </w:r>
      <w:r>
        <w:rPr/>
        <w:t>2017-2027</w:t>
      </w:r>
      <w:r>
        <w:rPr/>
        <w:t>）</w:t>
      </w:r>
      <w:r>
        <w:rPr/>
        <w:br/>
      </w:r>
      <w:r>
        <w:rPr/>
        <w:t>表：美国市场多纤维推入式</w:t>
      </w:r>
      <w:r>
        <w:rPr/>
        <w:t>(MPO)</w:t>
      </w:r>
      <w:r>
        <w:rPr/>
        <w:t>连接器产量及增长率（</w:t>
      </w:r>
      <w:r>
        <w:rPr/>
        <w:t>2017-2027</w:t>
      </w:r>
      <w:r>
        <w:rPr/>
        <w:t>）</w:t>
      </w:r>
      <w:r>
        <w:rPr/>
        <w:br/>
      </w:r>
      <w:r>
        <w:rPr/>
        <w:t>图：美国多纤维推入式</w:t>
      </w:r>
      <w:r>
        <w:rPr/>
        <w:t>(MPO)</w:t>
      </w:r>
      <w:r>
        <w:rPr/>
        <w:t>连接器产量及增长率（</w:t>
      </w:r>
      <w:r>
        <w:rPr/>
        <w:t>2017-2027</w:t>
      </w:r>
      <w:r>
        <w:rPr/>
        <w:t>）</w:t>
      </w:r>
      <w:r>
        <w:rPr/>
        <w:br/>
      </w:r>
      <w:r>
        <w:rPr/>
        <w:t>表：欧洲市场多纤维推入式</w:t>
      </w:r>
      <w:r>
        <w:rPr/>
        <w:t>(MPO)</w:t>
      </w:r>
      <w:r>
        <w:rPr/>
        <w:t>连接器产量及增长率（</w:t>
      </w:r>
      <w:r>
        <w:rPr/>
        <w:t>2017-2027</w:t>
      </w:r>
      <w:r>
        <w:rPr/>
        <w:t>）</w:t>
      </w:r>
      <w:r>
        <w:rPr/>
        <w:br/>
      </w:r>
      <w:r>
        <w:rPr/>
        <w:t>图：欧洲多纤维推入式</w:t>
      </w:r>
      <w:r>
        <w:rPr/>
        <w:t>(MPO)</w:t>
      </w:r>
      <w:r>
        <w:rPr/>
        <w:t>连接器产量及增长率（</w:t>
      </w:r>
      <w:r>
        <w:rPr/>
        <w:t>2017-2027</w:t>
      </w:r>
      <w:r>
        <w:rPr/>
        <w:t>）</w:t>
      </w:r>
      <w:r>
        <w:rPr/>
        <w:br/>
      </w:r>
      <w:r>
        <w:rPr/>
        <w:t>表：日本市场多纤维推入式</w:t>
      </w:r>
      <w:r>
        <w:rPr/>
        <w:t>(MPO)</w:t>
      </w:r>
      <w:r>
        <w:rPr/>
        <w:t>连接器产量及增长率（</w:t>
      </w:r>
      <w:r>
        <w:rPr/>
        <w:t>2017-2027</w:t>
      </w:r>
      <w:r>
        <w:rPr/>
        <w:t>）</w:t>
      </w:r>
      <w:r>
        <w:rPr/>
        <w:br/>
      </w:r>
      <w:r>
        <w:rPr/>
        <w:t>图：日本多纤维推入式</w:t>
      </w:r>
      <w:r>
        <w:rPr/>
        <w:t>(MPO)</w:t>
      </w:r>
      <w:r>
        <w:rPr/>
        <w:t>连接器产量及增长率（</w:t>
      </w:r>
      <w:r>
        <w:rPr/>
        <w:t>2017-2027</w:t>
      </w:r>
      <w:r>
        <w:rPr/>
        <w:t>）</w:t>
      </w:r>
      <w:r>
        <w:rPr/>
        <w:br/>
      </w:r>
      <w:r>
        <w:rPr/>
        <w:t>表：东南亚市场多纤维推入式</w:t>
      </w:r>
      <w:r>
        <w:rPr/>
        <w:t>(MPO)</w:t>
      </w:r>
      <w:r>
        <w:rPr/>
        <w:t>连接器产量及增长率（</w:t>
      </w:r>
      <w:r>
        <w:rPr/>
        <w:t>2017-2027</w:t>
      </w:r>
      <w:r>
        <w:rPr/>
        <w:t>）</w:t>
      </w:r>
      <w:r>
        <w:rPr/>
        <w:br/>
      </w:r>
      <w:r>
        <w:rPr/>
        <w:t>图：东南亚多纤维推入式</w:t>
      </w:r>
      <w:r>
        <w:rPr/>
        <w:t>(MPO)</w:t>
      </w:r>
      <w:r>
        <w:rPr/>
        <w:t>连接器产量及增长率（</w:t>
      </w:r>
      <w:r>
        <w:rPr/>
        <w:t>2017-2027</w:t>
      </w:r>
      <w:r>
        <w:rPr/>
        <w:t>）</w:t>
      </w:r>
      <w:r>
        <w:rPr/>
        <w:br/>
      </w:r>
      <w:r>
        <w:rPr/>
        <w:t>表：印度市场多纤维推入式</w:t>
      </w:r>
      <w:r>
        <w:rPr/>
        <w:t>(MPO)</w:t>
      </w:r>
      <w:r>
        <w:rPr/>
        <w:t>连接器产量及增长率（</w:t>
      </w:r>
      <w:r>
        <w:rPr/>
        <w:t>2017-2027</w:t>
      </w:r>
      <w:r>
        <w:rPr/>
        <w:t>）</w:t>
      </w:r>
      <w:r>
        <w:rPr/>
        <w:br/>
      </w:r>
      <w:r>
        <w:rPr/>
        <w:t>图：印度多纤维推入式</w:t>
      </w:r>
      <w:r>
        <w:rPr/>
        <w:t>(MPO)</w:t>
      </w:r>
      <w:r>
        <w:rPr/>
        <w:t>连接器产量及增长率（</w:t>
      </w:r>
      <w:r>
        <w:rPr/>
        <w:t>2017-2027</w:t>
      </w:r>
      <w:r>
        <w:rPr/>
        <w:t>）</w:t>
      </w:r>
      <w:r>
        <w:rPr/>
        <w:br/>
      </w:r>
      <w:r>
        <w:rPr/>
        <w:t>表：全球主要地区多纤维推入式</w:t>
      </w:r>
      <w:r>
        <w:rPr/>
        <w:t>(MPO)</w:t>
      </w:r>
      <w:r>
        <w:rPr/>
        <w:t>连接器销量占比</w:t>
      </w:r>
      <w:r>
        <w:rPr/>
        <w:br/>
      </w:r>
      <w:r>
        <w:rPr/>
        <w:t>图：全球主要地区多纤维推入式</w:t>
      </w:r>
      <w:r>
        <w:rPr/>
        <w:t>(MPO)</w:t>
      </w:r>
      <w:r>
        <w:rPr/>
        <w:t>连接器销量占比</w:t>
      </w:r>
      <w:r>
        <w:rPr/>
        <w:br/>
      </w:r>
      <w:r>
        <w:rPr/>
        <w:t>表：美国市场多纤维推入式</w:t>
      </w:r>
      <w:r>
        <w:rPr/>
        <w:t>(MPO)</w:t>
      </w:r>
      <w:r>
        <w:rPr/>
        <w:t>连接器销量及增长率（</w:t>
      </w:r>
      <w:r>
        <w:rPr/>
        <w:t>2017-2027</w:t>
      </w:r>
      <w:r>
        <w:rPr/>
        <w:t>）</w:t>
      </w:r>
      <w:r>
        <w:rPr/>
        <w:br/>
      </w:r>
      <w:r>
        <w:rPr/>
        <w:t>图：美国多纤维推入式</w:t>
      </w:r>
      <w:r>
        <w:rPr/>
        <w:t>(MPO)</w:t>
      </w:r>
      <w:r>
        <w:rPr/>
        <w:t>连接器销量及增长率（</w:t>
      </w:r>
      <w:r>
        <w:rPr/>
        <w:t>2017-2027</w:t>
      </w:r>
      <w:r>
        <w:rPr/>
        <w:t>）</w:t>
      </w:r>
      <w:r>
        <w:rPr/>
        <w:br/>
      </w:r>
      <w:r>
        <w:rPr/>
        <w:t>表：美国市场多纤维推入式</w:t>
      </w:r>
      <w:r>
        <w:rPr/>
        <w:t>(MPO)</w:t>
      </w:r>
      <w:r>
        <w:rPr/>
        <w:t>连接器销售额及增长率（</w:t>
      </w:r>
      <w:r>
        <w:rPr/>
        <w:t>2017-2027</w:t>
      </w:r>
      <w:r>
        <w:rPr/>
        <w:t>）</w:t>
      </w:r>
      <w:r>
        <w:rPr/>
        <w:br/>
      </w:r>
      <w:r>
        <w:rPr/>
        <w:t>图：美国多纤维推入式</w:t>
      </w:r>
      <w:r>
        <w:rPr/>
        <w:t>(MPO)</w:t>
      </w:r>
      <w:r>
        <w:rPr/>
        <w:t>连接器销售额及增长率（</w:t>
      </w:r>
      <w:r>
        <w:rPr/>
        <w:t>2017-2027</w:t>
      </w:r>
      <w:r>
        <w:rPr/>
        <w:t>）</w:t>
      </w:r>
      <w:r>
        <w:rPr/>
        <w:br/>
      </w:r>
      <w:r>
        <w:rPr/>
        <w:t>表：欧洲市场多纤维推入式</w:t>
      </w:r>
      <w:r>
        <w:rPr/>
        <w:t>(MPO)</w:t>
      </w:r>
      <w:r>
        <w:rPr/>
        <w:t>连接器销量及增长率（</w:t>
      </w:r>
      <w:r>
        <w:rPr/>
        <w:t>2017-2027</w:t>
      </w:r>
      <w:r>
        <w:rPr/>
        <w:t>）</w:t>
      </w:r>
      <w:r>
        <w:rPr/>
        <w:br/>
      </w:r>
      <w:r>
        <w:rPr/>
        <w:t>图：欧洲多纤维推入式</w:t>
      </w:r>
      <w:r>
        <w:rPr/>
        <w:t>(MPO)</w:t>
      </w:r>
      <w:r>
        <w:rPr/>
        <w:t>连接器销量及增长率（</w:t>
      </w:r>
      <w:r>
        <w:rPr/>
        <w:t>2017-2027</w:t>
      </w:r>
      <w:r>
        <w:rPr/>
        <w:t>）</w:t>
      </w:r>
      <w:r>
        <w:rPr/>
        <w:br/>
      </w:r>
      <w:r>
        <w:rPr/>
        <w:t>表：欧洲市场多纤维推入式</w:t>
      </w:r>
      <w:r>
        <w:rPr/>
        <w:t>(MPO)</w:t>
      </w:r>
      <w:r>
        <w:rPr/>
        <w:t>连接器销售额及增长率（</w:t>
      </w:r>
      <w:r>
        <w:rPr/>
        <w:t>2017-2027</w:t>
      </w:r>
      <w:r>
        <w:rPr/>
        <w:t>）</w:t>
      </w:r>
      <w:r>
        <w:rPr/>
        <w:br/>
      </w:r>
      <w:r>
        <w:rPr/>
        <w:t>图：欧洲多纤维推入式</w:t>
      </w:r>
      <w:r>
        <w:rPr/>
        <w:t>(MPO)</w:t>
      </w:r>
      <w:r>
        <w:rPr/>
        <w:t>连接器销售额及增长率（</w:t>
      </w:r>
      <w:r>
        <w:rPr/>
        <w:t>2017-2027</w:t>
      </w:r>
      <w:r>
        <w:rPr/>
        <w:t>）</w:t>
      </w:r>
      <w:r>
        <w:rPr/>
        <w:br/>
      </w:r>
      <w:r>
        <w:rPr/>
        <w:t>表：日本市场多纤维推入式</w:t>
      </w:r>
      <w:r>
        <w:rPr/>
        <w:t>(MPO)</w:t>
      </w:r>
      <w:r>
        <w:rPr/>
        <w:t>连接器销量及增长率（</w:t>
      </w:r>
      <w:r>
        <w:rPr/>
        <w:t>2017-2027</w:t>
      </w:r>
      <w:r>
        <w:rPr/>
        <w:t>）</w:t>
      </w:r>
      <w:r>
        <w:rPr/>
        <w:br/>
      </w:r>
      <w:r>
        <w:rPr/>
        <w:t>图：日本多纤维推入式</w:t>
      </w:r>
      <w:r>
        <w:rPr/>
        <w:t>(MPO)</w:t>
      </w:r>
      <w:r>
        <w:rPr/>
        <w:t>连接器销量及增长率（</w:t>
      </w:r>
      <w:r>
        <w:rPr/>
        <w:t>2017-2027</w:t>
      </w:r>
      <w:r>
        <w:rPr/>
        <w:t>）</w:t>
      </w:r>
      <w:r>
        <w:rPr/>
        <w:br/>
      </w:r>
      <w:r>
        <w:rPr/>
        <w:t>表：日本市场多纤维推入式</w:t>
      </w:r>
      <w:r>
        <w:rPr/>
        <w:t>(MPO)</w:t>
      </w:r>
      <w:r>
        <w:rPr/>
        <w:t>连接器销售额及增长率（</w:t>
      </w:r>
      <w:r>
        <w:rPr/>
        <w:t>2017-2027</w:t>
      </w:r>
      <w:r>
        <w:rPr/>
        <w:t>）</w:t>
      </w:r>
      <w:r>
        <w:rPr/>
        <w:br/>
      </w:r>
      <w:r>
        <w:rPr/>
        <w:t>图：日本多纤维推入式</w:t>
      </w:r>
      <w:r>
        <w:rPr/>
        <w:t>(MPO)</w:t>
      </w:r>
      <w:r>
        <w:rPr/>
        <w:t>连接器销售额及增长率（</w:t>
      </w:r>
      <w:r>
        <w:rPr/>
        <w:t>2017-2027</w:t>
      </w:r>
      <w:r>
        <w:rPr/>
        <w:t>）</w:t>
      </w:r>
      <w:r>
        <w:rPr/>
        <w:br/>
      </w:r>
      <w:r>
        <w:rPr/>
        <w:t>表：东南亚市场多纤维推入式</w:t>
      </w:r>
      <w:r>
        <w:rPr/>
        <w:t>(MPO)</w:t>
      </w:r>
      <w:r>
        <w:rPr/>
        <w:t>连接器销量及增长率（</w:t>
      </w:r>
      <w:r>
        <w:rPr/>
        <w:t>2017-2027</w:t>
      </w:r>
      <w:r>
        <w:rPr/>
        <w:t>）</w:t>
      </w:r>
      <w:r>
        <w:rPr/>
        <w:br/>
      </w:r>
      <w:r>
        <w:rPr/>
        <w:t>图：东南亚多纤维推入式</w:t>
      </w:r>
      <w:r>
        <w:rPr/>
        <w:t>(MPO)</w:t>
      </w:r>
      <w:r>
        <w:rPr/>
        <w:t>连接器销量及增长率（</w:t>
      </w:r>
      <w:r>
        <w:rPr/>
        <w:t>2017-2027</w:t>
      </w:r>
      <w:r>
        <w:rPr/>
        <w:t>）</w:t>
      </w:r>
      <w:r>
        <w:rPr/>
        <w:br/>
      </w:r>
      <w:r>
        <w:rPr/>
        <w:t>表：东南亚市场多纤维推入式</w:t>
      </w:r>
      <w:r>
        <w:rPr/>
        <w:t>(MPO)</w:t>
      </w:r>
      <w:r>
        <w:rPr/>
        <w:t>连接器销售额及增长率（</w:t>
      </w:r>
      <w:r>
        <w:rPr/>
        <w:t>2017-2027</w:t>
      </w:r>
      <w:r>
        <w:rPr/>
        <w:t>）</w:t>
      </w:r>
      <w:r>
        <w:rPr/>
        <w:br/>
      </w:r>
      <w:r>
        <w:rPr/>
        <w:t>图：东南亚多纤维推入式</w:t>
      </w:r>
      <w:r>
        <w:rPr/>
        <w:t>(MPO)</w:t>
      </w:r>
      <w:r>
        <w:rPr/>
        <w:t>连接器销售额及增长率（</w:t>
      </w:r>
      <w:r>
        <w:rPr/>
        <w:t>2017-2027</w:t>
      </w:r>
      <w:r>
        <w:rPr/>
        <w:t>）</w:t>
      </w:r>
      <w:r>
        <w:rPr/>
        <w:br/>
      </w:r>
      <w:r>
        <w:rPr/>
        <w:t>表：印度市场多纤维推入式</w:t>
      </w:r>
      <w:r>
        <w:rPr/>
        <w:t>(MPO)</w:t>
      </w:r>
      <w:r>
        <w:rPr/>
        <w:t>连接器销量及增长率（</w:t>
      </w:r>
      <w:r>
        <w:rPr/>
        <w:t>2017-2027</w:t>
      </w:r>
      <w:r>
        <w:rPr/>
        <w:t>）</w:t>
      </w:r>
      <w:r>
        <w:rPr/>
        <w:br/>
      </w:r>
      <w:r>
        <w:rPr/>
        <w:t>图：印度多纤维推入式</w:t>
      </w:r>
      <w:r>
        <w:rPr/>
        <w:t>(MPO)</w:t>
      </w:r>
      <w:r>
        <w:rPr/>
        <w:t>连接器销量及增长率（</w:t>
      </w:r>
      <w:r>
        <w:rPr/>
        <w:t>2017-2027</w:t>
      </w:r>
      <w:r>
        <w:rPr/>
        <w:t>）</w:t>
      </w:r>
      <w:r>
        <w:rPr/>
        <w:br/>
      </w:r>
      <w:r>
        <w:rPr/>
        <w:t>表：印度市场多纤维推入式</w:t>
      </w:r>
      <w:r>
        <w:rPr/>
        <w:t>(MPO)</w:t>
      </w:r>
      <w:r>
        <w:rPr/>
        <w:t>连接器销售额及增长率（</w:t>
      </w:r>
      <w:r>
        <w:rPr/>
        <w:t>2017-2027</w:t>
      </w:r>
      <w:r>
        <w:rPr/>
        <w:t>）</w:t>
      </w:r>
      <w:r>
        <w:rPr/>
        <w:br/>
      </w:r>
      <w:r>
        <w:rPr/>
        <w:t>图：印度多纤维推入式</w:t>
      </w:r>
      <w:r>
        <w:rPr/>
        <w:t>(MPO)</w:t>
      </w:r>
      <w:r>
        <w:rPr/>
        <w:t>连接器销售额及增长率（</w:t>
      </w:r>
      <w:r>
        <w:rPr/>
        <w:t>2017-2027</w:t>
      </w:r>
      <w:r>
        <w:rPr/>
        <w:t>）</w:t>
      </w:r>
      <w:r>
        <w:rPr/>
        <w:br/>
      </w:r>
      <w:r>
        <w:rPr/>
        <w:t>表：全球多纤维推入式</w:t>
      </w:r>
      <w:r>
        <w:rPr/>
        <w:t>(MPO)</w:t>
      </w:r>
      <w:r>
        <w:rPr/>
        <w:t>连接器产能、产量、产能利用率（</w:t>
      </w:r>
      <w:r>
        <w:rPr/>
        <w:t>2017-2027</w:t>
      </w:r>
      <w:r>
        <w:rPr/>
        <w:t>）</w:t>
      </w:r>
      <w:r>
        <w:rPr/>
        <w:br/>
      </w:r>
      <w:r>
        <w:rPr/>
        <w:t>图：中国多纤维推入式</w:t>
      </w:r>
      <w:r>
        <w:rPr/>
        <w:t>(MPO)</w:t>
      </w:r>
      <w:r>
        <w:rPr/>
        <w:t>连接器产能、产量、产能利用率及发展趋势（</w:t>
      </w:r>
      <w:r>
        <w:rPr/>
        <w:t>2017-2027</w:t>
      </w:r>
      <w:r>
        <w:rPr/>
        <w:t>）</w:t>
      </w:r>
      <w:r>
        <w:rPr/>
        <w:br/>
      </w:r>
      <w:r>
        <w:rPr/>
        <w:t>图：中国各类型多纤维推入式</w:t>
      </w:r>
      <w:r>
        <w:rPr/>
        <w:t>(MPO)</w:t>
      </w:r>
      <w:r>
        <w:rPr/>
        <w:t>连接器产量（</w:t>
      </w:r>
      <w:r>
        <w:rPr/>
        <w:t>2017-2027</w:t>
      </w:r>
      <w:r>
        <w:rPr/>
        <w:t>）</w:t>
      </w:r>
      <w:r>
        <w:rPr/>
        <w:br/>
      </w:r>
      <w:r>
        <w:rPr/>
        <w:t>图：中国各类型多纤维推入式</w:t>
      </w:r>
      <w:r>
        <w:rPr/>
        <w:t>(MPO)</w:t>
      </w:r>
      <w:r>
        <w:rPr/>
        <w:t>连接器产量占比（</w:t>
      </w:r>
      <w:r>
        <w:rPr/>
        <w:t>2017-2027</w:t>
      </w:r>
      <w:r>
        <w:rPr/>
        <w:t>）</w:t>
      </w:r>
      <w:r>
        <w:rPr/>
        <w:br/>
      </w:r>
      <w:r>
        <w:rPr/>
        <w:t>表：中国市场多纤维推入式</w:t>
      </w:r>
      <w:r>
        <w:rPr/>
        <w:t>(MPO)</w:t>
      </w:r>
      <w:r>
        <w:rPr/>
        <w:t>连接器主要生产商销量（</w:t>
      </w:r>
      <w:r>
        <w:rPr/>
        <w:t>2016-2020</w:t>
      </w:r>
      <w:r>
        <w:rPr/>
        <w:t>）</w:t>
      </w:r>
      <w:r>
        <w:rPr/>
        <w:br/>
      </w:r>
      <w:r>
        <w:rPr/>
        <w:t>图：中国市场多纤维推入式</w:t>
      </w:r>
      <w:r>
        <w:rPr/>
        <w:t>(MPO)</w:t>
      </w:r>
      <w:r>
        <w:rPr/>
        <w:t>连接器主要生产商销量占比 （</w:t>
      </w:r>
      <w:r>
        <w:rPr/>
        <w:t>2020-2021</w:t>
      </w:r>
      <w:r>
        <w:rPr/>
        <w:t>）</w:t>
      </w:r>
      <w:r>
        <w:rPr/>
        <w:br/>
      </w:r>
      <w:r>
        <w:rPr/>
        <w:t>表：中国市场多纤维推入式</w:t>
      </w:r>
      <w:r>
        <w:rPr/>
        <w:t>(MPO)</w:t>
      </w:r>
      <w:r>
        <w:rPr/>
        <w:t>连接器主要生产商销量占比（</w:t>
      </w:r>
      <w:r>
        <w:rPr/>
        <w:t>2020-2021</w:t>
      </w:r>
      <w:r>
        <w:rPr/>
        <w:t>）</w:t>
      </w:r>
      <w:r>
        <w:rPr/>
        <w:br/>
      </w:r>
      <w:r>
        <w:rPr/>
        <w:t>图：中国市场多纤维推入式</w:t>
      </w:r>
      <w:r>
        <w:rPr/>
        <w:t>(MPO)</w:t>
      </w:r>
      <w:r>
        <w:rPr/>
        <w:t>连接器主要生产商销售额占比 （</w:t>
      </w:r>
      <w:r>
        <w:rPr/>
        <w:t>2020-2021</w:t>
      </w:r>
      <w:r>
        <w:rPr/>
        <w:t>）</w:t>
      </w:r>
      <w:r>
        <w:rPr/>
        <w:br/>
      </w:r>
      <w:r>
        <w:rPr/>
        <w:t>表：中国主要多纤维推入式</w:t>
      </w:r>
      <w:r>
        <w:rPr/>
        <w:t>(MPO)</w:t>
      </w:r>
      <w:r>
        <w:rPr/>
        <w:t>连接器生产商产品价格及市场占比 </w:t>
      </w:r>
      <w:r>
        <w:rPr/>
        <w:t>2021</w:t>
        <w:br/>
      </w:r>
      <w:r>
        <w:rPr/>
        <w:t>表：中国多纤维推入式</w:t>
      </w:r>
      <w:r>
        <w:rPr/>
        <w:t>(MPO)</w:t>
      </w:r>
      <w:r>
        <w:rPr/>
        <w:t>连接器销量</w:t>
      </w:r>
      <w:r>
        <w:rPr/>
        <w:t>Top5</w:t>
      </w:r>
      <w:r>
        <w:rPr/>
        <w:t>厂商销量占比 （</w:t>
      </w:r>
      <w:r>
        <w:rPr/>
        <w:t>2016-2020</w:t>
      </w:r>
      <w:r>
        <w:rPr/>
        <w:t>）</w:t>
      </w:r>
      <w:r>
        <w:rPr/>
        <w:br/>
      </w:r>
      <w:r>
        <w:rPr/>
        <w:t>表：中国多纤维推入式</w:t>
      </w:r>
      <w:r>
        <w:rPr/>
        <w:t>(MPO)</w:t>
      </w:r>
      <w:r>
        <w:rPr/>
        <w:t>连接器市场进出口量（</w:t>
      </w:r>
      <w:r>
        <w:rPr/>
        <w:t>2017-2027</w:t>
      </w:r>
      <w:r>
        <w:rPr/>
        <w:t>）</w:t>
      </w:r>
      <w:r>
        <w:rPr/>
        <w:br/>
      </w:r>
      <w:r>
        <w:rPr/>
        <w:t>表：</w:t>
      </w:r>
      <w:r>
        <w:rPr/>
        <w:t>T&amp;SCommunications </w:t>
      </w:r>
      <w:r>
        <w:rPr/>
        <w:t>多纤维推入式</w:t>
      </w:r>
      <w:r>
        <w:rPr/>
        <w:t>(MPO)</w:t>
      </w:r>
      <w:r>
        <w:rPr/>
        <w:t>连接器企业概况</w:t>
      </w:r>
      <w:r>
        <w:rPr/>
        <w:br/>
      </w:r>
      <w:r>
        <w:rPr/>
        <w:t>表：</w:t>
      </w:r>
      <w:r>
        <w:rPr/>
        <w:t>T&amp;SCommunications </w:t>
      </w:r>
      <w:r>
        <w:rPr/>
        <w:t>多纤维推入式</w:t>
      </w:r>
      <w:r>
        <w:rPr/>
        <w:t>(MPO)</w:t>
      </w:r>
      <w:r>
        <w:rPr/>
        <w:t>连接器产品介绍</w:t>
      </w:r>
      <w:r>
        <w:rPr/>
        <w:br/>
      </w:r>
      <w:r>
        <w:rPr/>
        <w:t>表：</w:t>
      </w:r>
      <w:r>
        <w:rPr/>
        <w:t>T&amp;SCommunications </w:t>
      </w:r>
      <w:r>
        <w:rPr/>
        <w:t>多纤维推入式</w:t>
      </w:r>
      <w:r>
        <w:rPr/>
        <w:t>(MPO)</w:t>
      </w:r>
      <w:r>
        <w:rPr/>
        <w:t>连接器销量、销售额及价格（</w:t>
      </w:r>
      <w:r>
        <w:rPr/>
        <w:t>2017-2021</w:t>
      </w:r>
      <w:r>
        <w:rPr/>
        <w:t>）</w:t>
      </w:r>
      <w:r>
        <w:rPr/>
        <w:br/>
      </w:r>
      <w:r>
        <w:rPr/>
        <w:t>表：</w:t>
      </w:r>
      <w:r>
        <w:rPr/>
        <w:t>USConec </w:t>
      </w:r>
      <w:r>
        <w:rPr/>
        <w:t>多纤维推入式</w:t>
      </w:r>
      <w:r>
        <w:rPr/>
        <w:t>(MPO)</w:t>
      </w:r>
      <w:r>
        <w:rPr/>
        <w:t>连接器企业概况</w:t>
      </w:r>
      <w:r>
        <w:rPr/>
        <w:br/>
      </w:r>
      <w:r>
        <w:rPr/>
        <w:t>表：</w:t>
      </w:r>
      <w:r>
        <w:rPr/>
        <w:t>USConec </w:t>
      </w:r>
      <w:r>
        <w:rPr/>
        <w:t>多纤维推入式</w:t>
      </w:r>
      <w:r>
        <w:rPr/>
        <w:t>(MPO)</w:t>
      </w:r>
      <w:r>
        <w:rPr/>
        <w:t>连接器产品介绍</w:t>
      </w:r>
      <w:r>
        <w:rPr/>
        <w:br/>
      </w:r>
      <w:r>
        <w:rPr/>
        <w:t>表：</w:t>
      </w:r>
      <w:r>
        <w:rPr/>
        <w:t>USConec </w:t>
      </w:r>
      <w:r>
        <w:rPr/>
        <w:t>多纤维推入式</w:t>
      </w:r>
      <w:r>
        <w:rPr/>
        <w:t>(MPO)</w:t>
      </w:r>
      <w:r>
        <w:rPr/>
        <w:t>连接器销量、销售额及价格（</w:t>
      </w:r>
      <w:r>
        <w:rPr/>
        <w:t>2017-2021</w:t>
      </w:r>
      <w:r>
        <w:rPr/>
        <w:t>）</w:t>
      </w:r>
      <w:r>
        <w:rPr/>
        <w:br/>
      </w:r>
      <w:r>
        <w:rPr/>
        <w:t>表：</w:t>
      </w:r>
      <w:r>
        <w:rPr/>
        <w:t>Senko </w:t>
      </w:r>
      <w:r>
        <w:rPr/>
        <w:t>多纤维推入式</w:t>
      </w:r>
      <w:r>
        <w:rPr/>
        <w:t>(MPO)</w:t>
      </w:r>
      <w:r>
        <w:rPr/>
        <w:t>连接器企业概况</w:t>
      </w:r>
      <w:r>
        <w:rPr/>
        <w:br/>
      </w:r>
      <w:r>
        <w:rPr/>
        <w:t>表：</w:t>
      </w:r>
      <w:r>
        <w:rPr/>
        <w:t>Senko </w:t>
      </w:r>
      <w:r>
        <w:rPr/>
        <w:t>多纤维推入式</w:t>
      </w:r>
      <w:r>
        <w:rPr/>
        <w:t>(MPO)</w:t>
      </w:r>
      <w:r>
        <w:rPr/>
        <w:t>连接器产品介绍</w:t>
      </w:r>
      <w:r>
        <w:rPr/>
        <w:br/>
      </w:r>
      <w:r>
        <w:rPr/>
        <w:t>表：</w:t>
      </w:r>
      <w:r>
        <w:rPr/>
        <w:t>Senko </w:t>
      </w:r>
      <w:r>
        <w:rPr/>
        <w:t>多纤维推入式</w:t>
      </w:r>
      <w:r>
        <w:rPr/>
        <w:t>(MPO)</w:t>
      </w:r>
      <w:r>
        <w:rPr/>
        <w:t>连接器销量、销售额及价格（</w:t>
      </w:r>
      <w:r>
        <w:rPr/>
        <w:t>2017-2021</w:t>
      </w:r>
      <w:r>
        <w:rPr/>
        <w:t>）</w:t>
      </w:r>
      <w:r>
        <w:rPr/>
        <w:br/>
      </w:r>
      <w:r>
        <w:rPr/>
        <w:t>表：</w:t>
      </w:r>
      <w:r>
        <w:rPr/>
        <w:t>Siemon </w:t>
      </w:r>
      <w:r>
        <w:rPr/>
        <w:t>多纤维推入式</w:t>
      </w:r>
      <w:r>
        <w:rPr/>
        <w:t>(MPO)</w:t>
      </w:r>
      <w:r>
        <w:rPr/>
        <w:t>连接器企业概况</w:t>
      </w:r>
      <w:r>
        <w:rPr/>
        <w:br/>
      </w:r>
      <w:r>
        <w:rPr/>
        <w:t>表：</w:t>
      </w:r>
      <w:r>
        <w:rPr/>
        <w:t>Siemon </w:t>
      </w:r>
      <w:r>
        <w:rPr/>
        <w:t>多纤维推入式</w:t>
      </w:r>
      <w:r>
        <w:rPr/>
        <w:t>(MPO)</w:t>
      </w:r>
      <w:r>
        <w:rPr/>
        <w:t>连接器产品介绍</w:t>
      </w:r>
      <w:r>
        <w:rPr/>
        <w:br/>
      </w:r>
      <w:r>
        <w:rPr/>
        <w:t>表：</w:t>
      </w:r>
      <w:r>
        <w:rPr/>
        <w:t>Siemon </w:t>
      </w:r>
      <w:r>
        <w:rPr/>
        <w:t>多纤维推入式</w:t>
      </w:r>
      <w:r>
        <w:rPr/>
        <w:t>(MPO)</w:t>
      </w:r>
      <w:r>
        <w:rPr/>
        <w:t>连接器销量、销售额及价格（</w:t>
      </w:r>
      <w:r>
        <w:rPr/>
        <w:t>2017-2021</w:t>
      </w:r>
      <w:r>
        <w:rPr/>
        <w:t>）</w:t>
      </w:r>
      <w:r>
        <w:rPr/>
        <w:br/>
      </w:r>
      <w:r>
        <w:rPr/>
        <w:t>表：</w:t>
      </w:r>
      <w:r>
        <w:rPr/>
        <w:t>Amphenol </w:t>
      </w:r>
      <w:r>
        <w:rPr/>
        <w:t>多纤维推入式</w:t>
      </w:r>
      <w:r>
        <w:rPr/>
        <w:t>(MPO)</w:t>
      </w:r>
      <w:r>
        <w:rPr/>
        <w:t>连接器企业概况</w:t>
      </w:r>
      <w:r>
        <w:rPr/>
        <w:br/>
      </w:r>
      <w:r>
        <w:rPr/>
        <w:t>表：</w:t>
      </w:r>
      <w:r>
        <w:rPr/>
        <w:t>Amphenol </w:t>
      </w:r>
      <w:r>
        <w:rPr/>
        <w:t>多纤维推入式</w:t>
      </w:r>
      <w:r>
        <w:rPr/>
        <w:t>(MPO)</w:t>
      </w:r>
      <w:r>
        <w:rPr/>
        <w:t>连接器产品介绍</w:t>
      </w:r>
      <w:r>
        <w:rPr/>
        <w:br/>
      </w:r>
      <w:r>
        <w:rPr/>
        <w:t>表：</w:t>
      </w:r>
      <w:r>
        <w:rPr/>
        <w:t>Amphenol </w:t>
      </w:r>
      <w:r>
        <w:rPr/>
        <w:t>多纤维推入式</w:t>
      </w:r>
      <w:r>
        <w:rPr/>
        <w:t>(MPO)</w:t>
      </w:r>
      <w:r>
        <w:rPr/>
        <w:t>连接器销量、销售额及价格（</w:t>
      </w:r>
      <w:r>
        <w:rPr/>
        <w:t>2017-2021</w:t>
      </w:r>
      <w:r>
        <w:rPr/>
        <w:t>）</w:t>
      </w:r>
      <w:r>
        <w:rPr/>
        <w:br/>
      </w:r>
      <w:r>
        <w:rPr/>
        <w:t>表：</w:t>
      </w:r>
      <w:r>
        <w:rPr/>
        <w:t>SumitomoElectric </w:t>
      </w:r>
      <w:r>
        <w:rPr/>
        <w:t>多纤维推入式</w:t>
      </w:r>
      <w:r>
        <w:rPr/>
        <w:t>(MPO)</w:t>
      </w:r>
      <w:r>
        <w:rPr/>
        <w:t>连接器企业概况</w:t>
      </w:r>
      <w:r>
        <w:rPr/>
        <w:br/>
      </w:r>
      <w:r>
        <w:rPr/>
        <w:t>表：</w:t>
      </w:r>
      <w:r>
        <w:rPr/>
        <w:t>SumitomoElectric </w:t>
      </w:r>
      <w:r>
        <w:rPr/>
        <w:t>多纤维推入式</w:t>
      </w:r>
      <w:r>
        <w:rPr/>
        <w:t>(MPO)</w:t>
      </w:r>
      <w:r>
        <w:rPr/>
        <w:t>连接器产品介绍</w:t>
      </w:r>
      <w:r>
        <w:rPr/>
        <w:br/>
      </w:r>
      <w:r>
        <w:rPr/>
        <w:t>表：</w:t>
      </w:r>
      <w:r>
        <w:rPr/>
        <w:t>SumitomoElectric </w:t>
      </w:r>
      <w:r>
        <w:rPr/>
        <w:t>多纤维推入式</w:t>
      </w:r>
      <w:r>
        <w:rPr/>
        <w:t>(MPO)</w:t>
      </w:r>
      <w:r>
        <w:rPr/>
        <w:t>连接器销量、销售额及价格（</w:t>
      </w:r>
      <w:r>
        <w:rPr/>
        <w:t>2017-2021</w:t>
      </w:r>
      <w:r>
        <w:rPr/>
        <w:t>）</w:t>
      </w:r>
      <w:r>
        <w:rPr/>
        <w:br/>
      </w:r>
      <w:r>
        <w:rPr/>
        <w:t>表：</w:t>
      </w:r>
      <w:r>
        <w:rPr/>
        <w:t>SuzhouAgix </w:t>
      </w:r>
      <w:r>
        <w:rPr/>
        <w:t>多纤维推入式</w:t>
      </w:r>
      <w:r>
        <w:rPr/>
        <w:t>(MPO)</w:t>
      </w:r>
      <w:r>
        <w:rPr/>
        <w:t>连接器企业概况</w:t>
      </w:r>
      <w:r>
        <w:rPr/>
        <w:br/>
      </w:r>
      <w:r>
        <w:rPr/>
        <w:t>表：</w:t>
      </w:r>
      <w:r>
        <w:rPr/>
        <w:t>SuzhouAgix </w:t>
      </w:r>
      <w:r>
        <w:rPr/>
        <w:t>多纤维推入式</w:t>
      </w:r>
      <w:r>
        <w:rPr/>
        <w:t>(MPO)</w:t>
      </w:r>
      <w:r>
        <w:rPr/>
        <w:t>连接器产品介绍</w:t>
      </w:r>
      <w:r>
        <w:rPr/>
        <w:br/>
      </w:r>
      <w:r>
        <w:rPr/>
        <w:t>表：</w:t>
      </w:r>
      <w:r>
        <w:rPr/>
        <w:t>SuzhouAgix </w:t>
      </w:r>
      <w:r>
        <w:rPr/>
        <w:t>多纤维推入式</w:t>
      </w:r>
      <w:r>
        <w:rPr/>
        <w:t>(MPO)</w:t>
      </w:r>
      <w:r>
        <w:rPr/>
        <w:t>连接器销量、销售额及价格（</w:t>
      </w:r>
      <w:r>
        <w:rPr/>
        <w:t>2017-2021</w:t>
      </w:r>
      <w:r>
        <w:rPr/>
        <w:t>）</w:t>
      </w:r>
      <w:r>
        <w:rPr/>
        <w:br/>
      </w:r>
      <w:r>
        <w:rPr/>
        <w:t>表：</w:t>
      </w:r>
      <w:r>
        <w:rPr/>
        <w:t>NissinKasei </w:t>
      </w:r>
      <w:r>
        <w:rPr/>
        <w:t>多纤维推入式</w:t>
      </w:r>
      <w:r>
        <w:rPr/>
        <w:t>(MPO)</w:t>
      </w:r>
      <w:r>
        <w:rPr/>
        <w:t>连接器企业概况</w:t>
      </w:r>
      <w:r>
        <w:rPr/>
        <w:br/>
      </w:r>
      <w:r>
        <w:rPr/>
        <w:t>表：</w:t>
      </w:r>
      <w:r>
        <w:rPr/>
        <w:t>NissinKasei </w:t>
      </w:r>
      <w:r>
        <w:rPr/>
        <w:t>多纤维推入式</w:t>
      </w:r>
      <w:r>
        <w:rPr/>
        <w:t>(MPO)</w:t>
      </w:r>
      <w:r>
        <w:rPr/>
        <w:t>连接器产品介绍</w:t>
      </w:r>
      <w:r>
        <w:rPr/>
        <w:br/>
      </w:r>
      <w:r>
        <w:rPr/>
        <w:t>表：</w:t>
      </w:r>
      <w:r>
        <w:rPr/>
        <w:t>NissinKasei </w:t>
      </w:r>
      <w:r>
        <w:rPr/>
        <w:t>多纤维推入式</w:t>
      </w:r>
      <w:r>
        <w:rPr/>
        <w:t>(MPO)</w:t>
      </w:r>
      <w:r>
        <w:rPr/>
        <w:t>连接器销量、销售额及价格（</w:t>
      </w:r>
      <w:r>
        <w:rPr/>
        <w:t>2017-2021</w:t>
      </w:r>
      <w:r>
        <w:rPr/>
        <w:t>）</w:t>
      </w:r>
      <w:r>
        <w:rPr/>
        <w:br/>
      </w:r>
      <w:r>
        <w:rPr/>
        <w:t>表：</w:t>
      </w:r>
      <w:r>
        <w:rPr/>
        <w:t>Molex </w:t>
      </w:r>
      <w:r>
        <w:rPr/>
        <w:t>多纤维推入式</w:t>
      </w:r>
      <w:r>
        <w:rPr/>
        <w:t>(MPO)</w:t>
      </w:r>
      <w:r>
        <w:rPr/>
        <w:t>连接器企业概况</w:t>
      </w:r>
      <w:r>
        <w:rPr/>
        <w:br/>
      </w:r>
      <w:r>
        <w:rPr/>
        <w:t>表：</w:t>
      </w:r>
      <w:r>
        <w:rPr/>
        <w:t>Molex </w:t>
      </w:r>
      <w:r>
        <w:rPr/>
        <w:t>多纤维推入式</w:t>
      </w:r>
      <w:r>
        <w:rPr/>
        <w:t>(MPO)</w:t>
      </w:r>
      <w:r>
        <w:rPr/>
        <w:t>连接器产品介绍</w:t>
      </w:r>
      <w:r>
        <w:rPr/>
        <w:br/>
      </w:r>
      <w:r>
        <w:rPr/>
        <w:t>表：</w:t>
      </w:r>
      <w:r>
        <w:rPr/>
        <w:t>Molex </w:t>
      </w:r>
      <w:r>
        <w:rPr/>
        <w:t>多纤维推入式</w:t>
      </w:r>
      <w:r>
        <w:rPr/>
        <w:t>(MPO)</w:t>
      </w:r>
      <w:r>
        <w:rPr/>
        <w:t>连接器销量、销售额及价格（</w:t>
      </w:r>
      <w:r>
        <w:rPr/>
        <w:t>2017-2021</w:t>
      </w:r>
      <w:r>
        <w:rPr/>
        <w:t>）</w:t>
      </w:r>
      <w:r>
        <w:rPr/>
        <w:br/>
      </w:r>
      <w:r>
        <w:rPr/>
        <w:t>表：</w:t>
      </w:r>
      <w:r>
        <w:rPr/>
        <w:t>Panduit </w:t>
      </w:r>
      <w:r>
        <w:rPr/>
        <w:t>多纤维推入式</w:t>
      </w:r>
      <w:r>
        <w:rPr/>
        <w:t>(MPO)</w:t>
      </w:r>
      <w:r>
        <w:rPr/>
        <w:t>连接器企业概况</w:t>
      </w:r>
      <w:r>
        <w:rPr/>
        <w:br/>
      </w:r>
      <w:r>
        <w:rPr/>
        <w:t>表：</w:t>
      </w:r>
      <w:r>
        <w:rPr/>
        <w:t>Panduit </w:t>
      </w:r>
      <w:r>
        <w:rPr/>
        <w:t>多纤维推入式</w:t>
      </w:r>
      <w:r>
        <w:rPr/>
        <w:t>(MPO)</w:t>
      </w:r>
      <w:r>
        <w:rPr/>
        <w:t>连接器产品介绍</w:t>
      </w:r>
      <w:r>
        <w:rPr/>
        <w:br/>
      </w:r>
      <w:r>
        <w:rPr/>
        <w:t>表：</w:t>
      </w:r>
      <w:r>
        <w:rPr/>
        <w:t>Panduit </w:t>
      </w:r>
      <w:r>
        <w:rPr/>
        <w:t>多纤维推入式</w:t>
      </w:r>
      <w:r>
        <w:rPr/>
        <w:t>(MPO)</w:t>
      </w:r>
      <w:r>
        <w:rPr/>
        <w:t>连接器销量、销售额及价格（</w:t>
      </w:r>
      <w:r>
        <w:rPr/>
        <w:t>2017-2021</w:t>
      </w:r>
      <w:r>
        <w:rPr/>
        <w:t>）</w:t>
      </w:r>
      <w:r>
        <w:rPr/>
        <w:br/>
      </w:r>
      <w:r>
        <w:rPr/>
        <w:t>表：</w:t>
      </w:r>
      <w:r>
        <w:rPr/>
        <w:t>AVICJONHON </w:t>
      </w:r>
      <w:r>
        <w:rPr/>
        <w:t>多纤维推入式</w:t>
      </w:r>
      <w:r>
        <w:rPr/>
        <w:t>(MPO)</w:t>
      </w:r>
      <w:r>
        <w:rPr/>
        <w:t>连接器企业概况</w:t>
      </w:r>
      <w:r>
        <w:rPr/>
        <w:br/>
      </w:r>
      <w:r>
        <w:rPr/>
        <w:t>表：</w:t>
      </w:r>
      <w:r>
        <w:rPr/>
        <w:t>AVICJONHON </w:t>
      </w:r>
      <w:r>
        <w:rPr/>
        <w:t>多纤维推入式</w:t>
      </w:r>
      <w:r>
        <w:rPr/>
        <w:t>(MPO)</w:t>
      </w:r>
      <w:r>
        <w:rPr/>
        <w:t>连接器产品介绍</w:t>
      </w:r>
      <w:r>
        <w:rPr/>
        <w:br/>
      </w:r>
      <w:r>
        <w:rPr/>
        <w:t>表：</w:t>
      </w:r>
      <w:r>
        <w:rPr/>
        <w:t>AVICJONHON </w:t>
      </w:r>
      <w:r>
        <w:rPr/>
        <w:t>多纤维推入式</w:t>
      </w:r>
      <w:r>
        <w:rPr/>
        <w:t>(MPO)</w:t>
      </w:r>
      <w:r>
        <w:rPr/>
        <w:t>连接器销量、销售额及价格（</w:t>
      </w:r>
      <w:r>
        <w:rPr/>
        <w:t>2017-2021</w:t>
      </w:r>
      <w:r>
        <w:rPr/>
        <w:t>）</w:t>
      </w:r>
      <w:r>
        <w:rPr/>
        <w:br/>
      </w:r>
      <w:r>
        <w:rPr/>
        <w:t>表：</w:t>
      </w:r>
      <w:r>
        <w:rPr/>
        <w:t>OpticalCableCorporation </w:t>
      </w:r>
      <w:r>
        <w:rPr/>
        <w:t>多纤维推入式</w:t>
      </w:r>
      <w:r>
        <w:rPr/>
        <w:t>(MPO)</w:t>
      </w:r>
      <w:r>
        <w:rPr/>
        <w:t>连接器企业概况</w:t>
      </w:r>
      <w:r>
        <w:rPr/>
        <w:br/>
      </w:r>
      <w:r>
        <w:rPr/>
        <w:t>表：</w:t>
      </w:r>
      <w:r>
        <w:rPr/>
        <w:t>OpticalCableCorporation </w:t>
      </w:r>
      <w:r>
        <w:rPr/>
        <w:t>多纤维推入式</w:t>
      </w:r>
      <w:r>
        <w:rPr/>
        <w:t>(MPO)</w:t>
      </w:r>
      <w:r>
        <w:rPr/>
        <w:t>连接器产品介绍</w:t>
      </w:r>
      <w:r>
        <w:rPr/>
        <w:br/>
      </w:r>
      <w:r>
        <w:rPr/>
        <w:t>表：</w:t>
      </w:r>
      <w:r>
        <w:rPr/>
        <w:t>OpticalCableCorporation </w:t>
      </w:r>
      <w:r>
        <w:rPr/>
        <w:t>多纤维推入式</w:t>
      </w:r>
      <w:r>
        <w:rPr/>
        <w:t>(MPO)</w:t>
      </w:r>
      <w:r>
        <w:rPr/>
        <w:t>连接器销量、销售额及价格（</w:t>
      </w:r>
      <w:r>
        <w:rPr/>
        <w:t>2017-2021</w:t>
      </w:r>
      <w:r>
        <w:rPr/>
        <w:t>）</w:t>
      </w:r>
      <w:r>
        <w:rPr/>
        <w:br/>
      </w:r>
      <w:r>
        <w:rPr/>
        <w:t>表：</w:t>
      </w:r>
      <w:r>
        <w:rPr/>
        <w:t>HYC </w:t>
      </w:r>
      <w:r>
        <w:rPr/>
        <w:t>多纤维推入式</w:t>
      </w:r>
      <w:r>
        <w:rPr/>
        <w:t>(MPO)</w:t>
      </w:r>
      <w:r>
        <w:rPr/>
        <w:t>连接器企业概况</w:t>
      </w:r>
      <w:r>
        <w:rPr/>
        <w:br/>
      </w:r>
      <w:r>
        <w:rPr/>
        <w:t>表：</w:t>
      </w:r>
      <w:r>
        <w:rPr/>
        <w:t>HYC </w:t>
      </w:r>
      <w:r>
        <w:rPr/>
        <w:t>多纤维推入式</w:t>
      </w:r>
      <w:r>
        <w:rPr/>
        <w:t>(MPO)</w:t>
      </w:r>
      <w:r>
        <w:rPr/>
        <w:t>连接器产品介绍</w:t>
      </w:r>
      <w:r>
        <w:rPr/>
        <w:br/>
      </w:r>
      <w:r>
        <w:rPr/>
        <w:t>表：</w:t>
      </w:r>
      <w:r>
        <w:rPr/>
        <w:t>HYC </w:t>
      </w:r>
      <w:r>
        <w:rPr/>
        <w:t>多纤维推入式</w:t>
      </w:r>
      <w:r>
        <w:rPr/>
        <w:t>(MPO)</w:t>
      </w:r>
      <w:r>
        <w:rPr/>
        <w:t>连接器销量、销售额及价格（</w:t>
      </w:r>
      <w:r>
        <w:rPr/>
        <w:t>2017-2021</w:t>
      </w:r>
      <w:r>
        <w:rPr/>
        <w:t>）</w:t>
      </w:r>
      <w:r>
        <w:rPr/>
        <w:br/>
      </w:r>
      <w:r>
        <w:rPr/>
        <w:t>表：</w:t>
      </w:r>
      <w:r>
        <w:rPr/>
        <w:t>SanwaDenkiKogyo </w:t>
      </w:r>
      <w:r>
        <w:rPr/>
        <w:t>多纤维推入式</w:t>
      </w:r>
      <w:r>
        <w:rPr/>
        <w:t>(MPO)</w:t>
      </w:r>
      <w:r>
        <w:rPr/>
        <w:t>连接器企业概况</w:t>
      </w:r>
      <w:r>
        <w:rPr/>
        <w:br/>
      </w:r>
      <w:r>
        <w:rPr/>
        <w:t>表：</w:t>
      </w:r>
      <w:r>
        <w:rPr/>
        <w:t>SanwaDenkiKogyo </w:t>
      </w:r>
      <w:r>
        <w:rPr/>
        <w:t>多纤维推入式</w:t>
      </w:r>
      <w:r>
        <w:rPr/>
        <w:t>(MPO)</w:t>
      </w:r>
      <w:r>
        <w:rPr/>
        <w:t>连接器产品介绍</w:t>
      </w:r>
      <w:r>
        <w:rPr/>
        <w:br/>
      </w:r>
      <w:r>
        <w:rPr/>
        <w:t>表：</w:t>
      </w:r>
      <w:r>
        <w:rPr/>
        <w:t>SanwaDenkiKogyo </w:t>
      </w:r>
      <w:r>
        <w:rPr/>
        <w:t>多纤维推入式</w:t>
      </w:r>
      <w:r>
        <w:rPr/>
        <w:t>(MPO)</w:t>
      </w:r>
      <w:r>
        <w:rPr/>
        <w:t>连接器销量、销售额及价格（</w:t>
      </w:r>
      <w:r>
        <w:rPr/>
        <w:t>2017-2021</w:t>
      </w:r>
      <w:r>
        <w:rPr/>
        <w:t>）</w:t>
      </w:r>
      <w:r>
        <w:rPr/>
        <w:br/>
      </w:r>
      <w:r>
        <w:rPr/>
        <w:t>表：</w:t>
      </w:r>
      <w:r>
        <w:rPr/>
        <w:t>TFC </w:t>
      </w:r>
      <w:r>
        <w:rPr/>
        <w:t>多纤维推入式</w:t>
      </w:r>
      <w:r>
        <w:rPr/>
        <w:t>(MPO)</w:t>
      </w:r>
      <w:r>
        <w:rPr/>
        <w:t>连接器企业概况</w:t>
      </w:r>
      <w:r>
        <w:rPr/>
        <w:br/>
      </w:r>
      <w:r>
        <w:rPr/>
        <w:t>表：</w:t>
      </w:r>
      <w:r>
        <w:rPr/>
        <w:t>TFC </w:t>
      </w:r>
      <w:r>
        <w:rPr/>
        <w:t>多纤维推入式</w:t>
      </w:r>
      <w:r>
        <w:rPr/>
        <w:t>(MPO)</w:t>
      </w:r>
      <w:r>
        <w:rPr/>
        <w:t>连接器产品介绍</w:t>
      </w:r>
      <w:r>
        <w:rPr/>
        <w:br/>
      </w:r>
      <w:r>
        <w:rPr/>
        <w:t>表：</w:t>
      </w:r>
      <w:r>
        <w:rPr/>
        <w:t>TFC </w:t>
      </w:r>
      <w:r>
        <w:rPr/>
        <w:t>多纤维推入式</w:t>
      </w:r>
      <w:r>
        <w:rPr/>
        <w:t>(MPO)</w:t>
      </w:r>
      <w:r>
        <w:rPr/>
        <w:t>连接器销量、销售额及价格（</w:t>
      </w:r>
      <w:r>
        <w:rPr/>
        <w:t>2017-2021</w:t>
      </w:r>
      <w:r>
        <w:rPr/>
        <w:t>）</w:t>
      </w:r>
      <w:r>
        <w:rPr/>
        <w:br/>
      </w:r>
      <w:r>
        <w:rPr/>
        <w:t>表：</w:t>
      </w:r>
      <w:r>
        <w:rPr/>
        <w:t>Longxing </w:t>
      </w:r>
      <w:r>
        <w:rPr/>
        <w:t>多纤维推入式</w:t>
      </w:r>
      <w:r>
        <w:rPr/>
        <w:t>(MPO)</w:t>
      </w:r>
      <w:r>
        <w:rPr/>
        <w:t>连接器企业概况</w:t>
      </w:r>
      <w:r>
        <w:rPr/>
        <w:br/>
      </w:r>
      <w:r>
        <w:rPr/>
        <w:t>表：</w:t>
      </w:r>
      <w:r>
        <w:rPr/>
        <w:t>Longxing </w:t>
      </w:r>
      <w:r>
        <w:rPr/>
        <w:t>多纤维推入式</w:t>
      </w:r>
      <w:r>
        <w:rPr/>
        <w:t>(MPO)</w:t>
      </w:r>
      <w:r>
        <w:rPr/>
        <w:t>连接器产品介绍</w:t>
      </w:r>
      <w:r>
        <w:rPr/>
        <w:br/>
      </w:r>
      <w:r>
        <w:rPr/>
        <w:t>表：</w:t>
      </w:r>
      <w:r>
        <w:rPr/>
        <w:t>Longxing </w:t>
      </w:r>
      <w:r>
        <w:rPr/>
        <w:t>多纤维推入式</w:t>
      </w:r>
      <w:r>
        <w:rPr/>
        <w:t>(MPO)</w:t>
      </w:r>
      <w:r>
        <w:rPr/>
        <w:t>连接器销量、销售额及价格（</w:t>
      </w:r>
      <w:r>
        <w:rPr/>
        <w:t>2017-2021</w:t>
      </w:r>
      <w:r>
        <w:rPr/>
        <w:t>）</w:t>
      </w:r>
      <w:r>
        <w:rPr/>
        <w:br/>
      </w:r>
      <w:r>
        <w:rPr/>
        <w:t>表：</w:t>
      </w:r>
      <w:r>
        <w:rPr/>
        <w:t>JINTONGLI </w:t>
      </w:r>
      <w:r>
        <w:rPr/>
        <w:t>多纤维推入式</w:t>
      </w:r>
      <w:r>
        <w:rPr/>
        <w:t>(MPO)</w:t>
      </w:r>
      <w:r>
        <w:rPr/>
        <w:t>连接器企业概况</w:t>
      </w:r>
      <w:r>
        <w:rPr/>
        <w:br/>
      </w:r>
      <w:r>
        <w:rPr/>
        <w:t>表：</w:t>
      </w:r>
      <w:r>
        <w:rPr/>
        <w:t>JINTONGLI </w:t>
      </w:r>
      <w:r>
        <w:rPr/>
        <w:t>多纤维推入式</w:t>
      </w:r>
      <w:r>
        <w:rPr/>
        <w:t>(MPO)</w:t>
      </w:r>
      <w:r>
        <w:rPr/>
        <w:t>连接器产品介绍</w:t>
      </w:r>
      <w:r>
        <w:rPr/>
        <w:br/>
      </w:r>
      <w:r>
        <w:rPr/>
        <w:t>表：</w:t>
      </w:r>
      <w:r>
        <w:rPr/>
        <w:t>JINTONGLI </w:t>
      </w:r>
      <w:r>
        <w:rPr/>
        <w:t>多纤维推入式</w:t>
      </w:r>
      <w:r>
        <w:rPr/>
        <w:t>(MPO)</w:t>
      </w:r>
      <w:r>
        <w:rPr/>
        <w:t>连接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802414797912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802414797912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