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分布式反馈激光</w:t>
      </w:r>
      <w:r>
        <w:rPr>
          <w:rFonts w:eastAsia="楷体" w:cs="楷体" w:ascii="楷体" w:hAnsi="楷体"/>
          <w:color w:val="000000"/>
          <w:sz w:val="44"/>
          <w:szCs w:val="44"/>
        </w:rPr>
        <w:t>(DFB)</w:t>
      </w:r>
      <w:r>
        <w:rPr>
          <w:rFonts w:ascii="楷体" w:hAnsi="楷体" w:cs="楷体" w:eastAsia="楷体"/>
          <w:color w:val="000000"/>
          <w:sz w:val="44"/>
          <w:szCs w:val="44"/>
        </w:rPr>
        <w:t>芯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分布式反馈激光</w:t>
      </w:r>
      <w:r>
        <w:rPr>
          <w:rFonts w:eastAsia="楷体" w:cs="楷体" w:ascii="楷体" w:hAnsi="楷体"/>
          <w:color w:val="FF0000"/>
        </w:rPr>
        <w:t>(DFB)</w:t>
      </w:r>
      <w:r>
        <w:rPr>
          <w:rFonts w:ascii="楷体" w:hAnsi="楷体" w:cs="楷体" w:eastAsia="楷体"/>
          <w:color w:val="FF0000"/>
        </w:rPr>
        <w:t>芯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分布式反馈激光</w:t>
            </w:r>
            <w:r>
              <w:rPr>
                <w:rFonts w:eastAsia="楷体" w:cs="楷体" w:ascii="楷体" w:hAnsi="楷体"/>
                <w:color w:val="FF0000"/>
              </w:rPr>
              <w:t>(DFB)</w:t>
            </w:r>
            <w:r>
              <w:rPr>
                <w:rFonts w:ascii="楷体" w:hAnsi="楷体" w:cs="楷体" w:eastAsia="楷体"/>
                <w:color w:val="FF0000"/>
              </w:rPr>
              <w:t>芯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布式反馈激光</w:t>
      </w:r>
      <w:r>
        <w:rPr/>
        <w:t>(DFB)</w:t>
      </w:r>
      <w:r>
        <w:rPr/>
        <w:t>芯片行业概述</w:t>
      </w:r>
      <w:r>
        <w:rPr/>
        <w:br/>
        <w:t>1.1 </w:t>
      </w:r>
      <w:r>
        <w:rPr/>
        <w:t>分布式反馈激光</w:t>
      </w:r>
      <w:r>
        <w:rPr/>
        <w:t>(DFB)</w:t>
      </w:r>
      <w:r>
        <w:rPr/>
        <w:t>芯片定义及报告研究范围</w:t>
      </w:r>
      <w:r>
        <w:rPr/>
        <w:br/>
        <w:t>1.2 </w:t>
      </w:r>
      <w:r>
        <w:rPr/>
        <w:t>分布式反馈激光</w:t>
      </w:r>
      <w:r>
        <w:rPr/>
        <w:t>(DFB)</w:t>
      </w:r>
      <w:r>
        <w:rPr/>
        <w:t>芯片产品分类及头部企业</w:t>
      </w:r>
      <w:r>
        <w:rPr/>
        <w:br/>
        <w:t>1.3 </w:t>
      </w:r>
      <w:r>
        <w:rPr/>
        <w:t>全球及中国市场分布式反馈激光</w:t>
      </w:r>
      <w:r>
        <w:rPr/>
        <w:t>(DFB)</w:t>
      </w:r>
      <w:r>
        <w:rPr/>
        <w:t>芯片行业相关政策</w:t>
      </w:r>
      <w:r>
        <w:rPr/>
        <w:br/>
        <w:t>2 </w:t>
      </w:r>
      <w:r>
        <w:rPr/>
        <w:t>全球分布式反馈激光</w:t>
      </w:r>
      <w:r>
        <w:rPr/>
        <w:t>(DFB)</w:t>
      </w:r>
      <w:r>
        <w:rPr/>
        <w:t>芯片市场产业链分析</w:t>
      </w:r>
      <w:r>
        <w:rPr/>
        <w:br/>
        <w:t>2.1 </w:t>
      </w:r>
      <w:r>
        <w:rPr/>
        <w:t>分布式反馈激光</w:t>
      </w:r>
      <w:r>
        <w:rPr/>
        <w:t>(DFB)</w:t>
      </w:r>
      <w:r>
        <w:rPr/>
        <w:t>芯片产业链</w:t>
      </w:r>
      <w:r>
        <w:rPr/>
        <w:br/>
        <w:t>2.2 </w:t>
      </w:r>
      <w:r>
        <w:rPr/>
        <w:t>分布式反馈激光</w:t>
      </w:r>
      <w:r>
        <w:rPr/>
        <w:t>(DFB)</w:t>
      </w:r>
      <w:r>
        <w:rPr/>
        <w:t>芯片产业链上游</w:t>
      </w:r>
      <w:r>
        <w:rPr/>
        <w:br/>
        <w:t>2.2.1 </w:t>
      </w:r>
      <w:r>
        <w:rPr/>
        <w:t>上游主要国外企业</w:t>
      </w:r>
      <w:r>
        <w:rPr/>
        <w:br/>
        <w:t>2.2.2 </w:t>
      </w:r>
      <w:r>
        <w:rPr/>
        <w:t>上游主要国内企业</w:t>
      </w:r>
      <w:r>
        <w:rPr/>
        <w:br/>
        <w:t>2.3 </w:t>
      </w:r>
      <w:r>
        <w:rPr/>
        <w:t>分布式反馈激光</w:t>
      </w:r>
      <w:r>
        <w:rPr/>
        <w:t>(DFB)</w:t>
      </w:r>
      <w:r>
        <w:rPr/>
        <w:t>芯片产业链中游</w:t>
      </w:r>
      <w:r>
        <w:rPr/>
        <w:br/>
        <w:t>2.3.1 </w:t>
      </w:r>
      <w:r>
        <w:rPr/>
        <w:t>全球分布式反馈激光</w:t>
      </w:r>
      <w:r>
        <w:rPr/>
        <w:t>(DFB)</w:t>
      </w:r>
      <w:r>
        <w:rPr/>
        <w:t>芯片主要生产商生产基地及产品覆盖领域</w:t>
      </w:r>
      <w:r>
        <w:rPr/>
        <w:br/>
        <w:t>2.3.2 </w:t>
      </w:r>
      <w:r>
        <w:rPr/>
        <w:t>全球分布式反馈激光</w:t>
      </w:r>
      <w:r>
        <w:rPr/>
        <w:t>(DFB)</w:t>
      </w:r>
      <w:r>
        <w:rPr/>
        <w:t>芯片主要生产商销量排名及市场集中率分析</w:t>
      </w:r>
      <w:r>
        <w:rPr/>
        <w:br/>
        <w:t>2.4 </w:t>
      </w:r>
      <w:r>
        <w:rPr/>
        <w:t>全球分布式反馈激光</w:t>
      </w:r>
      <w:r>
        <w:rPr/>
        <w:t>(DFB)</w:t>
      </w:r>
      <w:r>
        <w:rPr/>
        <w:t>芯片下游细分市场销量及市场占比（</w:t>
      </w:r>
      <w:r>
        <w:rPr/>
        <w:t>2017-2027</w:t>
      </w:r>
      <w:r>
        <w:rPr/>
        <w:t>）</w:t>
      </w:r>
      <w:r>
        <w:rPr/>
        <w:br/>
        <w:t>2.4.1 </w:t>
      </w:r>
      <w:r>
        <w:rPr/>
        <w:t>全球分布式反馈激光</w:t>
      </w:r>
      <w:r>
        <w:rPr/>
        <w:t>(DFB)</w:t>
      </w:r>
      <w:r>
        <w:rPr/>
        <w:t>芯片下游细分市场占比（</w:t>
      </w:r>
      <w:r>
        <w:rPr/>
        <w:t>2020-2021</w:t>
      </w:r>
      <w:r>
        <w:rPr/>
        <w:t>）</w:t>
      </w:r>
      <w:r>
        <w:rPr/>
        <w:br/>
        <w:t>2.4.2 </w:t>
      </w:r>
      <w:r>
        <w:rPr/>
        <w:t>发电</w:t>
      </w:r>
      <w:r>
        <w:rPr/>
        <w:br/>
        <w:t>2.4.3 </w:t>
      </w:r>
      <w:r>
        <w:rPr/>
        <w:t>工业</w:t>
      </w:r>
      <w:r>
        <w:rPr/>
        <w:br/>
        <w:t>2.4.4 …...</w:t>
        <w:br/>
        <w:t>2.5 </w:t>
      </w:r>
      <w:r>
        <w:rPr/>
        <w:t>中国分布式反馈激光</w:t>
      </w:r>
      <w:r>
        <w:rPr/>
        <w:t>(DFB)</w:t>
      </w:r>
      <w:r>
        <w:rPr/>
        <w:t>芯片销售现状及下游细分市场分析（</w:t>
      </w:r>
      <w:r>
        <w:rPr/>
        <w:t>2017-2027</w:t>
      </w:r>
      <w:r>
        <w:rPr/>
        <w:t>）</w:t>
      </w:r>
      <w:r>
        <w:rPr/>
        <w:br/>
        <w:t>2.5.1 </w:t>
      </w:r>
      <w:r>
        <w:rPr/>
        <w:t>中国分布式反馈激光</w:t>
      </w:r>
      <w:r>
        <w:rPr/>
        <w:t>(DFB)</w:t>
      </w:r>
      <w:r>
        <w:rPr/>
        <w:t>芯片下游细分市场占比（</w:t>
      </w:r>
      <w:r>
        <w:rPr/>
        <w:t>2020-2021</w:t>
      </w:r>
      <w:r>
        <w:rPr/>
        <w:t>）</w:t>
      </w:r>
      <w:r>
        <w:rPr/>
        <w:br/>
        <w:t>2.5.2 </w:t>
      </w:r>
      <w:r>
        <w:rPr/>
        <w:t>发电</w:t>
      </w:r>
      <w:r>
        <w:rPr/>
        <w:br/>
        <w:t>2.5.3 </w:t>
      </w:r>
      <w:r>
        <w:rPr/>
        <w:t>工业</w:t>
      </w:r>
      <w:r>
        <w:rPr/>
        <w:br/>
        <w:t>2.5.4 …...</w:t>
        <w:br/>
        <w:br/>
        <w:t>3 </w:t>
      </w:r>
      <w:r>
        <w:rPr/>
        <w:t>全球分布式反馈激光</w:t>
      </w:r>
      <w:r>
        <w:rPr/>
        <w:t>(DFB)</w:t>
      </w:r>
      <w:r>
        <w:rPr/>
        <w:t>芯片市场发展状况及前景分析</w:t>
      </w:r>
      <w:r>
        <w:rPr/>
        <w:br/>
        <w:t>3.1 </w:t>
      </w:r>
      <w:r>
        <w:rPr/>
        <w:t>全球分布式反馈激光</w:t>
      </w:r>
      <w:r>
        <w:rPr/>
        <w:t>(DFB)</w:t>
      </w:r>
      <w:r>
        <w:rPr/>
        <w:t>芯片供需现状及预测（</w:t>
      </w:r>
      <w:r>
        <w:rPr/>
        <w:t>2017-2027</w:t>
      </w:r>
      <w:r>
        <w:rPr/>
        <w:t>）</w:t>
      </w:r>
      <w:r>
        <w:rPr/>
        <w:br/>
        <w:t>3.1.1 </w:t>
      </w:r>
      <w:r>
        <w:rPr/>
        <w:t>全球分布式反馈激光</w:t>
      </w:r>
      <w:r>
        <w:rPr/>
        <w:t>(DFB)</w:t>
      </w:r>
      <w:r>
        <w:rPr/>
        <w:t>芯片产能、产量、产能利用率（</w:t>
      </w:r>
      <w:r>
        <w:rPr/>
        <w:t>2017-2027</w:t>
      </w:r>
      <w:r>
        <w:rPr/>
        <w:t>）</w:t>
      </w:r>
      <w:r>
        <w:rPr/>
        <w:br/>
        <w:t>3.1.2 </w:t>
      </w:r>
      <w:r>
        <w:rPr/>
        <w:t>全球市场各类型分布式反馈激光</w:t>
      </w:r>
      <w:r>
        <w:rPr/>
        <w:t>(DFB)</w:t>
      </w:r>
      <w:r>
        <w:rPr/>
        <w:t>芯片产量及预测（</w:t>
      </w:r>
      <w:r>
        <w:rPr/>
        <w:t>2017-2027</w:t>
      </w:r>
      <w:r>
        <w:rPr/>
        <w:t>）</w:t>
      </w:r>
      <w:r>
        <w:rPr/>
        <w:br/>
        <w:t>3.2 </w:t>
      </w:r>
      <w:r>
        <w:rPr/>
        <w:t>全球分布式反馈激光</w:t>
      </w:r>
      <w:r>
        <w:rPr/>
        <w:t>(DFB)</w:t>
      </w:r>
      <w:r>
        <w:rPr/>
        <w:t>芯片行业竞争格局分析</w:t>
      </w:r>
      <w:r>
        <w:rPr/>
        <w:br/>
        <w:t>3.2.1 </w:t>
      </w:r>
      <w:r>
        <w:rPr/>
        <w:t>全球主要分布式反馈激光</w:t>
      </w:r>
      <w:r>
        <w:rPr/>
        <w:t>(DFB)</w:t>
      </w:r>
      <w:r>
        <w:rPr/>
        <w:t>芯片生产商销量及市场占有率（</w:t>
      </w:r>
      <w:r>
        <w:rPr/>
        <w:t>2019-2021</w:t>
      </w:r>
      <w:r>
        <w:rPr/>
        <w:t>）</w:t>
      </w:r>
      <w:r>
        <w:rPr/>
        <w:br/>
        <w:t>3.2.2 </w:t>
      </w:r>
      <w:r>
        <w:rPr/>
        <w:t>全球主要分布式反馈激光</w:t>
      </w:r>
      <w:r>
        <w:rPr/>
        <w:t>(DFB)</w:t>
      </w:r>
      <w:r>
        <w:rPr/>
        <w:t>芯片生产商销售额及市场占有率（</w:t>
      </w:r>
      <w:r>
        <w:rPr/>
        <w:t>2019-2021</w:t>
      </w:r>
      <w:r>
        <w:rPr/>
        <w:t>）</w:t>
      </w:r>
      <w:r>
        <w:rPr/>
        <w:br/>
        <w:br/>
        <w:t>4 </w:t>
      </w:r>
      <w:r>
        <w:rPr/>
        <w:t>全球主要地区分布式反馈激光</w:t>
      </w:r>
      <w:r>
        <w:rPr/>
        <w:t>(DFB)</w:t>
      </w:r>
      <w:r>
        <w:rPr/>
        <w:t>芯片市场规模占比分析</w:t>
      </w:r>
      <w:r>
        <w:rPr/>
        <w:br/>
        <w:t>4.1 </w:t>
      </w:r>
      <w:r>
        <w:rPr/>
        <w:t>全球主要地区分布式反馈激光</w:t>
      </w:r>
      <w:r>
        <w:rPr/>
        <w:t>(DFB)</w:t>
      </w:r>
      <w:r>
        <w:rPr/>
        <w:t>芯片产量占比</w:t>
      </w:r>
      <w:r>
        <w:rPr/>
        <w:br/>
        <w:t>4.2 </w:t>
      </w:r>
      <w:r>
        <w:rPr/>
        <w:t>美国市场分布式反馈激光</w:t>
      </w:r>
      <w:r>
        <w:rPr/>
        <w:t>(DFB)</w:t>
      </w:r>
      <w:r>
        <w:rPr/>
        <w:t>芯片产量及增长率（</w:t>
      </w:r>
      <w:r>
        <w:rPr/>
        <w:t>2017-2027</w:t>
      </w:r>
      <w:r>
        <w:rPr/>
        <w:t>）</w:t>
      </w:r>
      <w:r>
        <w:rPr/>
        <w:br/>
        <w:t>4.3 </w:t>
      </w:r>
      <w:r>
        <w:rPr/>
        <w:t>欧洲市场分布式反馈激光</w:t>
      </w:r>
      <w:r>
        <w:rPr/>
        <w:t>(DFB)</w:t>
      </w:r>
      <w:r>
        <w:rPr/>
        <w:t>芯片产量及增长率（</w:t>
      </w:r>
      <w:r>
        <w:rPr/>
        <w:t>2017-2027</w:t>
      </w:r>
      <w:r>
        <w:rPr/>
        <w:t>）</w:t>
      </w:r>
      <w:r>
        <w:rPr/>
        <w:br/>
        <w:t>4.4 </w:t>
      </w:r>
      <w:r>
        <w:rPr/>
        <w:t>日本市场分布式反馈激光</w:t>
      </w:r>
      <w:r>
        <w:rPr/>
        <w:t>(DFB)</w:t>
      </w:r>
      <w:r>
        <w:rPr/>
        <w:t>芯片产量及增长率（</w:t>
      </w:r>
      <w:r>
        <w:rPr/>
        <w:t>2017-2027</w:t>
      </w:r>
      <w:r>
        <w:rPr/>
        <w:t>）</w:t>
      </w:r>
      <w:r>
        <w:rPr/>
        <w:br/>
        <w:t>4.5 </w:t>
      </w:r>
      <w:r>
        <w:rPr/>
        <w:t>东南亚市场分布式反馈激光</w:t>
      </w:r>
      <w:r>
        <w:rPr/>
        <w:t>(DFB)</w:t>
      </w:r>
      <w:r>
        <w:rPr/>
        <w:t>芯片产量及增长率（</w:t>
      </w:r>
      <w:r>
        <w:rPr/>
        <w:t>2017-2027</w:t>
      </w:r>
      <w:r>
        <w:rPr/>
        <w:t>）</w:t>
      </w:r>
      <w:r>
        <w:rPr/>
        <w:br/>
        <w:t>4.6 </w:t>
      </w:r>
      <w:r>
        <w:rPr/>
        <w:t>印度市场分布式反馈激光</w:t>
      </w:r>
      <w:r>
        <w:rPr/>
        <w:t>(DFB)</w:t>
      </w:r>
      <w:r>
        <w:rPr/>
        <w:t>芯片产量及增长率（</w:t>
      </w:r>
      <w:r>
        <w:rPr/>
        <w:t>2017-2027</w:t>
      </w:r>
      <w:r>
        <w:rPr/>
        <w:t>）</w:t>
      </w:r>
      <w:r>
        <w:rPr/>
        <w:br/>
        <w:br/>
        <w:t>5 </w:t>
      </w:r>
      <w:r>
        <w:rPr/>
        <w:t>全球分布式反馈激光</w:t>
      </w:r>
      <w:r>
        <w:rPr/>
        <w:t>(DFB)</w:t>
      </w:r>
      <w:r>
        <w:rPr/>
        <w:t>芯片销售状况及需求前景</w:t>
      </w:r>
      <w:r>
        <w:rPr/>
        <w:br/>
        <w:t>5.1 </w:t>
      </w:r>
      <w:r>
        <w:rPr/>
        <w:t>全球主要地区分布式反馈激光</w:t>
      </w:r>
      <w:r>
        <w:rPr/>
        <w:t>(DFB)</w:t>
      </w:r>
      <w:r>
        <w:rPr/>
        <w:t>芯片消量及销售额占比（</w:t>
      </w:r>
      <w:r>
        <w:rPr/>
        <w:t>2017-2027</w:t>
      </w:r>
      <w:r>
        <w:rPr/>
        <w:t>）</w:t>
      </w:r>
      <w:r>
        <w:rPr/>
        <w:br/>
        <w:t>5.2 </w:t>
      </w:r>
      <w:r>
        <w:rPr/>
        <w:t>美国市场分布式反馈激光</w:t>
      </w:r>
      <w:r>
        <w:rPr/>
        <w:t>(DFB)</w:t>
      </w:r>
      <w:r>
        <w:rPr/>
        <w:t>芯片销售现状及预测（</w:t>
      </w:r>
      <w:r>
        <w:rPr/>
        <w:t>2017-2027</w:t>
      </w:r>
      <w:r>
        <w:rPr/>
        <w:t>）</w:t>
      </w:r>
      <w:r>
        <w:rPr/>
        <w:br/>
        <w:t>5.2.1 </w:t>
      </w:r>
      <w:r>
        <w:rPr/>
        <w:t>印度市场分布式反馈激光</w:t>
      </w:r>
      <w:r>
        <w:rPr/>
        <w:t>(DFB)</w:t>
      </w:r>
      <w:r>
        <w:rPr/>
        <w:t>芯片销量及增长率（</w:t>
      </w:r>
      <w:r>
        <w:rPr/>
        <w:t>2017-2027</w:t>
      </w:r>
      <w:r>
        <w:rPr/>
        <w:t>）</w:t>
      </w:r>
      <w:r>
        <w:rPr/>
        <w:br/>
        <w:t>5.2.2 </w:t>
      </w:r>
      <w:r>
        <w:rPr/>
        <w:t>印度市场分布式反馈激光</w:t>
      </w:r>
      <w:r>
        <w:rPr/>
        <w:t>(DFB)</w:t>
      </w:r>
      <w:r>
        <w:rPr/>
        <w:t>芯片销售额及增长率（</w:t>
      </w:r>
      <w:r>
        <w:rPr/>
        <w:t>2017-2027</w:t>
      </w:r>
      <w:r>
        <w:rPr/>
        <w:t>）</w:t>
      </w:r>
      <w:r>
        <w:rPr/>
        <w:br/>
        <w:t>5.3 </w:t>
      </w:r>
      <w:r>
        <w:rPr/>
        <w:t>欧洲市场分布式反馈激光</w:t>
      </w:r>
      <w:r>
        <w:rPr/>
        <w:t>(DFB)</w:t>
      </w:r>
      <w:r>
        <w:rPr/>
        <w:t>芯片销售现状及预测（</w:t>
      </w:r>
      <w:r>
        <w:rPr/>
        <w:t>2017-2027</w:t>
      </w:r>
      <w:r>
        <w:rPr/>
        <w:t>）</w:t>
      </w:r>
      <w:r>
        <w:rPr/>
        <w:br/>
        <w:t>5.3.1 </w:t>
      </w:r>
      <w:r>
        <w:rPr/>
        <w:t>欧洲市场分布式反馈激光</w:t>
      </w:r>
      <w:r>
        <w:rPr/>
        <w:t>(DFB)</w:t>
      </w:r>
      <w:r>
        <w:rPr/>
        <w:t>芯片销量及增长率（</w:t>
      </w:r>
      <w:r>
        <w:rPr/>
        <w:t>2017-2027</w:t>
      </w:r>
      <w:r>
        <w:rPr/>
        <w:t>）</w:t>
      </w:r>
      <w:r>
        <w:rPr/>
        <w:br/>
        <w:t>5.3.2 </w:t>
      </w:r>
      <w:r>
        <w:rPr/>
        <w:t>欧洲市场分布式反馈激光</w:t>
      </w:r>
      <w:r>
        <w:rPr/>
        <w:t>(DFB)</w:t>
      </w:r>
      <w:r>
        <w:rPr/>
        <w:t>芯片销售额及增长率（</w:t>
      </w:r>
      <w:r>
        <w:rPr/>
        <w:t>2017-2027</w:t>
      </w:r>
      <w:r>
        <w:rPr/>
        <w:t>）</w:t>
      </w:r>
      <w:r>
        <w:rPr/>
        <w:br/>
        <w:t>5.4 </w:t>
      </w:r>
      <w:r>
        <w:rPr/>
        <w:t>日本市场分布式反馈激光</w:t>
      </w:r>
      <w:r>
        <w:rPr/>
        <w:t>(DFB)</w:t>
      </w:r>
      <w:r>
        <w:rPr/>
        <w:t>芯片销售现状及预测（</w:t>
      </w:r>
      <w:r>
        <w:rPr/>
        <w:t>2017-2027</w:t>
      </w:r>
      <w:r>
        <w:rPr/>
        <w:t>）</w:t>
      </w:r>
      <w:r>
        <w:rPr/>
        <w:br/>
        <w:t>5.4.1 </w:t>
      </w:r>
      <w:r>
        <w:rPr/>
        <w:t>日本市场分布式反馈激光</w:t>
      </w:r>
      <w:r>
        <w:rPr/>
        <w:t>(DFB)</w:t>
      </w:r>
      <w:r>
        <w:rPr/>
        <w:t>芯片销量及增长率（</w:t>
      </w:r>
      <w:r>
        <w:rPr/>
        <w:t>2017-2027</w:t>
      </w:r>
      <w:r>
        <w:rPr/>
        <w:t>）</w:t>
      </w:r>
      <w:r>
        <w:rPr/>
        <w:br/>
        <w:t>5.4.2 </w:t>
      </w:r>
      <w:r>
        <w:rPr/>
        <w:t>日本市场分布式反馈激光</w:t>
      </w:r>
      <w:r>
        <w:rPr/>
        <w:t>(DFB)</w:t>
      </w:r>
      <w:r>
        <w:rPr/>
        <w:t>芯片销售额及增长率（</w:t>
      </w:r>
      <w:r>
        <w:rPr/>
        <w:t>2017-2027</w:t>
      </w:r>
      <w:r>
        <w:rPr/>
        <w:t>）</w:t>
      </w:r>
      <w:r>
        <w:rPr/>
        <w:br/>
        <w:t>5.5 </w:t>
      </w:r>
      <w:r>
        <w:rPr/>
        <w:t>东南亚市场分布式反馈激光</w:t>
      </w:r>
      <w:r>
        <w:rPr/>
        <w:t>(DFB)</w:t>
      </w:r>
      <w:r>
        <w:rPr/>
        <w:t>芯片销售现状及预测（</w:t>
      </w:r>
      <w:r>
        <w:rPr/>
        <w:t>2017-2027</w:t>
      </w:r>
      <w:r>
        <w:rPr/>
        <w:t>）</w:t>
      </w:r>
      <w:r>
        <w:rPr/>
        <w:br/>
        <w:t>5.5.1 </w:t>
      </w:r>
      <w:r>
        <w:rPr/>
        <w:t>东南亚市场分布式反馈激光</w:t>
      </w:r>
      <w:r>
        <w:rPr/>
        <w:t>(DFB)</w:t>
      </w:r>
      <w:r>
        <w:rPr/>
        <w:t>芯片销量及增长率（</w:t>
      </w:r>
      <w:r>
        <w:rPr/>
        <w:t>2017-2027</w:t>
      </w:r>
      <w:r>
        <w:rPr/>
        <w:t>）</w:t>
      </w:r>
      <w:r>
        <w:rPr/>
        <w:br/>
        <w:t>5.5.2 </w:t>
      </w:r>
      <w:r>
        <w:rPr/>
        <w:t>东南亚市场分布式反馈激光</w:t>
      </w:r>
      <w:r>
        <w:rPr/>
        <w:t>(DFB)</w:t>
      </w:r>
      <w:r>
        <w:rPr/>
        <w:t>芯片销售额及增长率（</w:t>
      </w:r>
      <w:r>
        <w:rPr/>
        <w:t>2017-2027</w:t>
      </w:r>
      <w:r>
        <w:rPr/>
        <w:t>）</w:t>
      </w:r>
      <w:r>
        <w:rPr/>
        <w:br/>
        <w:t>5.6 </w:t>
      </w:r>
      <w:r>
        <w:rPr/>
        <w:t>印度市场分布式反馈激光</w:t>
      </w:r>
      <w:r>
        <w:rPr/>
        <w:t>(DFB)</w:t>
      </w:r>
      <w:r>
        <w:rPr/>
        <w:t>芯片销售现状及预测（</w:t>
      </w:r>
      <w:r>
        <w:rPr/>
        <w:t>2017-2027</w:t>
      </w:r>
      <w:r>
        <w:rPr/>
        <w:t>）</w:t>
      </w:r>
      <w:r>
        <w:rPr/>
        <w:br/>
        <w:t>5.6.1 </w:t>
      </w:r>
      <w:r>
        <w:rPr/>
        <w:t>印度市场分布式反馈激光</w:t>
      </w:r>
      <w:r>
        <w:rPr/>
        <w:t>(DFB)</w:t>
      </w:r>
      <w:r>
        <w:rPr/>
        <w:t>芯片销量及增长率（</w:t>
      </w:r>
      <w:r>
        <w:rPr/>
        <w:t>2017-2027</w:t>
      </w:r>
      <w:r>
        <w:rPr/>
        <w:t>）</w:t>
      </w:r>
      <w:r>
        <w:rPr/>
        <w:br/>
        <w:t>5.6.2 </w:t>
      </w:r>
      <w:r>
        <w:rPr/>
        <w:t>印度市场分布式反馈激光</w:t>
      </w:r>
      <w:r>
        <w:rPr/>
        <w:t>(DFB)</w:t>
      </w:r>
      <w:r>
        <w:rPr/>
        <w:t>芯片销售额及增长率（</w:t>
      </w:r>
      <w:r>
        <w:rPr/>
        <w:t>2017-2027</w:t>
      </w:r>
      <w:r>
        <w:rPr/>
        <w:t>）</w:t>
      </w:r>
      <w:r>
        <w:rPr/>
        <w:br/>
        <w:br/>
        <w:t>6 </w:t>
      </w:r>
      <w:r>
        <w:rPr/>
        <w:t>中国分布式反馈激光</w:t>
      </w:r>
      <w:r>
        <w:rPr/>
        <w:t>(DFB)</w:t>
      </w:r>
      <w:r>
        <w:rPr/>
        <w:t>芯片市场发展状况及前景分析</w:t>
      </w:r>
      <w:r>
        <w:rPr/>
        <w:br/>
        <w:t>6.1 </w:t>
      </w:r>
      <w:r>
        <w:rPr/>
        <w:t>中国分布式反馈激光</w:t>
      </w:r>
      <w:r>
        <w:rPr/>
        <w:t>(DFB)</w:t>
      </w:r>
      <w:r>
        <w:rPr/>
        <w:t>芯片供需现状及预测（</w:t>
      </w:r>
      <w:r>
        <w:rPr/>
        <w:t>2017-2027</w:t>
      </w:r>
      <w:r>
        <w:rPr/>
        <w:t>）</w:t>
      </w:r>
      <w:r>
        <w:rPr/>
        <w:br/>
        <w:t>6.1.1 </w:t>
      </w:r>
      <w:r>
        <w:rPr/>
        <w:t>中国分布式反馈激光</w:t>
      </w:r>
      <w:r>
        <w:rPr/>
        <w:t>(DFB)</w:t>
      </w:r>
      <w:r>
        <w:rPr/>
        <w:t>芯片产能、产量、产能利用率（</w:t>
      </w:r>
      <w:r>
        <w:rPr/>
        <w:t>2017-2027</w:t>
      </w:r>
      <w:r>
        <w:rPr/>
        <w:t>）</w:t>
      </w:r>
      <w:r>
        <w:rPr/>
        <w:br/>
        <w:t>6.1.2 </w:t>
      </w:r>
      <w:r>
        <w:rPr/>
        <w:t>中国市场各类型分布式反馈激光</w:t>
      </w:r>
      <w:r>
        <w:rPr/>
        <w:t>(DFB)</w:t>
      </w:r>
      <w:r>
        <w:rPr/>
        <w:t>芯片产量及预测（</w:t>
      </w:r>
      <w:r>
        <w:rPr/>
        <w:t>2017-2027</w:t>
      </w:r>
      <w:r>
        <w:rPr/>
        <w:t>）</w:t>
      </w:r>
      <w:r>
        <w:rPr/>
        <w:br/>
        <w:t>6.2 </w:t>
      </w:r>
      <w:r>
        <w:rPr/>
        <w:t>中国分布式反馈激光</w:t>
      </w:r>
      <w:r>
        <w:rPr/>
        <w:t>(DFB)</w:t>
      </w:r>
      <w:r>
        <w:rPr/>
        <w:t>芯片厂商销量排行</w:t>
      </w:r>
      <w:r>
        <w:rPr/>
        <w:br/>
        <w:t>6.2.1 </w:t>
      </w:r>
      <w:r>
        <w:rPr/>
        <w:t>中国市场分布式反馈激光</w:t>
      </w:r>
      <w:r>
        <w:rPr/>
        <w:t>(DFB)</w:t>
      </w:r>
      <w:r>
        <w:rPr/>
        <w:t>芯片主要生产商销量及市场份额（</w:t>
      </w:r>
      <w:r>
        <w:rPr/>
        <w:t>2019-2021</w:t>
      </w:r>
      <w:r>
        <w:rPr/>
        <w:t>）</w:t>
      </w:r>
      <w:r>
        <w:rPr/>
        <w:br/>
        <w:t>6.2.2 </w:t>
      </w:r>
      <w:r>
        <w:rPr/>
        <w:t>中国市场分布式反馈激光</w:t>
      </w:r>
      <w:r>
        <w:rPr/>
        <w:t>(DFB)</w:t>
      </w:r>
      <w:r>
        <w:rPr/>
        <w:t>芯片主要生产商销售额及市场份额（</w:t>
      </w:r>
      <w:r>
        <w:rPr/>
        <w:t>2019-2021</w:t>
      </w:r>
      <w:r>
        <w:rPr/>
        <w:t>）</w:t>
      </w:r>
      <w:r>
        <w:rPr/>
        <w:br/>
        <w:t>6.3 </w:t>
      </w:r>
      <w:r>
        <w:rPr/>
        <w:t>中国市场分布式反馈激光</w:t>
      </w:r>
      <w:r>
        <w:rPr/>
        <w:t>(DFB)</w:t>
      </w:r>
      <w:r>
        <w:rPr/>
        <w:t>芯片销量前五生产商市场定位分析</w:t>
      </w:r>
      <w:r>
        <w:rPr/>
        <w:br/>
        <w:br/>
        <w:t>7 </w:t>
      </w:r>
      <w:r>
        <w:rPr/>
        <w:t>中国市场分布式反馈激光</w:t>
      </w:r>
      <w:r>
        <w:rPr/>
        <w:t>(DFB)</w:t>
      </w:r>
      <w:r>
        <w:rPr/>
        <w:t>芯片进出口发展趋势及预测（</w:t>
      </w:r>
      <w:r>
        <w:rPr/>
        <w:t>2017-2027</w:t>
      </w:r>
      <w:r>
        <w:rPr/>
        <w:t>）</w:t>
      </w:r>
      <w:r>
        <w:rPr/>
        <w:br/>
        <w:t>7.1 </w:t>
      </w:r>
      <w:r>
        <w:rPr/>
        <w:t>中国分布式反馈激光</w:t>
      </w:r>
      <w:r>
        <w:rPr/>
        <w:t>(DFB)</w:t>
      </w:r>
      <w:r>
        <w:rPr/>
        <w:t>芯片进出口量及增长率（</w:t>
      </w:r>
      <w:r>
        <w:rPr/>
        <w:t>2017-2027</w:t>
      </w:r>
      <w:r>
        <w:rPr/>
        <w:t>）</w:t>
      </w:r>
      <w:r>
        <w:rPr/>
        <w:br/>
        <w:t>7.2 </w:t>
      </w:r>
      <w:r>
        <w:rPr/>
        <w:t>中国分布式反馈激光</w:t>
      </w:r>
      <w:r>
        <w:rPr/>
        <w:t>(DFB)</w:t>
      </w:r>
      <w:r>
        <w:rPr/>
        <w:t>芯片主要进口来源</w:t>
      </w:r>
      <w:r>
        <w:rPr/>
        <w:br/>
        <w:t>7.3 </w:t>
      </w:r>
      <w:r>
        <w:rPr/>
        <w:t>中国分布式反馈激光</w:t>
      </w:r>
      <w:r>
        <w:rPr/>
        <w:t>(DFB)</w:t>
      </w:r>
      <w:r>
        <w:rPr/>
        <w:t>芯片主要出口国</w:t>
      </w:r>
      <w:r>
        <w:rPr/>
        <w:br/>
        <w:br/>
        <w:t>8 </w:t>
      </w:r>
      <w:r>
        <w:rPr/>
        <w:t>分布式反馈激光</w:t>
      </w:r>
      <w:r>
        <w:rPr/>
        <w:t>(DFB)</w:t>
      </w:r>
      <w:r>
        <w:rPr/>
        <w:t>芯片竞争企业分析</w:t>
      </w:r>
      <w:r>
        <w:rPr/>
        <w:br/>
        <w:t>8.1 Avago</w:t>
        <w:br/>
        <w:t>8.1.1 Avago </w:t>
      </w:r>
      <w:r>
        <w:rPr/>
        <w:t>企业概况</w:t>
      </w:r>
      <w:r>
        <w:rPr/>
        <w:br/>
        <w:t>8.1.2 Avago </w:t>
      </w:r>
      <w:r>
        <w:rPr/>
        <w:t>相关产品介绍或参数</w:t>
      </w:r>
      <w:r>
        <w:rPr/>
        <w:br/>
        <w:t>8.1.3 Avago </w:t>
      </w:r>
      <w:r>
        <w:rPr/>
        <w:t>销量、销售额及价格（</w:t>
      </w:r>
      <w:r>
        <w:rPr/>
        <w:t>2017-2021</w:t>
      </w:r>
      <w:r>
        <w:rPr/>
        <w:t>）</w:t>
      </w:r>
      <w:r>
        <w:rPr/>
        <w:br/>
        <w:t>8.1.4 Avago </w:t>
      </w:r>
      <w:r>
        <w:rPr/>
        <w:t>商业动态</w:t>
      </w:r>
      <w:r>
        <w:rPr/>
        <w:br/>
        <w:t>8.2 Mitsubishi</w:t>
        <w:br/>
        <w:t>8.2.1 Mitsubishi </w:t>
      </w:r>
      <w:r>
        <w:rPr/>
        <w:t>企业概况</w:t>
      </w:r>
      <w:r>
        <w:rPr/>
        <w:br/>
        <w:t>8.2.2 Mitsubishi </w:t>
      </w:r>
      <w:r>
        <w:rPr/>
        <w:t>相关产品介绍或参数</w:t>
      </w:r>
      <w:r>
        <w:rPr/>
        <w:br/>
        <w:t>8.2.3 Mitsubishi </w:t>
      </w:r>
      <w:r>
        <w:rPr/>
        <w:t>销量、销售额及价格（</w:t>
      </w:r>
      <w:r>
        <w:rPr/>
        <w:t>2017-2021</w:t>
      </w:r>
      <w:r>
        <w:rPr/>
        <w:t>）</w:t>
      </w:r>
      <w:r>
        <w:rPr/>
        <w:br/>
        <w:t>8.2.4 Mitsubishi </w:t>
      </w:r>
      <w:r>
        <w:rPr/>
        <w:t>商业动态</w:t>
      </w:r>
      <w:r>
        <w:rPr/>
        <w:br/>
        <w:t>8.3 II-VIIncorporated</w:t>
        <w:br/>
        <w:t>8.3.1 II-VIIncorporated </w:t>
      </w:r>
      <w:r>
        <w:rPr/>
        <w:t>企业概况</w:t>
      </w:r>
      <w:r>
        <w:rPr/>
        <w:br/>
        <w:t>8.3.2 II-VIIncorporated </w:t>
      </w:r>
      <w:r>
        <w:rPr/>
        <w:t>相关产品介绍或参数</w:t>
      </w:r>
      <w:r>
        <w:rPr/>
        <w:br/>
        <w:t>8.3.3 II-VIIncorporated </w:t>
      </w:r>
      <w:r>
        <w:rPr/>
        <w:t>销量、销售额及价格（</w:t>
      </w:r>
      <w:r>
        <w:rPr/>
        <w:t>2017-2021</w:t>
      </w:r>
      <w:r>
        <w:rPr/>
        <w:t>）</w:t>
      </w:r>
      <w:r>
        <w:rPr/>
        <w:br/>
        <w:t>8.3.4 II-VIIncorporated </w:t>
      </w:r>
      <w:r>
        <w:rPr/>
        <w:t>商业动态</w:t>
      </w:r>
      <w:r>
        <w:rPr/>
        <w:br/>
        <w:t>8.4 LumentumOperations</w:t>
        <w:br/>
        <w:t>8.4.1 LumentumOperations </w:t>
      </w:r>
      <w:r>
        <w:rPr/>
        <w:t>企业概况</w:t>
      </w:r>
      <w:r>
        <w:rPr/>
        <w:br/>
        <w:t>8.4.2 LumentumOperations </w:t>
      </w:r>
      <w:r>
        <w:rPr/>
        <w:t>相关产品介绍或参数</w:t>
      </w:r>
      <w:r>
        <w:rPr/>
        <w:br/>
        <w:t>8.4.3 LumentumOperations </w:t>
      </w:r>
      <w:r>
        <w:rPr/>
        <w:t>销量、销售额及价格（</w:t>
      </w:r>
      <w:r>
        <w:rPr/>
        <w:t>2017-2021</w:t>
      </w:r>
      <w:r>
        <w:rPr/>
        <w:t>）</w:t>
      </w:r>
      <w:r>
        <w:rPr/>
        <w:br/>
        <w:t>8.4.4 LumentumOperations </w:t>
      </w:r>
      <w:r>
        <w:rPr/>
        <w:t>商业动态</w:t>
      </w:r>
      <w:r>
        <w:rPr/>
        <w:br/>
        <w:t>8.5 AdTechOptics</w:t>
        <w:br/>
        <w:t>8.5.1 AdTechOptics </w:t>
      </w:r>
      <w:r>
        <w:rPr/>
        <w:t>企业概况</w:t>
      </w:r>
      <w:r>
        <w:rPr/>
        <w:br/>
        <w:t>8.5.2 AdTechOptics </w:t>
      </w:r>
      <w:r>
        <w:rPr/>
        <w:t>相关产品介绍或参数</w:t>
      </w:r>
      <w:r>
        <w:rPr/>
        <w:br/>
        <w:t>8.5.3 AdTechOptics </w:t>
      </w:r>
      <w:r>
        <w:rPr/>
        <w:t>销量、销售额及价格（</w:t>
      </w:r>
      <w:r>
        <w:rPr/>
        <w:t>2017-2021</w:t>
      </w:r>
      <w:r>
        <w:rPr/>
        <w:t>）</w:t>
      </w:r>
      <w:r>
        <w:rPr/>
        <w:br/>
        <w:t>8.5.4 AdTechOptics </w:t>
      </w:r>
      <w:r>
        <w:rPr/>
        <w:t>商业动态</w:t>
      </w:r>
      <w:r>
        <w:rPr/>
        <w:br/>
        <w:t>8.6 Inphenix</w:t>
        <w:br/>
        <w:t>8.6.1 Inphenix </w:t>
      </w:r>
      <w:r>
        <w:rPr/>
        <w:t>企业概况</w:t>
      </w:r>
      <w:r>
        <w:rPr/>
        <w:br/>
        <w:t>8.6.2 Inphenix </w:t>
      </w:r>
      <w:r>
        <w:rPr/>
        <w:t>相关产品介绍或参数</w:t>
      </w:r>
      <w:r>
        <w:rPr/>
        <w:br/>
        <w:t>8.6.3 Inphenix </w:t>
      </w:r>
      <w:r>
        <w:rPr/>
        <w:t>销量、销售额及价格（</w:t>
      </w:r>
      <w:r>
        <w:rPr/>
        <w:t>2017-2021</w:t>
      </w:r>
      <w:r>
        <w:rPr/>
        <w:t>）</w:t>
      </w:r>
      <w:r>
        <w:rPr/>
        <w:br/>
        <w:t>8.6.4 Inphenix </w:t>
      </w:r>
      <w:r>
        <w:rPr/>
        <w:t>商业动态</w:t>
      </w:r>
      <w:r>
        <w:rPr/>
        <w:br/>
        <w:t>8.7 MACOM</w:t>
        <w:br/>
        <w:t>8.7.1 MACOM </w:t>
      </w:r>
      <w:r>
        <w:rPr/>
        <w:t>企业概况</w:t>
      </w:r>
      <w:r>
        <w:rPr/>
        <w:br/>
        <w:t>8.7.2 MACOM </w:t>
      </w:r>
      <w:r>
        <w:rPr/>
        <w:t>相关产品介绍或参数</w:t>
      </w:r>
      <w:r>
        <w:rPr/>
        <w:br/>
        <w:t>8.7.3 MACOM </w:t>
      </w:r>
      <w:r>
        <w:rPr/>
        <w:t>销量、销售额及价格（</w:t>
      </w:r>
      <w:r>
        <w:rPr/>
        <w:t>2017-2021</w:t>
      </w:r>
      <w:r>
        <w:rPr/>
        <w:t>）</w:t>
      </w:r>
      <w:r>
        <w:rPr/>
        <w:br/>
        <w:t>8.7.4 MACOM </w:t>
      </w:r>
      <w:r>
        <w:rPr/>
        <w:t>商业动态</w:t>
      </w:r>
      <w:r>
        <w:rPr/>
        <w:br/>
        <w:t>8.8 OSILaserDiode,Inc.</w:t>
        <w:br/>
        <w:t>8.8.1 OSILaserDiode,Inc. </w:t>
      </w:r>
      <w:r>
        <w:rPr/>
        <w:t>企业概况</w:t>
      </w:r>
      <w:r>
        <w:rPr/>
        <w:br/>
        <w:t>8.8.2 OSILaserDiode,Inc. </w:t>
      </w:r>
      <w:r>
        <w:rPr/>
        <w:t>相关产品介绍或参数</w:t>
      </w:r>
      <w:r>
        <w:rPr/>
        <w:br/>
        <w:t>8.8.3 OSILaserDiode,Inc. </w:t>
      </w:r>
      <w:r>
        <w:rPr/>
        <w:t>销量、销售额及价格（</w:t>
      </w:r>
      <w:r>
        <w:rPr/>
        <w:t>2017-2021</w:t>
      </w:r>
      <w:r>
        <w:rPr/>
        <w:t>）</w:t>
      </w:r>
      <w:r>
        <w:rPr/>
        <w:br/>
        <w:t>8.8.4 OSILaserDiode,Inc. </w:t>
      </w:r>
      <w:r>
        <w:rPr/>
        <w:t>商业动态</w:t>
      </w:r>
      <w:r>
        <w:rPr/>
        <w:br/>
        <w:t>8.9 QPhotonics</w:t>
        <w:br/>
        <w:t>8.9.1 QPhotonics </w:t>
      </w:r>
      <w:r>
        <w:rPr/>
        <w:t>企业概况</w:t>
      </w:r>
      <w:r>
        <w:rPr/>
        <w:br/>
        <w:t>8.9.2 QPhotonics </w:t>
      </w:r>
      <w:r>
        <w:rPr/>
        <w:t>相关产品介绍或参数</w:t>
      </w:r>
      <w:r>
        <w:rPr/>
        <w:br/>
        <w:t>8.9.3 QPhotonics </w:t>
      </w:r>
      <w:r>
        <w:rPr/>
        <w:t>销量、销售额及价格（</w:t>
      </w:r>
      <w:r>
        <w:rPr/>
        <w:t>2017-2021</w:t>
      </w:r>
      <w:r>
        <w:rPr/>
        <w:t>）</w:t>
      </w:r>
      <w:r>
        <w:rPr/>
        <w:br/>
        <w:t>8.9.4 QPhotonics </w:t>
      </w:r>
      <w:r>
        <w:rPr/>
        <w:t>商业动态</w:t>
      </w:r>
      <w:r>
        <w:rPr/>
        <w:br/>
        <w:t>8.10 nanoplus</w:t>
        <w:br/>
        <w:t>8.10.1 nanoplus </w:t>
      </w:r>
      <w:r>
        <w:rPr/>
        <w:t>企业概况</w:t>
      </w:r>
      <w:r>
        <w:rPr/>
        <w:br/>
        <w:t>8.10.2 nanoplus </w:t>
      </w:r>
      <w:r>
        <w:rPr/>
        <w:t>相关产品介绍或参数</w:t>
      </w:r>
      <w:r>
        <w:rPr/>
        <w:br/>
        <w:t>8.10.3 nanoplus </w:t>
      </w:r>
      <w:r>
        <w:rPr/>
        <w:t>销量、销售额及价格（</w:t>
      </w:r>
      <w:r>
        <w:rPr/>
        <w:t>2017-2021</w:t>
      </w:r>
      <w:r>
        <w:rPr/>
        <w:t>）</w:t>
      </w:r>
      <w:r>
        <w:rPr/>
        <w:br/>
        <w:t>8.10.4 nanoplus </w:t>
      </w:r>
      <w:r>
        <w:rPr/>
        <w:t>商业动态</w:t>
      </w:r>
      <w:r>
        <w:rPr/>
        <w:br/>
        <w:t>8.11 WavespectrumLaserInc.</w:t>
        <w:br/>
        <w:t>8.12 AdtechOptics</w:t>
        <w:br/>
        <w:t>8.13 Modulight,Inc.</w:t>
        <w:br/>
        <w:t>8.14 QDLaser</w:t>
        <w:br/>
        <w:t>8.15 EMCORECorporation</w:t>
        <w:br/>
        <w:t>8.16 LasersCom</w:t>
        <w:br/>
        <w:t>8.17 LasermateGroup</w:t>
        <w:br/>
        <w:t>8.18 Innolume</w:t>
        <w:br/>
        <w:t>8.19 Nolatech</w:t>
        <w:br/>
        <w:t>8.20 InPhenix</w:t>
        <w:br/>
        <w:t>8.21 QPCLasers</w:t>
        <w:br/>
        <w:t>8.22 ThorlabsInc</w:t>
        <w:br/>
        <w:t>8.23 SacherLasertechnik</w:t>
        <w:br/>
        <w:br/>
        <w:t>9 </w:t>
      </w:r>
      <w:r>
        <w:rPr/>
        <w:t>结论</w:t>
      </w:r>
      <w:r>
        <w:rPr/>
        <w:br/>
        <w:br/>
        <w:br/>
      </w:r>
      <w:r>
        <w:rPr/>
        <w:t>图表目录</w:t>
      </w:r>
      <w:r>
        <w:rPr/>
        <w:br/>
        <w:br/>
      </w:r>
      <w:r>
        <w:rPr/>
        <w:t>图：分布式反馈激光</w:t>
      </w:r>
      <w:r>
        <w:rPr/>
        <w:t>(DFB)</w:t>
      </w:r>
      <w:r>
        <w:rPr/>
        <w:t>芯片产品图片</w:t>
      </w:r>
      <w:r>
        <w:rPr/>
        <w:br/>
      </w:r>
      <w:r>
        <w:rPr/>
        <w:t>表：产品分类及头部企业</w:t>
      </w:r>
      <w:r>
        <w:rPr/>
        <w:br/>
      </w:r>
      <w:r>
        <w:rPr/>
        <w:t>表：分布式反馈激光</w:t>
      </w:r>
      <w:r>
        <w:rPr/>
        <w:t>(DFB)</w:t>
      </w:r>
      <w:r>
        <w:rPr/>
        <w:t>芯片产业链</w:t>
      </w:r>
      <w:r>
        <w:rPr/>
        <w:br/>
      </w:r>
      <w:r>
        <w:rPr/>
        <w:t>表：分布式反馈激光</w:t>
      </w:r>
      <w:r>
        <w:rPr/>
        <w:t>(DFB)</w:t>
      </w:r>
      <w:r>
        <w:rPr/>
        <w:t>芯片厂商产地分布及产品覆盖领域 </w:t>
      </w:r>
      <w:r>
        <w:rPr/>
        <w:br/>
      </w:r>
      <w:r>
        <w:rPr/>
        <w:t>表：全球分布式反馈激光</w:t>
      </w:r>
      <w:r>
        <w:rPr/>
        <w:t>(DFB)</w:t>
      </w:r>
      <w:r>
        <w:rPr/>
        <w:t>芯片主要生产商销量排名及市场占比</w:t>
      </w:r>
      <w:r>
        <w:rPr/>
        <w:t>2021</w:t>
        <w:br/>
      </w:r>
      <w:r>
        <w:rPr/>
        <w:t>表：全球</w:t>
      </w:r>
      <w:r>
        <w:rPr/>
        <w:t>TOP 5 </w:t>
      </w:r>
      <w:r>
        <w:rPr/>
        <w:t>企业产量占比</w:t>
      </w:r>
      <w:r>
        <w:rPr/>
        <w:br/>
      </w:r>
      <w:r>
        <w:rPr/>
        <w:t>图：全球分布式反馈激光</w:t>
      </w:r>
      <w:r>
        <w:rPr/>
        <w:t>(DFB)</w:t>
      </w:r>
      <w:r>
        <w:rPr/>
        <w:t>芯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分布式反馈激光</w:t>
      </w:r>
      <w:r>
        <w:rPr/>
        <w:t>(DFB)</w:t>
      </w:r>
      <w:r>
        <w:rPr/>
        <w:t>芯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分布式反馈激光</w:t>
      </w:r>
      <w:r>
        <w:rPr/>
        <w:t>(DFB)</w:t>
      </w:r>
      <w:r>
        <w:rPr/>
        <w:t>芯片产能、产量、产能利用率（</w:t>
      </w:r>
      <w:r>
        <w:rPr/>
        <w:t>2017-2027</w:t>
      </w:r>
      <w:r>
        <w:rPr/>
        <w:t>）</w:t>
      </w:r>
      <w:r>
        <w:rPr/>
        <w:br/>
      </w:r>
      <w:r>
        <w:rPr/>
        <w:t>图：全球分布式反馈激光</w:t>
      </w:r>
      <w:r>
        <w:rPr/>
        <w:t>(DFB)</w:t>
      </w:r>
      <w:r>
        <w:rPr/>
        <w:t>芯片产能、产量、产能利用率（</w:t>
      </w:r>
      <w:r>
        <w:rPr/>
        <w:t>2017-2027</w:t>
      </w:r>
      <w:r>
        <w:rPr/>
        <w:t>）</w:t>
      </w:r>
      <w:r>
        <w:rPr/>
        <w:br/>
      </w:r>
      <w:r>
        <w:rPr/>
        <w:t>图：全球各类型分布式反馈激光</w:t>
      </w:r>
      <w:r>
        <w:rPr/>
        <w:t>(DFB)</w:t>
      </w:r>
      <w:r>
        <w:rPr/>
        <w:t>芯片产量（</w:t>
      </w:r>
      <w:r>
        <w:rPr/>
        <w:t>2017-2027</w:t>
      </w:r>
      <w:r>
        <w:rPr/>
        <w:t>）</w:t>
      </w:r>
      <w:r>
        <w:rPr/>
        <w:br/>
      </w:r>
      <w:r>
        <w:rPr/>
        <w:t>图：全球各类型分布式反馈激光</w:t>
      </w:r>
      <w:r>
        <w:rPr/>
        <w:t>(DFB)</w:t>
      </w:r>
      <w:r>
        <w:rPr/>
        <w:t>芯片产量占比（</w:t>
      </w:r>
      <w:r>
        <w:rPr/>
        <w:t>2017-2027</w:t>
      </w:r>
      <w:r>
        <w:rPr/>
        <w:t>）</w:t>
      </w:r>
      <w:r>
        <w:rPr/>
        <w:br/>
      </w:r>
      <w:r>
        <w:rPr/>
        <w:t>表：全球分布式反馈激光</w:t>
      </w:r>
      <w:r>
        <w:rPr/>
        <w:t>(DFB)</w:t>
      </w:r>
      <w:r>
        <w:rPr/>
        <w:t>芯片主要生产商销量（</w:t>
      </w:r>
      <w:r>
        <w:rPr/>
        <w:t>2019-2021</w:t>
      </w:r>
      <w:r>
        <w:rPr/>
        <w:t>）</w:t>
      </w:r>
      <w:r>
        <w:rPr/>
        <w:br/>
      </w:r>
      <w:r>
        <w:rPr/>
        <w:t>表：全球分布式反馈激光</w:t>
      </w:r>
      <w:r>
        <w:rPr/>
        <w:t>(DFB)</w:t>
      </w:r>
      <w:r>
        <w:rPr/>
        <w:t>芯片主要生产商销量占比（</w:t>
      </w:r>
      <w:r>
        <w:rPr/>
        <w:t>2019-2021</w:t>
      </w:r>
      <w:r>
        <w:rPr/>
        <w:t>）</w:t>
      </w:r>
      <w:r>
        <w:rPr/>
        <w:br/>
      </w:r>
      <w:r>
        <w:rPr/>
        <w:t>图：全球分布式反馈激光</w:t>
      </w:r>
      <w:r>
        <w:rPr/>
        <w:t>(DFB)</w:t>
      </w:r>
      <w:r>
        <w:rPr/>
        <w:t>芯片主要生产商销量占比（</w:t>
      </w:r>
      <w:r>
        <w:rPr/>
        <w:t>2020-2021</w:t>
      </w:r>
      <w:r>
        <w:rPr/>
        <w:t>）</w:t>
      </w:r>
      <w:r>
        <w:rPr/>
        <w:br/>
      </w:r>
      <w:r>
        <w:rPr/>
        <w:t>表：全球主要生产商分布式反馈激光</w:t>
      </w:r>
      <w:r>
        <w:rPr/>
        <w:t>(DFB)</w:t>
      </w:r>
      <w:r>
        <w:rPr/>
        <w:t>芯片销售额（</w:t>
      </w:r>
      <w:r>
        <w:rPr/>
        <w:t>2019-2021</w:t>
      </w:r>
      <w:r>
        <w:rPr/>
        <w:t>）</w:t>
      </w:r>
      <w:r>
        <w:rPr/>
        <w:br/>
      </w:r>
      <w:r>
        <w:rPr/>
        <w:t>表：全球主要生产商分布式反馈激光</w:t>
      </w:r>
      <w:r>
        <w:rPr/>
        <w:t>(DFB)</w:t>
      </w:r>
      <w:r>
        <w:rPr/>
        <w:t>芯片销售额占比（</w:t>
      </w:r>
      <w:r>
        <w:rPr/>
        <w:t>2019-2021</w:t>
      </w:r>
      <w:r>
        <w:rPr/>
        <w:t>）</w:t>
      </w:r>
      <w:r>
        <w:rPr/>
        <w:br/>
      </w:r>
      <w:r>
        <w:rPr/>
        <w:t>图：全球主要生产商分布式反馈激光</w:t>
      </w:r>
      <w:r>
        <w:rPr/>
        <w:t>(DFB)</w:t>
      </w:r>
      <w:r>
        <w:rPr/>
        <w:t>芯片销售额占比（</w:t>
      </w:r>
      <w:r>
        <w:rPr/>
        <w:t>2020-2021</w:t>
      </w:r>
      <w:r>
        <w:rPr/>
        <w:t>）</w:t>
      </w:r>
      <w:r>
        <w:rPr/>
        <w:br/>
      </w:r>
      <w:r>
        <w:rPr/>
        <w:t>表：全球主要地区分布式反馈激光</w:t>
      </w:r>
      <w:r>
        <w:rPr/>
        <w:t>(DFB)</w:t>
      </w:r>
      <w:r>
        <w:rPr/>
        <w:t>芯片产量占比（</w:t>
      </w:r>
      <w:r>
        <w:rPr/>
        <w:t>2017-2027</w:t>
      </w:r>
      <w:r>
        <w:rPr/>
        <w:t>）</w:t>
      </w:r>
      <w:r>
        <w:rPr/>
        <w:br/>
      </w:r>
      <w:r>
        <w:rPr/>
        <w:t>图：全球主要地区分布式反馈激光</w:t>
      </w:r>
      <w:r>
        <w:rPr/>
        <w:t>(DFB)</w:t>
      </w:r>
      <w:r>
        <w:rPr/>
        <w:t>芯片产量占比（</w:t>
      </w:r>
      <w:r>
        <w:rPr/>
        <w:t>2017-2027</w:t>
      </w:r>
      <w:r>
        <w:rPr/>
        <w:t>）</w:t>
      </w:r>
      <w:r>
        <w:rPr/>
        <w:br/>
      </w:r>
      <w:r>
        <w:rPr/>
        <w:t>表：美国市场分布式反馈激光</w:t>
      </w:r>
      <w:r>
        <w:rPr/>
        <w:t>(DFB)</w:t>
      </w:r>
      <w:r>
        <w:rPr/>
        <w:t>芯片产量及增长率（</w:t>
      </w:r>
      <w:r>
        <w:rPr/>
        <w:t>2017-2027</w:t>
      </w:r>
      <w:r>
        <w:rPr/>
        <w:t>）</w:t>
      </w:r>
      <w:r>
        <w:rPr/>
        <w:br/>
      </w:r>
      <w:r>
        <w:rPr/>
        <w:t>图：美国分布式反馈激光</w:t>
      </w:r>
      <w:r>
        <w:rPr/>
        <w:t>(DFB)</w:t>
      </w:r>
      <w:r>
        <w:rPr/>
        <w:t>芯片产量及增长率（</w:t>
      </w:r>
      <w:r>
        <w:rPr/>
        <w:t>2017-2027</w:t>
      </w:r>
      <w:r>
        <w:rPr/>
        <w:t>）</w:t>
      </w:r>
      <w:r>
        <w:rPr/>
        <w:br/>
      </w:r>
      <w:r>
        <w:rPr/>
        <w:t>表：欧洲市场分布式反馈激光</w:t>
      </w:r>
      <w:r>
        <w:rPr/>
        <w:t>(DFB)</w:t>
      </w:r>
      <w:r>
        <w:rPr/>
        <w:t>芯片产量及增长率（</w:t>
      </w:r>
      <w:r>
        <w:rPr/>
        <w:t>2017-2027</w:t>
      </w:r>
      <w:r>
        <w:rPr/>
        <w:t>）</w:t>
      </w:r>
      <w:r>
        <w:rPr/>
        <w:br/>
      </w:r>
      <w:r>
        <w:rPr/>
        <w:t>图：欧洲分布式反馈激光</w:t>
      </w:r>
      <w:r>
        <w:rPr/>
        <w:t>(DFB)</w:t>
      </w:r>
      <w:r>
        <w:rPr/>
        <w:t>芯片产量及增长率（</w:t>
      </w:r>
      <w:r>
        <w:rPr/>
        <w:t>2017-2027</w:t>
      </w:r>
      <w:r>
        <w:rPr/>
        <w:t>）</w:t>
      </w:r>
      <w:r>
        <w:rPr/>
        <w:br/>
      </w:r>
      <w:r>
        <w:rPr/>
        <w:t>表：日本市场分布式反馈激光</w:t>
      </w:r>
      <w:r>
        <w:rPr/>
        <w:t>(DFB)</w:t>
      </w:r>
      <w:r>
        <w:rPr/>
        <w:t>芯片产量及增长率（</w:t>
      </w:r>
      <w:r>
        <w:rPr/>
        <w:t>2017-2027</w:t>
      </w:r>
      <w:r>
        <w:rPr/>
        <w:t>）</w:t>
      </w:r>
      <w:r>
        <w:rPr/>
        <w:br/>
      </w:r>
      <w:r>
        <w:rPr/>
        <w:t>图：日本分布式反馈激光</w:t>
      </w:r>
      <w:r>
        <w:rPr/>
        <w:t>(DFB)</w:t>
      </w:r>
      <w:r>
        <w:rPr/>
        <w:t>芯片产量及增长率（</w:t>
      </w:r>
      <w:r>
        <w:rPr/>
        <w:t>2017-2027</w:t>
      </w:r>
      <w:r>
        <w:rPr/>
        <w:t>）</w:t>
      </w:r>
      <w:r>
        <w:rPr/>
        <w:br/>
      </w:r>
      <w:r>
        <w:rPr/>
        <w:t>表：东南亚市场分布式反馈激光</w:t>
      </w:r>
      <w:r>
        <w:rPr/>
        <w:t>(DFB)</w:t>
      </w:r>
      <w:r>
        <w:rPr/>
        <w:t>芯片产量及增长率（</w:t>
      </w:r>
      <w:r>
        <w:rPr/>
        <w:t>2017-2027</w:t>
      </w:r>
      <w:r>
        <w:rPr/>
        <w:t>）</w:t>
      </w:r>
      <w:r>
        <w:rPr/>
        <w:br/>
      </w:r>
      <w:r>
        <w:rPr/>
        <w:t>图：东南亚分布式反馈激光</w:t>
      </w:r>
      <w:r>
        <w:rPr/>
        <w:t>(DFB)</w:t>
      </w:r>
      <w:r>
        <w:rPr/>
        <w:t>芯片产量及增长率（</w:t>
      </w:r>
      <w:r>
        <w:rPr/>
        <w:t>2017-2027</w:t>
      </w:r>
      <w:r>
        <w:rPr/>
        <w:t>）</w:t>
      </w:r>
      <w:r>
        <w:rPr/>
        <w:br/>
      </w:r>
      <w:r>
        <w:rPr/>
        <w:t>表：印度市场分布式反馈激光</w:t>
      </w:r>
      <w:r>
        <w:rPr/>
        <w:t>(DFB)</w:t>
      </w:r>
      <w:r>
        <w:rPr/>
        <w:t>芯片产量及增长率（</w:t>
      </w:r>
      <w:r>
        <w:rPr/>
        <w:t>2017-2027</w:t>
      </w:r>
      <w:r>
        <w:rPr/>
        <w:t>）</w:t>
      </w:r>
      <w:r>
        <w:rPr/>
        <w:br/>
      </w:r>
      <w:r>
        <w:rPr/>
        <w:t>图：印度分布式反馈激光</w:t>
      </w:r>
      <w:r>
        <w:rPr/>
        <w:t>(DFB)</w:t>
      </w:r>
      <w:r>
        <w:rPr/>
        <w:t>芯片产量及增长率（</w:t>
      </w:r>
      <w:r>
        <w:rPr/>
        <w:t>2017-2027</w:t>
      </w:r>
      <w:r>
        <w:rPr/>
        <w:t>）</w:t>
      </w:r>
      <w:r>
        <w:rPr/>
        <w:br/>
      </w:r>
      <w:r>
        <w:rPr/>
        <w:t>表：全球主要地区分布式反馈激光</w:t>
      </w:r>
      <w:r>
        <w:rPr/>
        <w:t>(DFB)</w:t>
      </w:r>
      <w:r>
        <w:rPr/>
        <w:t>芯片销量占比</w:t>
      </w:r>
      <w:r>
        <w:rPr/>
        <w:br/>
      </w:r>
      <w:r>
        <w:rPr/>
        <w:t>图：全球主要地区分布式反馈激光</w:t>
      </w:r>
      <w:r>
        <w:rPr/>
        <w:t>(DFB)</w:t>
      </w:r>
      <w:r>
        <w:rPr/>
        <w:t>芯片销量占比</w:t>
      </w:r>
      <w:r>
        <w:rPr/>
        <w:br/>
      </w:r>
      <w:r>
        <w:rPr/>
        <w:t>表：美国市场分布式反馈激光</w:t>
      </w:r>
      <w:r>
        <w:rPr/>
        <w:t>(DFB)</w:t>
      </w:r>
      <w:r>
        <w:rPr/>
        <w:t>芯片销量及增长率（</w:t>
      </w:r>
      <w:r>
        <w:rPr/>
        <w:t>2017-2027</w:t>
      </w:r>
      <w:r>
        <w:rPr/>
        <w:t>）</w:t>
      </w:r>
      <w:r>
        <w:rPr/>
        <w:br/>
      </w:r>
      <w:r>
        <w:rPr/>
        <w:t>图：美国分布式反馈激光</w:t>
      </w:r>
      <w:r>
        <w:rPr/>
        <w:t>(DFB)</w:t>
      </w:r>
      <w:r>
        <w:rPr/>
        <w:t>芯片销量及增长率（</w:t>
      </w:r>
      <w:r>
        <w:rPr/>
        <w:t>2017-2027</w:t>
      </w:r>
      <w:r>
        <w:rPr/>
        <w:t>）</w:t>
      </w:r>
      <w:r>
        <w:rPr/>
        <w:br/>
      </w:r>
      <w:r>
        <w:rPr/>
        <w:t>表：美国市场分布式反馈激光</w:t>
      </w:r>
      <w:r>
        <w:rPr/>
        <w:t>(DFB)</w:t>
      </w:r>
      <w:r>
        <w:rPr/>
        <w:t>芯片销售额及增长率（</w:t>
      </w:r>
      <w:r>
        <w:rPr/>
        <w:t>2017-2027</w:t>
      </w:r>
      <w:r>
        <w:rPr/>
        <w:t>）</w:t>
      </w:r>
      <w:r>
        <w:rPr/>
        <w:br/>
      </w:r>
      <w:r>
        <w:rPr/>
        <w:t>图：美国分布式反馈激光</w:t>
      </w:r>
      <w:r>
        <w:rPr/>
        <w:t>(DFB)</w:t>
      </w:r>
      <w:r>
        <w:rPr/>
        <w:t>芯片销售额及增长率（</w:t>
      </w:r>
      <w:r>
        <w:rPr/>
        <w:t>2017-2027</w:t>
      </w:r>
      <w:r>
        <w:rPr/>
        <w:t>）</w:t>
      </w:r>
      <w:r>
        <w:rPr/>
        <w:br/>
      </w:r>
      <w:r>
        <w:rPr/>
        <w:t>表：欧洲市场分布式反馈激光</w:t>
      </w:r>
      <w:r>
        <w:rPr/>
        <w:t>(DFB)</w:t>
      </w:r>
      <w:r>
        <w:rPr/>
        <w:t>芯片销量及增长率（</w:t>
      </w:r>
      <w:r>
        <w:rPr/>
        <w:t>2017-2027</w:t>
      </w:r>
      <w:r>
        <w:rPr/>
        <w:t>）</w:t>
      </w:r>
      <w:r>
        <w:rPr/>
        <w:br/>
      </w:r>
      <w:r>
        <w:rPr/>
        <w:t>图：欧洲分布式反馈激光</w:t>
      </w:r>
      <w:r>
        <w:rPr/>
        <w:t>(DFB)</w:t>
      </w:r>
      <w:r>
        <w:rPr/>
        <w:t>芯片销量及增长率（</w:t>
      </w:r>
      <w:r>
        <w:rPr/>
        <w:t>2017-2027</w:t>
      </w:r>
      <w:r>
        <w:rPr/>
        <w:t>）</w:t>
      </w:r>
      <w:r>
        <w:rPr/>
        <w:br/>
      </w:r>
      <w:r>
        <w:rPr/>
        <w:t>表：欧洲市场分布式反馈激光</w:t>
      </w:r>
      <w:r>
        <w:rPr/>
        <w:t>(DFB)</w:t>
      </w:r>
      <w:r>
        <w:rPr/>
        <w:t>芯片销售额及增长率（</w:t>
      </w:r>
      <w:r>
        <w:rPr/>
        <w:t>2017-2027</w:t>
      </w:r>
      <w:r>
        <w:rPr/>
        <w:t>）</w:t>
      </w:r>
      <w:r>
        <w:rPr/>
        <w:br/>
      </w:r>
      <w:r>
        <w:rPr/>
        <w:t>图：欧洲分布式反馈激光</w:t>
      </w:r>
      <w:r>
        <w:rPr/>
        <w:t>(DFB)</w:t>
      </w:r>
      <w:r>
        <w:rPr/>
        <w:t>芯片销售额及增长率（</w:t>
      </w:r>
      <w:r>
        <w:rPr/>
        <w:t>2017-2027</w:t>
      </w:r>
      <w:r>
        <w:rPr/>
        <w:t>）</w:t>
      </w:r>
      <w:r>
        <w:rPr/>
        <w:br/>
      </w:r>
      <w:r>
        <w:rPr/>
        <w:t>表：日本市场分布式反馈激光</w:t>
      </w:r>
      <w:r>
        <w:rPr/>
        <w:t>(DFB)</w:t>
      </w:r>
      <w:r>
        <w:rPr/>
        <w:t>芯片销量及增长率（</w:t>
      </w:r>
      <w:r>
        <w:rPr/>
        <w:t>2017-2027</w:t>
      </w:r>
      <w:r>
        <w:rPr/>
        <w:t>）</w:t>
      </w:r>
      <w:r>
        <w:rPr/>
        <w:br/>
      </w:r>
      <w:r>
        <w:rPr/>
        <w:t>图：日本分布式反馈激光</w:t>
      </w:r>
      <w:r>
        <w:rPr/>
        <w:t>(DFB)</w:t>
      </w:r>
      <w:r>
        <w:rPr/>
        <w:t>芯片销量及增长率（</w:t>
      </w:r>
      <w:r>
        <w:rPr/>
        <w:t>2017-2027</w:t>
      </w:r>
      <w:r>
        <w:rPr/>
        <w:t>）</w:t>
      </w:r>
      <w:r>
        <w:rPr/>
        <w:br/>
      </w:r>
      <w:r>
        <w:rPr/>
        <w:t>表：日本市场分布式反馈激光</w:t>
      </w:r>
      <w:r>
        <w:rPr/>
        <w:t>(DFB)</w:t>
      </w:r>
      <w:r>
        <w:rPr/>
        <w:t>芯片销售额及增长率（</w:t>
      </w:r>
      <w:r>
        <w:rPr/>
        <w:t>2017-2027</w:t>
      </w:r>
      <w:r>
        <w:rPr/>
        <w:t>）</w:t>
      </w:r>
      <w:r>
        <w:rPr/>
        <w:br/>
      </w:r>
      <w:r>
        <w:rPr/>
        <w:t>图：日本分布式反馈激光</w:t>
      </w:r>
      <w:r>
        <w:rPr/>
        <w:t>(DFB)</w:t>
      </w:r>
      <w:r>
        <w:rPr/>
        <w:t>芯片销售额及增长率（</w:t>
      </w:r>
      <w:r>
        <w:rPr/>
        <w:t>2017-2027</w:t>
      </w:r>
      <w:r>
        <w:rPr/>
        <w:t>）</w:t>
      </w:r>
      <w:r>
        <w:rPr/>
        <w:br/>
      </w:r>
      <w:r>
        <w:rPr/>
        <w:t>表：东南亚市场分布式反馈激光</w:t>
      </w:r>
      <w:r>
        <w:rPr/>
        <w:t>(DFB)</w:t>
      </w:r>
      <w:r>
        <w:rPr/>
        <w:t>芯片销量及增长率（</w:t>
      </w:r>
      <w:r>
        <w:rPr/>
        <w:t>2017-2027</w:t>
      </w:r>
      <w:r>
        <w:rPr/>
        <w:t>）</w:t>
      </w:r>
      <w:r>
        <w:rPr/>
        <w:br/>
      </w:r>
      <w:r>
        <w:rPr/>
        <w:t>图：东南亚分布式反馈激光</w:t>
      </w:r>
      <w:r>
        <w:rPr/>
        <w:t>(DFB)</w:t>
      </w:r>
      <w:r>
        <w:rPr/>
        <w:t>芯片销量及增长率（</w:t>
      </w:r>
      <w:r>
        <w:rPr/>
        <w:t>2017-2027</w:t>
      </w:r>
      <w:r>
        <w:rPr/>
        <w:t>）</w:t>
      </w:r>
      <w:r>
        <w:rPr/>
        <w:br/>
      </w:r>
      <w:r>
        <w:rPr/>
        <w:t>表：东南亚市场分布式反馈激光</w:t>
      </w:r>
      <w:r>
        <w:rPr/>
        <w:t>(DFB)</w:t>
      </w:r>
      <w:r>
        <w:rPr/>
        <w:t>芯片销售额及增长率（</w:t>
      </w:r>
      <w:r>
        <w:rPr/>
        <w:t>2017-2027</w:t>
      </w:r>
      <w:r>
        <w:rPr/>
        <w:t>）</w:t>
      </w:r>
      <w:r>
        <w:rPr/>
        <w:br/>
      </w:r>
      <w:r>
        <w:rPr/>
        <w:t>图：东南亚分布式反馈激光</w:t>
      </w:r>
      <w:r>
        <w:rPr/>
        <w:t>(DFB)</w:t>
      </w:r>
      <w:r>
        <w:rPr/>
        <w:t>芯片销售额及增长率（</w:t>
      </w:r>
      <w:r>
        <w:rPr/>
        <w:t>2017-2027</w:t>
      </w:r>
      <w:r>
        <w:rPr/>
        <w:t>）</w:t>
      </w:r>
      <w:r>
        <w:rPr/>
        <w:br/>
      </w:r>
      <w:r>
        <w:rPr/>
        <w:t>表：印度市场分布式反馈激光</w:t>
      </w:r>
      <w:r>
        <w:rPr/>
        <w:t>(DFB)</w:t>
      </w:r>
      <w:r>
        <w:rPr/>
        <w:t>芯片销量及增长率（</w:t>
      </w:r>
      <w:r>
        <w:rPr/>
        <w:t>2017-2027</w:t>
      </w:r>
      <w:r>
        <w:rPr/>
        <w:t>）</w:t>
      </w:r>
      <w:r>
        <w:rPr/>
        <w:br/>
      </w:r>
      <w:r>
        <w:rPr/>
        <w:t>图：印度分布式反馈激光</w:t>
      </w:r>
      <w:r>
        <w:rPr/>
        <w:t>(DFB)</w:t>
      </w:r>
      <w:r>
        <w:rPr/>
        <w:t>芯片销量及增长率（</w:t>
      </w:r>
      <w:r>
        <w:rPr/>
        <w:t>2017-2027</w:t>
      </w:r>
      <w:r>
        <w:rPr/>
        <w:t>）</w:t>
      </w:r>
      <w:r>
        <w:rPr/>
        <w:br/>
      </w:r>
      <w:r>
        <w:rPr/>
        <w:t>表：印度市场分布式反馈激光</w:t>
      </w:r>
      <w:r>
        <w:rPr/>
        <w:t>(DFB)</w:t>
      </w:r>
      <w:r>
        <w:rPr/>
        <w:t>芯片销售额及增长率（</w:t>
      </w:r>
      <w:r>
        <w:rPr/>
        <w:t>2017-2027</w:t>
      </w:r>
      <w:r>
        <w:rPr/>
        <w:t>）</w:t>
      </w:r>
      <w:r>
        <w:rPr/>
        <w:br/>
      </w:r>
      <w:r>
        <w:rPr/>
        <w:t>图：印度分布式反馈激光</w:t>
      </w:r>
      <w:r>
        <w:rPr/>
        <w:t>(DFB)</w:t>
      </w:r>
      <w:r>
        <w:rPr/>
        <w:t>芯片销售额及增长率（</w:t>
      </w:r>
      <w:r>
        <w:rPr/>
        <w:t>2017-2027</w:t>
      </w:r>
      <w:r>
        <w:rPr/>
        <w:t>）</w:t>
      </w:r>
      <w:r>
        <w:rPr/>
        <w:br/>
      </w:r>
      <w:r>
        <w:rPr/>
        <w:t>表：全球分布式反馈激光</w:t>
      </w:r>
      <w:r>
        <w:rPr/>
        <w:t>(DFB)</w:t>
      </w:r>
      <w:r>
        <w:rPr/>
        <w:t>芯片产能、产量、产能利用率（</w:t>
      </w:r>
      <w:r>
        <w:rPr/>
        <w:t>2017-2027</w:t>
      </w:r>
      <w:r>
        <w:rPr/>
        <w:t>）</w:t>
      </w:r>
      <w:r>
        <w:rPr/>
        <w:br/>
      </w:r>
      <w:r>
        <w:rPr/>
        <w:t>图：中国分布式反馈激光</w:t>
      </w:r>
      <w:r>
        <w:rPr/>
        <w:t>(DFB)</w:t>
      </w:r>
      <w:r>
        <w:rPr/>
        <w:t>芯片产能、产量、产能利用率及发展趋势（</w:t>
      </w:r>
      <w:r>
        <w:rPr/>
        <w:t>2017-2027</w:t>
      </w:r>
      <w:r>
        <w:rPr/>
        <w:t>）</w:t>
      </w:r>
      <w:r>
        <w:rPr/>
        <w:br/>
      </w:r>
      <w:r>
        <w:rPr/>
        <w:t>图：中国各类型分布式反馈激光</w:t>
      </w:r>
      <w:r>
        <w:rPr/>
        <w:t>(DFB)</w:t>
      </w:r>
      <w:r>
        <w:rPr/>
        <w:t>芯片产量（</w:t>
      </w:r>
      <w:r>
        <w:rPr/>
        <w:t>2017-2027</w:t>
      </w:r>
      <w:r>
        <w:rPr/>
        <w:t>）</w:t>
      </w:r>
      <w:r>
        <w:rPr/>
        <w:br/>
      </w:r>
      <w:r>
        <w:rPr/>
        <w:t>图：中国各类型分布式反馈激光</w:t>
      </w:r>
      <w:r>
        <w:rPr/>
        <w:t>(DFB)</w:t>
      </w:r>
      <w:r>
        <w:rPr/>
        <w:t>芯片产量占比（</w:t>
      </w:r>
      <w:r>
        <w:rPr/>
        <w:t>2017-2027</w:t>
      </w:r>
      <w:r>
        <w:rPr/>
        <w:t>）</w:t>
      </w:r>
      <w:r>
        <w:rPr/>
        <w:br/>
      </w:r>
      <w:r>
        <w:rPr/>
        <w:t>表：中国市场分布式反馈激光</w:t>
      </w:r>
      <w:r>
        <w:rPr/>
        <w:t>(DFB)</w:t>
      </w:r>
      <w:r>
        <w:rPr/>
        <w:t>芯片主要生产商销量（</w:t>
      </w:r>
      <w:r>
        <w:rPr/>
        <w:t>2016-2020</w:t>
      </w:r>
      <w:r>
        <w:rPr/>
        <w:t>）</w:t>
      </w:r>
      <w:r>
        <w:rPr/>
        <w:br/>
      </w:r>
      <w:r>
        <w:rPr/>
        <w:t>图：中国市场分布式反馈激光</w:t>
      </w:r>
      <w:r>
        <w:rPr/>
        <w:t>(DFB)</w:t>
      </w:r>
      <w:r>
        <w:rPr/>
        <w:t>芯片主要生产商销量占比 （</w:t>
      </w:r>
      <w:r>
        <w:rPr/>
        <w:t>2020-2021</w:t>
      </w:r>
      <w:r>
        <w:rPr/>
        <w:t>）</w:t>
      </w:r>
      <w:r>
        <w:rPr/>
        <w:br/>
      </w:r>
      <w:r>
        <w:rPr/>
        <w:t>表：中国市场分布式反馈激光</w:t>
      </w:r>
      <w:r>
        <w:rPr/>
        <w:t>(DFB)</w:t>
      </w:r>
      <w:r>
        <w:rPr/>
        <w:t>芯片主要生产商销量占比（</w:t>
      </w:r>
      <w:r>
        <w:rPr/>
        <w:t>2020-2021</w:t>
      </w:r>
      <w:r>
        <w:rPr/>
        <w:t>）</w:t>
      </w:r>
      <w:r>
        <w:rPr/>
        <w:br/>
      </w:r>
      <w:r>
        <w:rPr/>
        <w:t>图：中国市场分布式反馈激光</w:t>
      </w:r>
      <w:r>
        <w:rPr/>
        <w:t>(DFB)</w:t>
      </w:r>
      <w:r>
        <w:rPr/>
        <w:t>芯片主要生产商销售额占比 （</w:t>
      </w:r>
      <w:r>
        <w:rPr/>
        <w:t>2020-2021</w:t>
      </w:r>
      <w:r>
        <w:rPr/>
        <w:t>）</w:t>
      </w:r>
      <w:r>
        <w:rPr/>
        <w:br/>
      </w:r>
      <w:r>
        <w:rPr/>
        <w:t>表：中国主要分布式反馈激光</w:t>
      </w:r>
      <w:r>
        <w:rPr/>
        <w:t>(DFB)</w:t>
      </w:r>
      <w:r>
        <w:rPr/>
        <w:t>芯片生产商产品价格及市场占比 </w:t>
      </w:r>
      <w:r>
        <w:rPr/>
        <w:t>2021</w:t>
        <w:br/>
      </w:r>
      <w:r>
        <w:rPr/>
        <w:t>表：中国分布式反馈激光</w:t>
      </w:r>
      <w:r>
        <w:rPr/>
        <w:t>(DFB)</w:t>
      </w:r>
      <w:r>
        <w:rPr/>
        <w:t>芯片销量</w:t>
      </w:r>
      <w:r>
        <w:rPr/>
        <w:t>Top5</w:t>
      </w:r>
      <w:r>
        <w:rPr/>
        <w:t>厂商销量占比 （</w:t>
      </w:r>
      <w:r>
        <w:rPr/>
        <w:t>2016-2020</w:t>
      </w:r>
      <w:r>
        <w:rPr/>
        <w:t>）</w:t>
      </w:r>
      <w:r>
        <w:rPr/>
        <w:br/>
      </w:r>
      <w:r>
        <w:rPr/>
        <w:t>表：中国分布式反馈激光</w:t>
      </w:r>
      <w:r>
        <w:rPr/>
        <w:t>(DFB)</w:t>
      </w:r>
      <w:r>
        <w:rPr/>
        <w:t>芯片市场进出口量（</w:t>
      </w:r>
      <w:r>
        <w:rPr/>
        <w:t>2017-2027</w:t>
      </w:r>
      <w:r>
        <w:rPr/>
        <w:t>）</w:t>
      </w:r>
      <w:r>
        <w:rPr/>
        <w:br/>
      </w:r>
      <w:r>
        <w:rPr/>
        <w:t>表：</w:t>
      </w:r>
      <w:r>
        <w:rPr/>
        <w:t>Avago </w:t>
      </w:r>
      <w:r>
        <w:rPr/>
        <w:t>分布式反馈激光</w:t>
      </w:r>
      <w:r>
        <w:rPr/>
        <w:t>(DFB)</w:t>
      </w:r>
      <w:r>
        <w:rPr/>
        <w:t>芯片企业概况</w:t>
      </w:r>
      <w:r>
        <w:rPr/>
        <w:br/>
      </w:r>
      <w:r>
        <w:rPr/>
        <w:t>表：</w:t>
      </w:r>
      <w:r>
        <w:rPr/>
        <w:t>Avago </w:t>
      </w:r>
      <w:r>
        <w:rPr/>
        <w:t>分布式反馈激光</w:t>
      </w:r>
      <w:r>
        <w:rPr/>
        <w:t>(DFB)</w:t>
      </w:r>
      <w:r>
        <w:rPr/>
        <w:t>芯片产品介绍</w:t>
      </w:r>
      <w:r>
        <w:rPr/>
        <w:br/>
      </w:r>
      <w:r>
        <w:rPr/>
        <w:t>表：</w:t>
      </w:r>
      <w:r>
        <w:rPr/>
        <w:t>Avago </w:t>
      </w:r>
      <w:r>
        <w:rPr/>
        <w:t>分布式反馈激光</w:t>
      </w:r>
      <w:r>
        <w:rPr/>
        <w:t>(DFB)</w:t>
      </w:r>
      <w:r>
        <w:rPr/>
        <w:t>芯片销量、销售额及价格（</w:t>
      </w:r>
      <w:r>
        <w:rPr/>
        <w:t>2017-2021</w:t>
      </w:r>
      <w:r>
        <w:rPr/>
        <w:t>）</w:t>
      </w:r>
      <w:r>
        <w:rPr/>
        <w:br/>
      </w:r>
      <w:r>
        <w:rPr/>
        <w:t>表：</w:t>
      </w:r>
      <w:r>
        <w:rPr/>
        <w:t>Mitsubishi </w:t>
      </w:r>
      <w:r>
        <w:rPr/>
        <w:t>分布式反馈激光</w:t>
      </w:r>
      <w:r>
        <w:rPr/>
        <w:t>(DFB)</w:t>
      </w:r>
      <w:r>
        <w:rPr/>
        <w:t>芯片企业概况</w:t>
      </w:r>
      <w:r>
        <w:rPr/>
        <w:br/>
      </w:r>
      <w:r>
        <w:rPr/>
        <w:t>表：</w:t>
      </w:r>
      <w:r>
        <w:rPr/>
        <w:t>Mitsubishi </w:t>
      </w:r>
      <w:r>
        <w:rPr/>
        <w:t>分布式反馈激光</w:t>
      </w:r>
      <w:r>
        <w:rPr/>
        <w:t>(DFB)</w:t>
      </w:r>
      <w:r>
        <w:rPr/>
        <w:t>芯片产品介绍</w:t>
      </w:r>
      <w:r>
        <w:rPr/>
        <w:br/>
      </w:r>
      <w:r>
        <w:rPr/>
        <w:t>表：</w:t>
      </w:r>
      <w:r>
        <w:rPr/>
        <w:t>Mitsubishi </w:t>
      </w:r>
      <w:r>
        <w:rPr/>
        <w:t>分布式反馈激光</w:t>
      </w:r>
      <w:r>
        <w:rPr/>
        <w:t>(DFB)</w:t>
      </w:r>
      <w:r>
        <w:rPr/>
        <w:t>芯片销量、销售额及价格（</w:t>
      </w:r>
      <w:r>
        <w:rPr/>
        <w:t>2017-2021</w:t>
      </w:r>
      <w:r>
        <w:rPr/>
        <w:t>）</w:t>
      </w:r>
      <w:r>
        <w:rPr/>
        <w:br/>
      </w:r>
      <w:r>
        <w:rPr/>
        <w:t>表：</w:t>
      </w:r>
      <w:r>
        <w:rPr/>
        <w:t>II-VIIncorporated </w:t>
      </w:r>
      <w:r>
        <w:rPr/>
        <w:t>分布式反馈激光</w:t>
      </w:r>
      <w:r>
        <w:rPr/>
        <w:t>(DFB)</w:t>
      </w:r>
      <w:r>
        <w:rPr/>
        <w:t>芯片企业概况</w:t>
      </w:r>
      <w:r>
        <w:rPr/>
        <w:br/>
      </w:r>
      <w:r>
        <w:rPr/>
        <w:t>表：</w:t>
      </w:r>
      <w:r>
        <w:rPr/>
        <w:t>II-VIIncorporated </w:t>
      </w:r>
      <w:r>
        <w:rPr/>
        <w:t>分布式反馈激光</w:t>
      </w:r>
      <w:r>
        <w:rPr/>
        <w:t>(DFB)</w:t>
      </w:r>
      <w:r>
        <w:rPr/>
        <w:t>芯片产品介绍</w:t>
      </w:r>
      <w:r>
        <w:rPr/>
        <w:br/>
      </w:r>
      <w:r>
        <w:rPr/>
        <w:t>表：</w:t>
      </w:r>
      <w:r>
        <w:rPr/>
        <w:t>II-VIIncorporated </w:t>
      </w:r>
      <w:r>
        <w:rPr/>
        <w:t>分布式反馈激光</w:t>
      </w:r>
      <w:r>
        <w:rPr/>
        <w:t>(DFB)</w:t>
      </w:r>
      <w:r>
        <w:rPr/>
        <w:t>芯片销量、销售额及价格（</w:t>
      </w:r>
      <w:r>
        <w:rPr/>
        <w:t>2017-2021</w:t>
      </w:r>
      <w:r>
        <w:rPr/>
        <w:t>）</w:t>
      </w:r>
      <w:r>
        <w:rPr/>
        <w:br/>
      </w:r>
      <w:r>
        <w:rPr/>
        <w:t>表：</w:t>
      </w:r>
      <w:r>
        <w:rPr/>
        <w:t>LumentumOperations </w:t>
      </w:r>
      <w:r>
        <w:rPr/>
        <w:t>分布式反馈激光</w:t>
      </w:r>
      <w:r>
        <w:rPr/>
        <w:t>(DFB)</w:t>
      </w:r>
      <w:r>
        <w:rPr/>
        <w:t>芯片企业概况</w:t>
      </w:r>
      <w:r>
        <w:rPr/>
        <w:br/>
      </w:r>
      <w:r>
        <w:rPr/>
        <w:t>表：</w:t>
      </w:r>
      <w:r>
        <w:rPr/>
        <w:t>LumentumOperations </w:t>
      </w:r>
      <w:r>
        <w:rPr/>
        <w:t>分布式反馈激光</w:t>
      </w:r>
      <w:r>
        <w:rPr/>
        <w:t>(DFB)</w:t>
      </w:r>
      <w:r>
        <w:rPr/>
        <w:t>芯片产品介绍</w:t>
      </w:r>
      <w:r>
        <w:rPr/>
        <w:br/>
      </w:r>
      <w:r>
        <w:rPr/>
        <w:t>表：</w:t>
      </w:r>
      <w:r>
        <w:rPr/>
        <w:t>LumentumOperations </w:t>
      </w:r>
      <w:r>
        <w:rPr/>
        <w:t>分布式反馈激光</w:t>
      </w:r>
      <w:r>
        <w:rPr/>
        <w:t>(DFB)</w:t>
      </w:r>
      <w:r>
        <w:rPr/>
        <w:t>芯片销量、销售额及价格（</w:t>
      </w:r>
      <w:r>
        <w:rPr/>
        <w:t>2017-2021</w:t>
      </w:r>
      <w:r>
        <w:rPr/>
        <w:t>）</w:t>
      </w:r>
      <w:r>
        <w:rPr/>
        <w:br/>
      </w:r>
      <w:r>
        <w:rPr/>
        <w:t>表：</w:t>
      </w:r>
      <w:r>
        <w:rPr/>
        <w:t>AdTechOptics </w:t>
      </w:r>
      <w:r>
        <w:rPr/>
        <w:t>分布式反馈激光</w:t>
      </w:r>
      <w:r>
        <w:rPr/>
        <w:t>(DFB)</w:t>
      </w:r>
      <w:r>
        <w:rPr/>
        <w:t>芯片企业概况</w:t>
      </w:r>
      <w:r>
        <w:rPr/>
        <w:br/>
      </w:r>
      <w:r>
        <w:rPr/>
        <w:t>表：</w:t>
      </w:r>
      <w:r>
        <w:rPr/>
        <w:t>AdTechOptics </w:t>
      </w:r>
      <w:r>
        <w:rPr/>
        <w:t>分布式反馈激光</w:t>
      </w:r>
      <w:r>
        <w:rPr/>
        <w:t>(DFB)</w:t>
      </w:r>
      <w:r>
        <w:rPr/>
        <w:t>芯片产品介绍</w:t>
      </w:r>
      <w:r>
        <w:rPr/>
        <w:br/>
      </w:r>
      <w:r>
        <w:rPr/>
        <w:t>表：</w:t>
      </w:r>
      <w:r>
        <w:rPr/>
        <w:t>AdTechOptics </w:t>
      </w:r>
      <w:r>
        <w:rPr/>
        <w:t>分布式反馈激光</w:t>
      </w:r>
      <w:r>
        <w:rPr/>
        <w:t>(DFB)</w:t>
      </w:r>
      <w:r>
        <w:rPr/>
        <w:t>芯片销量、销售额及价格（</w:t>
      </w:r>
      <w:r>
        <w:rPr/>
        <w:t>2017-2021</w:t>
      </w:r>
      <w:r>
        <w:rPr/>
        <w:t>）</w:t>
      </w:r>
      <w:r>
        <w:rPr/>
        <w:br/>
      </w:r>
      <w:r>
        <w:rPr/>
        <w:t>表：</w:t>
      </w:r>
      <w:r>
        <w:rPr/>
        <w:t>Inphenix </w:t>
      </w:r>
      <w:r>
        <w:rPr/>
        <w:t>分布式反馈激光</w:t>
      </w:r>
      <w:r>
        <w:rPr/>
        <w:t>(DFB)</w:t>
      </w:r>
      <w:r>
        <w:rPr/>
        <w:t>芯片企业概况</w:t>
      </w:r>
      <w:r>
        <w:rPr/>
        <w:br/>
      </w:r>
      <w:r>
        <w:rPr/>
        <w:t>表：</w:t>
      </w:r>
      <w:r>
        <w:rPr/>
        <w:t>Inphenix </w:t>
      </w:r>
      <w:r>
        <w:rPr/>
        <w:t>分布式反馈激光</w:t>
      </w:r>
      <w:r>
        <w:rPr/>
        <w:t>(DFB)</w:t>
      </w:r>
      <w:r>
        <w:rPr/>
        <w:t>芯片产品介绍</w:t>
      </w:r>
      <w:r>
        <w:rPr/>
        <w:br/>
      </w:r>
      <w:r>
        <w:rPr/>
        <w:t>表：</w:t>
      </w:r>
      <w:r>
        <w:rPr/>
        <w:t>Inphenix </w:t>
      </w:r>
      <w:r>
        <w:rPr/>
        <w:t>分布式反馈激光</w:t>
      </w:r>
      <w:r>
        <w:rPr/>
        <w:t>(DFB)</w:t>
      </w:r>
      <w:r>
        <w:rPr/>
        <w:t>芯片销量、销售额及价格（</w:t>
      </w:r>
      <w:r>
        <w:rPr/>
        <w:t>2017-2021</w:t>
      </w:r>
      <w:r>
        <w:rPr/>
        <w:t>）</w:t>
      </w:r>
      <w:r>
        <w:rPr/>
        <w:br/>
      </w:r>
      <w:r>
        <w:rPr/>
        <w:t>表：</w:t>
      </w:r>
      <w:r>
        <w:rPr/>
        <w:t>MACOM </w:t>
      </w:r>
      <w:r>
        <w:rPr/>
        <w:t>分布式反馈激光</w:t>
      </w:r>
      <w:r>
        <w:rPr/>
        <w:t>(DFB)</w:t>
      </w:r>
      <w:r>
        <w:rPr/>
        <w:t>芯片企业概况</w:t>
      </w:r>
      <w:r>
        <w:rPr/>
        <w:br/>
      </w:r>
      <w:r>
        <w:rPr/>
        <w:t>表：</w:t>
      </w:r>
      <w:r>
        <w:rPr/>
        <w:t>MACOM </w:t>
      </w:r>
      <w:r>
        <w:rPr/>
        <w:t>分布式反馈激光</w:t>
      </w:r>
      <w:r>
        <w:rPr/>
        <w:t>(DFB)</w:t>
      </w:r>
      <w:r>
        <w:rPr/>
        <w:t>芯片产品介绍</w:t>
      </w:r>
      <w:r>
        <w:rPr/>
        <w:br/>
      </w:r>
      <w:r>
        <w:rPr/>
        <w:t>表：</w:t>
      </w:r>
      <w:r>
        <w:rPr/>
        <w:t>MACOM </w:t>
      </w:r>
      <w:r>
        <w:rPr/>
        <w:t>分布式反馈激光</w:t>
      </w:r>
      <w:r>
        <w:rPr/>
        <w:t>(DFB)</w:t>
      </w:r>
      <w:r>
        <w:rPr/>
        <w:t>芯片销量、销售额及价格（</w:t>
      </w:r>
      <w:r>
        <w:rPr/>
        <w:t>2017-2021</w:t>
      </w:r>
      <w:r>
        <w:rPr/>
        <w:t>）</w:t>
      </w:r>
      <w:r>
        <w:rPr/>
        <w:br/>
      </w:r>
      <w:r>
        <w:rPr/>
        <w:t>表：</w:t>
      </w:r>
      <w:r>
        <w:rPr/>
        <w:t>OSILaserDiode,Inc. </w:t>
      </w:r>
      <w:r>
        <w:rPr/>
        <w:t>分布式反馈激光</w:t>
      </w:r>
      <w:r>
        <w:rPr/>
        <w:t>(DFB)</w:t>
      </w:r>
      <w:r>
        <w:rPr/>
        <w:t>芯片企业概况</w:t>
      </w:r>
      <w:r>
        <w:rPr/>
        <w:br/>
      </w:r>
      <w:r>
        <w:rPr/>
        <w:t>表：</w:t>
      </w:r>
      <w:r>
        <w:rPr/>
        <w:t>OSILaserDiode,Inc. </w:t>
      </w:r>
      <w:r>
        <w:rPr/>
        <w:t>分布式反馈激光</w:t>
      </w:r>
      <w:r>
        <w:rPr/>
        <w:t>(DFB)</w:t>
      </w:r>
      <w:r>
        <w:rPr/>
        <w:t>芯片产品介绍</w:t>
      </w:r>
      <w:r>
        <w:rPr/>
        <w:br/>
      </w:r>
      <w:r>
        <w:rPr/>
        <w:t>表：</w:t>
      </w:r>
      <w:r>
        <w:rPr/>
        <w:t>OSILaserDiode,Inc. </w:t>
      </w:r>
      <w:r>
        <w:rPr/>
        <w:t>分布式反馈激光</w:t>
      </w:r>
      <w:r>
        <w:rPr/>
        <w:t>(DFB)</w:t>
      </w:r>
      <w:r>
        <w:rPr/>
        <w:t>芯片销量、销售额及价格（</w:t>
      </w:r>
      <w:r>
        <w:rPr/>
        <w:t>2017-2021</w:t>
      </w:r>
      <w:r>
        <w:rPr/>
        <w:t>）</w:t>
      </w:r>
      <w:r>
        <w:rPr/>
        <w:br/>
      </w:r>
      <w:r>
        <w:rPr/>
        <w:t>表：</w:t>
      </w:r>
      <w:r>
        <w:rPr/>
        <w:t>QPhotonics </w:t>
      </w:r>
      <w:r>
        <w:rPr/>
        <w:t>分布式反馈激光</w:t>
      </w:r>
      <w:r>
        <w:rPr/>
        <w:t>(DFB)</w:t>
      </w:r>
      <w:r>
        <w:rPr/>
        <w:t>芯片企业概况</w:t>
      </w:r>
      <w:r>
        <w:rPr/>
        <w:br/>
      </w:r>
      <w:r>
        <w:rPr/>
        <w:t>表：</w:t>
      </w:r>
      <w:r>
        <w:rPr/>
        <w:t>QPhotonics </w:t>
      </w:r>
      <w:r>
        <w:rPr/>
        <w:t>分布式反馈激光</w:t>
      </w:r>
      <w:r>
        <w:rPr/>
        <w:t>(DFB)</w:t>
      </w:r>
      <w:r>
        <w:rPr/>
        <w:t>芯片产品介绍</w:t>
      </w:r>
      <w:r>
        <w:rPr/>
        <w:br/>
      </w:r>
      <w:r>
        <w:rPr/>
        <w:t>表：</w:t>
      </w:r>
      <w:r>
        <w:rPr/>
        <w:t>QPhotonics </w:t>
      </w:r>
      <w:r>
        <w:rPr/>
        <w:t>分布式反馈激光</w:t>
      </w:r>
      <w:r>
        <w:rPr/>
        <w:t>(DFB)</w:t>
      </w:r>
      <w:r>
        <w:rPr/>
        <w:t>芯片销量、销售额及价格（</w:t>
      </w:r>
      <w:r>
        <w:rPr/>
        <w:t>2017-2021</w:t>
      </w:r>
      <w:r>
        <w:rPr/>
        <w:t>）</w:t>
      </w:r>
      <w:r>
        <w:rPr/>
        <w:br/>
      </w:r>
      <w:r>
        <w:rPr/>
        <w:t>表：</w:t>
      </w:r>
      <w:r>
        <w:rPr/>
        <w:t>nanoplus </w:t>
      </w:r>
      <w:r>
        <w:rPr/>
        <w:t>分布式反馈激光</w:t>
      </w:r>
      <w:r>
        <w:rPr/>
        <w:t>(DFB)</w:t>
      </w:r>
      <w:r>
        <w:rPr/>
        <w:t>芯片企业概况</w:t>
      </w:r>
      <w:r>
        <w:rPr/>
        <w:br/>
      </w:r>
      <w:r>
        <w:rPr/>
        <w:t>表：</w:t>
      </w:r>
      <w:r>
        <w:rPr/>
        <w:t>nanoplus </w:t>
      </w:r>
      <w:r>
        <w:rPr/>
        <w:t>分布式反馈激光</w:t>
      </w:r>
      <w:r>
        <w:rPr/>
        <w:t>(DFB)</w:t>
      </w:r>
      <w:r>
        <w:rPr/>
        <w:t>芯片产品介绍</w:t>
      </w:r>
      <w:r>
        <w:rPr/>
        <w:br/>
      </w:r>
      <w:r>
        <w:rPr/>
        <w:t>表：</w:t>
      </w:r>
      <w:r>
        <w:rPr/>
        <w:t>nanoplus </w:t>
      </w:r>
      <w:r>
        <w:rPr/>
        <w:t>分布式反馈激光</w:t>
      </w:r>
      <w:r>
        <w:rPr/>
        <w:t>(DFB)</w:t>
      </w:r>
      <w:r>
        <w:rPr/>
        <w:t>芯片销量、销售额及价格（</w:t>
      </w:r>
      <w:r>
        <w:rPr/>
        <w:t>2017-2021</w:t>
      </w:r>
      <w:r>
        <w:rPr/>
        <w:t>）</w:t>
      </w:r>
      <w:r>
        <w:rPr/>
        <w:br/>
      </w:r>
      <w:r>
        <w:rPr/>
        <w:t>表：</w:t>
      </w:r>
      <w:r>
        <w:rPr/>
        <w:t>WavespectrumLaserInc. </w:t>
      </w:r>
      <w:r>
        <w:rPr/>
        <w:t>分布式反馈激光</w:t>
      </w:r>
      <w:r>
        <w:rPr/>
        <w:t>(DFB)</w:t>
      </w:r>
      <w:r>
        <w:rPr/>
        <w:t>芯片企业概况</w:t>
      </w:r>
      <w:r>
        <w:rPr/>
        <w:br/>
      </w:r>
      <w:r>
        <w:rPr/>
        <w:t>表：</w:t>
      </w:r>
      <w:r>
        <w:rPr/>
        <w:t>WavespectrumLaserInc. </w:t>
      </w:r>
      <w:r>
        <w:rPr/>
        <w:t>分布式反馈激光</w:t>
      </w:r>
      <w:r>
        <w:rPr/>
        <w:t>(DFB)</w:t>
      </w:r>
      <w:r>
        <w:rPr/>
        <w:t>芯片产品介绍</w:t>
      </w:r>
      <w:r>
        <w:rPr/>
        <w:br/>
      </w:r>
      <w:r>
        <w:rPr/>
        <w:t>表：</w:t>
      </w:r>
      <w:r>
        <w:rPr/>
        <w:t>WavespectrumLaserInc. </w:t>
      </w:r>
      <w:r>
        <w:rPr/>
        <w:t>分布式反馈激光</w:t>
      </w:r>
      <w:r>
        <w:rPr/>
        <w:t>(DFB)</w:t>
      </w:r>
      <w:r>
        <w:rPr/>
        <w:t>芯片销量、销售额及价格（</w:t>
      </w:r>
      <w:r>
        <w:rPr/>
        <w:t>2017-2021</w:t>
      </w:r>
      <w:r>
        <w:rPr/>
        <w:t>）</w:t>
      </w:r>
      <w:r>
        <w:rPr/>
        <w:br/>
      </w:r>
      <w:r>
        <w:rPr/>
        <w:t>表：</w:t>
      </w:r>
      <w:r>
        <w:rPr/>
        <w:t>AdtechOptics </w:t>
      </w:r>
      <w:r>
        <w:rPr/>
        <w:t>分布式反馈激光</w:t>
      </w:r>
      <w:r>
        <w:rPr/>
        <w:t>(DFB)</w:t>
      </w:r>
      <w:r>
        <w:rPr/>
        <w:t>芯片企业概况</w:t>
      </w:r>
      <w:r>
        <w:rPr/>
        <w:br/>
      </w:r>
      <w:r>
        <w:rPr/>
        <w:t>表：</w:t>
      </w:r>
      <w:r>
        <w:rPr/>
        <w:t>AdtechOptics </w:t>
      </w:r>
      <w:r>
        <w:rPr/>
        <w:t>分布式反馈激光</w:t>
      </w:r>
      <w:r>
        <w:rPr/>
        <w:t>(DFB)</w:t>
      </w:r>
      <w:r>
        <w:rPr/>
        <w:t>芯片产品介绍</w:t>
      </w:r>
      <w:r>
        <w:rPr/>
        <w:br/>
      </w:r>
      <w:r>
        <w:rPr/>
        <w:t>表：</w:t>
      </w:r>
      <w:r>
        <w:rPr/>
        <w:t>AdtechOptics </w:t>
      </w:r>
      <w:r>
        <w:rPr/>
        <w:t>分布式反馈激光</w:t>
      </w:r>
      <w:r>
        <w:rPr/>
        <w:t>(DFB)</w:t>
      </w:r>
      <w:r>
        <w:rPr/>
        <w:t>芯片销量、销售额及价格（</w:t>
      </w:r>
      <w:r>
        <w:rPr/>
        <w:t>2017-2021</w:t>
      </w:r>
      <w:r>
        <w:rPr/>
        <w:t>）</w:t>
      </w:r>
      <w:r>
        <w:rPr/>
        <w:br/>
      </w:r>
      <w:r>
        <w:rPr/>
        <w:t>表：</w:t>
      </w:r>
      <w:r>
        <w:rPr/>
        <w:t>Modulight,Inc. </w:t>
      </w:r>
      <w:r>
        <w:rPr/>
        <w:t>分布式反馈激光</w:t>
      </w:r>
      <w:r>
        <w:rPr/>
        <w:t>(DFB)</w:t>
      </w:r>
      <w:r>
        <w:rPr/>
        <w:t>芯片企业概况</w:t>
      </w:r>
      <w:r>
        <w:rPr/>
        <w:br/>
      </w:r>
      <w:r>
        <w:rPr/>
        <w:t>表：</w:t>
      </w:r>
      <w:r>
        <w:rPr/>
        <w:t>Modulight,Inc. </w:t>
      </w:r>
      <w:r>
        <w:rPr/>
        <w:t>分布式反馈激光</w:t>
      </w:r>
      <w:r>
        <w:rPr/>
        <w:t>(DFB)</w:t>
      </w:r>
      <w:r>
        <w:rPr/>
        <w:t>芯片产品介绍</w:t>
      </w:r>
      <w:r>
        <w:rPr/>
        <w:br/>
      </w:r>
      <w:r>
        <w:rPr/>
        <w:t>表：</w:t>
      </w:r>
      <w:r>
        <w:rPr/>
        <w:t>Modulight,Inc. </w:t>
      </w:r>
      <w:r>
        <w:rPr/>
        <w:t>分布式反馈激光</w:t>
      </w:r>
      <w:r>
        <w:rPr/>
        <w:t>(DFB)</w:t>
      </w:r>
      <w:r>
        <w:rPr/>
        <w:t>芯片销量、销售额及价格（</w:t>
      </w:r>
      <w:r>
        <w:rPr/>
        <w:t>2017-2021</w:t>
      </w:r>
      <w:r>
        <w:rPr/>
        <w:t>）</w:t>
      </w:r>
      <w:r>
        <w:rPr/>
        <w:br/>
      </w:r>
      <w:r>
        <w:rPr/>
        <w:t>表：</w:t>
      </w:r>
      <w:r>
        <w:rPr/>
        <w:t>QDLaser </w:t>
      </w:r>
      <w:r>
        <w:rPr/>
        <w:t>分布式反馈激光</w:t>
      </w:r>
      <w:r>
        <w:rPr/>
        <w:t>(DFB)</w:t>
      </w:r>
      <w:r>
        <w:rPr/>
        <w:t>芯片企业概况</w:t>
      </w:r>
      <w:r>
        <w:rPr/>
        <w:br/>
      </w:r>
      <w:r>
        <w:rPr/>
        <w:t>表：</w:t>
      </w:r>
      <w:r>
        <w:rPr/>
        <w:t>QDLaser </w:t>
      </w:r>
      <w:r>
        <w:rPr/>
        <w:t>分布式反馈激光</w:t>
      </w:r>
      <w:r>
        <w:rPr/>
        <w:t>(DFB)</w:t>
      </w:r>
      <w:r>
        <w:rPr/>
        <w:t>芯片产品介绍</w:t>
      </w:r>
      <w:r>
        <w:rPr/>
        <w:br/>
      </w:r>
      <w:r>
        <w:rPr/>
        <w:t>表：</w:t>
      </w:r>
      <w:r>
        <w:rPr/>
        <w:t>QDLaser </w:t>
      </w:r>
      <w:r>
        <w:rPr/>
        <w:t>分布式反馈激光</w:t>
      </w:r>
      <w:r>
        <w:rPr/>
        <w:t>(DFB)</w:t>
      </w:r>
      <w:r>
        <w:rPr/>
        <w:t>芯片销量、销售额及价格（</w:t>
      </w:r>
      <w:r>
        <w:rPr/>
        <w:t>2017-2021</w:t>
      </w:r>
      <w:r>
        <w:rPr/>
        <w:t>）</w:t>
      </w:r>
      <w:r>
        <w:rPr/>
        <w:br/>
      </w:r>
      <w:r>
        <w:rPr/>
        <w:t>表：</w:t>
      </w:r>
      <w:r>
        <w:rPr/>
        <w:t>EMCORECorporation </w:t>
      </w:r>
      <w:r>
        <w:rPr/>
        <w:t>分布式反馈激光</w:t>
      </w:r>
      <w:r>
        <w:rPr/>
        <w:t>(DFB)</w:t>
      </w:r>
      <w:r>
        <w:rPr/>
        <w:t>芯片企业概况</w:t>
      </w:r>
      <w:r>
        <w:rPr/>
        <w:br/>
      </w:r>
      <w:r>
        <w:rPr/>
        <w:t>表：</w:t>
      </w:r>
      <w:r>
        <w:rPr/>
        <w:t>EMCORECorporation </w:t>
      </w:r>
      <w:r>
        <w:rPr/>
        <w:t>分布式反馈激光</w:t>
      </w:r>
      <w:r>
        <w:rPr/>
        <w:t>(DFB)</w:t>
      </w:r>
      <w:r>
        <w:rPr/>
        <w:t>芯片产品介绍</w:t>
      </w:r>
      <w:r>
        <w:rPr/>
        <w:br/>
      </w:r>
      <w:r>
        <w:rPr/>
        <w:t>表：</w:t>
      </w:r>
      <w:r>
        <w:rPr/>
        <w:t>EMCORECorporation </w:t>
      </w:r>
      <w:r>
        <w:rPr/>
        <w:t>分布式反馈激光</w:t>
      </w:r>
      <w:r>
        <w:rPr/>
        <w:t>(DFB)</w:t>
      </w:r>
      <w:r>
        <w:rPr/>
        <w:t>芯片销量、销售额及价格（</w:t>
      </w:r>
      <w:r>
        <w:rPr/>
        <w:t>2017-2021</w:t>
      </w:r>
      <w:r>
        <w:rPr/>
        <w:t>）</w:t>
      </w:r>
      <w:r>
        <w:rPr/>
        <w:br/>
      </w:r>
      <w:r>
        <w:rPr/>
        <w:t>表：</w:t>
      </w:r>
      <w:r>
        <w:rPr/>
        <w:t>LasersCom </w:t>
      </w:r>
      <w:r>
        <w:rPr/>
        <w:t>分布式反馈激光</w:t>
      </w:r>
      <w:r>
        <w:rPr/>
        <w:t>(DFB)</w:t>
      </w:r>
      <w:r>
        <w:rPr/>
        <w:t>芯片企业概况</w:t>
      </w:r>
      <w:r>
        <w:rPr/>
        <w:br/>
      </w:r>
      <w:r>
        <w:rPr/>
        <w:t>表：</w:t>
      </w:r>
      <w:r>
        <w:rPr/>
        <w:t>LasersCom </w:t>
      </w:r>
      <w:r>
        <w:rPr/>
        <w:t>分布式反馈激光</w:t>
      </w:r>
      <w:r>
        <w:rPr/>
        <w:t>(DFB)</w:t>
      </w:r>
      <w:r>
        <w:rPr/>
        <w:t>芯片产品介绍</w:t>
      </w:r>
      <w:r>
        <w:rPr/>
        <w:br/>
      </w:r>
      <w:r>
        <w:rPr/>
        <w:t>表：</w:t>
      </w:r>
      <w:r>
        <w:rPr/>
        <w:t>LasersCom </w:t>
      </w:r>
      <w:r>
        <w:rPr/>
        <w:t>分布式反馈激光</w:t>
      </w:r>
      <w:r>
        <w:rPr/>
        <w:t>(DFB)</w:t>
      </w:r>
      <w:r>
        <w:rPr/>
        <w:t>芯片销量、销售额及价格（</w:t>
      </w:r>
      <w:r>
        <w:rPr/>
        <w:t>2017-2021</w:t>
      </w:r>
      <w:r>
        <w:rPr/>
        <w:t>）</w:t>
      </w:r>
      <w:r>
        <w:rPr/>
        <w:br/>
      </w:r>
      <w:r>
        <w:rPr/>
        <w:t>表：</w:t>
      </w:r>
      <w:r>
        <w:rPr/>
        <w:t>LasermateGroup </w:t>
      </w:r>
      <w:r>
        <w:rPr/>
        <w:t>分布式反馈激光</w:t>
      </w:r>
      <w:r>
        <w:rPr/>
        <w:t>(DFB)</w:t>
      </w:r>
      <w:r>
        <w:rPr/>
        <w:t>芯片企业概况</w:t>
      </w:r>
      <w:r>
        <w:rPr/>
        <w:br/>
      </w:r>
      <w:r>
        <w:rPr/>
        <w:t>表：</w:t>
      </w:r>
      <w:r>
        <w:rPr/>
        <w:t>LasermateGroup </w:t>
      </w:r>
      <w:r>
        <w:rPr/>
        <w:t>分布式反馈激光</w:t>
      </w:r>
      <w:r>
        <w:rPr/>
        <w:t>(DFB)</w:t>
      </w:r>
      <w:r>
        <w:rPr/>
        <w:t>芯片产品介绍</w:t>
      </w:r>
      <w:r>
        <w:rPr/>
        <w:br/>
      </w:r>
      <w:r>
        <w:rPr/>
        <w:t>表：</w:t>
      </w:r>
      <w:r>
        <w:rPr/>
        <w:t>LasermateGroup </w:t>
      </w:r>
      <w:r>
        <w:rPr/>
        <w:t>分布式反馈激光</w:t>
      </w:r>
      <w:r>
        <w:rPr/>
        <w:t>(DFB)</w:t>
      </w:r>
      <w:r>
        <w:rPr/>
        <w:t>芯片销量、销售额及价格（</w:t>
      </w:r>
      <w:r>
        <w:rPr/>
        <w:t>2017-2021</w:t>
      </w:r>
      <w:r>
        <w:rPr/>
        <w:t>）</w:t>
      </w:r>
      <w:r>
        <w:rPr/>
        <w:br/>
      </w:r>
      <w:r>
        <w:rPr/>
        <w:t>表：</w:t>
      </w:r>
      <w:r>
        <w:rPr/>
        <w:t>Innolume </w:t>
      </w:r>
      <w:r>
        <w:rPr/>
        <w:t>分布式反馈激光</w:t>
      </w:r>
      <w:r>
        <w:rPr/>
        <w:t>(DFB)</w:t>
      </w:r>
      <w:r>
        <w:rPr/>
        <w:t>芯片企业概况</w:t>
      </w:r>
      <w:r>
        <w:rPr/>
        <w:br/>
      </w:r>
      <w:r>
        <w:rPr/>
        <w:t>表：</w:t>
      </w:r>
      <w:r>
        <w:rPr/>
        <w:t>Innolume </w:t>
      </w:r>
      <w:r>
        <w:rPr/>
        <w:t>分布式反馈激光</w:t>
      </w:r>
      <w:r>
        <w:rPr/>
        <w:t>(DFB)</w:t>
      </w:r>
      <w:r>
        <w:rPr/>
        <w:t>芯片产品介绍</w:t>
      </w:r>
      <w:r>
        <w:rPr/>
        <w:br/>
      </w:r>
      <w:r>
        <w:rPr/>
        <w:t>表：</w:t>
      </w:r>
      <w:r>
        <w:rPr/>
        <w:t>Innolume </w:t>
      </w:r>
      <w:r>
        <w:rPr/>
        <w:t>分布式反馈激光</w:t>
      </w:r>
      <w:r>
        <w:rPr/>
        <w:t>(DFB)</w:t>
      </w:r>
      <w:r>
        <w:rPr/>
        <w:t>芯片销量、销售额及价格（</w:t>
      </w:r>
      <w:r>
        <w:rPr/>
        <w:t>2017-2021</w:t>
      </w:r>
      <w:r>
        <w:rPr/>
        <w:t>）</w:t>
      </w:r>
      <w:r>
        <w:rPr/>
        <w:br/>
      </w:r>
      <w:r>
        <w:rPr/>
        <w:t>表：</w:t>
      </w:r>
      <w:r>
        <w:rPr/>
        <w:t>Nolatech </w:t>
      </w:r>
      <w:r>
        <w:rPr/>
        <w:t>分布式反馈激光</w:t>
      </w:r>
      <w:r>
        <w:rPr/>
        <w:t>(DFB)</w:t>
      </w:r>
      <w:r>
        <w:rPr/>
        <w:t>芯片企业概况</w:t>
      </w:r>
      <w:r>
        <w:rPr/>
        <w:br/>
      </w:r>
      <w:r>
        <w:rPr/>
        <w:t>表：</w:t>
      </w:r>
      <w:r>
        <w:rPr/>
        <w:t>Nolatech </w:t>
      </w:r>
      <w:r>
        <w:rPr/>
        <w:t>分布式反馈激光</w:t>
      </w:r>
      <w:r>
        <w:rPr/>
        <w:t>(DFB)</w:t>
      </w:r>
      <w:r>
        <w:rPr/>
        <w:t>芯片产品介绍</w:t>
      </w:r>
      <w:r>
        <w:rPr/>
        <w:br/>
      </w:r>
      <w:r>
        <w:rPr/>
        <w:t>表：</w:t>
      </w:r>
      <w:r>
        <w:rPr/>
        <w:t>Nolatech </w:t>
      </w:r>
      <w:r>
        <w:rPr/>
        <w:t>分布式反馈激光</w:t>
      </w:r>
      <w:r>
        <w:rPr/>
        <w:t>(DFB)</w:t>
      </w:r>
      <w:r>
        <w:rPr/>
        <w:t>芯片销量、销售额及价格（</w:t>
      </w:r>
      <w:r>
        <w:rPr/>
        <w:t>2017-2021</w:t>
      </w:r>
      <w:r>
        <w:rPr/>
        <w:t>）</w:t>
      </w:r>
      <w:r>
        <w:rPr/>
        <w:br/>
      </w:r>
      <w:r>
        <w:rPr/>
        <w:t>表：</w:t>
      </w:r>
      <w:r>
        <w:rPr/>
        <w:t>InPhenix </w:t>
      </w:r>
      <w:r>
        <w:rPr/>
        <w:t>分布式反馈激光</w:t>
      </w:r>
      <w:r>
        <w:rPr/>
        <w:t>(DFB)</w:t>
      </w:r>
      <w:r>
        <w:rPr/>
        <w:t>芯片企业概况</w:t>
      </w:r>
      <w:r>
        <w:rPr/>
        <w:br/>
      </w:r>
      <w:r>
        <w:rPr/>
        <w:t>表：</w:t>
      </w:r>
      <w:r>
        <w:rPr/>
        <w:t>InPhenix </w:t>
      </w:r>
      <w:r>
        <w:rPr/>
        <w:t>分布式反馈激光</w:t>
      </w:r>
      <w:r>
        <w:rPr/>
        <w:t>(DFB)</w:t>
      </w:r>
      <w:r>
        <w:rPr/>
        <w:t>芯片产品介绍</w:t>
      </w:r>
      <w:r>
        <w:rPr/>
        <w:br/>
      </w:r>
      <w:r>
        <w:rPr/>
        <w:t>表：</w:t>
      </w:r>
      <w:r>
        <w:rPr/>
        <w:t>InPhenix </w:t>
      </w:r>
      <w:r>
        <w:rPr/>
        <w:t>分布式反馈激光</w:t>
      </w:r>
      <w:r>
        <w:rPr/>
        <w:t>(DFB)</w:t>
      </w:r>
      <w:r>
        <w:rPr/>
        <w:t>芯片销量、销售额及价格（</w:t>
      </w:r>
      <w:r>
        <w:rPr/>
        <w:t>2017-2021</w:t>
      </w:r>
      <w:r>
        <w:rPr/>
        <w:t>）</w:t>
      </w:r>
      <w:r>
        <w:rPr/>
        <w:br/>
      </w:r>
      <w:r>
        <w:rPr/>
        <w:t>表：</w:t>
      </w:r>
      <w:r>
        <w:rPr/>
        <w:t>QPCLasers </w:t>
      </w:r>
      <w:r>
        <w:rPr/>
        <w:t>分布式反馈激光</w:t>
      </w:r>
      <w:r>
        <w:rPr/>
        <w:t>(DFB)</w:t>
      </w:r>
      <w:r>
        <w:rPr/>
        <w:t>芯片企业概况</w:t>
      </w:r>
      <w:r>
        <w:rPr/>
        <w:br/>
      </w:r>
      <w:r>
        <w:rPr/>
        <w:t>表：</w:t>
      </w:r>
      <w:r>
        <w:rPr/>
        <w:t>QPCLasers </w:t>
      </w:r>
      <w:r>
        <w:rPr/>
        <w:t>分布式反馈激光</w:t>
      </w:r>
      <w:r>
        <w:rPr/>
        <w:t>(DFB)</w:t>
      </w:r>
      <w:r>
        <w:rPr/>
        <w:t>芯片产品介绍</w:t>
      </w:r>
      <w:r>
        <w:rPr/>
        <w:br/>
      </w:r>
      <w:r>
        <w:rPr/>
        <w:t>表：</w:t>
      </w:r>
      <w:r>
        <w:rPr/>
        <w:t>QPCLasers </w:t>
      </w:r>
      <w:r>
        <w:rPr/>
        <w:t>分布式反馈激光</w:t>
      </w:r>
      <w:r>
        <w:rPr/>
        <w:t>(DFB)</w:t>
      </w:r>
      <w:r>
        <w:rPr/>
        <w:t>芯片销量、销售额及价格（</w:t>
      </w:r>
      <w:r>
        <w:rPr/>
        <w:t>2017-2021</w:t>
      </w:r>
      <w:r>
        <w:rPr/>
        <w:t>）</w:t>
      </w:r>
      <w:r>
        <w:rPr/>
        <w:br/>
      </w:r>
      <w:r>
        <w:rPr/>
        <w:t>表：</w:t>
      </w:r>
      <w:r>
        <w:rPr/>
        <w:t>ThorlabsInc </w:t>
      </w:r>
      <w:r>
        <w:rPr/>
        <w:t>分布式反馈激光</w:t>
      </w:r>
      <w:r>
        <w:rPr/>
        <w:t>(DFB)</w:t>
      </w:r>
      <w:r>
        <w:rPr/>
        <w:t>芯片企业概况</w:t>
      </w:r>
      <w:r>
        <w:rPr/>
        <w:br/>
      </w:r>
      <w:r>
        <w:rPr/>
        <w:t>表：</w:t>
      </w:r>
      <w:r>
        <w:rPr/>
        <w:t>ThorlabsInc </w:t>
      </w:r>
      <w:r>
        <w:rPr/>
        <w:t>分布式反馈激光</w:t>
      </w:r>
      <w:r>
        <w:rPr/>
        <w:t>(DFB)</w:t>
      </w:r>
      <w:r>
        <w:rPr/>
        <w:t>芯片产品介绍</w:t>
      </w:r>
      <w:r>
        <w:rPr/>
        <w:br/>
      </w:r>
      <w:r>
        <w:rPr/>
        <w:t>表：</w:t>
      </w:r>
      <w:r>
        <w:rPr/>
        <w:t>ThorlabsInc </w:t>
      </w:r>
      <w:r>
        <w:rPr/>
        <w:t>分布式反馈激光</w:t>
      </w:r>
      <w:r>
        <w:rPr/>
        <w:t>(DFB)</w:t>
      </w:r>
      <w:r>
        <w:rPr/>
        <w:t>芯片销量、销售额及价格（</w:t>
      </w:r>
      <w:r>
        <w:rPr/>
        <w:t>2017-2021</w:t>
      </w:r>
      <w:r>
        <w:rPr/>
        <w:t>）</w:t>
      </w:r>
      <w:r>
        <w:rPr/>
        <w:br/>
      </w:r>
      <w:r>
        <w:rPr/>
        <w:t>表：</w:t>
      </w:r>
      <w:r>
        <w:rPr/>
        <w:t>SacherLasertechnik </w:t>
      </w:r>
      <w:r>
        <w:rPr/>
        <w:t>分布式反馈激光</w:t>
      </w:r>
      <w:r>
        <w:rPr/>
        <w:t>(DFB)</w:t>
      </w:r>
      <w:r>
        <w:rPr/>
        <w:t>芯片企业概况</w:t>
      </w:r>
      <w:r>
        <w:rPr/>
        <w:br/>
      </w:r>
      <w:r>
        <w:rPr/>
        <w:t>表：</w:t>
      </w:r>
      <w:r>
        <w:rPr/>
        <w:t>SacherLasertechnik </w:t>
      </w:r>
      <w:r>
        <w:rPr/>
        <w:t>分布式反馈激光</w:t>
      </w:r>
      <w:r>
        <w:rPr/>
        <w:t>(DFB)</w:t>
      </w:r>
      <w:r>
        <w:rPr/>
        <w:t>芯片产品介绍</w:t>
      </w:r>
      <w:r>
        <w:rPr/>
        <w:br/>
      </w:r>
      <w:r>
        <w:rPr/>
        <w:t>表：</w:t>
      </w:r>
      <w:r>
        <w:rPr/>
        <w:t>SacherLasertechnik </w:t>
      </w:r>
      <w:r>
        <w:rPr/>
        <w:t>分布式反馈激光</w:t>
      </w:r>
      <w:r>
        <w:rPr/>
        <w:t>(DFB)</w:t>
      </w:r>
      <w:r>
        <w:rPr/>
        <w:t>芯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627404917912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627404917912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