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卵圆孔未闭（</w:t>
      </w:r>
      <w:r>
        <w:rPr>
          <w:rFonts w:eastAsia="楷体" w:cs="楷体" w:ascii="楷体" w:hAnsi="楷体"/>
          <w:color w:val="000000"/>
          <w:sz w:val="44"/>
          <w:szCs w:val="44"/>
        </w:rPr>
        <w:t>PFO</w:t>
      </w:r>
      <w:r>
        <w:rPr>
          <w:rFonts w:ascii="楷体" w:hAnsi="楷体" w:cs="楷体" w:eastAsia="楷体"/>
          <w:color w:val="000000"/>
          <w:sz w:val="44"/>
          <w:szCs w:val="44"/>
        </w:rPr>
        <w:t>）封堵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卵圆孔未闭（</w:t>
      </w:r>
      <w:r>
        <w:rPr>
          <w:rFonts w:eastAsia="楷体" w:cs="楷体" w:ascii="楷体" w:hAnsi="楷体"/>
          <w:color w:val="FF0000"/>
        </w:rPr>
        <w:t>PFO</w:t>
      </w:r>
      <w:r>
        <w:rPr>
          <w:rFonts w:ascii="楷体" w:hAnsi="楷体" w:cs="楷体" w:eastAsia="楷体"/>
          <w:color w:val="FF0000"/>
        </w:rPr>
        <w:t>）封堵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卵圆孔未闭（</w:t>
            </w:r>
            <w:r>
              <w:rPr>
                <w:rFonts w:eastAsia="楷体" w:cs="楷体" w:ascii="楷体" w:hAnsi="楷体"/>
                <w:color w:val="FF0000"/>
              </w:rPr>
              <w:t>PFO</w:t>
            </w:r>
            <w:r>
              <w:rPr>
                <w:rFonts w:ascii="楷体" w:hAnsi="楷体" w:cs="楷体" w:eastAsia="楷体"/>
                <w:color w:val="FF0000"/>
              </w:rPr>
              <w:t>）封堵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卵圆孔未闭（</w:t>
      </w:r>
      <w:r>
        <w:rPr/>
        <w:t>PFO</w:t>
      </w:r>
      <w:r>
        <w:rPr/>
        <w:t>）封堵器市场概述</w:t>
      </w:r>
      <w:r>
        <w:rPr/>
        <w:br/>
        <w:t>1.1 </w:t>
      </w:r>
      <w:r>
        <w:rPr/>
        <w:t>产品定义及统计范围</w:t>
      </w:r>
      <w:r>
        <w:rPr/>
        <w:br/>
        <w:t>1.2 </w:t>
      </w:r>
      <w:r>
        <w:rPr/>
        <w:t>按照不同产品类型，卵圆孔未闭（</w:t>
      </w:r>
      <w:r>
        <w:rPr/>
        <w:t>PFO</w:t>
      </w:r>
      <w:r>
        <w:rPr/>
        <w:t>）封堵器主要可以分为如下几个类别</w:t>
      </w:r>
      <w:r>
        <w:rPr/>
        <w:br/>
        <w:t>1.2.1 </w:t>
      </w:r>
      <w:r>
        <w:rPr/>
        <w:t>不同类型卵圆孔未闭（</w:t>
      </w:r>
      <w:r>
        <w:rPr/>
        <w:t>PFO</w:t>
      </w:r>
      <w:r>
        <w:rPr/>
        <w:t>）封堵器增长趋势</w:t>
      </w:r>
      <w:r>
        <w:rPr/>
        <w:t>2016 VS 2021 VS 2027</w:t>
        <w:br/>
        <w:t>1.2.2 18-26 mm</w:t>
      </w:r>
      <w:r>
        <w:rPr/>
        <w:t>类型</w:t>
      </w:r>
      <w:r>
        <w:rPr/>
        <w:br/>
        <w:t>1.2.3 28-34 mm</w:t>
      </w:r>
      <w:r>
        <w:rPr/>
        <w:t>类型</w:t>
      </w:r>
      <w:r>
        <w:rPr/>
        <w:br/>
        <w:t>1.3 </w:t>
      </w:r>
      <w:r>
        <w:rPr/>
        <w:t>从不同应用，卵圆孔未闭（</w:t>
      </w:r>
      <w:r>
        <w:rPr/>
        <w:t>PFO</w:t>
      </w:r>
      <w:r>
        <w:rPr/>
        <w:t>）封堵器主要包括如下几个方面</w:t>
      </w:r>
      <w:r>
        <w:rPr/>
        <w:br/>
        <w:t>1.3.1 </w:t>
      </w:r>
      <w:r>
        <w:rPr/>
        <w:t>儿童</w:t>
      </w:r>
      <w:r>
        <w:rPr/>
        <w:br/>
        <w:t>1.3.2 </w:t>
      </w:r>
      <w:r>
        <w:rPr/>
        <w:t>成人</w:t>
      </w:r>
      <w:r>
        <w:rPr/>
        <w:br/>
        <w:t>1.4 </w:t>
      </w:r>
      <w:r>
        <w:rPr/>
        <w:t>中国卵圆孔未闭（</w:t>
      </w:r>
      <w:r>
        <w:rPr/>
        <w:t>PFO</w:t>
      </w:r>
      <w:r>
        <w:rPr/>
        <w:t>）封堵器发展现状及未来趋势</w:t>
      </w:r>
      <w:r>
        <w:rPr/>
        <w:br/>
        <w:t>1.4.1 </w:t>
      </w:r>
      <w:r>
        <w:rPr/>
        <w:t>中国市场卵圆孔未闭（</w:t>
      </w:r>
      <w:r>
        <w:rPr/>
        <w:t>PFO</w:t>
      </w:r>
      <w:r>
        <w:rPr/>
        <w:t>）封堵器销量规模及增长率</w:t>
      </w:r>
      <w:r>
        <w:rPr/>
        <w:br/>
        <w:t>1.4.2 </w:t>
      </w:r>
      <w:r>
        <w:rPr/>
        <w:t>中国市场卵圆孔未闭（</w:t>
      </w:r>
      <w:r>
        <w:rPr/>
        <w:t>PFO</w:t>
      </w:r>
      <w:r>
        <w:rPr/>
        <w:t>）封堵器销量及增长率</w:t>
      </w:r>
      <w:r>
        <w:rPr/>
        <w:br/>
        <w:t>2 </w:t>
      </w:r>
      <w:r>
        <w:rPr/>
        <w:t>中国市场主要卵圆孔未闭（</w:t>
      </w:r>
      <w:r>
        <w:rPr/>
        <w:t>PFO</w:t>
      </w:r>
      <w:r>
        <w:rPr/>
        <w:t>）封堵器厂商分析</w:t>
      </w:r>
      <w:r>
        <w:rPr/>
        <w:br/>
        <w:t>2.1 </w:t>
      </w:r>
      <w:r>
        <w:rPr/>
        <w:t>中国市场主要厂商卵圆孔未闭（</w:t>
      </w:r>
      <w:r>
        <w:rPr/>
        <w:t>PFO</w:t>
      </w:r>
      <w:r>
        <w:rPr/>
        <w:t>）封堵器销量、收入及市场份额</w:t>
      </w:r>
      <w:r>
        <w:rPr/>
        <w:br/>
        <w:t>2.1.1 </w:t>
      </w:r>
      <w:r>
        <w:rPr/>
        <w:t>中国市场主要厂商卵圆孔未闭（</w:t>
      </w:r>
      <w:r>
        <w:rPr/>
        <w:t>PFO</w:t>
      </w:r>
      <w:r>
        <w:rPr/>
        <w:t>）封堵器销量</w:t>
      </w:r>
      <w:r>
        <w:rPr/>
        <w:br/>
        <w:t>2.1.2 </w:t>
      </w:r>
      <w:r>
        <w:rPr/>
        <w:t>中国市场主要厂商卵圆孔未闭（</w:t>
      </w:r>
      <w:r>
        <w:rPr/>
        <w:t>PFO</w:t>
      </w:r>
      <w:r>
        <w:rPr/>
        <w:t>）封堵器收入</w:t>
      </w:r>
      <w:r>
        <w:rPr/>
        <w:br/>
        <w:t>2.1.3 2020</w:t>
      </w:r>
      <w:r>
        <w:rPr/>
        <w:t>年中国市场主要厂商卵圆孔未闭（</w:t>
      </w:r>
      <w:r>
        <w:rPr/>
        <w:t>PFO</w:t>
      </w:r>
      <w:r>
        <w:rPr/>
        <w:t>）封堵器收入排名</w:t>
      </w:r>
      <w:r>
        <w:rPr/>
        <w:br/>
        <w:t>2.1.4 </w:t>
      </w:r>
      <w:r>
        <w:rPr/>
        <w:t>中国市场主要厂商卵圆孔未闭（</w:t>
      </w:r>
      <w:r>
        <w:rPr/>
        <w:t>PFO</w:t>
      </w:r>
      <w:r>
        <w:rPr/>
        <w:t>）封堵器价格</w:t>
      </w:r>
      <w:r>
        <w:rPr/>
        <w:br/>
        <w:t>2.2 </w:t>
      </w:r>
      <w:r>
        <w:rPr/>
        <w:t>中国市场主要厂商卵圆孔未闭（</w:t>
      </w:r>
      <w:r>
        <w:rPr/>
        <w:t>PFO</w:t>
      </w:r>
      <w:r>
        <w:rPr/>
        <w:t>）封堵器产地分布及商业化日期</w:t>
      </w:r>
      <w:r>
        <w:rPr/>
        <w:br/>
        <w:t>2.3 </w:t>
      </w:r>
      <w:r>
        <w:rPr/>
        <w:t>卵圆孔未闭（</w:t>
      </w:r>
      <w:r>
        <w:rPr/>
        <w:t>PFO</w:t>
      </w:r>
      <w:r>
        <w:rPr/>
        <w:t>）封堵器行业集中度、竞争程度分析</w:t>
      </w:r>
      <w:r>
        <w:rPr/>
        <w:br/>
        <w:t>2.3.1 </w:t>
      </w:r>
      <w:r>
        <w:rPr/>
        <w:t>卵圆孔未闭（</w:t>
      </w:r>
      <w:r>
        <w:rPr/>
        <w:t>PFO</w:t>
      </w:r>
      <w:r>
        <w:rPr/>
        <w:t>）封堵器行业集中度分析：中国</w:t>
      </w:r>
      <w:r>
        <w:rPr/>
        <w:t>Top 5</w:t>
      </w:r>
      <w:r>
        <w:rPr/>
        <w:t>厂商市场份额</w:t>
      </w:r>
      <w:r>
        <w:rPr/>
        <w:br/>
        <w:t>2.3.2 </w:t>
      </w:r>
      <w:r>
        <w:rPr/>
        <w:t>中国卵圆孔未闭（</w:t>
      </w:r>
      <w:r>
        <w:rPr/>
        <w:t>PFO</w:t>
      </w:r>
      <w:r>
        <w:rPr/>
        <w:t>）封堵器第一梯队、第二梯队和第三梯队厂商（品牌）及市场份额</w:t>
      </w:r>
      <w:r>
        <w:rPr/>
        <w:br/>
        <w:t>3 </w:t>
      </w:r>
      <w:r>
        <w:rPr/>
        <w:t>中国主要地区卵圆孔未闭（</w:t>
      </w:r>
      <w:r>
        <w:rPr/>
        <w:t>PFO</w:t>
      </w:r>
      <w:r>
        <w:rPr/>
        <w:t>）封堵器分析</w:t>
      </w:r>
      <w:r>
        <w:rPr/>
        <w:br/>
        <w:t>3.1 </w:t>
      </w:r>
      <w:r>
        <w:rPr/>
        <w:t>中国主要地区卵圆孔未闭（</w:t>
      </w:r>
      <w:r>
        <w:rPr/>
        <w:t>PFO</w:t>
      </w:r>
      <w:r>
        <w:rPr/>
        <w:t>）封堵器市场规模分析：</w:t>
      </w:r>
      <w:r>
        <w:rPr/>
        <w:t>2016 VS 2021 VS 2027</w:t>
        <w:br/>
        <w:t>3.1.1 </w:t>
      </w:r>
      <w:r>
        <w:rPr/>
        <w:t>中国主要地区卵圆孔未闭（</w:t>
      </w:r>
      <w:r>
        <w:rPr/>
        <w:t>PFO</w:t>
      </w:r>
      <w:r>
        <w:rPr/>
        <w:t>）封堵器销量及市场份额</w:t>
      </w:r>
      <w:r>
        <w:rPr/>
        <w:br/>
        <w:t>3.1.2 </w:t>
      </w:r>
      <w:r>
        <w:rPr/>
        <w:t>中国主要地区卵圆孔未闭（</w:t>
      </w:r>
      <w:r>
        <w:rPr/>
        <w:t>PFO</w:t>
      </w:r>
      <w:r>
        <w:rPr/>
        <w:t>）封堵器销量及市场份额预测</w:t>
      </w:r>
      <w:r>
        <w:rPr/>
        <w:br/>
        <w:t>3.1.3 </w:t>
      </w:r>
      <w:r>
        <w:rPr/>
        <w:t>中国主要地区卵圆孔未闭（</w:t>
      </w:r>
      <w:r>
        <w:rPr/>
        <w:t>PFO</w:t>
      </w:r>
      <w:r>
        <w:rPr/>
        <w:t>）封堵器销售规模及市场份额</w:t>
      </w:r>
      <w:r>
        <w:rPr/>
        <w:br/>
        <w:t>3.1.4 </w:t>
      </w:r>
      <w:r>
        <w:rPr/>
        <w:t>中国主要地区卵圆孔未闭（</w:t>
      </w:r>
      <w:r>
        <w:rPr/>
        <w:t>PFO</w:t>
      </w:r>
      <w:r>
        <w:rPr/>
        <w:t>）封堵器销售规模及市场份额预测</w:t>
      </w:r>
      <w:r>
        <w:rPr/>
        <w:br/>
        <w:t>3.2 </w:t>
      </w:r>
      <w:r>
        <w:rPr/>
        <w:t>华东地区卵圆孔未闭（</w:t>
      </w:r>
      <w:r>
        <w:rPr/>
        <w:t>PFO</w:t>
      </w:r>
      <w:r>
        <w:rPr/>
        <w:t>）封堵器销量、销售规模及增长率</w:t>
      </w:r>
      <w:r>
        <w:rPr/>
        <w:br/>
        <w:t>3.3 </w:t>
      </w:r>
      <w:r>
        <w:rPr/>
        <w:t>华南地区卵圆孔未闭（</w:t>
      </w:r>
      <w:r>
        <w:rPr/>
        <w:t>PFO</w:t>
      </w:r>
      <w:r>
        <w:rPr/>
        <w:t>）封堵器销量、销售规模及增长率</w:t>
      </w:r>
      <w:r>
        <w:rPr/>
        <w:br/>
        <w:t>3.4 </w:t>
      </w:r>
      <w:r>
        <w:rPr/>
        <w:t>华中地区卵圆孔未闭（</w:t>
      </w:r>
      <w:r>
        <w:rPr/>
        <w:t>PFO</w:t>
      </w:r>
      <w:r>
        <w:rPr/>
        <w:t>）封堵器销量、销售规模及增长率</w:t>
      </w:r>
      <w:r>
        <w:rPr/>
        <w:br/>
        <w:t>3.5 </w:t>
      </w:r>
      <w:r>
        <w:rPr/>
        <w:t>华北地区卵圆孔未闭（</w:t>
      </w:r>
      <w:r>
        <w:rPr/>
        <w:t>PFO</w:t>
      </w:r>
      <w:r>
        <w:rPr/>
        <w:t>）封堵器销量、销售规模及增长率</w:t>
      </w:r>
      <w:r>
        <w:rPr/>
        <w:br/>
        <w:t>3.6 </w:t>
      </w:r>
      <w:r>
        <w:rPr/>
        <w:t>西南地区卵圆孔未闭（</w:t>
      </w:r>
      <w:r>
        <w:rPr/>
        <w:t>PFO</w:t>
      </w:r>
      <w:r>
        <w:rPr/>
        <w:t>）封堵器销量、销售规模及增长率</w:t>
      </w:r>
      <w:r>
        <w:rPr/>
        <w:br/>
        <w:t>3.7 </w:t>
      </w:r>
      <w:r>
        <w:rPr/>
        <w:t>东北及西北地区卵圆孔未闭（</w:t>
      </w:r>
      <w:r>
        <w:rPr/>
        <w:t>PFO</w:t>
      </w:r>
      <w:r>
        <w:rPr/>
        <w:t>）封堵器销量、销售规模及增长率</w:t>
      </w:r>
      <w:r>
        <w:rPr/>
        <w:br/>
        <w:t>4 </w:t>
      </w:r>
      <w:r>
        <w:rPr/>
        <w:t>中国市场卵圆孔未闭（</w:t>
      </w:r>
      <w:r>
        <w:rPr/>
        <w:t>PFO</w:t>
      </w:r>
      <w:r>
        <w:rPr/>
        <w:t>）封堵器主要企业分析</w:t>
      </w:r>
      <w:r>
        <w:rPr/>
        <w:br/>
        <w:t>4.1 Abbott</w:t>
        <w:br/>
        <w:t>4.1.1 Abbott</w:t>
      </w:r>
      <w:r>
        <w:rPr/>
        <w:t>基本信息、卵圆孔未闭（</w:t>
      </w:r>
      <w:r>
        <w:rPr/>
        <w:t>PFO</w:t>
      </w:r>
      <w:r>
        <w:rPr/>
        <w:t>）封堵器生产基地、总部、竞争对手及市场地位</w:t>
      </w:r>
      <w:r>
        <w:rPr/>
        <w:br/>
        <w:t>4.1.2 Abbott</w:t>
      </w:r>
      <w:r>
        <w:rPr/>
        <w:t>卵圆孔未闭（</w:t>
      </w:r>
      <w:r>
        <w:rPr/>
        <w:t>PFO</w:t>
      </w:r>
      <w:r>
        <w:rPr/>
        <w:t>）封堵器产品规格、参数及市场应用</w:t>
      </w:r>
      <w:r>
        <w:rPr/>
        <w:br/>
        <w:t>4.1.3 Abbott</w:t>
      </w:r>
      <w:r>
        <w:rPr/>
        <w:t>在中国市场卵圆孔未闭（</w:t>
      </w:r>
      <w:r>
        <w:rPr/>
        <w:t>PFO</w:t>
      </w:r>
      <w:r>
        <w:rPr/>
        <w:t>）封堵器销量、收入、价格及毛利率</w:t>
      </w:r>
      <w:r>
        <w:rPr/>
        <w:br/>
        <w:t>4.1.4 Abbott</w:t>
      </w:r>
      <w:r>
        <w:rPr/>
        <w:t>公司简介及主要业务</w:t>
      </w:r>
      <w:r>
        <w:rPr/>
        <w:br/>
        <w:t>4.1.5 Abbott</w:t>
      </w:r>
      <w:r>
        <w:rPr/>
        <w:t>企业最新动态</w:t>
      </w:r>
      <w:r>
        <w:rPr/>
        <w:br/>
        <w:t>4.2 Lepu Medical</w:t>
        <w:br/>
        <w:t>4.2.1 Lepu Medical</w:t>
      </w:r>
      <w:r>
        <w:rPr/>
        <w:t>基本信息、卵圆孔未闭（</w:t>
      </w:r>
      <w:r>
        <w:rPr/>
        <w:t>PFO</w:t>
      </w:r>
      <w:r>
        <w:rPr/>
        <w:t>）封堵器生产基地、总部、竞争对手及市场地位</w:t>
      </w:r>
      <w:r>
        <w:rPr/>
        <w:br/>
        <w:t>4.2.2 Lepu Medical</w:t>
      </w:r>
      <w:r>
        <w:rPr/>
        <w:t>卵圆孔未闭（</w:t>
      </w:r>
      <w:r>
        <w:rPr/>
        <w:t>PFO</w:t>
      </w:r>
      <w:r>
        <w:rPr/>
        <w:t>）封堵器产品规格、参数及市场应用</w:t>
      </w:r>
      <w:r>
        <w:rPr/>
        <w:br/>
        <w:t>4.2.3 Lepu Medical</w:t>
      </w:r>
      <w:r>
        <w:rPr/>
        <w:t>在中国市场卵圆孔未闭（</w:t>
      </w:r>
      <w:r>
        <w:rPr/>
        <w:t>PFO</w:t>
      </w:r>
      <w:r>
        <w:rPr/>
        <w:t>）封堵器销量、收入、价格及毛利率</w:t>
      </w:r>
      <w:r>
        <w:rPr/>
        <w:br/>
        <w:t>4.2.4 Lepu Medical</w:t>
      </w:r>
      <w:r>
        <w:rPr/>
        <w:t>公司简介及主要业务</w:t>
      </w:r>
      <w:r>
        <w:rPr/>
        <w:br/>
        <w:t>4.2.5 Lepu Medical</w:t>
      </w:r>
      <w:r>
        <w:rPr/>
        <w:t>企业最新动态</w:t>
      </w:r>
      <w:r>
        <w:rPr/>
        <w:br/>
        <w:t>4.3 Occlutech</w:t>
        <w:br/>
        <w:t>4.3.1 Occlutech</w:t>
      </w:r>
      <w:r>
        <w:rPr/>
        <w:t>基本信息、卵圆孔未闭（</w:t>
      </w:r>
      <w:r>
        <w:rPr/>
        <w:t>PFO</w:t>
      </w:r>
      <w:r>
        <w:rPr/>
        <w:t>）封堵器生产基地、总部、竞争对手及市场地位</w:t>
      </w:r>
      <w:r>
        <w:rPr/>
        <w:br/>
        <w:t>4.3.2 Occlutech</w:t>
      </w:r>
      <w:r>
        <w:rPr/>
        <w:t>卵圆孔未闭（</w:t>
      </w:r>
      <w:r>
        <w:rPr/>
        <w:t>PFO</w:t>
      </w:r>
      <w:r>
        <w:rPr/>
        <w:t>）封堵器产品规格、参数及市场应用</w:t>
      </w:r>
      <w:r>
        <w:rPr/>
        <w:br/>
        <w:t>4.3.3 Occlutech</w:t>
      </w:r>
      <w:r>
        <w:rPr/>
        <w:t>在中国市场卵圆孔未闭（</w:t>
      </w:r>
      <w:r>
        <w:rPr/>
        <w:t>PFO</w:t>
      </w:r>
      <w:r>
        <w:rPr/>
        <w:t>）封堵器销量、收入、价格及毛利率</w:t>
      </w:r>
      <w:r>
        <w:rPr/>
        <w:br/>
        <w:t>4.3.4 Occlutech</w:t>
      </w:r>
      <w:r>
        <w:rPr/>
        <w:t>公司简介及主要业务</w:t>
      </w:r>
      <w:r>
        <w:rPr/>
        <w:br/>
        <w:t>4.3.5 Occlutech</w:t>
      </w:r>
      <w:r>
        <w:rPr/>
        <w:t>企业最新动态</w:t>
      </w:r>
      <w:r>
        <w:rPr/>
        <w:br/>
        <w:t>4.4 pfm medical</w:t>
        <w:br/>
        <w:t>4.4.1 pfm medical</w:t>
      </w:r>
      <w:r>
        <w:rPr/>
        <w:t>基本信息、卵圆孔未闭（</w:t>
      </w:r>
      <w:r>
        <w:rPr/>
        <w:t>PFO</w:t>
      </w:r>
      <w:r>
        <w:rPr/>
        <w:t>）封堵器生产基地、总部、竞争对手及市场地位</w:t>
      </w:r>
      <w:r>
        <w:rPr/>
        <w:br/>
        <w:t>4.4.2 pfm medical</w:t>
      </w:r>
      <w:r>
        <w:rPr/>
        <w:t>卵圆孔未闭（</w:t>
      </w:r>
      <w:r>
        <w:rPr/>
        <w:t>PFO</w:t>
      </w:r>
      <w:r>
        <w:rPr/>
        <w:t>）封堵器产品规格、参数及市场应用</w:t>
      </w:r>
      <w:r>
        <w:rPr/>
        <w:br/>
        <w:t>4.4.3 pfm medical</w:t>
      </w:r>
      <w:r>
        <w:rPr/>
        <w:t>在中国市场卵圆孔未闭（</w:t>
      </w:r>
      <w:r>
        <w:rPr/>
        <w:t>PFO</w:t>
      </w:r>
      <w:r>
        <w:rPr/>
        <w:t>）封堵器销量、收入、价格及毛利率</w:t>
      </w:r>
      <w:r>
        <w:rPr/>
        <w:br/>
        <w:t>4.4.4 pfm medical</w:t>
      </w:r>
      <w:r>
        <w:rPr/>
        <w:t>公司简介及主要业务</w:t>
      </w:r>
      <w:r>
        <w:rPr/>
        <w:br/>
        <w:t>4.4.5 pfm medical</w:t>
      </w:r>
      <w:r>
        <w:rPr/>
        <w:t>企业最新动态</w:t>
      </w:r>
      <w:r>
        <w:rPr/>
        <w:br/>
        <w:t>4.5 Vascular Innovations</w:t>
        <w:br/>
        <w:t>4.5.1 Vascular Innovations</w:t>
      </w:r>
      <w:r>
        <w:rPr/>
        <w:t>基本信息、卵圆孔未闭（</w:t>
      </w:r>
      <w:r>
        <w:rPr/>
        <w:t>PFO</w:t>
      </w:r>
      <w:r>
        <w:rPr/>
        <w:t>）封堵器生产基地、总部、竞争对手及市场地位</w:t>
      </w:r>
      <w:r>
        <w:rPr/>
        <w:br/>
        <w:t>4.5.2 Vascular Innovations</w:t>
      </w:r>
      <w:r>
        <w:rPr/>
        <w:t>卵圆孔未闭（</w:t>
      </w:r>
      <w:r>
        <w:rPr/>
        <w:t>PFO</w:t>
      </w:r>
      <w:r>
        <w:rPr/>
        <w:t>）封堵器产品规格、参数及市场应用</w:t>
      </w:r>
      <w:r>
        <w:rPr/>
        <w:br/>
        <w:t>4.5.3 Vascular Innovations</w:t>
      </w:r>
      <w:r>
        <w:rPr/>
        <w:t>在中国市场卵圆孔未闭（</w:t>
      </w:r>
      <w:r>
        <w:rPr/>
        <w:t>PFO</w:t>
      </w:r>
      <w:r>
        <w:rPr/>
        <w:t>）封堵器销量、收入、价格及毛利率</w:t>
      </w:r>
      <w:r>
        <w:rPr/>
        <w:br/>
        <w:t>4.5.4 Vascular Innovations</w:t>
      </w:r>
      <w:r>
        <w:rPr/>
        <w:t>公司简介及主要业务</w:t>
      </w:r>
      <w:r>
        <w:rPr/>
        <w:br/>
        <w:t>4.5.5 Vascular Innovations</w:t>
      </w:r>
      <w:r>
        <w:rPr/>
        <w:t>企业最新动态</w:t>
      </w:r>
      <w:r>
        <w:rPr/>
        <w:br/>
        <w:t>5 </w:t>
      </w:r>
      <w:r>
        <w:rPr/>
        <w:t>不同类型卵圆孔未闭（</w:t>
      </w:r>
      <w:r>
        <w:rPr/>
        <w:t>PFO</w:t>
      </w:r>
      <w:r>
        <w:rPr/>
        <w:t>）封堵器分析</w:t>
      </w:r>
      <w:r>
        <w:rPr/>
        <w:br/>
        <w:t>5.1 </w:t>
      </w:r>
      <w:r>
        <w:rPr/>
        <w:t>中国市场不同产品类型卵圆孔未闭（</w:t>
      </w:r>
      <w:r>
        <w:rPr/>
        <w:t>PFO</w:t>
      </w:r>
      <w:r>
        <w:rPr/>
        <w:t>）封堵器销量</w:t>
      </w:r>
      <w:r>
        <w:rPr/>
        <w:br/>
        <w:t>5.1.1 </w:t>
      </w:r>
      <w:r>
        <w:rPr/>
        <w:t>中国市场不同产品类型卵圆孔未闭（</w:t>
      </w:r>
      <w:r>
        <w:rPr/>
        <w:t>PFO</w:t>
      </w:r>
      <w:r>
        <w:rPr/>
        <w:t>）封堵器销量及市场份额</w:t>
      </w:r>
      <w:r>
        <w:rPr/>
        <w:br/>
        <w:t>5.1.2 </w:t>
      </w:r>
      <w:r>
        <w:rPr/>
        <w:t>中国市场不同产品类型卵圆孔未闭（</w:t>
      </w:r>
      <w:r>
        <w:rPr/>
        <w:t>PFO</w:t>
      </w:r>
      <w:r>
        <w:rPr/>
        <w:t>）封堵器销量预测</w:t>
      </w:r>
      <w:r>
        <w:rPr/>
        <w:br/>
        <w:t>5.2 </w:t>
      </w:r>
      <w:r>
        <w:rPr/>
        <w:t>中国市场不同产品类型卵圆孔未闭（</w:t>
      </w:r>
      <w:r>
        <w:rPr/>
        <w:t>PFO</w:t>
      </w:r>
      <w:r>
        <w:rPr/>
        <w:t>）封堵器规模</w:t>
      </w:r>
      <w:r>
        <w:rPr/>
        <w:br/>
        <w:t>5.2.1 </w:t>
      </w:r>
      <w:r>
        <w:rPr/>
        <w:t>中国市场不同产品类型卵圆孔未闭（</w:t>
      </w:r>
      <w:r>
        <w:rPr/>
        <w:t>PFO</w:t>
      </w:r>
      <w:r>
        <w:rPr/>
        <w:t>）封堵器规模及市场份额</w:t>
      </w:r>
      <w:r>
        <w:rPr/>
        <w:br/>
        <w:t>5.2.2 </w:t>
      </w:r>
      <w:r>
        <w:rPr/>
        <w:t>中国市场不同产品类型卵圆孔未闭（</w:t>
      </w:r>
      <w:r>
        <w:rPr/>
        <w:t>PFO</w:t>
      </w:r>
      <w:r>
        <w:rPr/>
        <w:t>）封堵器规模预测</w:t>
      </w:r>
      <w:r>
        <w:rPr/>
        <w:br/>
        <w:t>5.3 </w:t>
      </w:r>
      <w:r>
        <w:rPr/>
        <w:t>中国市场不同产品类型卵圆孔未闭（</w:t>
      </w:r>
      <w:r>
        <w:rPr/>
        <w:t>PFO</w:t>
      </w:r>
      <w:r>
        <w:rPr/>
        <w:t>）封堵器价格走势</w:t>
      </w:r>
      <w:r>
        <w:rPr/>
        <w:br/>
        <w:t>6 </w:t>
      </w:r>
      <w:r>
        <w:rPr/>
        <w:t>不同应用卵圆孔未闭（</w:t>
      </w:r>
      <w:r>
        <w:rPr/>
        <w:t>PFO</w:t>
      </w:r>
      <w:r>
        <w:rPr/>
        <w:t>）封堵器分析</w:t>
      </w:r>
      <w:r>
        <w:rPr/>
        <w:br/>
        <w:t>6.1 </w:t>
      </w:r>
      <w:r>
        <w:rPr/>
        <w:t>中国市场不同应用卵圆孔未闭（</w:t>
      </w:r>
      <w:r>
        <w:rPr/>
        <w:t>PFO</w:t>
      </w:r>
      <w:r>
        <w:rPr/>
        <w:t>）封堵器销量</w:t>
      </w:r>
      <w:r>
        <w:rPr/>
        <w:br/>
        <w:t>6.1.1 </w:t>
      </w:r>
      <w:r>
        <w:rPr/>
        <w:t>中国市场不同应用卵圆孔未闭（</w:t>
      </w:r>
      <w:r>
        <w:rPr/>
        <w:t>PFO</w:t>
      </w:r>
      <w:r>
        <w:rPr/>
        <w:t>）封堵器销量及市场份额</w:t>
      </w:r>
      <w:r>
        <w:rPr/>
        <w:br/>
        <w:t>6.1.2 </w:t>
      </w:r>
      <w:r>
        <w:rPr/>
        <w:t>中国市场不同应用卵圆孔未闭（</w:t>
      </w:r>
      <w:r>
        <w:rPr/>
        <w:t>PFO</w:t>
      </w:r>
      <w:r>
        <w:rPr/>
        <w:t>）封堵器销量预测</w:t>
      </w:r>
      <w:r>
        <w:rPr/>
        <w:br/>
        <w:t>6.2 </w:t>
      </w:r>
      <w:r>
        <w:rPr/>
        <w:t>中国市场不同应用卵圆孔未闭（</w:t>
      </w:r>
      <w:r>
        <w:rPr/>
        <w:t>PFO</w:t>
      </w:r>
      <w:r>
        <w:rPr/>
        <w:t>）封堵器规模</w:t>
      </w:r>
      <w:r>
        <w:rPr/>
        <w:br/>
        <w:t>6.2.1 </w:t>
      </w:r>
      <w:r>
        <w:rPr/>
        <w:t>中国市场不同应用卵圆孔未闭（</w:t>
      </w:r>
      <w:r>
        <w:rPr/>
        <w:t>PFO</w:t>
      </w:r>
      <w:r>
        <w:rPr/>
        <w:t>）封堵器规模及市场份额</w:t>
      </w:r>
      <w:r>
        <w:rPr/>
        <w:br/>
        <w:t>6.2.2 </w:t>
      </w:r>
      <w:r>
        <w:rPr/>
        <w:t>中国市场不同应用卵圆孔未闭（</w:t>
      </w:r>
      <w:r>
        <w:rPr/>
        <w:t>PFO</w:t>
      </w:r>
      <w:r>
        <w:rPr/>
        <w:t>）封堵器规模预测</w:t>
      </w:r>
      <w:r>
        <w:rPr/>
        <w:br/>
        <w:t>6.3 </w:t>
      </w:r>
      <w:r>
        <w:rPr/>
        <w:t>中国市场不同应用卵圆孔未闭（</w:t>
      </w:r>
      <w:r>
        <w:rPr/>
        <w:t>PFO</w:t>
      </w:r>
      <w:r>
        <w:rPr/>
        <w:t>）封堵器价格走势</w:t>
      </w:r>
      <w:r>
        <w:rPr/>
        <w:br/>
        <w:t>7 </w:t>
      </w:r>
      <w:r>
        <w:rPr/>
        <w:t>行业发展环境分析</w:t>
      </w:r>
      <w:r>
        <w:rPr/>
        <w:br/>
        <w:t>7.1 </w:t>
      </w:r>
      <w:r>
        <w:rPr/>
        <w:t>卵圆孔未闭（</w:t>
      </w:r>
      <w:r>
        <w:rPr/>
        <w:t>PFO</w:t>
      </w:r>
      <w:r>
        <w:rPr/>
        <w:t>）封堵器行业技术发展趋势</w:t>
      </w:r>
      <w:r>
        <w:rPr/>
        <w:br/>
        <w:t>7.2 </w:t>
      </w:r>
      <w:r>
        <w:rPr/>
        <w:t>卵圆孔未闭（</w:t>
      </w:r>
      <w:r>
        <w:rPr/>
        <w:t>PFO</w:t>
      </w:r>
      <w:r>
        <w:rPr/>
        <w:t>）封堵器行业主要的增长驱动因素</w:t>
      </w:r>
      <w:r>
        <w:rPr/>
        <w:br/>
        <w:t>7.3 </w:t>
      </w:r>
      <w:r>
        <w:rPr/>
        <w:t>卵圆孔未闭（</w:t>
      </w:r>
      <w:r>
        <w:rPr/>
        <w:t>PFO</w:t>
      </w:r>
      <w:r>
        <w:rPr/>
        <w:t>）封堵器中国企业</w:t>
      </w:r>
      <w:r>
        <w:rPr/>
        <w:t>SWOT</w:t>
      </w:r>
      <w:r>
        <w:rPr/>
        <w:t>分析</w:t>
      </w:r>
      <w:r>
        <w:rPr/>
        <w:br/>
        <w:t>7.4 </w:t>
      </w:r>
      <w:r>
        <w:rPr/>
        <w:t>中国卵圆孔未闭（</w:t>
      </w:r>
      <w:r>
        <w:rPr/>
        <w:t>PFO</w:t>
      </w:r>
      <w:r>
        <w:rPr/>
        <w:t>）封堵器行业政策环境分析</w:t>
      </w:r>
      <w:r>
        <w:rPr/>
        <w:br/>
        <w:t>7.4.1 </w:t>
      </w:r>
      <w:r>
        <w:rPr/>
        <w:t>行业主管部门及监管体制</w:t>
      </w:r>
      <w:r>
        <w:rPr/>
        <w:br/>
        <w:t>7.4.2 </w:t>
      </w:r>
      <w:r>
        <w:rPr/>
        <w:t>行业相关政策动向</w:t>
      </w:r>
      <w:r>
        <w:rPr/>
        <w:br/>
        <w:t>7.4.3 </w:t>
      </w:r>
      <w:r>
        <w:rPr/>
        <w:t>行业相关规划</w:t>
      </w:r>
      <w:r>
        <w:rPr/>
        <w:br/>
        <w:t>7.4.4 </w:t>
      </w:r>
      <w:r>
        <w:rPr/>
        <w:t>政策环境对卵圆孔未闭（</w:t>
      </w:r>
      <w:r>
        <w:rPr/>
        <w:t>PFO</w:t>
      </w:r>
      <w:r>
        <w:rPr/>
        <w:t>）封堵器行业的影响</w:t>
      </w:r>
      <w:r>
        <w:rPr/>
        <w:br/>
        <w:t>8 </w:t>
      </w:r>
      <w:r>
        <w:rPr/>
        <w:t>行业供应链分析</w:t>
      </w:r>
      <w:r>
        <w:rPr/>
        <w:br/>
        <w:t>8.1 </w:t>
      </w:r>
      <w:r>
        <w:rPr/>
        <w:t>全球产业链趋势</w:t>
      </w:r>
      <w:r>
        <w:rPr/>
        <w:br/>
        <w:t>8.2 </w:t>
      </w:r>
      <w:r>
        <w:rPr/>
        <w:t>卵圆孔未闭（</w:t>
      </w:r>
      <w:r>
        <w:rPr/>
        <w:t>PFO</w:t>
      </w:r>
      <w:r>
        <w:rPr/>
        <w:t>）封堵器行业产业链简介</w:t>
      </w:r>
      <w:r>
        <w:rPr/>
        <w:br/>
        <w:t>8.3 </w:t>
      </w:r>
      <w:r>
        <w:rPr/>
        <w:t>卵圆孔未闭（</w:t>
      </w:r>
      <w:r>
        <w:rPr/>
        <w:t>PFO</w:t>
      </w:r>
      <w:r>
        <w:rPr/>
        <w:t>）封堵器行业供应链分析</w:t>
      </w:r>
      <w:r>
        <w:rPr/>
        <w:br/>
        <w:t>8.3.1 </w:t>
      </w:r>
      <w:r>
        <w:rPr/>
        <w:t>主要原料及供应情况</w:t>
      </w:r>
      <w:r>
        <w:rPr/>
        <w:br/>
        <w:t>8.3.2 </w:t>
      </w:r>
      <w:r>
        <w:rPr/>
        <w:t>行业下游情况分析</w:t>
      </w:r>
      <w:r>
        <w:rPr/>
        <w:br/>
        <w:t>8.3.3 </w:t>
      </w:r>
      <w:r>
        <w:rPr/>
        <w:t>上下游行业对卵圆孔未闭（</w:t>
      </w:r>
      <w:r>
        <w:rPr/>
        <w:t>PFO</w:t>
      </w:r>
      <w:r>
        <w:rPr/>
        <w:t>）封堵器行业的影响</w:t>
      </w:r>
      <w:r>
        <w:rPr/>
        <w:br/>
        <w:t>8.4 </w:t>
      </w:r>
      <w:r>
        <w:rPr/>
        <w:t>卵圆孔未闭（</w:t>
      </w:r>
      <w:r>
        <w:rPr/>
        <w:t>PFO</w:t>
      </w:r>
      <w:r>
        <w:rPr/>
        <w:t>）封堵器行业采购模式</w:t>
      </w:r>
      <w:r>
        <w:rPr/>
        <w:br/>
        <w:t>8.5 </w:t>
      </w:r>
      <w:r>
        <w:rPr/>
        <w:t>卵圆孔未闭（</w:t>
      </w:r>
      <w:r>
        <w:rPr/>
        <w:t>PFO</w:t>
      </w:r>
      <w:r>
        <w:rPr/>
        <w:t>）封堵器行业生产模式</w:t>
      </w:r>
      <w:r>
        <w:rPr/>
        <w:br/>
        <w:t>8.6 </w:t>
      </w:r>
      <w:r>
        <w:rPr/>
        <w:t>卵圆孔未闭（</w:t>
      </w:r>
      <w:r>
        <w:rPr/>
        <w:t>PFO</w:t>
      </w:r>
      <w:r>
        <w:rPr/>
        <w:t>）封堵器行业销售模式及销售渠道</w:t>
      </w:r>
      <w:r>
        <w:rPr/>
        <w:br/>
        <w:t>9 </w:t>
      </w:r>
      <w:r>
        <w:rPr/>
        <w:t>中国本土卵圆孔未闭（</w:t>
      </w:r>
      <w:r>
        <w:rPr/>
        <w:t>PFO</w:t>
      </w:r>
      <w:r>
        <w:rPr/>
        <w:t>）封堵器产能、产量分析</w:t>
      </w:r>
      <w:r>
        <w:rPr/>
        <w:br/>
        <w:t>9.1 </w:t>
      </w:r>
      <w:r>
        <w:rPr/>
        <w:t>中国卵圆孔未闭（</w:t>
      </w:r>
      <w:r>
        <w:rPr/>
        <w:t>PFO</w:t>
      </w:r>
      <w:r>
        <w:rPr/>
        <w:t>）封堵器供需现状及预测</w:t>
      </w:r>
      <w:r>
        <w:rPr/>
        <w:br/>
        <w:t>9.1.1 </w:t>
      </w:r>
      <w:r>
        <w:rPr/>
        <w:t>中国卵圆孔未闭（</w:t>
      </w:r>
      <w:r>
        <w:rPr/>
        <w:t>PFO</w:t>
      </w:r>
      <w:r>
        <w:rPr/>
        <w:t>）封堵器产能、产量、产能利用率及发展趋势</w:t>
      </w:r>
      <w:r>
        <w:rPr/>
        <w:br/>
        <w:t>9.1.2 </w:t>
      </w:r>
      <w:r>
        <w:rPr/>
        <w:t>中国卵圆孔未闭（</w:t>
      </w:r>
      <w:r>
        <w:rPr/>
        <w:t>PFO</w:t>
      </w:r>
      <w:r>
        <w:rPr/>
        <w:t>）封堵器产量、市场需求量及发展趋势</w:t>
      </w:r>
      <w:r>
        <w:rPr/>
        <w:br/>
        <w:t>9.2 </w:t>
      </w:r>
      <w:r>
        <w:rPr/>
        <w:t>中国卵圆孔未闭（</w:t>
      </w:r>
      <w:r>
        <w:rPr/>
        <w:t>PFO</w:t>
      </w:r>
      <w:r>
        <w:rPr/>
        <w:t>）封堵器进出口分析</w:t>
      </w:r>
      <w:r>
        <w:rPr/>
        <w:br/>
        <w:t>9.2.1 </w:t>
      </w:r>
      <w:r>
        <w:rPr/>
        <w:t>中国市场卵圆孔未闭（</w:t>
      </w:r>
      <w:r>
        <w:rPr/>
        <w:t>PFO</w:t>
      </w:r>
      <w:r>
        <w:rPr/>
        <w:t>）封堵器主要进口来源</w:t>
      </w:r>
      <w:r>
        <w:rPr/>
        <w:br/>
        <w:t>9.2.2 </w:t>
      </w:r>
      <w:r>
        <w:rPr/>
        <w:t>中国市场卵圆孔未闭（</w:t>
      </w:r>
      <w:r>
        <w:rPr/>
        <w:t>PFO</w:t>
      </w:r>
      <w:r>
        <w:rPr/>
        <w:t>）封堵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卵圆孔未闭（</w:t>
      </w:r>
      <w:r>
        <w:rPr/>
        <w:t>PFO</w:t>
      </w:r>
      <w:r>
        <w:rPr/>
        <w:t>）封堵器主要可以分为如下几个类别</w:t>
      </w:r>
      <w:r>
        <w:rPr/>
        <w:br/>
      </w:r>
      <w:r>
        <w:rPr/>
        <w:t>表</w:t>
      </w:r>
      <w:r>
        <w:rPr/>
        <w:t>2 </w:t>
      </w:r>
      <w:r>
        <w:rPr/>
        <w:t>不同产品类型卵圆孔未闭（</w:t>
      </w:r>
      <w:r>
        <w:rPr/>
        <w:t>PFO</w:t>
      </w:r>
      <w:r>
        <w:rPr/>
        <w:t>）封堵器增长趋势</w:t>
      </w:r>
      <w:r>
        <w:rPr/>
        <w:t>2016 VS 2021 VS 2027</w:t>
      </w:r>
      <w:r>
        <w:rPr/>
        <w:t>（万元）</w:t>
      </w:r>
      <w:r>
        <w:rPr/>
        <w:br/>
      </w:r>
      <w:r>
        <w:rPr/>
        <w:t>表</w:t>
      </w:r>
      <w:r>
        <w:rPr/>
        <w:t>3 </w:t>
      </w:r>
      <w:r>
        <w:rPr/>
        <w:t>从不同应用，卵圆孔未闭（</w:t>
      </w:r>
      <w:r>
        <w:rPr/>
        <w:t>PFO</w:t>
      </w:r>
      <w:r>
        <w:rPr/>
        <w:t>）封堵器主要包括如下几个方面</w:t>
      </w:r>
      <w:r>
        <w:rPr/>
        <w:br/>
      </w:r>
      <w:r>
        <w:rPr/>
        <w:t>表</w:t>
      </w:r>
      <w:r>
        <w:rPr/>
        <w:t>4 </w:t>
      </w:r>
      <w:r>
        <w:rPr/>
        <w:t>不同应用卵圆孔未闭（</w:t>
      </w:r>
      <w:r>
        <w:rPr/>
        <w:t>PFO</w:t>
      </w:r>
      <w:r>
        <w:rPr/>
        <w:t>）封堵器消费量增长趋势</w:t>
      </w:r>
      <w:r>
        <w:rPr/>
        <w:t>2016 VS 2021 VS 2027</w:t>
      </w:r>
      <w:r>
        <w:rPr/>
        <w:t>（千件）</w:t>
      </w:r>
      <w:r>
        <w:rPr/>
        <w:br/>
      </w:r>
      <w:r>
        <w:rPr/>
        <w:t>表</w:t>
      </w:r>
      <w:r>
        <w:rPr/>
        <w:t>5 </w:t>
      </w:r>
      <w:r>
        <w:rPr/>
        <w:t>中国市场主要厂商卵圆孔未闭（</w:t>
      </w:r>
      <w:r>
        <w:rPr/>
        <w:t>PFO</w:t>
      </w:r>
      <w:r>
        <w:rPr/>
        <w:t>）封堵器销量</w:t>
      </w:r>
      <w:r>
        <w:rPr/>
        <w:t>&amp;</w:t>
      </w:r>
      <w:r>
        <w:rPr/>
        <w:t>（千件）</w:t>
      </w:r>
      <w:r>
        <w:rPr/>
        <w:br/>
      </w:r>
      <w:r>
        <w:rPr/>
        <w:t>表</w:t>
      </w:r>
      <w:r>
        <w:rPr/>
        <w:t>6 </w:t>
      </w:r>
      <w:r>
        <w:rPr/>
        <w:t>中国市场主要厂商卵圆孔未闭（</w:t>
      </w:r>
      <w:r>
        <w:rPr/>
        <w:t>PFO</w:t>
      </w:r>
      <w:r>
        <w:rPr/>
        <w:t>）封堵器销量市场份额</w:t>
      </w:r>
      <w:r>
        <w:rPr/>
        <w:br/>
      </w:r>
      <w:r>
        <w:rPr/>
        <w:t>表</w:t>
      </w:r>
      <w:r>
        <w:rPr/>
        <w:t>7 </w:t>
      </w:r>
      <w:r>
        <w:rPr/>
        <w:t>中国市场主要厂商卵圆孔未闭（</w:t>
      </w:r>
      <w:r>
        <w:rPr/>
        <w:t>PFO</w:t>
      </w:r>
      <w:r>
        <w:rPr/>
        <w:t>）封堵器收入</w:t>
      </w:r>
      <w:r>
        <w:rPr/>
        <w:t>&amp;</w:t>
      </w:r>
      <w:r>
        <w:rPr/>
        <w:t>（万元）</w:t>
      </w:r>
      <w:r>
        <w:rPr/>
        <w:br/>
      </w:r>
      <w:r>
        <w:rPr/>
        <w:t>表</w:t>
      </w:r>
      <w:r>
        <w:rPr/>
        <w:t>8 </w:t>
      </w:r>
      <w:r>
        <w:rPr/>
        <w:t>中国市场主要厂商卵圆孔未闭（</w:t>
      </w:r>
      <w:r>
        <w:rPr/>
        <w:t>PFO</w:t>
      </w:r>
      <w:r>
        <w:rPr/>
        <w:t>）封堵器收入份额</w:t>
      </w:r>
      <w:r>
        <w:rPr/>
        <w:br/>
      </w:r>
      <w:r>
        <w:rPr/>
        <w:t>表</w:t>
      </w:r>
      <w:r>
        <w:rPr/>
        <w:t>9 2020</w:t>
      </w:r>
      <w:r>
        <w:rPr/>
        <w:t>年中国主要生产商卵圆孔未闭（</w:t>
      </w:r>
      <w:r>
        <w:rPr/>
        <w:t>PFO</w:t>
      </w:r>
      <w:r>
        <w:rPr/>
        <w:t>）封堵器收入排名（万元）</w:t>
      </w:r>
      <w:r>
        <w:rPr/>
        <w:br/>
      </w:r>
      <w:r>
        <w:rPr/>
        <w:t>表</w:t>
      </w:r>
      <w:r>
        <w:rPr/>
        <w:t>10 </w:t>
      </w:r>
      <w:r>
        <w:rPr/>
        <w:t>中国市场主要厂商卵圆孔未闭（</w:t>
      </w:r>
      <w:r>
        <w:rPr/>
        <w:t>PFO</w:t>
      </w:r>
      <w:r>
        <w:rPr/>
        <w:t>）封堵器价格</w:t>
      </w:r>
      <w:r>
        <w:rPr/>
        <w:br/>
      </w:r>
      <w:r>
        <w:rPr/>
        <w:t>表</w:t>
      </w:r>
      <w:r>
        <w:rPr/>
        <w:t>11 </w:t>
      </w:r>
      <w:r>
        <w:rPr/>
        <w:t>中国市场主要厂商卵圆孔未闭（</w:t>
      </w:r>
      <w:r>
        <w:rPr/>
        <w:t>PFO</w:t>
      </w:r>
      <w:r>
        <w:rPr/>
        <w:t>）封堵器产地分布及商业化日期</w:t>
      </w:r>
      <w:r>
        <w:rPr/>
        <w:br/>
      </w:r>
      <w:r>
        <w:rPr/>
        <w:t>表</w:t>
      </w:r>
      <w:r>
        <w:rPr/>
        <w:t>12 2020</w:t>
      </w:r>
      <w:r>
        <w:rPr/>
        <w:t>中国市场卵圆孔未闭（</w:t>
      </w:r>
      <w:r>
        <w:rPr/>
        <w:t>PFO</w:t>
      </w:r>
      <w:r>
        <w:rPr/>
        <w:t>）封堵器主要厂商市场地位（第一梯队、第二梯队和第三梯队）</w:t>
      </w:r>
      <w:r>
        <w:rPr/>
        <w:br/>
      </w:r>
      <w:r>
        <w:rPr/>
        <w:t>表</w:t>
      </w:r>
      <w:r>
        <w:rPr/>
        <w:t>13 </w:t>
      </w:r>
      <w:r>
        <w:rPr/>
        <w:t>中国主要地区卵圆孔未闭（</w:t>
      </w:r>
      <w:r>
        <w:rPr/>
        <w:t>PFO</w:t>
      </w:r>
      <w:r>
        <w:rPr/>
        <w:t>）封堵器销售规模（万元）：</w:t>
      </w:r>
      <w:r>
        <w:rPr/>
        <w:t>2016 VS 2021 VS 2027</w:t>
        <w:br/>
      </w:r>
      <w:r>
        <w:rPr/>
        <w:t>表</w:t>
      </w:r>
      <w:r>
        <w:rPr/>
        <w:t>14 </w:t>
      </w:r>
      <w:r>
        <w:rPr/>
        <w:t>中国主要地区卵圆孔未闭（</w:t>
      </w:r>
      <w:r>
        <w:rPr/>
        <w:t>PFO</w:t>
      </w:r>
      <w:r>
        <w:rPr/>
        <w:t>）封堵器销量</w:t>
      </w:r>
      <w:r>
        <w:rPr/>
        <w:t>&amp;</w:t>
      </w:r>
      <w:r>
        <w:rPr/>
        <w:t>（千件）</w:t>
      </w:r>
      <w:r>
        <w:rPr/>
        <w:br/>
      </w:r>
      <w:r>
        <w:rPr/>
        <w:t>表</w:t>
      </w:r>
      <w:r>
        <w:rPr/>
        <w:t>15 </w:t>
      </w:r>
      <w:r>
        <w:rPr/>
        <w:t>中国主要地区卵圆孔未闭（</w:t>
      </w:r>
      <w:r>
        <w:rPr/>
        <w:t>PFO</w:t>
      </w:r>
      <w:r>
        <w:rPr/>
        <w:t>）封堵器销量市场份额</w:t>
      </w:r>
      <w:r>
        <w:rPr/>
        <w:br/>
      </w:r>
      <w:r>
        <w:rPr/>
        <w:t>表</w:t>
      </w:r>
      <w:r>
        <w:rPr/>
        <w:t>16 </w:t>
      </w:r>
      <w:r>
        <w:rPr/>
        <w:t>中国主要地区卵圆孔未闭（</w:t>
      </w:r>
      <w:r>
        <w:rPr/>
        <w:t>PFO</w:t>
      </w:r>
      <w:r>
        <w:rPr/>
        <w:t>）封堵器销量</w:t>
      </w:r>
      <w:r>
        <w:rPr/>
        <w:t>&amp;</w:t>
      </w:r>
      <w:r>
        <w:rPr/>
        <w:t>（千件）</w:t>
      </w:r>
      <w:r>
        <w:rPr/>
        <w:br/>
      </w:r>
      <w:r>
        <w:rPr/>
        <w:t>表</w:t>
      </w:r>
      <w:r>
        <w:rPr/>
        <w:t>17 </w:t>
      </w:r>
      <w:r>
        <w:rPr/>
        <w:t>中国主要地区卵圆孔未闭（</w:t>
      </w:r>
      <w:r>
        <w:rPr/>
        <w:t>PFO</w:t>
      </w:r>
      <w:r>
        <w:rPr/>
        <w:t>）封堵器销量份额</w:t>
      </w:r>
      <w:r>
        <w:rPr/>
        <w:br/>
      </w:r>
      <w:r>
        <w:rPr/>
        <w:t>表</w:t>
      </w:r>
      <w:r>
        <w:rPr/>
        <w:t>18 </w:t>
      </w:r>
      <w:r>
        <w:rPr/>
        <w:t>中国主要地区卵圆孔未闭（</w:t>
      </w:r>
      <w:r>
        <w:rPr/>
        <w:t>PFO</w:t>
      </w:r>
      <w:r>
        <w:rPr/>
        <w:t>）封堵器销售规模</w:t>
      </w:r>
      <w:r>
        <w:rPr/>
        <w:t>&amp;</w:t>
      </w:r>
      <w:r>
        <w:rPr/>
        <w:t>（万元）</w:t>
      </w:r>
      <w:r>
        <w:rPr/>
        <w:br/>
      </w:r>
      <w:r>
        <w:rPr/>
        <w:t>表</w:t>
      </w:r>
      <w:r>
        <w:rPr/>
        <w:t>19 </w:t>
      </w:r>
      <w:r>
        <w:rPr/>
        <w:t>中国主要地区卵圆孔未闭（</w:t>
      </w:r>
      <w:r>
        <w:rPr/>
        <w:t>PFO</w:t>
      </w:r>
      <w:r>
        <w:rPr/>
        <w:t>）封堵器销售规模份额</w:t>
      </w:r>
      <w:r>
        <w:rPr/>
        <w:br/>
      </w:r>
      <w:r>
        <w:rPr/>
        <w:t>表</w:t>
      </w:r>
      <w:r>
        <w:rPr/>
        <w:t>20 </w:t>
      </w:r>
      <w:r>
        <w:rPr/>
        <w:t>中国主要地区卵圆孔未闭（</w:t>
      </w:r>
      <w:r>
        <w:rPr/>
        <w:t>PFO</w:t>
      </w:r>
      <w:r>
        <w:rPr/>
        <w:t>）封堵器销售规模</w:t>
      </w:r>
      <w:r>
        <w:rPr/>
        <w:t>&amp;</w:t>
      </w:r>
      <w:r>
        <w:rPr/>
        <w:t>（万元）</w:t>
      </w:r>
      <w:r>
        <w:rPr/>
        <w:br/>
      </w:r>
      <w:r>
        <w:rPr/>
        <w:t>表</w:t>
      </w:r>
      <w:r>
        <w:rPr/>
        <w:t>21 </w:t>
      </w:r>
      <w:r>
        <w:rPr/>
        <w:t>中国主要地区卵圆孔未闭（</w:t>
      </w:r>
      <w:r>
        <w:rPr/>
        <w:t>PFO</w:t>
      </w:r>
      <w:r>
        <w:rPr/>
        <w:t>）封堵器销售规模份额</w:t>
      </w:r>
      <w:r>
        <w:rPr/>
        <w:br/>
      </w:r>
      <w:r>
        <w:rPr/>
        <w:t>表</w:t>
      </w:r>
      <w:r>
        <w:rPr/>
        <w:t>22 Abbott</w:t>
      </w:r>
      <w:r>
        <w:rPr/>
        <w:t>卵圆孔未闭（</w:t>
      </w:r>
      <w:r>
        <w:rPr/>
        <w:t>PFO</w:t>
      </w:r>
      <w:r>
        <w:rPr/>
        <w:t>）封堵器生产基地、总部、竞争对手及市场地位</w:t>
      </w:r>
      <w:r>
        <w:rPr/>
        <w:br/>
      </w:r>
      <w:r>
        <w:rPr/>
        <w:t>表</w:t>
      </w:r>
      <w:r>
        <w:rPr/>
        <w:t>23 Abbott</w:t>
      </w:r>
      <w:r>
        <w:rPr/>
        <w:t>卵圆孔未闭（</w:t>
      </w:r>
      <w:r>
        <w:rPr/>
        <w:t>PFO</w:t>
      </w:r>
      <w:r>
        <w:rPr/>
        <w:t>）封堵器产品规格、参数及市场应用</w:t>
      </w:r>
      <w:r>
        <w:rPr/>
        <w:br/>
      </w:r>
      <w:r>
        <w:rPr/>
        <w:t>表</w:t>
      </w:r>
      <w:r>
        <w:rPr/>
        <w:t>24 Abbott</w:t>
      </w:r>
      <w:r>
        <w:rPr/>
        <w:t>卵圆孔未闭（</w:t>
      </w:r>
      <w:r>
        <w:rPr/>
        <w:t>PFO</w:t>
      </w:r>
      <w:r>
        <w:rPr/>
        <w:t>）封堵器销量（千件）、收入（万元）、价格及毛利率</w:t>
      </w:r>
      <w:r>
        <w:rPr/>
        <w:br/>
      </w:r>
      <w:r>
        <w:rPr/>
        <w:t>表</w:t>
      </w:r>
      <w:r>
        <w:rPr/>
        <w:t>25 Abbott</w:t>
      </w:r>
      <w:r>
        <w:rPr/>
        <w:t>公司简介及主要业务</w:t>
      </w:r>
      <w:r>
        <w:rPr/>
        <w:br/>
      </w:r>
      <w:r>
        <w:rPr/>
        <w:t>表</w:t>
      </w:r>
      <w:r>
        <w:rPr/>
        <w:t>26 Abbott</w:t>
      </w:r>
      <w:r>
        <w:rPr/>
        <w:t>企业最新动态</w:t>
      </w:r>
      <w:r>
        <w:rPr/>
        <w:br/>
      </w:r>
      <w:r>
        <w:rPr/>
        <w:t>表</w:t>
      </w:r>
      <w:r>
        <w:rPr/>
        <w:t>27 Lepu Medical</w:t>
      </w:r>
      <w:r>
        <w:rPr/>
        <w:t>卵圆孔未闭（</w:t>
      </w:r>
      <w:r>
        <w:rPr/>
        <w:t>PFO</w:t>
      </w:r>
      <w:r>
        <w:rPr/>
        <w:t>）封堵器生产基地、总部、竞争对手及市场地位</w:t>
      </w:r>
      <w:r>
        <w:rPr/>
        <w:br/>
      </w:r>
      <w:r>
        <w:rPr/>
        <w:t>表</w:t>
      </w:r>
      <w:r>
        <w:rPr/>
        <w:t>28 Lepu Medical</w:t>
      </w:r>
      <w:r>
        <w:rPr/>
        <w:t>卵圆孔未闭（</w:t>
      </w:r>
      <w:r>
        <w:rPr/>
        <w:t>PFO</w:t>
      </w:r>
      <w:r>
        <w:rPr/>
        <w:t>）封堵器产品规格、参数及市场应用</w:t>
      </w:r>
      <w:r>
        <w:rPr/>
        <w:br/>
      </w:r>
      <w:r>
        <w:rPr/>
        <w:t>表</w:t>
      </w:r>
      <w:r>
        <w:rPr/>
        <w:t>29 Lepu Medical</w:t>
      </w:r>
      <w:r>
        <w:rPr/>
        <w:t>卵圆孔未闭（</w:t>
      </w:r>
      <w:r>
        <w:rPr/>
        <w:t>PFO</w:t>
      </w:r>
      <w:r>
        <w:rPr/>
        <w:t>）封堵器销量（千件）、收入（万元）、价格及毛利率</w:t>
      </w:r>
      <w:r>
        <w:rPr/>
        <w:br/>
      </w:r>
      <w:r>
        <w:rPr/>
        <w:t>表</w:t>
      </w:r>
      <w:r>
        <w:rPr/>
        <w:t>30 Lepu Medical</w:t>
      </w:r>
      <w:r>
        <w:rPr/>
        <w:t>公司简介及主要业务</w:t>
      </w:r>
      <w:r>
        <w:rPr/>
        <w:br/>
      </w:r>
      <w:r>
        <w:rPr/>
        <w:t>表</w:t>
      </w:r>
      <w:r>
        <w:rPr/>
        <w:t>31 Lepu Medical</w:t>
      </w:r>
      <w:r>
        <w:rPr/>
        <w:t>企业最新动态</w:t>
      </w:r>
      <w:r>
        <w:rPr/>
        <w:br/>
      </w:r>
      <w:r>
        <w:rPr/>
        <w:t>表</w:t>
      </w:r>
      <w:r>
        <w:rPr/>
        <w:t>32 Occlutech</w:t>
      </w:r>
      <w:r>
        <w:rPr/>
        <w:t>卵圆孔未闭（</w:t>
      </w:r>
      <w:r>
        <w:rPr/>
        <w:t>PFO</w:t>
      </w:r>
      <w:r>
        <w:rPr/>
        <w:t>）封堵器生产基地、总部、竞争对手及市场地位</w:t>
      </w:r>
      <w:r>
        <w:rPr/>
        <w:br/>
      </w:r>
      <w:r>
        <w:rPr/>
        <w:t>表</w:t>
      </w:r>
      <w:r>
        <w:rPr/>
        <w:t>33 Occlutech</w:t>
      </w:r>
      <w:r>
        <w:rPr/>
        <w:t>卵圆孔未闭（</w:t>
      </w:r>
      <w:r>
        <w:rPr/>
        <w:t>PFO</w:t>
      </w:r>
      <w:r>
        <w:rPr/>
        <w:t>）封堵器产品规格、参数及市场应用</w:t>
      </w:r>
      <w:r>
        <w:rPr/>
        <w:br/>
      </w:r>
      <w:r>
        <w:rPr/>
        <w:t>表</w:t>
      </w:r>
      <w:r>
        <w:rPr/>
        <w:t>34 Occlutech</w:t>
      </w:r>
      <w:r>
        <w:rPr/>
        <w:t>卵圆孔未闭（</w:t>
      </w:r>
      <w:r>
        <w:rPr/>
        <w:t>PFO</w:t>
      </w:r>
      <w:r>
        <w:rPr/>
        <w:t>）封堵器销量（千件）、收入（万元）、价格及毛利率</w:t>
      </w:r>
      <w:r>
        <w:rPr/>
        <w:br/>
      </w:r>
      <w:r>
        <w:rPr/>
        <w:t>表</w:t>
      </w:r>
      <w:r>
        <w:rPr/>
        <w:t>35 Occlutech</w:t>
      </w:r>
      <w:r>
        <w:rPr/>
        <w:t>公司简介及主要业务</w:t>
      </w:r>
      <w:r>
        <w:rPr/>
        <w:br/>
      </w:r>
      <w:r>
        <w:rPr/>
        <w:t>表</w:t>
      </w:r>
      <w:r>
        <w:rPr/>
        <w:t>36 Occlutech</w:t>
      </w:r>
      <w:r>
        <w:rPr/>
        <w:t>企业最新动态</w:t>
      </w:r>
      <w:r>
        <w:rPr/>
        <w:br/>
      </w:r>
      <w:r>
        <w:rPr/>
        <w:t>表</w:t>
      </w:r>
      <w:r>
        <w:rPr/>
        <w:t>37 pfm medical</w:t>
      </w:r>
      <w:r>
        <w:rPr/>
        <w:t>卵圆孔未闭（</w:t>
      </w:r>
      <w:r>
        <w:rPr/>
        <w:t>PFO</w:t>
      </w:r>
      <w:r>
        <w:rPr/>
        <w:t>）封堵器生产基地、总部、竞争对手及市场地位</w:t>
      </w:r>
      <w:r>
        <w:rPr/>
        <w:br/>
      </w:r>
      <w:r>
        <w:rPr/>
        <w:t>表</w:t>
      </w:r>
      <w:r>
        <w:rPr/>
        <w:t>38 pfm medical</w:t>
      </w:r>
      <w:r>
        <w:rPr/>
        <w:t>卵圆孔未闭（</w:t>
      </w:r>
      <w:r>
        <w:rPr/>
        <w:t>PFO</w:t>
      </w:r>
      <w:r>
        <w:rPr/>
        <w:t>）封堵器产品规格、参数及市场应用</w:t>
      </w:r>
      <w:r>
        <w:rPr/>
        <w:br/>
      </w:r>
      <w:r>
        <w:rPr/>
        <w:t>表</w:t>
      </w:r>
      <w:r>
        <w:rPr/>
        <w:t>39 pfm medical</w:t>
      </w:r>
      <w:r>
        <w:rPr/>
        <w:t>卵圆孔未闭（</w:t>
      </w:r>
      <w:r>
        <w:rPr/>
        <w:t>PFO</w:t>
      </w:r>
      <w:r>
        <w:rPr/>
        <w:t>）封堵器销量（千件）、收入（万元）、价格及毛利率</w:t>
      </w:r>
      <w:r>
        <w:rPr/>
        <w:br/>
      </w:r>
      <w:r>
        <w:rPr/>
        <w:t>表</w:t>
      </w:r>
      <w:r>
        <w:rPr/>
        <w:t>40 pfm medical</w:t>
      </w:r>
      <w:r>
        <w:rPr/>
        <w:t>公司简介及主要业务</w:t>
      </w:r>
      <w:r>
        <w:rPr/>
        <w:br/>
      </w:r>
      <w:r>
        <w:rPr/>
        <w:t>表</w:t>
      </w:r>
      <w:r>
        <w:rPr/>
        <w:t>41 pfm medical</w:t>
      </w:r>
      <w:r>
        <w:rPr/>
        <w:t>企业最新动态</w:t>
      </w:r>
      <w:r>
        <w:rPr/>
        <w:br/>
      </w:r>
      <w:r>
        <w:rPr/>
        <w:t>表</w:t>
      </w:r>
      <w:r>
        <w:rPr/>
        <w:t>42 Vascular Innovations</w:t>
      </w:r>
      <w:r>
        <w:rPr/>
        <w:t>卵圆孔未闭（</w:t>
      </w:r>
      <w:r>
        <w:rPr/>
        <w:t>PFO</w:t>
      </w:r>
      <w:r>
        <w:rPr/>
        <w:t>）封堵器生产基地、总部、竞争对手及市场地位</w:t>
      </w:r>
      <w:r>
        <w:rPr/>
        <w:br/>
      </w:r>
      <w:r>
        <w:rPr/>
        <w:t>表</w:t>
      </w:r>
      <w:r>
        <w:rPr/>
        <w:t>43 Vascular Innovations</w:t>
      </w:r>
      <w:r>
        <w:rPr/>
        <w:t>卵圆孔未闭（</w:t>
      </w:r>
      <w:r>
        <w:rPr/>
        <w:t>PFO</w:t>
      </w:r>
      <w:r>
        <w:rPr/>
        <w:t>）封堵器产品规格、参数及市场应用</w:t>
      </w:r>
      <w:r>
        <w:rPr/>
        <w:br/>
      </w:r>
      <w:r>
        <w:rPr/>
        <w:t>表</w:t>
      </w:r>
      <w:r>
        <w:rPr/>
        <w:t>44 Vascular Innovations</w:t>
      </w:r>
      <w:r>
        <w:rPr/>
        <w:t>卵圆孔未闭（</w:t>
      </w:r>
      <w:r>
        <w:rPr/>
        <w:t>PFO</w:t>
      </w:r>
      <w:r>
        <w:rPr/>
        <w:t>）封堵器销量（千件）、收入（万元）、价格及毛利率</w:t>
      </w:r>
      <w:r>
        <w:rPr/>
        <w:br/>
      </w:r>
      <w:r>
        <w:rPr/>
        <w:t>表</w:t>
      </w:r>
      <w:r>
        <w:rPr/>
        <w:t>45 Vascular Innovations</w:t>
      </w:r>
      <w:r>
        <w:rPr/>
        <w:t>公司简介及主要业务</w:t>
      </w:r>
      <w:r>
        <w:rPr/>
        <w:br/>
      </w:r>
      <w:r>
        <w:rPr/>
        <w:t>表</w:t>
      </w:r>
      <w:r>
        <w:rPr/>
        <w:t>46 Vascular Innovations</w:t>
      </w:r>
      <w:r>
        <w:rPr/>
        <w:t>企业最新动态</w:t>
      </w:r>
      <w:r>
        <w:rPr/>
        <w:br/>
      </w:r>
      <w:r>
        <w:rPr/>
        <w:t>表</w:t>
      </w:r>
      <w:r>
        <w:rPr/>
        <w:t>47 </w:t>
      </w:r>
      <w:r>
        <w:rPr/>
        <w:t>中国市场不同类型卵圆孔未闭（</w:t>
      </w:r>
      <w:r>
        <w:rPr/>
        <w:t>PFO</w:t>
      </w:r>
      <w:r>
        <w:rPr/>
        <w:t>）封堵器销量</w:t>
      </w:r>
      <w:r>
        <w:rPr/>
        <w:t>&amp;</w:t>
      </w:r>
      <w:r>
        <w:rPr/>
        <w:t>（千件）</w:t>
      </w:r>
      <w:r>
        <w:rPr/>
        <w:br/>
      </w:r>
      <w:r>
        <w:rPr/>
        <w:t>表</w:t>
      </w:r>
      <w:r>
        <w:rPr/>
        <w:t>48 </w:t>
      </w:r>
      <w:r>
        <w:rPr/>
        <w:t>中国市场不同类型卵圆孔未闭（</w:t>
      </w:r>
      <w:r>
        <w:rPr/>
        <w:t>PFO</w:t>
      </w:r>
      <w:r>
        <w:rPr/>
        <w:t>）封堵器销量市场份额</w:t>
      </w:r>
      <w:r>
        <w:rPr/>
        <w:br/>
      </w:r>
      <w:r>
        <w:rPr/>
        <w:t>表</w:t>
      </w:r>
      <w:r>
        <w:rPr/>
        <w:t>49 </w:t>
      </w:r>
      <w:r>
        <w:rPr/>
        <w:t>中国市场不同类型卵圆孔未闭（</w:t>
      </w:r>
      <w:r>
        <w:rPr/>
        <w:t>PFO</w:t>
      </w:r>
      <w:r>
        <w:rPr/>
        <w:t>）封堵器销量预测</w:t>
      </w:r>
      <w:r>
        <w:rPr/>
        <w:t>&amp;</w:t>
      </w:r>
      <w:r>
        <w:rPr/>
        <w:t>（千件）</w:t>
      </w:r>
      <w:r>
        <w:rPr/>
        <w:br/>
      </w:r>
      <w:r>
        <w:rPr/>
        <w:t>表</w:t>
      </w:r>
      <w:r>
        <w:rPr/>
        <w:t>50 </w:t>
      </w:r>
      <w:r>
        <w:rPr/>
        <w:t>中国市场不同类型卵圆孔未闭（</w:t>
      </w:r>
      <w:r>
        <w:rPr/>
        <w:t>PFO</w:t>
      </w:r>
      <w:r>
        <w:rPr/>
        <w:t>）封堵器销量市场份额预测</w:t>
      </w:r>
      <w:r>
        <w:rPr/>
        <w:br/>
      </w:r>
      <w:r>
        <w:rPr/>
        <w:t>表</w:t>
      </w:r>
      <w:r>
        <w:rPr/>
        <w:t>51 </w:t>
      </w:r>
      <w:r>
        <w:rPr/>
        <w:t>中国市场不同类型卵圆孔未闭（</w:t>
      </w:r>
      <w:r>
        <w:rPr/>
        <w:t>PFO</w:t>
      </w:r>
      <w:r>
        <w:rPr/>
        <w:t>）封堵器规模</w:t>
      </w:r>
      <w:r>
        <w:rPr/>
        <w:t>&amp;</w:t>
      </w:r>
      <w:r>
        <w:rPr/>
        <w:t>（万元）</w:t>
      </w:r>
      <w:r>
        <w:rPr/>
        <w:br/>
      </w:r>
      <w:r>
        <w:rPr/>
        <w:t>表</w:t>
      </w:r>
      <w:r>
        <w:rPr/>
        <w:t>52 </w:t>
      </w:r>
      <w:r>
        <w:rPr/>
        <w:t>中国市场不同类型卵圆孔未闭（</w:t>
      </w:r>
      <w:r>
        <w:rPr/>
        <w:t>PFO</w:t>
      </w:r>
      <w:r>
        <w:rPr/>
        <w:t>）封堵器规模市场份额</w:t>
      </w:r>
      <w:r>
        <w:rPr/>
        <w:br/>
      </w:r>
      <w:r>
        <w:rPr/>
        <w:t>表</w:t>
      </w:r>
      <w:r>
        <w:rPr/>
        <w:t>53 </w:t>
      </w:r>
      <w:r>
        <w:rPr/>
        <w:t>中国市场不同类型卵圆孔未闭（</w:t>
      </w:r>
      <w:r>
        <w:rPr/>
        <w:t>PFO</w:t>
      </w:r>
      <w:r>
        <w:rPr/>
        <w:t>）封堵器规模预测</w:t>
      </w:r>
      <w:r>
        <w:rPr/>
        <w:t>&amp;</w:t>
      </w:r>
      <w:r>
        <w:rPr/>
        <w:t>（万元）</w:t>
      </w:r>
      <w:r>
        <w:rPr/>
        <w:br/>
      </w:r>
      <w:r>
        <w:rPr/>
        <w:t>表</w:t>
      </w:r>
      <w:r>
        <w:rPr/>
        <w:t>54 </w:t>
      </w:r>
      <w:r>
        <w:rPr/>
        <w:t>中国市场不同类型卵圆孔未闭（</w:t>
      </w:r>
      <w:r>
        <w:rPr/>
        <w:t>PFO</w:t>
      </w:r>
      <w:r>
        <w:rPr/>
        <w:t>）封堵器规模市场份额预测</w:t>
      </w:r>
      <w:r>
        <w:rPr/>
        <w:br/>
      </w:r>
      <w:r>
        <w:rPr/>
        <w:t>表</w:t>
      </w:r>
      <w:r>
        <w:rPr/>
        <w:t>55 </w:t>
      </w:r>
      <w:r>
        <w:rPr/>
        <w:t>中国市场不同类型卵圆孔未闭（</w:t>
      </w:r>
      <w:r>
        <w:rPr/>
        <w:t>PFO</w:t>
      </w:r>
      <w:r>
        <w:rPr/>
        <w:t>）封堵器价格走势</w:t>
      </w:r>
      <w:r>
        <w:rPr/>
        <w:br/>
      </w:r>
      <w:r>
        <w:rPr/>
        <w:t>表</w:t>
      </w:r>
      <w:r>
        <w:rPr/>
        <w:t>56 </w:t>
      </w:r>
      <w:r>
        <w:rPr/>
        <w:t>中国市场市场不同应用卵圆孔未闭（</w:t>
      </w:r>
      <w:r>
        <w:rPr/>
        <w:t>PFO</w:t>
      </w:r>
      <w:r>
        <w:rPr/>
        <w:t>）封堵器销量</w:t>
      </w:r>
      <w:r>
        <w:rPr/>
        <w:t>&amp;</w:t>
      </w:r>
      <w:r>
        <w:rPr/>
        <w:t>（千件）</w:t>
      </w:r>
      <w:r>
        <w:rPr/>
        <w:br/>
      </w:r>
      <w:r>
        <w:rPr/>
        <w:t>表</w:t>
      </w:r>
      <w:r>
        <w:rPr/>
        <w:t>57 </w:t>
      </w:r>
      <w:r>
        <w:rPr/>
        <w:t>中国市场市场不同应用卵圆孔未闭（</w:t>
      </w:r>
      <w:r>
        <w:rPr/>
        <w:t>PFO</w:t>
      </w:r>
      <w:r>
        <w:rPr/>
        <w:t>）封堵器销量市场份额</w:t>
      </w:r>
      <w:r>
        <w:rPr/>
        <w:br/>
      </w:r>
      <w:r>
        <w:rPr/>
        <w:t>表</w:t>
      </w:r>
      <w:r>
        <w:rPr/>
        <w:t>58 </w:t>
      </w:r>
      <w:r>
        <w:rPr/>
        <w:t>中国市场市场不同应用卵圆孔未闭（</w:t>
      </w:r>
      <w:r>
        <w:rPr/>
        <w:t>PFO</w:t>
      </w:r>
      <w:r>
        <w:rPr/>
        <w:t>）封堵器销量预测</w:t>
      </w:r>
      <w:r>
        <w:rPr/>
        <w:t>&amp;</w:t>
      </w:r>
      <w:r>
        <w:rPr/>
        <w:t>（千件）</w:t>
      </w:r>
      <w:r>
        <w:rPr/>
        <w:br/>
      </w:r>
      <w:r>
        <w:rPr/>
        <w:t>表</w:t>
      </w:r>
      <w:r>
        <w:rPr/>
        <w:t>59 </w:t>
      </w:r>
      <w:r>
        <w:rPr/>
        <w:t>中国市场市场不同应用卵圆孔未闭（</w:t>
      </w:r>
      <w:r>
        <w:rPr/>
        <w:t>PFO</w:t>
      </w:r>
      <w:r>
        <w:rPr/>
        <w:t>）封堵器销量市场份额预测</w:t>
      </w:r>
      <w:r>
        <w:rPr/>
        <w:br/>
      </w:r>
      <w:r>
        <w:rPr/>
        <w:t>表</w:t>
      </w:r>
      <w:r>
        <w:rPr/>
        <w:t>60 </w:t>
      </w:r>
      <w:r>
        <w:rPr/>
        <w:t>中国市场不同应用卵圆孔未闭（</w:t>
      </w:r>
      <w:r>
        <w:rPr/>
        <w:t>PFO</w:t>
      </w:r>
      <w:r>
        <w:rPr/>
        <w:t>）封堵器规模</w:t>
      </w:r>
      <w:r>
        <w:rPr/>
        <w:t>&amp;</w:t>
      </w:r>
      <w:r>
        <w:rPr/>
        <w:t>（万元）</w:t>
      </w:r>
      <w:r>
        <w:rPr/>
        <w:br/>
      </w:r>
      <w:r>
        <w:rPr/>
        <w:t>表</w:t>
      </w:r>
      <w:r>
        <w:rPr/>
        <w:t>61 </w:t>
      </w:r>
      <w:r>
        <w:rPr/>
        <w:t>中国市场不同应用卵圆孔未闭（</w:t>
      </w:r>
      <w:r>
        <w:rPr/>
        <w:t>PFO</w:t>
      </w:r>
      <w:r>
        <w:rPr/>
        <w:t>）封堵器规模市场份额</w:t>
      </w:r>
      <w:r>
        <w:rPr/>
        <w:br/>
      </w:r>
      <w:r>
        <w:rPr/>
        <w:t>表</w:t>
      </w:r>
      <w:r>
        <w:rPr/>
        <w:t>62 </w:t>
      </w:r>
      <w:r>
        <w:rPr/>
        <w:t>中国市场不同应用卵圆孔未闭（</w:t>
      </w:r>
      <w:r>
        <w:rPr/>
        <w:t>PFO</w:t>
      </w:r>
      <w:r>
        <w:rPr/>
        <w:t>）封堵器规模预测</w:t>
      </w:r>
      <w:r>
        <w:rPr/>
        <w:t>&amp;</w:t>
      </w:r>
      <w:r>
        <w:rPr/>
        <w:t>（万元）</w:t>
      </w:r>
      <w:r>
        <w:rPr/>
        <w:br/>
      </w:r>
      <w:r>
        <w:rPr/>
        <w:t>表</w:t>
      </w:r>
      <w:r>
        <w:rPr/>
        <w:t>63 </w:t>
      </w:r>
      <w:r>
        <w:rPr/>
        <w:t>中国市场不同应用卵圆孔未闭（</w:t>
      </w:r>
      <w:r>
        <w:rPr/>
        <w:t>PFO</w:t>
      </w:r>
      <w:r>
        <w:rPr/>
        <w:t>）封堵器规模市场份额预测</w:t>
      </w:r>
      <w:r>
        <w:rPr/>
        <w:br/>
      </w:r>
      <w:r>
        <w:rPr/>
        <w:t>表</w:t>
      </w:r>
      <w:r>
        <w:rPr/>
        <w:t>64 </w:t>
      </w:r>
      <w:r>
        <w:rPr/>
        <w:t>中国市场不同应用卵圆孔未闭（</w:t>
      </w:r>
      <w:r>
        <w:rPr/>
        <w:t>PFO</w:t>
      </w:r>
      <w:r>
        <w:rPr/>
        <w:t>）封堵器价格走势</w:t>
      </w:r>
      <w:r>
        <w:rPr/>
        <w:br/>
      </w:r>
      <w:r>
        <w:rPr/>
        <w:t>表</w:t>
      </w:r>
      <w:r>
        <w:rPr/>
        <w:t>65 </w:t>
      </w:r>
      <w:r>
        <w:rPr/>
        <w:t>卵圆孔未闭（</w:t>
      </w:r>
      <w:r>
        <w:rPr/>
        <w:t>PFO</w:t>
      </w:r>
      <w:r>
        <w:rPr/>
        <w:t>）封堵器行业技术发展趋势</w:t>
      </w:r>
      <w:r>
        <w:rPr/>
        <w:br/>
      </w:r>
      <w:r>
        <w:rPr/>
        <w:t>表</w:t>
      </w:r>
      <w:r>
        <w:rPr/>
        <w:t>66 </w:t>
      </w:r>
      <w:r>
        <w:rPr/>
        <w:t>卵圆孔未闭（</w:t>
      </w:r>
      <w:r>
        <w:rPr/>
        <w:t>PFO</w:t>
      </w:r>
      <w:r>
        <w:rPr/>
        <w:t>）封堵器行业主要的增长驱动因素</w:t>
      </w:r>
      <w:r>
        <w:rPr/>
        <w:br/>
      </w:r>
      <w:r>
        <w:rPr/>
        <w:t>表</w:t>
      </w:r>
      <w:r>
        <w:rPr/>
        <w:t>67 </w:t>
      </w:r>
      <w:r>
        <w:rPr/>
        <w:t>卵圆孔未闭（</w:t>
      </w:r>
      <w:r>
        <w:rPr/>
        <w:t>PFO</w:t>
      </w:r>
      <w:r>
        <w:rPr/>
        <w:t>）封堵器行业供应链</w:t>
      </w:r>
      <w:r>
        <w:rPr/>
        <w:br/>
      </w:r>
      <w:r>
        <w:rPr/>
        <w:t>表</w:t>
      </w:r>
      <w:r>
        <w:rPr/>
        <w:t>68 </w:t>
      </w:r>
      <w:r>
        <w:rPr/>
        <w:t>卵圆孔未闭（</w:t>
      </w:r>
      <w:r>
        <w:rPr/>
        <w:t>PFO</w:t>
      </w:r>
      <w:r>
        <w:rPr/>
        <w:t>）封堵器上游原料供应商</w:t>
      </w:r>
      <w:r>
        <w:rPr/>
        <w:br/>
      </w:r>
      <w:r>
        <w:rPr/>
        <w:t>表</w:t>
      </w:r>
      <w:r>
        <w:rPr/>
        <w:t>69 </w:t>
      </w:r>
      <w:r>
        <w:rPr/>
        <w:t>卵圆孔未闭（</w:t>
      </w:r>
      <w:r>
        <w:rPr/>
        <w:t>PFO</w:t>
      </w:r>
      <w:r>
        <w:rPr/>
        <w:t>）封堵器行业下游客户分析</w:t>
      </w:r>
      <w:r>
        <w:rPr/>
        <w:br/>
      </w:r>
      <w:r>
        <w:rPr/>
        <w:t>表</w:t>
      </w:r>
      <w:r>
        <w:rPr/>
        <w:t>70 </w:t>
      </w:r>
      <w:r>
        <w:rPr/>
        <w:t>卵圆孔未闭（</w:t>
      </w:r>
      <w:r>
        <w:rPr/>
        <w:t>PFO</w:t>
      </w:r>
      <w:r>
        <w:rPr/>
        <w:t>）封堵器行业主要下游客户</w:t>
      </w:r>
      <w:r>
        <w:rPr/>
        <w:br/>
      </w:r>
      <w:r>
        <w:rPr/>
        <w:t>表</w:t>
      </w:r>
      <w:r>
        <w:rPr/>
        <w:t>71 </w:t>
      </w:r>
      <w:r>
        <w:rPr/>
        <w:t>上下游行业对卵圆孔未闭（</w:t>
      </w:r>
      <w:r>
        <w:rPr/>
        <w:t>PFO</w:t>
      </w:r>
      <w:r>
        <w:rPr/>
        <w:t>）封堵器行业的影响</w:t>
      </w:r>
      <w:r>
        <w:rPr/>
        <w:br/>
      </w:r>
      <w:r>
        <w:rPr/>
        <w:t>表</w:t>
      </w:r>
      <w:r>
        <w:rPr/>
        <w:t>72 </w:t>
      </w:r>
      <w:r>
        <w:rPr/>
        <w:t>卵圆孔未闭（</w:t>
      </w:r>
      <w:r>
        <w:rPr/>
        <w:t>PFO</w:t>
      </w:r>
      <w:r>
        <w:rPr/>
        <w:t>）封堵器行业主要经销商</w:t>
      </w:r>
      <w:r>
        <w:rPr/>
        <w:br/>
      </w:r>
      <w:r>
        <w:rPr/>
        <w:t>表</w:t>
      </w:r>
      <w:r>
        <w:rPr/>
        <w:t>73 </w:t>
      </w:r>
      <w:r>
        <w:rPr/>
        <w:t>中国卵圆孔未闭（</w:t>
      </w:r>
      <w:r>
        <w:rPr/>
        <w:t>PFO</w:t>
      </w:r>
      <w:r>
        <w:rPr/>
        <w:t>）封堵器产量、销量、进口量及出口量</w:t>
      </w:r>
      <w:r>
        <w:rPr/>
        <w:t>&amp;</w:t>
      </w:r>
      <w:r>
        <w:rPr/>
        <w:t>（千件）</w:t>
      </w:r>
      <w:r>
        <w:rPr/>
        <w:br/>
      </w:r>
      <w:r>
        <w:rPr/>
        <w:t>表</w:t>
      </w:r>
      <w:r>
        <w:rPr/>
        <w:t>74 </w:t>
      </w:r>
      <w:r>
        <w:rPr/>
        <w:t>中国卵圆孔未闭（</w:t>
      </w:r>
      <w:r>
        <w:rPr/>
        <w:t>PFO</w:t>
      </w:r>
      <w:r>
        <w:rPr/>
        <w:t>）封堵器产量、销量、进口量及出口量预测</w:t>
      </w:r>
      <w:r>
        <w:rPr/>
        <w:t>&amp;</w:t>
      </w:r>
      <w:r>
        <w:rPr/>
        <w:t>（千件）</w:t>
      </w:r>
      <w:r>
        <w:rPr/>
        <w:br/>
      </w:r>
      <w:r>
        <w:rPr/>
        <w:t>表</w:t>
      </w:r>
      <w:r>
        <w:rPr/>
        <w:t>75 </w:t>
      </w:r>
      <w:r>
        <w:rPr/>
        <w:t>中国市场卵圆孔未闭（</w:t>
      </w:r>
      <w:r>
        <w:rPr/>
        <w:t>PFO</w:t>
      </w:r>
      <w:r>
        <w:rPr/>
        <w:t>）封堵器主要进口来源</w:t>
      </w:r>
      <w:r>
        <w:rPr/>
        <w:br/>
      </w:r>
      <w:r>
        <w:rPr/>
        <w:t>表</w:t>
      </w:r>
      <w:r>
        <w:rPr/>
        <w:t>76 </w:t>
      </w:r>
      <w:r>
        <w:rPr/>
        <w:t>中国市场卵圆孔未闭（</w:t>
      </w:r>
      <w:r>
        <w:rPr/>
        <w:t>PFO</w:t>
      </w:r>
      <w:r>
        <w:rPr/>
        <w:t>）封堵器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卵圆孔未闭（</w:t>
      </w:r>
      <w:r>
        <w:rPr/>
        <w:t>PFO</w:t>
      </w:r>
      <w:r>
        <w:rPr/>
        <w:t>）封堵器产品图片</w:t>
      </w:r>
      <w:r>
        <w:rPr/>
        <w:br/>
      </w:r>
      <w:r>
        <w:rPr/>
        <w:t>图</w:t>
      </w:r>
      <w:r>
        <w:rPr/>
        <w:t>2 </w:t>
      </w:r>
      <w:r>
        <w:rPr/>
        <w:t>中国不同产品类型卵圆孔未闭（</w:t>
      </w:r>
      <w:r>
        <w:rPr/>
        <w:t>PFO</w:t>
      </w:r>
      <w:r>
        <w:rPr/>
        <w:t>）封堵器产量市场份额</w:t>
      </w:r>
      <w:r>
        <w:rPr/>
        <w:t>2020 &amp; 2027</w:t>
        <w:br/>
      </w:r>
      <w:r>
        <w:rPr/>
        <w:t>图</w:t>
      </w:r>
      <w:r>
        <w:rPr/>
        <w:t>3 18-26 mm</w:t>
      </w:r>
      <w:r>
        <w:rPr/>
        <w:t>类型产品图片</w:t>
      </w:r>
      <w:r>
        <w:rPr/>
        <w:br/>
      </w:r>
      <w:r>
        <w:rPr/>
        <w:t>图</w:t>
      </w:r>
      <w:r>
        <w:rPr/>
        <w:t>4 28-34 mm</w:t>
      </w:r>
      <w:r>
        <w:rPr/>
        <w:t>类型产品图片</w:t>
      </w:r>
      <w:r>
        <w:rPr/>
        <w:br/>
      </w:r>
      <w:r>
        <w:rPr/>
        <w:t>图</w:t>
      </w:r>
      <w:r>
        <w:rPr/>
        <w:t>5 </w:t>
      </w:r>
      <w:r>
        <w:rPr/>
        <w:t>中国不同应用卵圆孔未闭（</w:t>
      </w:r>
      <w:r>
        <w:rPr/>
        <w:t>PFO</w:t>
      </w:r>
      <w:r>
        <w:rPr/>
        <w:t>）封堵器消费量市场份额</w:t>
      </w:r>
      <w:r>
        <w:rPr/>
        <w:t>2020 VS 2027</w:t>
        <w:br/>
      </w:r>
      <w:r>
        <w:rPr/>
        <w:t>图</w:t>
      </w:r>
      <w:r>
        <w:rPr/>
        <w:t>6 </w:t>
      </w:r>
      <w:r>
        <w:rPr/>
        <w:t>儿童</w:t>
      </w:r>
      <w:r>
        <w:rPr/>
        <w:br/>
      </w:r>
      <w:r>
        <w:rPr/>
        <w:t>图</w:t>
      </w:r>
      <w:r>
        <w:rPr/>
        <w:t>7 </w:t>
      </w:r>
      <w:r>
        <w:rPr/>
        <w:t>成人</w:t>
      </w:r>
      <w:r>
        <w:rPr/>
        <w:br/>
      </w:r>
      <w:r>
        <w:rPr/>
        <w:t>图</w:t>
      </w:r>
      <w:r>
        <w:rPr/>
        <w:t>8 </w:t>
      </w:r>
      <w:r>
        <w:rPr/>
        <w:t>中国市场卵圆孔未闭（</w:t>
      </w:r>
      <w:r>
        <w:rPr/>
        <w:t>PFO</w:t>
      </w:r>
      <w:r>
        <w:rPr/>
        <w:t>）封堵器市场规模，</w:t>
      </w:r>
      <w:r>
        <w:rPr/>
        <w:t>2016 VS 2021 VS 2027</w:t>
      </w:r>
      <w:r>
        <w:rPr/>
        <w:t>（万元）</w:t>
      </w:r>
      <w:r>
        <w:rPr/>
        <w:br/>
      </w:r>
      <w:r>
        <w:rPr/>
        <w:t>图</w:t>
      </w:r>
      <w:r>
        <w:rPr/>
        <w:t>9 </w:t>
      </w:r>
      <w:r>
        <w:rPr/>
        <w:t>中国卵圆孔未闭（</w:t>
      </w:r>
      <w:r>
        <w:rPr/>
        <w:t>PFO</w:t>
      </w:r>
      <w:r>
        <w:rPr/>
        <w:t>）封堵器市场规模预测：（万元）</w:t>
      </w:r>
      <w:r>
        <w:rPr/>
        <w:t>&amp;</w:t>
        <w:br/>
      </w:r>
      <w:r>
        <w:rPr/>
        <w:t>图</w:t>
      </w:r>
      <w:r>
        <w:rPr/>
        <w:t>10 </w:t>
      </w:r>
      <w:r>
        <w:rPr/>
        <w:t>中国市场卵圆孔未闭（</w:t>
      </w:r>
      <w:r>
        <w:rPr/>
        <w:t>PFO</w:t>
      </w:r>
      <w:r>
        <w:rPr/>
        <w:t>）封堵器销售规模及增长率</w:t>
      </w:r>
      <w:r>
        <w:rPr/>
        <w:t>&amp;</w:t>
      </w:r>
      <w:r>
        <w:rPr/>
        <w:t>（千件）</w:t>
      </w:r>
      <w:r>
        <w:rPr/>
        <w:br/>
      </w:r>
      <w:r>
        <w:rPr/>
        <w:t>图</w:t>
      </w:r>
      <w:r>
        <w:rPr/>
        <w:t>11 </w:t>
      </w:r>
      <w:r>
        <w:rPr/>
        <w:t>中国市场卵圆孔未闭（</w:t>
      </w:r>
      <w:r>
        <w:rPr/>
        <w:t>PFO</w:t>
      </w:r>
      <w:r>
        <w:rPr/>
        <w:t>）封堵器销量及增长率</w:t>
      </w:r>
      <w:r>
        <w:rPr/>
        <w:t>&amp;</w:t>
      </w:r>
      <w:r>
        <w:rPr/>
        <w:t>（千件）</w:t>
      </w:r>
      <w:r>
        <w:rPr/>
        <w:br/>
      </w:r>
      <w:r>
        <w:rPr/>
        <w:t>图</w:t>
      </w:r>
      <w:r>
        <w:rPr/>
        <w:t>12 2020</w:t>
      </w:r>
      <w:r>
        <w:rPr/>
        <w:t>年中国市场主要厂商卵圆孔未闭（</w:t>
      </w:r>
      <w:r>
        <w:rPr/>
        <w:t>PFO</w:t>
      </w:r>
      <w:r>
        <w:rPr/>
        <w:t>）封堵器销量市场份额</w:t>
      </w:r>
      <w:r>
        <w:rPr/>
        <w:br/>
      </w:r>
      <w:r>
        <w:rPr/>
        <w:t>图</w:t>
      </w:r>
      <w:r>
        <w:rPr/>
        <w:t>13 2020</w:t>
      </w:r>
      <w:r>
        <w:rPr/>
        <w:t>年中国市场主要厂商卵圆孔未闭（</w:t>
      </w:r>
      <w:r>
        <w:rPr/>
        <w:t>PFO</w:t>
      </w:r>
      <w:r>
        <w:rPr/>
        <w:t>）封堵器收入市场份额</w:t>
      </w:r>
      <w:r>
        <w:rPr/>
        <w:br/>
      </w:r>
      <w:r>
        <w:rPr/>
        <w:t>图</w:t>
      </w:r>
      <w:r>
        <w:rPr/>
        <w:t>14 2020</w:t>
      </w:r>
      <w:r>
        <w:rPr/>
        <w:t>年中国市场前五及前十大厂商卵圆孔未闭（</w:t>
      </w:r>
      <w:r>
        <w:rPr/>
        <w:t>PFO</w:t>
      </w:r>
      <w:r>
        <w:rPr/>
        <w:t>）封堵器市场份额</w:t>
      </w:r>
      <w:r>
        <w:rPr/>
        <w:br/>
      </w:r>
      <w:r>
        <w:rPr/>
        <w:t>图</w:t>
      </w:r>
      <w:r>
        <w:rPr/>
        <w:t>15 </w:t>
      </w:r>
      <w:r>
        <w:rPr/>
        <w:t>中国市场卵圆孔未闭（</w:t>
      </w:r>
      <w:r>
        <w:rPr/>
        <w:t>PFO</w:t>
      </w:r>
      <w:r>
        <w:rPr/>
        <w:t>）封堵器第一梯队、第二梯队和第三梯队厂商（品牌）及市场份额（</w:t>
      </w:r>
      <w:r>
        <w:rPr/>
        <w:t>2016 VS 2020</w:t>
      </w:r>
      <w:r>
        <w:rPr/>
        <w:t>）</w:t>
      </w:r>
      <w:r>
        <w:rPr/>
        <w:br/>
      </w:r>
      <w:r>
        <w:rPr/>
        <w:t>图</w:t>
      </w:r>
      <w:r>
        <w:rPr/>
        <w:t>16 </w:t>
      </w:r>
      <w:r>
        <w:rPr/>
        <w:t>中国主要地区卵圆孔未闭（</w:t>
      </w:r>
      <w:r>
        <w:rPr/>
        <w:t>PFO</w:t>
      </w:r>
      <w:r>
        <w:rPr/>
        <w:t>）封堵器销量市场份额（</w:t>
      </w:r>
      <w:r>
        <w:rPr/>
        <w:t>2016 VS 2020</w:t>
      </w:r>
      <w:r>
        <w:rPr/>
        <w:t>）</w:t>
      </w:r>
      <w:r>
        <w:rPr/>
        <w:br/>
      </w:r>
      <w:r>
        <w:rPr/>
        <w:t>图</w:t>
      </w:r>
      <w:r>
        <w:rPr/>
        <w:t>17 </w:t>
      </w:r>
      <w:r>
        <w:rPr/>
        <w:t>中国主要地区卵圆孔未闭（</w:t>
      </w:r>
      <w:r>
        <w:rPr/>
        <w:t>PFO</w:t>
      </w:r>
      <w:r>
        <w:rPr/>
        <w:t>）封堵器销售规模份额（</w:t>
      </w:r>
      <w:r>
        <w:rPr/>
        <w:t>2016 VS 2020</w:t>
      </w:r>
      <w:r>
        <w:rPr/>
        <w:t>）</w:t>
      </w:r>
      <w:r>
        <w:rPr/>
        <w:br/>
      </w:r>
      <w:r>
        <w:rPr/>
        <w:t>图</w:t>
      </w:r>
      <w:r>
        <w:rPr/>
        <w:t>18 </w:t>
      </w:r>
      <w:r>
        <w:rPr/>
        <w:t>华东地区卵圆孔未闭（</w:t>
      </w:r>
      <w:r>
        <w:rPr/>
        <w:t>PFO</w:t>
      </w:r>
      <w:r>
        <w:rPr/>
        <w:t>）封堵器销量及增长率</w:t>
      </w:r>
      <w:r>
        <w:rPr/>
        <w:t>&amp;</w:t>
      </w:r>
      <w:r>
        <w:rPr/>
        <w:t>（千件）</w:t>
      </w:r>
      <w:r>
        <w:rPr/>
        <w:br/>
      </w:r>
      <w:r>
        <w:rPr/>
        <w:t>图</w:t>
      </w:r>
      <w:r>
        <w:rPr/>
        <w:t>19 </w:t>
      </w:r>
      <w:r>
        <w:rPr/>
        <w:t>华东地区卵圆孔未闭（</w:t>
      </w:r>
      <w:r>
        <w:rPr/>
        <w:t>PFO</w:t>
      </w:r>
      <w:r>
        <w:rPr/>
        <w:t>）封堵器销售规模及增长率（万元）</w:t>
      </w:r>
      <w:r>
        <w:rPr/>
        <w:br/>
      </w:r>
      <w:r>
        <w:rPr/>
        <w:t>图</w:t>
      </w:r>
      <w:r>
        <w:rPr/>
        <w:t>20 </w:t>
      </w:r>
      <w:r>
        <w:rPr/>
        <w:t>华南地区卵圆孔未闭（</w:t>
      </w:r>
      <w:r>
        <w:rPr/>
        <w:t>PFO</w:t>
      </w:r>
      <w:r>
        <w:rPr/>
        <w:t>）封堵器销量及增长率</w:t>
      </w:r>
      <w:r>
        <w:rPr/>
        <w:t>&amp;</w:t>
      </w:r>
      <w:r>
        <w:rPr/>
        <w:t>（千件）</w:t>
      </w:r>
      <w:r>
        <w:rPr/>
        <w:br/>
      </w:r>
      <w:r>
        <w:rPr/>
        <w:t>图</w:t>
      </w:r>
      <w:r>
        <w:rPr/>
        <w:t>21 </w:t>
      </w:r>
      <w:r>
        <w:rPr/>
        <w:t>华南地区卵圆孔未闭（</w:t>
      </w:r>
      <w:r>
        <w:rPr/>
        <w:t>PFO</w:t>
      </w:r>
      <w:r>
        <w:rPr/>
        <w:t>）封堵器销售规模及增长率（万元）</w:t>
      </w:r>
      <w:r>
        <w:rPr/>
        <w:br/>
      </w:r>
      <w:r>
        <w:rPr/>
        <w:t>图</w:t>
      </w:r>
      <w:r>
        <w:rPr/>
        <w:t>22 </w:t>
      </w:r>
      <w:r>
        <w:rPr/>
        <w:t>华中地区卵圆孔未闭（</w:t>
      </w:r>
      <w:r>
        <w:rPr/>
        <w:t>PFO</w:t>
      </w:r>
      <w:r>
        <w:rPr/>
        <w:t>）封堵器销量及增长率</w:t>
      </w:r>
      <w:r>
        <w:rPr/>
        <w:t>&amp;</w:t>
      </w:r>
      <w:r>
        <w:rPr/>
        <w:t>（千件）</w:t>
      </w:r>
      <w:r>
        <w:rPr/>
        <w:br/>
      </w:r>
      <w:r>
        <w:rPr/>
        <w:t>图</w:t>
      </w:r>
      <w:r>
        <w:rPr/>
        <w:t>23 </w:t>
      </w:r>
      <w:r>
        <w:rPr/>
        <w:t>华中地区卵圆孔未闭（</w:t>
      </w:r>
      <w:r>
        <w:rPr/>
        <w:t>PFO</w:t>
      </w:r>
      <w:r>
        <w:rPr/>
        <w:t>）封堵器销售规模及增长率（万元）</w:t>
      </w:r>
      <w:r>
        <w:rPr/>
        <w:br/>
      </w:r>
      <w:r>
        <w:rPr/>
        <w:t>图</w:t>
      </w:r>
      <w:r>
        <w:rPr/>
        <w:t>24 </w:t>
      </w:r>
      <w:r>
        <w:rPr/>
        <w:t>华北地区卵圆孔未闭（</w:t>
      </w:r>
      <w:r>
        <w:rPr/>
        <w:t>PFO</w:t>
      </w:r>
      <w:r>
        <w:rPr/>
        <w:t>）封堵器销量及增长率</w:t>
      </w:r>
      <w:r>
        <w:rPr/>
        <w:t>&amp;</w:t>
      </w:r>
      <w:r>
        <w:rPr/>
        <w:t>（千件）</w:t>
      </w:r>
      <w:r>
        <w:rPr/>
        <w:br/>
      </w:r>
      <w:r>
        <w:rPr/>
        <w:t>图</w:t>
      </w:r>
      <w:r>
        <w:rPr/>
        <w:t>25 </w:t>
      </w:r>
      <w:r>
        <w:rPr/>
        <w:t>华北地区卵圆孔未闭（</w:t>
      </w:r>
      <w:r>
        <w:rPr/>
        <w:t>PFO</w:t>
      </w:r>
      <w:r>
        <w:rPr/>
        <w:t>）封堵器销售规模及增长率（万元）</w:t>
      </w:r>
      <w:r>
        <w:rPr/>
        <w:br/>
      </w:r>
      <w:r>
        <w:rPr/>
        <w:t>图</w:t>
      </w:r>
      <w:r>
        <w:rPr/>
        <w:t>26 </w:t>
      </w:r>
      <w:r>
        <w:rPr/>
        <w:t>西南地区卵圆孔未闭（</w:t>
      </w:r>
      <w:r>
        <w:rPr/>
        <w:t>PFO</w:t>
      </w:r>
      <w:r>
        <w:rPr/>
        <w:t>）封堵器销量及增长率</w:t>
      </w:r>
      <w:r>
        <w:rPr/>
        <w:t>&amp;</w:t>
      </w:r>
      <w:r>
        <w:rPr/>
        <w:t>（千件）</w:t>
      </w:r>
      <w:r>
        <w:rPr/>
        <w:br/>
      </w:r>
      <w:r>
        <w:rPr/>
        <w:t>图</w:t>
      </w:r>
      <w:r>
        <w:rPr/>
        <w:t>27 </w:t>
      </w:r>
      <w:r>
        <w:rPr/>
        <w:t>西南地区卵圆孔未闭（</w:t>
      </w:r>
      <w:r>
        <w:rPr/>
        <w:t>PFO</w:t>
      </w:r>
      <w:r>
        <w:rPr/>
        <w:t>）封堵器销售规模及增长率（万元）</w:t>
      </w:r>
      <w:r>
        <w:rPr/>
        <w:br/>
      </w:r>
      <w:r>
        <w:rPr/>
        <w:t>图</w:t>
      </w:r>
      <w:r>
        <w:rPr/>
        <w:t>28 </w:t>
      </w:r>
      <w:r>
        <w:rPr/>
        <w:t>东北及西北地区卵圆孔未闭（</w:t>
      </w:r>
      <w:r>
        <w:rPr/>
        <w:t>PFO</w:t>
      </w:r>
      <w:r>
        <w:rPr/>
        <w:t>）封堵器销量及增长率</w:t>
      </w:r>
      <w:r>
        <w:rPr/>
        <w:t>&amp;</w:t>
      </w:r>
      <w:r>
        <w:rPr/>
        <w:t>（千件）</w:t>
      </w:r>
      <w:r>
        <w:rPr/>
        <w:br/>
      </w:r>
      <w:r>
        <w:rPr/>
        <w:t>图</w:t>
      </w:r>
      <w:r>
        <w:rPr/>
        <w:t>29 </w:t>
      </w:r>
      <w:r>
        <w:rPr/>
        <w:t>东北及西北地区卵圆孔未闭（</w:t>
      </w:r>
      <w:r>
        <w:rPr/>
        <w:t>PFO</w:t>
      </w:r>
      <w:r>
        <w:rPr/>
        <w:t>）封堵器销售规模及增长率（万元）</w:t>
      </w:r>
      <w:r>
        <w:rPr/>
        <w:br/>
      </w:r>
      <w:r>
        <w:rPr/>
        <w:t>图</w:t>
      </w:r>
      <w:r>
        <w:rPr/>
        <w:t>30 </w:t>
      </w:r>
      <w:r>
        <w:rPr/>
        <w:t>卵圆孔未闭（</w:t>
      </w:r>
      <w:r>
        <w:rPr/>
        <w:t>PFO</w:t>
      </w:r>
      <w:r>
        <w:rPr/>
        <w:t>）封堵器中国企业</w:t>
      </w:r>
      <w:r>
        <w:rPr/>
        <w:t>SWOT</w:t>
      </w:r>
      <w:r>
        <w:rPr/>
        <w:t>分析</w:t>
      </w:r>
      <w:r>
        <w:rPr/>
        <w:br/>
      </w:r>
      <w:r>
        <w:rPr/>
        <w:t>图</w:t>
      </w:r>
      <w:r>
        <w:rPr/>
        <w:t>31 </w:t>
      </w:r>
      <w:r>
        <w:rPr/>
        <w:t>卵圆孔未闭（</w:t>
      </w:r>
      <w:r>
        <w:rPr/>
        <w:t>PFO</w:t>
      </w:r>
      <w:r>
        <w:rPr/>
        <w:t>）封堵器产业链</w:t>
      </w:r>
      <w:r>
        <w:rPr/>
        <w:br/>
      </w:r>
      <w:r>
        <w:rPr/>
        <w:t>图</w:t>
      </w:r>
      <w:r>
        <w:rPr/>
        <w:t>32 </w:t>
      </w:r>
      <w:r>
        <w:rPr/>
        <w:t>卵圆孔未闭（</w:t>
      </w:r>
      <w:r>
        <w:rPr/>
        <w:t>PFO</w:t>
      </w:r>
      <w:r>
        <w:rPr/>
        <w:t>）封堵器行业采购模式分析</w:t>
      </w:r>
      <w:r>
        <w:rPr/>
        <w:br/>
      </w:r>
      <w:r>
        <w:rPr/>
        <w:t>图</w:t>
      </w:r>
      <w:r>
        <w:rPr/>
        <w:t>33 </w:t>
      </w:r>
      <w:r>
        <w:rPr/>
        <w:t>卵圆孔未闭（</w:t>
      </w:r>
      <w:r>
        <w:rPr/>
        <w:t>PFO</w:t>
      </w:r>
      <w:r>
        <w:rPr/>
        <w:t>）封堵器行业生产模式分析</w:t>
      </w:r>
      <w:r>
        <w:rPr/>
        <w:br/>
      </w:r>
      <w:r>
        <w:rPr/>
        <w:t>图</w:t>
      </w:r>
      <w:r>
        <w:rPr/>
        <w:t>34 </w:t>
      </w:r>
      <w:r>
        <w:rPr/>
        <w:t>卵圆孔未闭（</w:t>
      </w:r>
      <w:r>
        <w:rPr/>
        <w:t>PFO</w:t>
      </w:r>
      <w:r>
        <w:rPr/>
        <w:t>）封堵器行业销售模式分析</w:t>
      </w:r>
      <w:r>
        <w:rPr/>
        <w:br/>
      </w:r>
      <w:r>
        <w:rPr/>
        <w:t>图</w:t>
      </w:r>
      <w:r>
        <w:rPr/>
        <w:t>35 </w:t>
      </w:r>
      <w:r>
        <w:rPr/>
        <w:t>中国卵圆孔未闭（</w:t>
      </w:r>
      <w:r>
        <w:rPr/>
        <w:t>PFO</w:t>
      </w:r>
      <w:r>
        <w:rPr/>
        <w:t>）封堵器产能、产量、产能利用率及发展趋势</w:t>
      </w:r>
      <w:r>
        <w:rPr/>
        <w:t>&amp;</w:t>
      </w:r>
      <w:r>
        <w:rPr/>
        <w:t>（千件）</w:t>
      </w:r>
      <w:r>
        <w:rPr/>
        <w:br/>
      </w:r>
      <w:r>
        <w:rPr/>
        <w:t>图</w:t>
      </w:r>
      <w:r>
        <w:rPr/>
        <w:t>36 </w:t>
      </w:r>
      <w:r>
        <w:rPr/>
        <w:t>中国卵圆孔未闭（</w:t>
      </w:r>
      <w:r>
        <w:rPr/>
        <w:t>PFO</w:t>
      </w:r>
      <w:r>
        <w:rPr/>
        <w:t>）封堵器产量、市场需求量及发展趋势</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034449662913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034449662913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