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激光直接成型</w:t>
      </w:r>
      <w:r>
        <w:rPr>
          <w:rFonts w:eastAsia="楷体" w:cs="楷体" w:ascii="楷体" w:hAnsi="楷体"/>
          <w:color w:val="000000"/>
          <w:sz w:val="44"/>
          <w:szCs w:val="44"/>
        </w:rPr>
        <w:t>(LDS)</w:t>
      </w:r>
      <w:r>
        <w:rPr>
          <w:rFonts w:ascii="楷体" w:hAnsi="楷体" w:cs="楷体" w:eastAsia="楷体"/>
          <w:color w:val="000000"/>
          <w:sz w:val="44"/>
          <w:szCs w:val="44"/>
        </w:rPr>
        <w:t>天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激光直接成型</w:t>
      </w:r>
      <w:r>
        <w:rPr>
          <w:rFonts w:eastAsia="楷体" w:cs="楷体" w:ascii="楷体" w:hAnsi="楷体"/>
          <w:color w:val="FF0000"/>
        </w:rPr>
        <w:t>(LDS)</w:t>
      </w:r>
      <w:r>
        <w:rPr>
          <w:rFonts w:ascii="楷体" w:hAnsi="楷体" w:cs="楷体" w:eastAsia="楷体"/>
          <w:color w:val="FF0000"/>
        </w:rPr>
        <w:t>天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激光直接成型</w:t>
            </w:r>
            <w:r>
              <w:rPr>
                <w:rFonts w:eastAsia="楷体" w:cs="楷体" w:ascii="楷体" w:hAnsi="楷体"/>
                <w:color w:val="FF0000"/>
              </w:rPr>
              <w:t>(LDS)</w:t>
            </w:r>
            <w:r>
              <w:rPr>
                <w:rFonts w:ascii="楷体" w:hAnsi="楷体" w:cs="楷体" w:eastAsia="楷体"/>
                <w:color w:val="FF0000"/>
              </w:rPr>
              <w:t>天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直接成型</w:t>
      </w:r>
      <w:r>
        <w:rPr/>
        <w:t>(LDS)</w:t>
      </w:r>
      <w:r>
        <w:rPr/>
        <w:t>天线行业概述</w:t>
      </w:r>
      <w:r>
        <w:rPr/>
        <w:br/>
        <w:t>1.1 </w:t>
      </w:r>
      <w:r>
        <w:rPr/>
        <w:t>激光直接成型</w:t>
      </w:r>
      <w:r>
        <w:rPr/>
        <w:t>(LDS)</w:t>
      </w:r>
      <w:r>
        <w:rPr/>
        <w:t>天线定义及报告研究范围</w:t>
      </w:r>
      <w:r>
        <w:rPr/>
        <w:br/>
        <w:t>1.2 </w:t>
      </w:r>
      <w:r>
        <w:rPr/>
        <w:t>激光直接成型</w:t>
      </w:r>
      <w:r>
        <w:rPr/>
        <w:t>(LDS)</w:t>
      </w:r>
      <w:r>
        <w:rPr/>
        <w:t>天线产品分类及头部企业</w:t>
      </w:r>
      <w:r>
        <w:rPr/>
        <w:br/>
        <w:t>1.3 </w:t>
      </w:r>
      <w:r>
        <w:rPr/>
        <w:t>全球及中国市场激光直接成型</w:t>
      </w:r>
      <w:r>
        <w:rPr/>
        <w:t>(LDS)</w:t>
      </w:r>
      <w:r>
        <w:rPr/>
        <w:t>天线行业相关政策</w:t>
      </w:r>
      <w:r>
        <w:rPr/>
        <w:br/>
        <w:t>2 </w:t>
      </w:r>
      <w:r>
        <w:rPr/>
        <w:t>全球激光直接成型</w:t>
      </w:r>
      <w:r>
        <w:rPr/>
        <w:t>(LDS)</w:t>
      </w:r>
      <w:r>
        <w:rPr/>
        <w:t>天线市场产业链分析</w:t>
      </w:r>
      <w:r>
        <w:rPr/>
        <w:br/>
        <w:t>2.1 </w:t>
      </w:r>
      <w:r>
        <w:rPr/>
        <w:t>激光直接成型</w:t>
      </w:r>
      <w:r>
        <w:rPr/>
        <w:t>(LDS)</w:t>
      </w:r>
      <w:r>
        <w:rPr/>
        <w:t>天线产业链</w:t>
      </w:r>
      <w:r>
        <w:rPr/>
        <w:br/>
        <w:t>2.2 </w:t>
      </w:r>
      <w:r>
        <w:rPr/>
        <w:t>激光直接成型</w:t>
      </w:r>
      <w:r>
        <w:rPr/>
        <w:t>(LDS)</w:t>
      </w:r>
      <w:r>
        <w:rPr/>
        <w:t>天线产业链上游</w:t>
      </w:r>
      <w:r>
        <w:rPr/>
        <w:br/>
        <w:t>2.2.1 </w:t>
      </w:r>
      <w:r>
        <w:rPr/>
        <w:t>上游主要国外企业</w:t>
      </w:r>
      <w:r>
        <w:rPr/>
        <w:br/>
        <w:t>2.2.2 </w:t>
      </w:r>
      <w:r>
        <w:rPr/>
        <w:t>上游主要国内企业</w:t>
      </w:r>
      <w:r>
        <w:rPr/>
        <w:br/>
        <w:t>2.3 </w:t>
      </w:r>
      <w:r>
        <w:rPr/>
        <w:t>激光直接成型</w:t>
      </w:r>
      <w:r>
        <w:rPr/>
        <w:t>(LDS)</w:t>
      </w:r>
      <w:r>
        <w:rPr/>
        <w:t>天线产业链中游</w:t>
      </w:r>
      <w:r>
        <w:rPr/>
        <w:br/>
        <w:t>2.3.1 </w:t>
      </w:r>
      <w:r>
        <w:rPr/>
        <w:t>全球激光直接成型</w:t>
      </w:r>
      <w:r>
        <w:rPr/>
        <w:t>(LDS)</w:t>
      </w:r>
      <w:r>
        <w:rPr/>
        <w:t>天线主要生产商生产基地及产品覆盖领域</w:t>
      </w:r>
      <w:r>
        <w:rPr/>
        <w:br/>
        <w:t>2.3.2 </w:t>
      </w:r>
      <w:r>
        <w:rPr/>
        <w:t>全球激光直接成型</w:t>
      </w:r>
      <w:r>
        <w:rPr/>
        <w:t>(LDS)</w:t>
      </w:r>
      <w:r>
        <w:rPr/>
        <w:t>天线主要生产商销量排名及市场集中率分析</w:t>
      </w:r>
      <w:r>
        <w:rPr/>
        <w:br/>
        <w:t>2.4 </w:t>
      </w:r>
      <w:r>
        <w:rPr/>
        <w:t>全球激光直接成型</w:t>
      </w:r>
      <w:r>
        <w:rPr/>
        <w:t>(LDS)</w:t>
      </w:r>
      <w:r>
        <w:rPr/>
        <w:t>天线下游细分市场销量及市场占比（</w:t>
      </w:r>
      <w:r>
        <w:rPr/>
        <w:t>2017-2027</w:t>
      </w:r>
      <w:r>
        <w:rPr/>
        <w:t>）</w:t>
      </w:r>
      <w:r>
        <w:rPr/>
        <w:br/>
        <w:t>2.4.1 </w:t>
      </w:r>
      <w:r>
        <w:rPr/>
        <w:t>全球激光直接成型</w:t>
      </w:r>
      <w:r>
        <w:rPr/>
        <w:t>(LDS)</w:t>
      </w:r>
      <w:r>
        <w:rPr/>
        <w:t>天线下游细分市场占比（</w:t>
      </w:r>
      <w:r>
        <w:rPr/>
        <w:t>2020-2021</w:t>
      </w:r>
      <w:r>
        <w:rPr/>
        <w:t>）</w:t>
      </w:r>
      <w:r>
        <w:rPr/>
        <w:br/>
        <w:t>2.4.2 </w:t>
      </w:r>
      <w:r>
        <w:rPr/>
        <w:t>智能手机</w:t>
      </w:r>
      <w:r>
        <w:rPr/>
        <w:br/>
        <w:t>2.4.3 </w:t>
      </w:r>
      <w:r>
        <w:rPr/>
        <w:t>可穿戴</w:t>
      </w:r>
      <w:r>
        <w:rPr/>
        <w:br/>
        <w:t>2.4.4 …...</w:t>
        <w:br/>
        <w:t>2.5 </w:t>
      </w:r>
      <w:r>
        <w:rPr/>
        <w:t>中国激光直接成型</w:t>
      </w:r>
      <w:r>
        <w:rPr/>
        <w:t>(LDS)</w:t>
      </w:r>
      <w:r>
        <w:rPr/>
        <w:t>天线销售现状及下游细分市场分析（</w:t>
      </w:r>
      <w:r>
        <w:rPr/>
        <w:t>2017-2027</w:t>
      </w:r>
      <w:r>
        <w:rPr/>
        <w:t>）</w:t>
      </w:r>
      <w:r>
        <w:rPr/>
        <w:br/>
        <w:t>2.5.1 </w:t>
      </w:r>
      <w:r>
        <w:rPr/>
        <w:t>中国激光直接成型</w:t>
      </w:r>
      <w:r>
        <w:rPr/>
        <w:t>(LDS)</w:t>
      </w:r>
      <w:r>
        <w:rPr/>
        <w:t>天线下游细分市场占比（</w:t>
      </w:r>
      <w:r>
        <w:rPr/>
        <w:t>2020-2021</w:t>
      </w:r>
      <w:r>
        <w:rPr/>
        <w:t>）</w:t>
      </w:r>
      <w:r>
        <w:rPr/>
        <w:br/>
        <w:t>2.5.2 </w:t>
      </w:r>
      <w:r>
        <w:rPr/>
        <w:t>智能手机</w:t>
      </w:r>
      <w:r>
        <w:rPr/>
        <w:br/>
        <w:t>2.5.3 </w:t>
      </w:r>
      <w:r>
        <w:rPr/>
        <w:t>可穿戴</w:t>
      </w:r>
      <w:r>
        <w:rPr/>
        <w:br/>
        <w:t>2.5.4 …...</w:t>
        <w:br/>
        <w:br/>
        <w:t>3 </w:t>
      </w:r>
      <w:r>
        <w:rPr/>
        <w:t>全球激光直接成型</w:t>
      </w:r>
      <w:r>
        <w:rPr/>
        <w:t>(LDS)</w:t>
      </w:r>
      <w:r>
        <w:rPr/>
        <w:t>天线市场发展状况及前景分析</w:t>
      </w:r>
      <w:r>
        <w:rPr/>
        <w:br/>
        <w:t>3.1 </w:t>
      </w:r>
      <w:r>
        <w:rPr/>
        <w:t>全球激光直接成型</w:t>
      </w:r>
      <w:r>
        <w:rPr/>
        <w:t>(LDS)</w:t>
      </w:r>
      <w:r>
        <w:rPr/>
        <w:t>天线供需现状及预测（</w:t>
      </w:r>
      <w:r>
        <w:rPr/>
        <w:t>2017-2027</w:t>
      </w:r>
      <w:r>
        <w:rPr/>
        <w:t>）</w:t>
      </w:r>
      <w:r>
        <w:rPr/>
        <w:br/>
        <w:t>3.1.1 </w:t>
      </w:r>
      <w:r>
        <w:rPr/>
        <w:t>全球激光直接成型</w:t>
      </w:r>
      <w:r>
        <w:rPr/>
        <w:t>(LDS)</w:t>
      </w:r>
      <w:r>
        <w:rPr/>
        <w:t>天线产能、产量、产能利用率（</w:t>
      </w:r>
      <w:r>
        <w:rPr/>
        <w:t>2017-2027</w:t>
      </w:r>
      <w:r>
        <w:rPr/>
        <w:t>）</w:t>
      </w:r>
      <w:r>
        <w:rPr/>
        <w:br/>
        <w:t>3.1.2 </w:t>
      </w:r>
      <w:r>
        <w:rPr/>
        <w:t>全球市场各类型激光直接成型</w:t>
      </w:r>
      <w:r>
        <w:rPr/>
        <w:t>(LDS)</w:t>
      </w:r>
      <w:r>
        <w:rPr/>
        <w:t>天线产量及预测（</w:t>
      </w:r>
      <w:r>
        <w:rPr/>
        <w:t>2017-2027</w:t>
      </w:r>
      <w:r>
        <w:rPr/>
        <w:t>）</w:t>
      </w:r>
      <w:r>
        <w:rPr/>
        <w:br/>
        <w:t>3.2 </w:t>
      </w:r>
      <w:r>
        <w:rPr/>
        <w:t>全球激光直接成型</w:t>
      </w:r>
      <w:r>
        <w:rPr/>
        <w:t>(LDS)</w:t>
      </w:r>
      <w:r>
        <w:rPr/>
        <w:t>天线行业竞争格局分析</w:t>
      </w:r>
      <w:r>
        <w:rPr/>
        <w:br/>
        <w:t>3.2.1 </w:t>
      </w:r>
      <w:r>
        <w:rPr/>
        <w:t>全球主要激光直接成型</w:t>
      </w:r>
      <w:r>
        <w:rPr/>
        <w:t>(LDS)</w:t>
      </w:r>
      <w:r>
        <w:rPr/>
        <w:t>天线生产商销量及市场占有率（</w:t>
      </w:r>
      <w:r>
        <w:rPr/>
        <w:t>2019-2021</w:t>
      </w:r>
      <w:r>
        <w:rPr/>
        <w:t>）</w:t>
      </w:r>
      <w:r>
        <w:rPr/>
        <w:br/>
        <w:t>3.2.2 </w:t>
      </w:r>
      <w:r>
        <w:rPr/>
        <w:t>全球主要激光直接成型</w:t>
      </w:r>
      <w:r>
        <w:rPr/>
        <w:t>(LDS)</w:t>
      </w:r>
      <w:r>
        <w:rPr/>
        <w:t>天线生产商销售额及市场占有率（</w:t>
      </w:r>
      <w:r>
        <w:rPr/>
        <w:t>2019-2021</w:t>
      </w:r>
      <w:r>
        <w:rPr/>
        <w:t>）</w:t>
      </w:r>
      <w:r>
        <w:rPr/>
        <w:br/>
        <w:br/>
        <w:t>4 </w:t>
      </w:r>
      <w:r>
        <w:rPr/>
        <w:t>全球主要地区激光直接成型</w:t>
      </w:r>
      <w:r>
        <w:rPr/>
        <w:t>(LDS)</w:t>
      </w:r>
      <w:r>
        <w:rPr/>
        <w:t>天线市场规模占比分析</w:t>
      </w:r>
      <w:r>
        <w:rPr/>
        <w:br/>
        <w:t>4.1 </w:t>
      </w:r>
      <w:r>
        <w:rPr/>
        <w:t>全球主要地区激光直接成型</w:t>
      </w:r>
      <w:r>
        <w:rPr/>
        <w:t>(LDS)</w:t>
      </w:r>
      <w:r>
        <w:rPr/>
        <w:t>天线产量占比</w:t>
      </w:r>
      <w:r>
        <w:rPr/>
        <w:br/>
        <w:t>4.2 </w:t>
      </w:r>
      <w:r>
        <w:rPr/>
        <w:t>美国市场激光直接成型</w:t>
      </w:r>
      <w:r>
        <w:rPr/>
        <w:t>(LDS)</w:t>
      </w:r>
      <w:r>
        <w:rPr/>
        <w:t>天线产量及增长率（</w:t>
      </w:r>
      <w:r>
        <w:rPr/>
        <w:t>2017-2027</w:t>
      </w:r>
      <w:r>
        <w:rPr/>
        <w:t>）</w:t>
      </w:r>
      <w:r>
        <w:rPr/>
        <w:br/>
        <w:t>4.3 </w:t>
      </w:r>
      <w:r>
        <w:rPr/>
        <w:t>欧洲市场激光直接成型</w:t>
      </w:r>
      <w:r>
        <w:rPr/>
        <w:t>(LDS)</w:t>
      </w:r>
      <w:r>
        <w:rPr/>
        <w:t>天线产量及增长率（</w:t>
      </w:r>
      <w:r>
        <w:rPr/>
        <w:t>2017-2027</w:t>
      </w:r>
      <w:r>
        <w:rPr/>
        <w:t>）</w:t>
      </w:r>
      <w:r>
        <w:rPr/>
        <w:br/>
        <w:t>4.4 </w:t>
      </w:r>
      <w:r>
        <w:rPr/>
        <w:t>日本市场激光直接成型</w:t>
      </w:r>
      <w:r>
        <w:rPr/>
        <w:t>(LDS)</w:t>
      </w:r>
      <w:r>
        <w:rPr/>
        <w:t>天线产量及增长率（</w:t>
      </w:r>
      <w:r>
        <w:rPr/>
        <w:t>2017-2027</w:t>
      </w:r>
      <w:r>
        <w:rPr/>
        <w:t>）</w:t>
      </w:r>
      <w:r>
        <w:rPr/>
        <w:br/>
        <w:t>4.5 </w:t>
      </w:r>
      <w:r>
        <w:rPr/>
        <w:t>东南亚市场激光直接成型</w:t>
      </w:r>
      <w:r>
        <w:rPr/>
        <w:t>(LDS)</w:t>
      </w:r>
      <w:r>
        <w:rPr/>
        <w:t>天线产量及增长率（</w:t>
      </w:r>
      <w:r>
        <w:rPr/>
        <w:t>2017-2027</w:t>
      </w:r>
      <w:r>
        <w:rPr/>
        <w:t>）</w:t>
      </w:r>
      <w:r>
        <w:rPr/>
        <w:br/>
        <w:t>4.6 </w:t>
      </w:r>
      <w:r>
        <w:rPr/>
        <w:t>印度市场激光直接成型</w:t>
      </w:r>
      <w:r>
        <w:rPr/>
        <w:t>(LDS)</w:t>
      </w:r>
      <w:r>
        <w:rPr/>
        <w:t>天线产量及增长率（</w:t>
      </w:r>
      <w:r>
        <w:rPr/>
        <w:t>2017-2027</w:t>
      </w:r>
      <w:r>
        <w:rPr/>
        <w:t>）</w:t>
      </w:r>
      <w:r>
        <w:rPr/>
        <w:br/>
        <w:br/>
        <w:t>5 </w:t>
      </w:r>
      <w:r>
        <w:rPr/>
        <w:t>全球激光直接成型</w:t>
      </w:r>
      <w:r>
        <w:rPr/>
        <w:t>(LDS)</w:t>
      </w:r>
      <w:r>
        <w:rPr/>
        <w:t>天线销售状况及需求前景</w:t>
      </w:r>
      <w:r>
        <w:rPr/>
        <w:br/>
        <w:t>5.1 </w:t>
      </w:r>
      <w:r>
        <w:rPr/>
        <w:t>全球主要地区激光直接成型</w:t>
      </w:r>
      <w:r>
        <w:rPr/>
        <w:t>(LDS)</w:t>
      </w:r>
      <w:r>
        <w:rPr/>
        <w:t>天线消量及销售额占比（</w:t>
      </w:r>
      <w:r>
        <w:rPr/>
        <w:t>2017-2027</w:t>
      </w:r>
      <w:r>
        <w:rPr/>
        <w:t>）</w:t>
      </w:r>
      <w:r>
        <w:rPr/>
        <w:br/>
        <w:t>5.2 </w:t>
      </w:r>
      <w:r>
        <w:rPr/>
        <w:t>美国市场激光直接成型</w:t>
      </w:r>
      <w:r>
        <w:rPr/>
        <w:t>(LDS)</w:t>
      </w:r>
      <w:r>
        <w:rPr/>
        <w:t>天线销售现状及预测（</w:t>
      </w:r>
      <w:r>
        <w:rPr/>
        <w:t>2017-2027</w:t>
      </w:r>
      <w:r>
        <w:rPr/>
        <w:t>）</w:t>
      </w:r>
      <w:r>
        <w:rPr/>
        <w:br/>
        <w:t>5.2.1 </w:t>
      </w:r>
      <w:r>
        <w:rPr/>
        <w:t>印度市场激光直接成型</w:t>
      </w:r>
      <w:r>
        <w:rPr/>
        <w:t>(LDS)</w:t>
      </w:r>
      <w:r>
        <w:rPr/>
        <w:t>天线销量及增长率（</w:t>
      </w:r>
      <w:r>
        <w:rPr/>
        <w:t>2017-2027</w:t>
      </w:r>
      <w:r>
        <w:rPr/>
        <w:t>）</w:t>
      </w:r>
      <w:r>
        <w:rPr/>
        <w:br/>
        <w:t>5.2.2 </w:t>
      </w:r>
      <w:r>
        <w:rPr/>
        <w:t>印度市场激光直接成型</w:t>
      </w:r>
      <w:r>
        <w:rPr/>
        <w:t>(LDS)</w:t>
      </w:r>
      <w:r>
        <w:rPr/>
        <w:t>天线销售额及增长率（</w:t>
      </w:r>
      <w:r>
        <w:rPr/>
        <w:t>2017-2027</w:t>
      </w:r>
      <w:r>
        <w:rPr/>
        <w:t>）</w:t>
      </w:r>
      <w:r>
        <w:rPr/>
        <w:br/>
        <w:t>5.3 </w:t>
      </w:r>
      <w:r>
        <w:rPr/>
        <w:t>欧洲市场激光直接成型</w:t>
      </w:r>
      <w:r>
        <w:rPr/>
        <w:t>(LDS)</w:t>
      </w:r>
      <w:r>
        <w:rPr/>
        <w:t>天线销售现状及预测（</w:t>
      </w:r>
      <w:r>
        <w:rPr/>
        <w:t>2017-2027</w:t>
      </w:r>
      <w:r>
        <w:rPr/>
        <w:t>）</w:t>
      </w:r>
      <w:r>
        <w:rPr/>
        <w:br/>
        <w:t>5.3.1 </w:t>
      </w:r>
      <w:r>
        <w:rPr/>
        <w:t>欧洲市场激光直接成型</w:t>
      </w:r>
      <w:r>
        <w:rPr/>
        <w:t>(LDS)</w:t>
      </w:r>
      <w:r>
        <w:rPr/>
        <w:t>天线销量及增长率（</w:t>
      </w:r>
      <w:r>
        <w:rPr/>
        <w:t>2017-2027</w:t>
      </w:r>
      <w:r>
        <w:rPr/>
        <w:t>）</w:t>
      </w:r>
      <w:r>
        <w:rPr/>
        <w:br/>
        <w:t>5.3.2 </w:t>
      </w:r>
      <w:r>
        <w:rPr/>
        <w:t>欧洲市场激光直接成型</w:t>
      </w:r>
      <w:r>
        <w:rPr/>
        <w:t>(LDS)</w:t>
      </w:r>
      <w:r>
        <w:rPr/>
        <w:t>天线销售额及增长率（</w:t>
      </w:r>
      <w:r>
        <w:rPr/>
        <w:t>2017-2027</w:t>
      </w:r>
      <w:r>
        <w:rPr/>
        <w:t>）</w:t>
      </w:r>
      <w:r>
        <w:rPr/>
        <w:br/>
        <w:t>5.4 </w:t>
      </w:r>
      <w:r>
        <w:rPr/>
        <w:t>日本市场激光直接成型</w:t>
      </w:r>
      <w:r>
        <w:rPr/>
        <w:t>(LDS)</w:t>
      </w:r>
      <w:r>
        <w:rPr/>
        <w:t>天线销售现状及预测（</w:t>
      </w:r>
      <w:r>
        <w:rPr/>
        <w:t>2017-2027</w:t>
      </w:r>
      <w:r>
        <w:rPr/>
        <w:t>）</w:t>
      </w:r>
      <w:r>
        <w:rPr/>
        <w:br/>
        <w:t>5.4.1 </w:t>
      </w:r>
      <w:r>
        <w:rPr/>
        <w:t>日本市场激光直接成型</w:t>
      </w:r>
      <w:r>
        <w:rPr/>
        <w:t>(LDS)</w:t>
      </w:r>
      <w:r>
        <w:rPr/>
        <w:t>天线销量及增长率（</w:t>
      </w:r>
      <w:r>
        <w:rPr/>
        <w:t>2017-2027</w:t>
      </w:r>
      <w:r>
        <w:rPr/>
        <w:t>）</w:t>
      </w:r>
      <w:r>
        <w:rPr/>
        <w:br/>
        <w:t>5.4.2 </w:t>
      </w:r>
      <w:r>
        <w:rPr/>
        <w:t>日本市场激光直接成型</w:t>
      </w:r>
      <w:r>
        <w:rPr/>
        <w:t>(LDS)</w:t>
      </w:r>
      <w:r>
        <w:rPr/>
        <w:t>天线销售额及增长率（</w:t>
      </w:r>
      <w:r>
        <w:rPr/>
        <w:t>2017-2027</w:t>
      </w:r>
      <w:r>
        <w:rPr/>
        <w:t>）</w:t>
      </w:r>
      <w:r>
        <w:rPr/>
        <w:br/>
        <w:t>5.5 </w:t>
      </w:r>
      <w:r>
        <w:rPr/>
        <w:t>东南亚市场激光直接成型</w:t>
      </w:r>
      <w:r>
        <w:rPr/>
        <w:t>(LDS)</w:t>
      </w:r>
      <w:r>
        <w:rPr/>
        <w:t>天线销售现状及预测（</w:t>
      </w:r>
      <w:r>
        <w:rPr/>
        <w:t>2017-2027</w:t>
      </w:r>
      <w:r>
        <w:rPr/>
        <w:t>）</w:t>
      </w:r>
      <w:r>
        <w:rPr/>
        <w:br/>
        <w:t>5.5.1 </w:t>
      </w:r>
      <w:r>
        <w:rPr/>
        <w:t>东南亚市场激光直接成型</w:t>
      </w:r>
      <w:r>
        <w:rPr/>
        <w:t>(LDS)</w:t>
      </w:r>
      <w:r>
        <w:rPr/>
        <w:t>天线销量及增长率（</w:t>
      </w:r>
      <w:r>
        <w:rPr/>
        <w:t>2017-2027</w:t>
      </w:r>
      <w:r>
        <w:rPr/>
        <w:t>）</w:t>
      </w:r>
      <w:r>
        <w:rPr/>
        <w:br/>
        <w:t>5.5.2 </w:t>
      </w:r>
      <w:r>
        <w:rPr/>
        <w:t>东南亚市场激光直接成型</w:t>
      </w:r>
      <w:r>
        <w:rPr/>
        <w:t>(LDS)</w:t>
      </w:r>
      <w:r>
        <w:rPr/>
        <w:t>天线销售额及增长率（</w:t>
      </w:r>
      <w:r>
        <w:rPr/>
        <w:t>2017-2027</w:t>
      </w:r>
      <w:r>
        <w:rPr/>
        <w:t>）</w:t>
      </w:r>
      <w:r>
        <w:rPr/>
        <w:br/>
        <w:t>5.6 </w:t>
      </w:r>
      <w:r>
        <w:rPr/>
        <w:t>印度市场激光直接成型</w:t>
      </w:r>
      <w:r>
        <w:rPr/>
        <w:t>(LDS)</w:t>
      </w:r>
      <w:r>
        <w:rPr/>
        <w:t>天线销售现状及预测（</w:t>
      </w:r>
      <w:r>
        <w:rPr/>
        <w:t>2017-2027</w:t>
      </w:r>
      <w:r>
        <w:rPr/>
        <w:t>）</w:t>
      </w:r>
      <w:r>
        <w:rPr/>
        <w:br/>
        <w:t>5.6.1 </w:t>
      </w:r>
      <w:r>
        <w:rPr/>
        <w:t>印度市场激光直接成型</w:t>
      </w:r>
      <w:r>
        <w:rPr/>
        <w:t>(LDS)</w:t>
      </w:r>
      <w:r>
        <w:rPr/>
        <w:t>天线销量及增长率（</w:t>
      </w:r>
      <w:r>
        <w:rPr/>
        <w:t>2017-2027</w:t>
      </w:r>
      <w:r>
        <w:rPr/>
        <w:t>）</w:t>
      </w:r>
      <w:r>
        <w:rPr/>
        <w:br/>
        <w:t>5.6.2 </w:t>
      </w:r>
      <w:r>
        <w:rPr/>
        <w:t>印度市场激光直接成型</w:t>
      </w:r>
      <w:r>
        <w:rPr/>
        <w:t>(LDS)</w:t>
      </w:r>
      <w:r>
        <w:rPr/>
        <w:t>天线销售额及增长率（</w:t>
      </w:r>
      <w:r>
        <w:rPr/>
        <w:t>2017-2027</w:t>
      </w:r>
      <w:r>
        <w:rPr/>
        <w:t>）</w:t>
      </w:r>
      <w:r>
        <w:rPr/>
        <w:br/>
        <w:br/>
        <w:t>6 </w:t>
      </w:r>
      <w:r>
        <w:rPr/>
        <w:t>中国激光直接成型</w:t>
      </w:r>
      <w:r>
        <w:rPr/>
        <w:t>(LDS)</w:t>
      </w:r>
      <w:r>
        <w:rPr/>
        <w:t>天线市场发展状况及前景分析</w:t>
      </w:r>
      <w:r>
        <w:rPr/>
        <w:br/>
        <w:t>6.1 </w:t>
      </w:r>
      <w:r>
        <w:rPr/>
        <w:t>中国激光直接成型</w:t>
      </w:r>
      <w:r>
        <w:rPr/>
        <w:t>(LDS)</w:t>
      </w:r>
      <w:r>
        <w:rPr/>
        <w:t>天线供需现状及预测（</w:t>
      </w:r>
      <w:r>
        <w:rPr/>
        <w:t>2017-2027</w:t>
      </w:r>
      <w:r>
        <w:rPr/>
        <w:t>）</w:t>
      </w:r>
      <w:r>
        <w:rPr/>
        <w:br/>
        <w:t>6.1.1 </w:t>
      </w:r>
      <w:r>
        <w:rPr/>
        <w:t>中国激光直接成型</w:t>
      </w:r>
      <w:r>
        <w:rPr/>
        <w:t>(LDS)</w:t>
      </w:r>
      <w:r>
        <w:rPr/>
        <w:t>天线产能、产量、产能利用率（</w:t>
      </w:r>
      <w:r>
        <w:rPr/>
        <w:t>2017-2027</w:t>
      </w:r>
      <w:r>
        <w:rPr/>
        <w:t>）</w:t>
      </w:r>
      <w:r>
        <w:rPr/>
        <w:br/>
        <w:t>6.1.2 </w:t>
      </w:r>
      <w:r>
        <w:rPr/>
        <w:t>中国市场各类型激光直接成型</w:t>
      </w:r>
      <w:r>
        <w:rPr/>
        <w:t>(LDS)</w:t>
      </w:r>
      <w:r>
        <w:rPr/>
        <w:t>天线产量及预测（</w:t>
      </w:r>
      <w:r>
        <w:rPr/>
        <w:t>2017-2027</w:t>
      </w:r>
      <w:r>
        <w:rPr/>
        <w:t>）</w:t>
      </w:r>
      <w:r>
        <w:rPr/>
        <w:br/>
        <w:t>6.2 </w:t>
      </w:r>
      <w:r>
        <w:rPr/>
        <w:t>中国激光直接成型</w:t>
      </w:r>
      <w:r>
        <w:rPr/>
        <w:t>(LDS)</w:t>
      </w:r>
      <w:r>
        <w:rPr/>
        <w:t>天线厂商销量排行</w:t>
      </w:r>
      <w:r>
        <w:rPr/>
        <w:br/>
        <w:t>6.2.1 </w:t>
      </w:r>
      <w:r>
        <w:rPr/>
        <w:t>中国市场激光直接成型</w:t>
      </w:r>
      <w:r>
        <w:rPr/>
        <w:t>(LDS)</w:t>
      </w:r>
      <w:r>
        <w:rPr/>
        <w:t>天线主要生产商销量及市场份额（</w:t>
      </w:r>
      <w:r>
        <w:rPr/>
        <w:t>2019-2021</w:t>
      </w:r>
      <w:r>
        <w:rPr/>
        <w:t>）</w:t>
      </w:r>
      <w:r>
        <w:rPr/>
        <w:br/>
        <w:t>6.2.2 </w:t>
      </w:r>
      <w:r>
        <w:rPr/>
        <w:t>中国市场激光直接成型</w:t>
      </w:r>
      <w:r>
        <w:rPr/>
        <w:t>(LDS)</w:t>
      </w:r>
      <w:r>
        <w:rPr/>
        <w:t>天线主要生产商销售额及市场份额（</w:t>
      </w:r>
      <w:r>
        <w:rPr/>
        <w:t>2019-2021</w:t>
      </w:r>
      <w:r>
        <w:rPr/>
        <w:t>）</w:t>
      </w:r>
      <w:r>
        <w:rPr/>
        <w:br/>
        <w:t>6.3 </w:t>
      </w:r>
      <w:r>
        <w:rPr/>
        <w:t>中国市场激光直接成型</w:t>
      </w:r>
      <w:r>
        <w:rPr/>
        <w:t>(LDS)</w:t>
      </w:r>
      <w:r>
        <w:rPr/>
        <w:t>天线销量前五生产商市场定位分析</w:t>
      </w:r>
      <w:r>
        <w:rPr/>
        <w:br/>
        <w:br/>
        <w:t>7 </w:t>
      </w:r>
      <w:r>
        <w:rPr/>
        <w:t>中国市场激光直接成型</w:t>
      </w:r>
      <w:r>
        <w:rPr/>
        <w:t>(LDS)</w:t>
      </w:r>
      <w:r>
        <w:rPr/>
        <w:t>天线进出口发展趋势及预测（</w:t>
      </w:r>
      <w:r>
        <w:rPr/>
        <w:t>2017-2027</w:t>
      </w:r>
      <w:r>
        <w:rPr/>
        <w:t>）</w:t>
      </w:r>
      <w:r>
        <w:rPr/>
        <w:br/>
        <w:t>7.1 </w:t>
      </w:r>
      <w:r>
        <w:rPr/>
        <w:t>中国激光直接成型</w:t>
      </w:r>
      <w:r>
        <w:rPr/>
        <w:t>(LDS)</w:t>
      </w:r>
      <w:r>
        <w:rPr/>
        <w:t>天线进出口量及增长率（</w:t>
      </w:r>
      <w:r>
        <w:rPr/>
        <w:t>2017-2027</w:t>
      </w:r>
      <w:r>
        <w:rPr/>
        <w:t>）</w:t>
      </w:r>
      <w:r>
        <w:rPr/>
        <w:br/>
        <w:t>7.2 </w:t>
      </w:r>
      <w:r>
        <w:rPr/>
        <w:t>中国激光直接成型</w:t>
      </w:r>
      <w:r>
        <w:rPr/>
        <w:t>(LDS)</w:t>
      </w:r>
      <w:r>
        <w:rPr/>
        <w:t>天线主要进口来源</w:t>
      </w:r>
      <w:r>
        <w:rPr/>
        <w:br/>
        <w:t>7.3 </w:t>
      </w:r>
      <w:r>
        <w:rPr/>
        <w:t>中国激光直接成型</w:t>
      </w:r>
      <w:r>
        <w:rPr/>
        <w:t>(LDS)</w:t>
      </w:r>
      <w:r>
        <w:rPr/>
        <w:t>天线主要出口国</w:t>
      </w:r>
      <w:r>
        <w:rPr/>
        <w:br/>
        <w:br/>
        <w:t>8 </w:t>
      </w:r>
      <w:r>
        <w:rPr/>
        <w:t>激光直接成型</w:t>
      </w:r>
      <w:r>
        <w:rPr/>
        <w:t>(LDS)</w:t>
      </w:r>
      <w:r>
        <w:rPr/>
        <w:t>天线竞争企业分析</w:t>
      </w:r>
      <w:r>
        <w:rPr/>
        <w:br/>
        <w:t>8.1 Molex</w:t>
        <w:br/>
        <w:t>8.1.1 Molex </w:t>
      </w:r>
      <w:r>
        <w:rPr/>
        <w:t>企业概况</w:t>
      </w:r>
      <w:r>
        <w:rPr/>
        <w:br/>
        <w:t>8.1.2 Molex </w:t>
      </w:r>
      <w:r>
        <w:rPr/>
        <w:t>相关产品介绍或参数</w:t>
      </w:r>
      <w:r>
        <w:rPr/>
        <w:br/>
        <w:t>8.1.3 Molex </w:t>
      </w:r>
      <w:r>
        <w:rPr/>
        <w:t>销量、销售额及价格（</w:t>
      </w:r>
      <w:r>
        <w:rPr/>
        <w:t>2017-2021</w:t>
      </w:r>
      <w:r>
        <w:rPr/>
        <w:t>）</w:t>
      </w:r>
      <w:r>
        <w:rPr/>
        <w:br/>
        <w:t>8.1.4 Molex </w:t>
      </w:r>
      <w:r>
        <w:rPr/>
        <w:t>商业动态</w:t>
      </w:r>
      <w:r>
        <w:rPr/>
        <w:br/>
        <w:t>8.2 SelectConnect</w:t>
        <w:br/>
        <w:t>8.2.1 SelectConnect </w:t>
      </w:r>
      <w:r>
        <w:rPr/>
        <w:t>企业概况</w:t>
      </w:r>
      <w:r>
        <w:rPr/>
        <w:br/>
        <w:t>8.2.2 SelectConnect </w:t>
      </w:r>
      <w:r>
        <w:rPr/>
        <w:t>相关产品介绍或参数</w:t>
      </w:r>
      <w:r>
        <w:rPr/>
        <w:br/>
        <w:t>8.2.3 SelectConnect </w:t>
      </w:r>
      <w:r>
        <w:rPr/>
        <w:t>销量、销售额及价格（</w:t>
      </w:r>
      <w:r>
        <w:rPr/>
        <w:t>2017-2021</w:t>
      </w:r>
      <w:r>
        <w:rPr/>
        <w:t>）</w:t>
      </w:r>
      <w:r>
        <w:rPr/>
        <w:br/>
        <w:t>8.2.4 SelectConnect </w:t>
      </w:r>
      <w:r>
        <w:rPr/>
        <w:t>商业动态</w:t>
      </w:r>
      <w:r>
        <w:rPr/>
        <w:br/>
        <w:t>8.3 PulseElectronics</w:t>
        <w:br/>
        <w:t>8.3.1 PulseElectronics </w:t>
      </w:r>
      <w:r>
        <w:rPr/>
        <w:t>企业概况</w:t>
      </w:r>
      <w:r>
        <w:rPr/>
        <w:br/>
        <w:t>8.3.2 PulseElectronics </w:t>
      </w:r>
      <w:r>
        <w:rPr/>
        <w:t>相关产品介绍或参数</w:t>
      </w:r>
      <w:r>
        <w:rPr/>
        <w:br/>
        <w:t>8.3.3 PulseElectronics </w:t>
      </w:r>
      <w:r>
        <w:rPr/>
        <w:t>销量、销售额及价格（</w:t>
      </w:r>
      <w:r>
        <w:rPr/>
        <w:t>2017-2021</w:t>
      </w:r>
      <w:r>
        <w:rPr/>
        <w:t>）</w:t>
      </w:r>
      <w:r>
        <w:rPr/>
        <w:br/>
        <w:t>8.3.4 PulseElectronics </w:t>
      </w:r>
      <w:r>
        <w:rPr/>
        <w:t>商业动态</w:t>
      </w:r>
      <w:r>
        <w:rPr/>
        <w:br/>
        <w:t>8.4 Amphenol</w:t>
        <w:br/>
        <w:t>8.4.1 Amphenol </w:t>
      </w:r>
      <w:r>
        <w:rPr/>
        <w:t>企业概况</w:t>
      </w:r>
      <w:r>
        <w:rPr/>
        <w:br/>
        <w:t>8.4.2 Amphenol </w:t>
      </w:r>
      <w:r>
        <w:rPr/>
        <w:t>相关产品介绍或参数</w:t>
      </w:r>
      <w:r>
        <w:rPr/>
        <w:br/>
        <w:t>8.4.3 Amphenol </w:t>
      </w:r>
      <w:r>
        <w:rPr/>
        <w:t>销量、销售额及价格（</w:t>
      </w:r>
      <w:r>
        <w:rPr/>
        <w:t>2017-2021</w:t>
      </w:r>
      <w:r>
        <w:rPr/>
        <w:t>）</w:t>
      </w:r>
      <w:r>
        <w:rPr/>
        <w:br/>
        <w:t>8.4.4 Amphenol </w:t>
      </w:r>
      <w:r>
        <w:rPr/>
        <w:t>商业动态</w:t>
      </w:r>
      <w:r>
        <w:rPr/>
        <w:br/>
        <w:t>8.5 LPKF</w:t>
        <w:br/>
        <w:t>8.5.1 LPKF </w:t>
      </w:r>
      <w:r>
        <w:rPr/>
        <w:t>企业概况</w:t>
      </w:r>
      <w:r>
        <w:rPr/>
        <w:br/>
        <w:t>8.5.2 LPKF </w:t>
      </w:r>
      <w:r>
        <w:rPr/>
        <w:t>相关产品介绍或参数</w:t>
      </w:r>
      <w:r>
        <w:rPr/>
        <w:br/>
        <w:t>8.5.3 LPKF </w:t>
      </w:r>
      <w:r>
        <w:rPr/>
        <w:t>销量、销售额及价格（</w:t>
      </w:r>
      <w:r>
        <w:rPr/>
        <w:t>2017-2021</w:t>
      </w:r>
      <w:r>
        <w:rPr/>
        <w:t>）</w:t>
      </w:r>
      <w:r>
        <w:rPr/>
        <w:br/>
        <w:t>8.5.4 LPKF </w:t>
      </w:r>
      <w:r>
        <w:rPr/>
        <w:t>商业动态</w:t>
      </w:r>
      <w:r>
        <w:rPr/>
        <w:br/>
        <w:t>8.6 Tongda</w:t>
        <w:br/>
        <w:t>8.6.1 Tongda </w:t>
      </w:r>
      <w:r>
        <w:rPr/>
        <w:t>企业概况</w:t>
      </w:r>
      <w:r>
        <w:rPr/>
        <w:br/>
        <w:t>8.6.2 Tongda </w:t>
      </w:r>
      <w:r>
        <w:rPr/>
        <w:t>相关产品介绍或参数</w:t>
      </w:r>
      <w:r>
        <w:rPr/>
        <w:br/>
        <w:t>8.6.3 Tongda </w:t>
      </w:r>
      <w:r>
        <w:rPr/>
        <w:t>销量、销售额及价格（</w:t>
      </w:r>
      <w:r>
        <w:rPr/>
        <w:t>2017-2021</w:t>
      </w:r>
      <w:r>
        <w:rPr/>
        <w:t>）</w:t>
      </w:r>
      <w:r>
        <w:rPr/>
        <w:br/>
        <w:t>8.6.4 Tongda </w:t>
      </w:r>
      <w:r>
        <w:rPr/>
        <w:t>商业动态</w:t>
      </w:r>
      <w:r>
        <w:rPr/>
        <w:br/>
        <w:t>8.7 Sunway</w:t>
        <w:br/>
        <w:t>8.7.1 Sunway </w:t>
      </w:r>
      <w:r>
        <w:rPr/>
        <w:t>企业概况</w:t>
      </w:r>
      <w:r>
        <w:rPr/>
        <w:br/>
        <w:t>8.7.2 Sunway </w:t>
      </w:r>
      <w:r>
        <w:rPr/>
        <w:t>相关产品介绍或参数</w:t>
      </w:r>
      <w:r>
        <w:rPr/>
        <w:br/>
        <w:t>8.7.3 Sunway </w:t>
      </w:r>
      <w:r>
        <w:rPr/>
        <w:t>销量、销售额及价格（</w:t>
      </w:r>
      <w:r>
        <w:rPr/>
        <w:t>2017-2021</w:t>
      </w:r>
      <w:r>
        <w:rPr/>
        <w:t>）</w:t>
      </w:r>
      <w:r>
        <w:rPr/>
        <w:br/>
        <w:t>8.7.4 Sunway </w:t>
      </w:r>
      <w:r>
        <w:rPr/>
        <w:t>商业动态</w:t>
      </w:r>
      <w:r>
        <w:rPr/>
        <w:br/>
        <w:t>8.8 VLG</w:t>
        <w:br/>
        <w:t>8.8.1 VLG </w:t>
      </w:r>
      <w:r>
        <w:rPr/>
        <w:t>企业概况</w:t>
      </w:r>
      <w:r>
        <w:rPr/>
        <w:br/>
        <w:t>8.8.2 VLG </w:t>
      </w:r>
      <w:r>
        <w:rPr/>
        <w:t>相关产品介绍或参数</w:t>
      </w:r>
      <w:r>
        <w:rPr/>
        <w:br/>
        <w:t>8.8.3 VLG </w:t>
      </w:r>
      <w:r>
        <w:rPr/>
        <w:t>销量、销售额及价格（</w:t>
      </w:r>
      <w:r>
        <w:rPr/>
        <w:t>2017-2021</w:t>
      </w:r>
      <w:r>
        <w:rPr/>
        <w:t>）</w:t>
      </w:r>
      <w:r>
        <w:rPr/>
        <w:br/>
        <w:t>8.8.4 VLG </w:t>
      </w:r>
      <w:r>
        <w:rPr/>
        <w:t>商业动态</w:t>
      </w:r>
      <w:r>
        <w:rPr/>
        <w:br/>
        <w:t>8.9 Galtronics</w:t>
        <w:br/>
        <w:t>8.9.1 Galtronics </w:t>
      </w:r>
      <w:r>
        <w:rPr/>
        <w:t>企业概况</w:t>
      </w:r>
      <w:r>
        <w:rPr/>
        <w:br/>
        <w:t>8.9.2 Galtronics </w:t>
      </w:r>
      <w:r>
        <w:rPr/>
        <w:t>相关产品介绍或参数</w:t>
      </w:r>
      <w:r>
        <w:rPr/>
        <w:br/>
        <w:t>8.9.3 Galtronics </w:t>
      </w:r>
      <w:r>
        <w:rPr/>
        <w:t>销量、销售额及价格（</w:t>
      </w:r>
      <w:r>
        <w:rPr/>
        <w:t>2017-2021</w:t>
      </w:r>
      <w:r>
        <w:rPr/>
        <w:t>）</w:t>
      </w:r>
      <w:r>
        <w:rPr/>
        <w:br/>
        <w:t>8.9.4 Galtronics </w:t>
      </w:r>
      <w:r>
        <w:rPr/>
        <w:t>商业动态</w:t>
      </w:r>
      <w:r>
        <w:rPr/>
        <w:br/>
        <w:t>8.10 TEConnectivity&amp;Skycross</w:t>
        <w:br/>
        <w:t>8.10.1 TEConnectivity&amp;Skycross </w:t>
      </w:r>
      <w:r>
        <w:rPr/>
        <w:t>企业概况</w:t>
      </w:r>
      <w:r>
        <w:rPr/>
        <w:br/>
        <w:t>8.10.2 TEConnectivity&amp;Skycross </w:t>
      </w:r>
      <w:r>
        <w:rPr/>
        <w:t>相关产品介绍或参数</w:t>
      </w:r>
      <w:r>
        <w:rPr/>
        <w:br/>
        <w:t>8.10.3 TEConnectivity&amp;Skycross </w:t>
      </w:r>
      <w:r>
        <w:rPr/>
        <w:t>销量、销售额及价格（</w:t>
      </w:r>
      <w:r>
        <w:rPr/>
        <w:t>2017-2021</w:t>
      </w:r>
      <w:r>
        <w:rPr/>
        <w:t>）</w:t>
      </w:r>
      <w:r>
        <w:rPr/>
        <w:br/>
        <w:t>8.10.4 TEConnectivity&amp;Skycross </w:t>
      </w:r>
      <w:r>
        <w:rPr/>
        <w:t>商业动态</w:t>
      </w:r>
      <w:r>
        <w:rPr/>
        <w:br/>
        <w:t>8.11 HuizhouSpeedWirelessTechnology</w:t>
        <w:br/>
        <w:t>8.12 LuxsharePrecisionIndustry</w:t>
        <w:br/>
        <w:t>8.13 ShenzhenSunwayCommunication</w:t>
        <w:br/>
        <w:t>8.14 TaoglasLimited</w:t>
        <w:br/>
        <w:t>8.15 HARTINGKGaA</w:t>
        <w:br/>
        <w:br/>
        <w:t>9 </w:t>
      </w:r>
      <w:r>
        <w:rPr/>
        <w:t>结论</w:t>
      </w:r>
      <w:r>
        <w:rPr/>
        <w:br/>
        <w:br/>
        <w:br/>
      </w:r>
      <w:r>
        <w:rPr/>
        <w:t>图表目录</w:t>
      </w:r>
      <w:r>
        <w:rPr/>
        <w:br/>
        <w:br/>
      </w:r>
      <w:r>
        <w:rPr/>
        <w:t>图：激光直接成型</w:t>
      </w:r>
      <w:r>
        <w:rPr/>
        <w:t>(LDS)</w:t>
      </w:r>
      <w:r>
        <w:rPr/>
        <w:t>天线产品图片</w:t>
      </w:r>
      <w:r>
        <w:rPr/>
        <w:br/>
      </w:r>
      <w:r>
        <w:rPr/>
        <w:t>表：产品分类及头部企业</w:t>
      </w:r>
      <w:r>
        <w:rPr/>
        <w:br/>
      </w:r>
      <w:r>
        <w:rPr/>
        <w:t>表：激光直接成型</w:t>
      </w:r>
      <w:r>
        <w:rPr/>
        <w:t>(LDS)</w:t>
      </w:r>
      <w:r>
        <w:rPr/>
        <w:t>天线产业链</w:t>
      </w:r>
      <w:r>
        <w:rPr/>
        <w:br/>
      </w:r>
      <w:r>
        <w:rPr/>
        <w:t>表：激光直接成型</w:t>
      </w:r>
      <w:r>
        <w:rPr/>
        <w:t>(LDS)</w:t>
      </w:r>
      <w:r>
        <w:rPr/>
        <w:t>天线厂商产地分布及产品覆盖领域 </w:t>
      </w:r>
      <w:r>
        <w:rPr/>
        <w:br/>
      </w:r>
      <w:r>
        <w:rPr/>
        <w:t>表：全球激光直接成型</w:t>
      </w:r>
      <w:r>
        <w:rPr/>
        <w:t>(LDS)</w:t>
      </w:r>
      <w:r>
        <w:rPr/>
        <w:t>天线主要生产商销量排名及市场占比</w:t>
      </w:r>
      <w:r>
        <w:rPr/>
        <w:t>2021</w:t>
        <w:br/>
      </w:r>
      <w:r>
        <w:rPr/>
        <w:t>表：全球</w:t>
      </w:r>
      <w:r>
        <w:rPr/>
        <w:t>TOP 5 </w:t>
      </w:r>
      <w:r>
        <w:rPr/>
        <w:t>企业产量占比</w:t>
      </w:r>
      <w:r>
        <w:rPr/>
        <w:br/>
      </w:r>
      <w:r>
        <w:rPr/>
        <w:t>图：全球激光直接成型</w:t>
      </w:r>
      <w:r>
        <w:rPr/>
        <w:t>(LDS)</w:t>
      </w:r>
      <w:r>
        <w:rPr/>
        <w:t>天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直接成型</w:t>
      </w:r>
      <w:r>
        <w:rPr/>
        <w:t>(LDS)</w:t>
      </w:r>
      <w:r>
        <w:rPr/>
        <w:t>天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直接成型</w:t>
      </w:r>
      <w:r>
        <w:rPr/>
        <w:t>(LDS)</w:t>
      </w:r>
      <w:r>
        <w:rPr/>
        <w:t>天线产能、产量、产能利用率（</w:t>
      </w:r>
      <w:r>
        <w:rPr/>
        <w:t>2017-2027</w:t>
      </w:r>
      <w:r>
        <w:rPr/>
        <w:t>）</w:t>
      </w:r>
      <w:r>
        <w:rPr/>
        <w:br/>
      </w:r>
      <w:r>
        <w:rPr/>
        <w:t>图：全球激光直接成型</w:t>
      </w:r>
      <w:r>
        <w:rPr/>
        <w:t>(LDS)</w:t>
      </w:r>
      <w:r>
        <w:rPr/>
        <w:t>天线产能、产量、产能利用率（</w:t>
      </w:r>
      <w:r>
        <w:rPr/>
        <w:t>2017-2027</w:t>
      </w:r>
      <w:r>
        <w:rPr/>
        <w:t>）</w:t>
      </w:r>
      <w:r>
        <w:rPr/>
        <w:br/>
      </w:r>
      <w:r>
        <w:rPr/>
        <w:t>图：全球各类型激光直接成型</w:t>
      </w:r>
      <w:r>
        <w:rPr/>
        <w:t>(LDS)</w:t>
      </w:r>
      <w:r>
        <w:rPr/>
        <w:t>天线产量（</w:t>
      </w:r>
      <w:r>
        <w:rPr/>
        <w:t>2017-2027</w:t>
      </w:r>
      <w:r>
        <w:rPr/>
        <w:t>）</w:t>
      </w:r>
      <w:r>
        <w:rPr/>
        <w:br/>
      </w:r>
      <w:r>
        <w:rPr/>
        <w:t>图：全球各类型激光直接成型</w:t>
      </w:r>
      <w:r>
        <w:rPr/>
        <w:t>(LDS)</w:t>
      </w:r>
      <w:r>
        <w:rPr/>
        <w:t>天线产量占比（</w:t>
      </w:r>
      <w:r>
        <w:rPr/>
        <w:t>2017-2027</w:t>
      </w:r>
      <w:r>
        <w:rPr/>
        <w:t>）</w:t>
      </w:r>
      <w:r>
        <w:rPr/>
        <w:br/>
      </w:r>
      <w:r>
        <w:rPr/>
        <w:t>表：全球激光直接成型</w:t>
      </w:r>
      <w:r>
        <w:rPr/>
        <w:t>(LDS)</w:t>
      </w:r>
      <w:r>
        <w:rPr/>
        <w:t>天线主要生产商销量（</w:t>
      </w:r>
      <w:r>
        <w:rPr/>
        <w:t>2019-2021</w:t>
      </w:r>
      <w:r>
        <w:rPr/>
        <w:t>）</w:t>
      </w:r>
      <w:r>
        <w:rPr/>
        <w:br/>
      </w:r>
      <w:r>
        <w:rPr/>
        <w:t>表：全球激光直接成型</w:t>
      </w:r>
      <w:r>
        <w:rPr/>
        <w:t>(LDS)</w:t>
      </w:r>
      <w:r>
        <w:rPr/>
        <w:t>天线主要生产商销量占比（</w:t>
      </w:r>
      <w:r>
        <w:rPr/>
        <w:t>2019-2021</w:t>
      </w:r>
      <w:r>
        <w:rPr/>
        <w:t>）</w:t>
      </w:r>
      <w:r>
        <w:rPr/>
        <w:br/>
      </w:r>
      <w:r>
        <w:rPr/>
        <w:t>图：全球激光直接成型</w:t>
      </w:r>
      <w:r>
        <w:rPr/>
        <w:t>(LDS)</w:t>
      </w:r>
      <w:r>
        <w:rPr/>
        <w:t>天线主要生产商销量占比（</w:t>
      </w:r>
      <w:r>
        <w:rPr/>
        <w:t>2020-2021</w:t>
      </w:r>
      <w:r>
        <w:rPr/>
        <w:t>）</w:t>
      </w:r>
      <w:r>
        <w:rPr/>
        <w:br/>
      </w:r>
      <w:r>
        <w:rPr/>
        <w:t>表：全球主要生产商激光直接成型</w:t>
      </w:r>
      <w:r>
        <w:rPr/>
        <w:t>(LDS)</w:t>
      </w:r>
      <w:r>
        <w:rPr/>
        <w:t>天线销售额（</w:t>
      </w:r>
      <w:r>
        <w:rPr/>
        <w:t>2019-2021</w:t>
      </w:r>
      <w:r>
        <w:rPr/>
        <w:t>）</w:t>
      </w:r>
      <w:r>
        <w:rPr/>
        <w:br/>
      </w:r>
      <w:r>
        <w:rPr/>
        <w:t>表：全球主要生产商激光直接成型</w:t>
      </w:r>
      <w:r>
        <w:rPr/>
        <w:t>(LDS)</w:t>
      </w:r>
      <w:r>
        <w:rPr/>
        <w:t>天线销售额占比（</w:t>
      </w:r>
      <w:r>
        <w:rPr/>
        <w:t>2019-2021</w:t>
      </w:r>
      <w:r>
        <w:rPr/>
        <w:t>）</w:t>
      </w:r>
      <w:r>
        <w:rPr/>
        <w:br/>
      </w:r>
      <w:r>
        <w:rPr/>
        <w:t>图：全球主要生产商激光直接成型</w:t>
      </w:r>
      <w:r>
        <w:rPr/>
        <w:t>(LDS)</w:t>
      </w:r>
      <w:r>
        <w:rPr/>
        <w:t>天线销售额占比（</w:t>
      </w:r>
      <w:r>
        <w:rPr/>
        <w:t>2020-2021</w:t>
      </w:r>
      <w:r>
        <w:rPr/>
        <w:t>）</w:t>
      </w:r>
      <w:r>
        <w:rPr/>
        <w:br/>
      </w:r>
      <w:r>
        <w:rPr/>
        <w:t>表：全球主要地区激光直接成型</w:t>
      </w:r>
      <w:r>
        <w:rPr/>
        <w:t>(LDS)</w:t>
      </w:r>
      <w:r>
        <w:rPr/>
        <w:t>天线产量占比（</w:t>
      </w:r>
      <w:r>
        <w:rPr/>
        <w:t>2017-2027</w:t>
      </w:r>
      <w:r>
        <w:rPr/>
        <w:t>）</w:t>
      </w:r>
      <w:r>
        <w:rPr/>
        <w:br/>
      </w:r>
      <w:r>
        <w:rPr/>
        <w:t>图：全球主要地区激光直接成型</w:t>
      </w:r>
      <w:r>
        <w:rPr/>
        <w:t>(LDS)</w:t>
      </w:r>
      <w:r>
        <w:rPr/>
        <w:t>天线产量占比（</w:t>
      </w:r>
      <w:r>
        <w:rPr/>
        <w:t>2017-2027</w:t>
      </w:r>
      <w:r>
        <w:rPr/>
        <w:t>）</w:t>
      </w:r>
      <w:r>
        <w:rPr/>
        <w:br/>
      </w:r>
      <w:r>
        <w:rPr/>
        <w:t>表：美国市场激光直接成型</w:t>
      </w:r>
      <w:r>
        <w:rPr/>
        <w:t>(LDS)</w:t>
      </w:r>
      <w:r>
        <w:rPr/>
        <w:t>天线产量及增长率（</w:t>
      </w:r>
      <w:r>
        <w:rPr/>
        <w:t>2017-2027</w:t>
      </w:r>
      <w:r>
        <w:rPr/>
        <w:t>）</w:t>
      </w:r>
      <w:r>
        <w:rPr/>
        <w:br/>
      </w:r>
      <w:r>
        <w:rPr/>
        <w:t>图：美国激光直接成型</w:t>
      </w:r>
      <w:r>
        <w:rPr/>
        <w:t>(LDS)</w:t>
      </w:r>
      <w:r>
        <w:rPr/>
        <w:t>天线产量及增长率（</w:t>
      </w:r>
      <w:r>
        <w:rPr/>
        <w:t>2017-2027</w:t>
      </w:r>
      <w:r>
        <w:rPr/>
        <w:t>）</w:t>
      </w:r>
      <w:r>
        <w:rPr/>
        <w:br/>
      </w:r>
      <w:r>
        <w:rPr/>
        <w:t>表：欧洲市场激光直接成型</w:t>
      </w:r>
      <w:r>
        <w:rPr/>
        <w:t>(LDS)</w:t>
      </w:r>
      <w:r>
        <w:rPr/>
        <w:t>天线产量及增长率（</w:t>
      </w:r>
      <w:r>
        <w:rPr/>
        <w:t>2017-2027</w:t>
      </w:r>
      <w:r>
        <w:rPr/>
        <w:t>）</w:t>
      </w:r>
      <w:r>
        <w:rPr/>
        <w:br/>
      </w:r>
      <w:r>
        <w:rPr/>
        <w:t>图：欧洲激光直接成型</w:t>
      </w:r>
      <w:r>
        <w:rPr/>
        <w:t>(LDS)</w:t>
      </w:r>
      <w:r>
        <w:rPr/>
        <w:t>天线产量及增长率（</w:t>
      </w:r>
      <w:r>
        <w:rPr/>
        <w:t>2017-2027</w:t>
      </w:r>
      <w:r>
        <w:rPr/>
        <w:t>）</w:t>
      </w:r>
      <w:r>
        <w:rPr/>
        <w:br/>
      </w:r>
      <w:r>
        <w:rPr/>
        <w:t>表：日本市场激光直接成型</w:t>
      </w:r>
      <w:r>
        <w:rPr/>
        <w:t>(LDS)</w:t>
      </w:r>
      <w:r>
        <w:rPr/>
        <w:t>天线产量及增长率（</w:t>
      </w:r>
      <w:r>
        <w:rPr/>
        <w:t>2017-2027</w:t>
      </w:r>
      <w:r>
        <w:rPr/>
        <w:t>）</w:t>
      </w:r>
      <w:r>
        <w:rPr/>
        <w:br/>
      </w:r>
      <w:r>
        <w:rPr/>
        <w:t>图：日本激光直接成型</w:t>
      </w:r>
      <w:r>
        <w:rPr/>
        <w:t>(LDS)</w:t>
      </w:r>
      <w:r>
        <w:rPr/>
        <w:t>天线产量及增长率（</w:t>
      </w:r>
      <w:r>
        <w:rPr/>
        <w:t>2017-2027</w:t>
      </w:r>
      <w:r>
        <w:rPr/>
        <w:t>）</w:t>
      </w:r>
      <w:r>
        <w:rPr/>
        <w:br/>
      </w:r>
      <w:r>
        <w:rPr/>
        <w:t>表：东南亚市场激光直接成型</w:t>
      </w:r>
      <w:r>
        <w:rPr/>
        <w:t>(LDS)</w:t>
      </w:r>
      <w:r>
        <w:rPr/>
        <w:t>天线产量及增长率（</w:t>
      </w:r>
      <w:r>
        <w:rPr/>
        <w:t>2017-2027</w:t>
      </w:r>
      <w:r>
        <w:rPr/>
        <w:t>）</w:t>
      </w:r>
      <w:r>
        <w:rPr/>
        <w:br/>
      </w:r>
      <w:r>
        <w:rPr/>
        <w:t>图：东南亚激光直接成型</w:t>
      </w:r>
      <w:r>
        <w:rPr/>
        <w:t>(LDS)</w:t>
      </w:r>
      <w:r>
        <w:rPr/>
        <w:t>天线产量及增长率（</w:t>
      </w:r>
      <w:r>
        <w:rPr/>
        <w:t>2017-2027</w:t>
      </w:r>
      <w:r>
        <w:rPr/>
        <w:t>）</w:t>
      </w:r>
      <w:r>
        <w:rPr/>
        <w:br/>
      </w:r>
      <w:r>
        <w:rPr/>
        <w:t>表：印度市场激光直接成型</w:t>
      </w:r>
      <w:r>
        <w:rPr/>
        <w:t>(LDS)</w:t>
      </w:r>
      <w:r>
        <w:rPr/>
        <w:t>天线产量及增长率（</w:t>
      </w:r>
      <w:r>
        <w:rPr/>
        <w:t>2017-2027</w:t>
      </w:r>
      <w:r>
        <w:rPr/>
        <w:t>）</w:t>
      </w:r>
      <w:r>
        <w:rPr/>
        <w:br/>
      </w:r>
      <w:r>
        <w:rPr/>
        <w:t>图：印度激光直接成型</w:t>
      </w:r>
      <w:r>
        <w:rPr/>
        <w:t>(LDS)</w:t>
      </w:r>
      <w:r>
        <w:rPr/>
        <w:t>天线产量及增长率（</w:t>
      </w:r>
      <w:r>
        <w:rPr/>
        <w:t>2017-2027</w:t>
      </w:r>
      <w:r>
        <w:rPr/>
        <w:t>）</w:t>
      </w:r>
      <w:r>
        <w:rPr/>
        <w:br/>
      </w:r>
      <w:r>
        <w:rPr/>
        <w:t>表：全球主要地区激光直接成型</w:t>
      </w:r>
      <w:r>
        <w:rPr/>
        <w:t>(LDS)</w:t>
      </w:r>
      <w:r>
        <w:rPr/>
        <w:t>天线销量占比</w:t>
      </w:r>
      <w:r>
        <w:rPr/>
        <w:br/>
      </w:r>
      <w:r>
        <w:rPr/>
        <w:t>图：全球主要地区激光直接成型</w:t>
      </w:r>
      <w:r>
        <w:rPr/>
        <w:t>(LDS)</w:t>
      </w:r>
      <w:r>
        <w:rPr/>
        <w:t>天线销量占比</w:t>
      </w:r>
      <w:r>
        <w:rPr/>
        <w:br/>
      </w:r>
      <w:r>
        <w:rPr/>
        <w:t>表：美国市场激光直接成型</w:t>
      </w:r>
      <w:r>
        <w:rPr/>
        <w:t>(LDS)</w:t>
      </w:r>
      <w:r>
        <w:rPr/>
        <w:t>天线销量及增长率（</w:t>
      </w:r>
      <w:r>
        <w:rPr/>
        <w:t>2017-2027</w:t>
      </w:r>
      <w:r>
        <w:rPr/>
        <w:t>）</w:t>
      </w:r>
      <w:r>
        <w:rPr/>
        <w:br/>
      </w:r>
      <w:r>
        <w:rPr/>
        <w:t>图：美国激光直接成型</w:t>
      </w:r>
      <w:r>
        <w:rPr/>
        <w:t>(LDS)</w:t>
      </w:r>
      <w:r>
        <w:rPr/>
        <w:t>天线销量及增长率（</w:t>
      </w:r>
      <w:r>
        <w:rPr/>
        <w:t>2017-2027</w:t>
      </w:r>
      <w:r>
        <w:rPr/>
        <w:t>）</w:t>
      </w:r>
      <w:r>
        <w:rPr/>
        <w:br/>
      </w:r>
      <w:r>
        <w:rPr/>
        <w:t>表：美国市场激光直接成型</w:t>
      </w:r>
      <w:r>
        <w:rPr/>
        <w:t>(LDS)</w:t>
      </w:r>
      <w:r>
        <w:rPr/>
        <w:t>天线销售额及增长率（</w:t>
      </w:r>
      <w:r>
        <w:rPr/>
        <w:t>2017-2027</w:t>
      </w:r>
      <w:r>
        <w:rPr/>
        <w:t>）</w:t>
      </w:r>
      <w:r>
        <w:rPr/>
        <w:br/>
      </w:r>
      <w:r>
        <w:rPr/>
        <w:t>图：美国激光直接成型</w:t>
      </w:r>
      <w:r>
        <w:rPr/>
        <w:t>(LDS)</w:t>
      </w:r>
      <w:r>
        <w:rPr/>
        <w:t>天线销售额及增长率（</w:t>
      </w:r>
      <w:r>
        <w:rPr/>
        <w:t>2017-2027</w:t>
      </w:r>
      <w:r>
        <w:rPr/>
        <w:t>）</w:t>
      </w:r>
      <w:r>
        <w:rPr/>
        <w:br/>
      </w:r>
      <w:r>
        <w:rPr/>
        <w:t>表：欧洲市场激光直接成型</w:t>
      </w:r>
      <w:r>
        <w:rPr/>
        <w:t>(LDS)</w:t>
      </w:r>
      <w:r>
        <w:rPr/>
        <w:t>天线销量及增长率（</w:t>
      </w:r>
      <w:r>
        <w:rPr/>
        <w:t>2017-2027</w:t>
      </w:r>
      <w:r>
        <w:rPr/>
        <w:t>）</w:t>
      </w:r>
      <w:r>
        <w:rPr/>
        <w:br/>
      </w:r>
      <w:r>
        <w:rPr/>
        <w:t>图：欧洲激光直接成型</w:t>
      </w:r>
      <w:r>
        <w:rPr/>
        <w:t>(LDS)</w:t>
      </w:r>
      <w:r>
        <w:rPr/>
        <w:t>天线销量及增长率（</w:t>
      </w:r>
      <w:r>
        <w:rPr/>
        <w:t>2017-2027</w:t>
      </w:r>
      <w:r>
        <w:rPr/>
        <w:t>）</w:t>
      </w:r>
      <w:r>
        <w:rPr/>
        <w:br/>
      </w:r>
      <w:r>
        <w:rPr/>
        <w:t>表：欧洲市场激光直接成型</w:t>
      </w:r>
      <w:r>
        <w:rPr/>
        <w:t>(LDS)</w:t>
      </w:r>
      <w:r>
        <w:rPr/>
        <w:t>天线销售额及增长率（</w:t>
      </w:r>
      <w:r>
        <w:rPr/>
        <w:t>2017-2027</w:t>
      </w:r>
      <w:r>
        <w:rPr/>
        <w:t>）</w:t>
      </w:r>
      <w:r>
        <w:rPr/>
        <w:br/>
      </w:r>
      <w:r>
        <w:rPr/>
        <w:t>图：欧洲激光直接成型</w:t>
      </w:r>
      <w:r>
        <w:rPr/>
        <w:t>(LDS)</w:t>
      </w:r>
      <w:r>
        <w:rPr/>
        <w:t>天线销售额及增长率（</w:t>
      </w:r>
      <w:r>
        <w:rPr/>
        <w:t>2017-2027</w:t>
      </w:r>
      <w:r>
        <w:rPr/>
        <w:t>）</w:t>
      </w:r>
      <w:r>
        <w:rPr/>
        <w:br/>
      </w:r>
      <w:r>
        <w:rPr/>
        <w:t>表：日本市场激光直接成型</w:t>
      </w:r>
      <w:r>
        <w:rPr/>
        <w:t>(LDS)</w:t>
      </w:r>
      <w:r>
        <w:rPr/>
        <w:t>天线销量及增长率（</w:t>
      </w:r>
      <w:r>
        <w:rPr/>
        <w:t>2017-2027</w:t>
      </w:r>
      <w:r>
        <w:rPr/>
        <w:t>）</w:t>
      </w:r>
      <w:r>
        <w:rPr/>
        <w:br/>
      </w:r>
      <w:r>
        <w:rPr/>
        <w:t>图：日本激光直接成型</w:t>
      </w:r>
      <w:r>
        <w:rPr/>
        <w:t>(LDS)</w:t>
      </w:r>
      <w:r>
        <w:rPr/>
        <w:t>天线销量及增长率（</w:t>
      </w:r>
      <w:r>
        <w:rPr/>
        <w:t>2017-2027</w:t>
      </w:r>
      <w:r>
        <w:rPr/>
        <w:t>）</w:t>
      </w:r>
      <w:r>
        <w:rPr/>
        <w:br/>
      </w:r>
      <w:r>
        <w:rPr/>
        <w:t>表：日本市场激光直接成型</w:t>
      </w:r>
      <w:r>
        <w:rPr/>
        <w:t>(LDS)</w:t>
      </w:r>
      <w:r>
        <w:rPr/>
        <w:t>天线销售额及增长率（</w:t>
      </w:r>
      <w:r>
        <w:rPr/>
        <w:t>2017-2027</w:t>
      </w:r>
      <w:r>
        <w:rPr/>
        <w:t>）</w:t>
      </w:r>
      <w:r>
        <w:rPr/>
        <w:br/>
      </w:r>
      <w:r>
        <w:rPr/>
        <w:t>图：日本激光直接成型</w:t>
      </w:r>
      <w:r>
        <w:rPr/>
        <w:t>(LDS)</w:t>
      </w:r>
      <w:r>
        <w:rPr/>
        <w:t>天线销售额及增长率（</w:t>
      </w:r>
      <w:r>
        <w:rPr/>
        <w:t>2017-2027</w:t>
      </w:r>
      <w:r>
        <w:rPr/>
        <w:t>）</w:t>
      </w:r>
      <w:r>
        <w:rPr/>
        <w:br/>
      </w:r>
      <w:r>
        <w:rPr/>
        <w:t>表：东南亚市场激光直接成型</w:t>
      </w:r>
      <w:r>
        <w:rPr/>
        <w:t>(LDS)</w:t>
      </w:r>
      <w:r>
        <w:rPr/>
        <w:t>天线销量及增长率（</w:t>
      </w:r>
      <w:r>
        <w:rPr/>
        <w:t>2017-2027</w:t>
      </w:r>
      <w:r>
        <w:rPr/>
        <w:t>）</w:t>
      </w:r>
      <w:r>
        <w:rPr/>
        <w:br/>
      </w:r>
      <w:r>
        <w:rPr/>
        <w:t>图：东南亚激光直接成型</w:t>
      </w:r>
      <w:r>
        <w:rPr/>
        <w:t>(LDS)</w:t>
      </w:r>
      <w:r>
        <w:rPr/>
        <w:t>天线销量及增长率（</w:t>
      </w:r>
      <w:r>
        <w:rPr/>
        <w:t>2017-2027</w:t>
      </w:r>
      <w:r>
        <w:rPr/>
        <w:t>）</w:t>
      </w:r>
      <w:r>
        <w:rPr/>
        <w:br/>
      </w:r>
      <w:r>
        <w:rPr/>
        <w:t>表：东南亚市场激光直接成型</w:t>
      </w:r>
      <w:r>
        <w:rPr/>
        <w:t>(LDS)</w:t>
      </w:r>
      <w:r>
        <w:rPr/>
        <w:t>天线销售额及增长率（</w:t>
      </w:r>
      <w:r>
        <w:rPr/>
        <w:t>2017-2027</w:t>
      </w:r>
      <w:r>
        <w:rPr/>
        <w:t>）</w:t>
      </w:r>
      <w:r>
        <w:rPr/>
        <w:br/>
      </w:r>
      <w:r>
        <w:rPr/>
        <w:t>图：东南亚激光直接成型</w:t>
      </w:r>
      <w:r>
        <w:rPr/>
        <w:t>(LDS)</w:t>
      </w:r>
      <w:r>
        <w:rPr/>
        <w:t>天线销售额及增长率（</w:t>
      </w:r>
      <w:r>
        <w:rPr/>
        <w:t>2017-2027</w:t>
      </w:r>
      <w:r>
        <w:rPr/>
        <w:t>）</w:t>
      </w:r>
      <w:r>
        <w:rPr/>
        <w:br/>
      </w:r>
      <w:r>
        <w:rPr/>
        <w:t>表：印度市场激光直接成型</w:t>
      </w:r>
      <w:r>
        <w:rPr/>
        <w:t>(LDS)</w:t>
      </w:r>
      <w:r>
        <w:rPr/>
        <w:t>天线销量及增长率（</w:t>
      </w:r>
      <w:r>
        <w:rPr/>
        <w:t>2017-2027</w:t>
      </w:r>
      <w:r>
        <w:rPr/>
        <w:t>）</w:t>
      </w:r>
      <w:r>
        <w:rPr/>
        <w:br/>
      </w:r>
      <w:r>
        <w:rPr/>
        <w:t>图：印度激光直接成型</w:t>
      </w:r>
      <w:r>
        <w:rPr/>
        <w:t>(LDS)</w:t>
      </w:r>
      <w:r>
        <w:rPr/>
        <w:t>天线销量及增长率（</w:t>
      </w:r>
      <w:r>
        <w:rPr/>
        <w:t>2017-2027</w:t>
      </w:r>
      <w:r>
        <w:rPr/>
        <w:t>）</w:t>
      </w:r>
      <w:r>
        <w:rPr/>
        <w:br/>
      </w:r>
      <w:r>
        <w:rPr/>
        <w:t>表：印度市场激光直接成型</w:t>
      </w:r>
      <w:r>
        <w:rPr/>
        <w:t>(LDS)</w:t>
      </w:r>
      <w:r>
        <w:rPr/>
        <w:t>天线销售额及增长率（</w:t>
      </w:r>
      <w:r>
        <w:rPr/>
        <w:t>2017-2027</w:t>
      </w:r>
      <w:r>
        <w:rPr/>
        <w:t>）</w:t>
      </w:r>
      <w:r>
        <w:rPr/>
        <w:br/>
      </w:r>
      <w:r>
        <w:rPr/>
        <w:t>图：印度激光直接成型</w:t>
      </w:r>
      <w:r>
        <w:rPr/>
        <w:t>(LDS)</w:t>
      </w:r>
      <w:r>
        <w:rPr/>
        <w:t>天线销售额及增长率（</w:t>
      </w:r>
      <w:r>
        <w:rPr/>
        <w:t>2017-2027</w:t>
      </w:r>
      <w:r>
        <w:rPr/>
        <w:t>）</w:t>
      </w:r>
      <w:r>
        <w:rPr/>
        <w:br/>
      </w:r>
      <w:r>
        <w:rPr/>
        <w:t>表：全球激光直接成型</w:t>
      </w:r>
      <w:r>
        <w:rPr/>
        <w:t>(LDS)</w:t>
      </w:r>
      <w:r>
        <w:rPr/>
        <w:t>天线产能、产量、产能利用率（</w:t>
      </w:r>
      <w:r>
        <w:rPr/>
        <w:t>2017-2027</w:t>
      </w:r>
      <w:r>
        <w:rPr/>
        <w:t>）</w:t>
      </w:r>
      <w:r>
        <w:rPr/>
        <w:br/>
      </w:r>
      <w:r>
        <w:rPr/>
        <w:t>图：中国激光直接成型</w:t>
      </w:r>
      <w:r>
        <w:rPr/>
        <w:t>(LDS)</w:t>
      </w:r>
      <w:r>
        <w:rPr/>
        <w:t>天线产能、产量、产能利用率及发展趋势（</w:t>
      </w:r>
      <w:r>
        <w:rPr/>
        <w:t>2017-2027</w:t>
      </w:r>
      <w:r>
        <w:rPr/>
        <w:t>）</w:t>
      </w:r>
      <w:r>
        <w:rPr/>
        <w:br/>
      </w:r>
      <w:r>
        <w:rPr/>
        <w:t>图：中国各类型激光直接成型</w:t>
      </w:r>
      <w:r>
        <w:rPr/>
        <w:t>(LDS)</w:t>
      </w:r>
      <w:r>
        <w:rPr/>
        <w:t>天线产量（</w:t>
      </w:r>
      <w:r>
        <w:rPr/>
        <w:t>2017-2027</w:t>
      </w:r>
      <w:r>
        <w:rPr/>
        <w:t>）</w:t>
      </w:r>
      <w:r>
        <w:rPr/>
        <w:br/>
      </w:r>
      <w:r>
        <w:rPr/>
        <w:t>图：中国各类型激光直接成型</w:t>
      </w:r>
      <w:r>
        <w:rPr/>
        <w:t>(LDS)</w:t>
      </w:r>
      <w:r>
        <w:rPr/>
        <w:t>天线产量占比（</w:t>
      </w:r>
      <w:r>
        <w:rPr/>
        <w:t>2017-2027</w:t>
      </w:r>
      <w:r>
        <w:rPr/>
        <w:t>）</w:t>
      </w:r>
      <w:r>
        <w:rPr/>
        <w:br/>
      </w:r>
      <w:r>
        <w:rPr/>
        <w:t>表：中国市场激光直接成型</w:t>
      </w:r>
      <w:r>
        <w:rPr/>
        <w:t>(LDS)</w:t>
      </w:r>
      <w:r>
        <w:rPr/>
        <w:t>天线主要生产商销量（</w:t>
      </w:r>
      <w:r>
        <w:rPr/>
        <w:t>2016-2020</w:t>
      </w:r>
      <w:r>
        <w:rPr/>
        <w:t>）</w:t>
      </w:r>
      <w:r>
        <w:rPr/>
        <w:br/>
      </w:r>
      <w:r>
        <w:rPr/>
        <w:t>图：中国市场激光直接成型</w:t>
      </w:r>
      <w:r>
        <w:rPr/>
        <w:t>(LDS)</w:t>
      </w:r>
      <w:r>
        <w:rPr/>
        <w:t>天线主要生产商销量占比 （</w:t>
      </w:r>
      <w:r>
        <w:rPr/>
        <w:t>2020-2021</w:t>
      </w:r>
      <w:r>
        <w:rPr/>
        <w:t>）</w:t>
      </w:r>
      <w:r>
        <w:rPr/>
        <w:br/>
      </w:r>
      <w:r>
        <w:rPr/>
        <w:t>表：中国市场激光直接成型</w:t>
      </w:r>
      <w:r>
        <w:rPr/>
        <w:t>(LDS)</w:t>
      </w:r>
      <w:r>
        <w:rPr/>
        <w:t>天线主要生产商销量占比（</w:t>
      </w:r>
      <w:r>
        <w:rPr/>
        <w:t>2020-2021</w:t>
      </w:r>
      <w:r>
        <w:rPr/>
        <w:t>）</w:t>
      </w:r>
      <w:r>
        <w:rPr/>
        <w:br/>
      </w:r>
      <w:r>
        <w:rPr/>
        <w:t>图：中国市场激光直接成型</w:t>
      </w:r>
      <w:r>
        <w:rPr/>
        <w:t>(LDS)</w:t>
      </w:r>
      <w:r>
        <w:rPr/>
        <w:t>天线主要生产商销售额占比 （</w:t>
      </w:r>
      <w:r>
        <w:rPr/>
        <w:t>2020-2021</w:t>
      </w:r>
      <w:r>
        <w:rPr/>
        <w:t>）</w:t>
      </w:r>
      <w:r>
        <w:rPr/>
        <w:br/>
      </w:r>
      <w:r>
        <w:rPr/>
        <w:t>表：中国主要激光直接成型</w:t>
      </w:r>
      <w:r>
        <w:rPr/>
        <w:t>(LDS)</w:t>
      </w:r>
      <w:r>
        <w:rPr/>
        <w:t>天线生产商产品价格及市场占比 </w:t>
      </w:r>
      <w:r>
        <w:rPr/>
        <w:t>2021</w:t>
        <w:br/>
      </w:r>
      <w:r>
        <w:rPr/>
        <w:t>表：中国激光直接成型</w:t>
      </w:r>
      <w:r>
        <w:rPr/>
        <w:t>(LDS)</w:t>
      </w:r>
      <w:r>
        <w:rPr/>
        <w:t>天线销量</w:t>
      </w:r>
      <w:r>
        <w:rPr/>
        <w:t>Top5</w:t>
      </w:r>
      <w:r>
        <w:rPr/>
        <w:t>厂商销量占比 （</w:t>
      </w:r>
      <w:r>
        <w:rPr/>
        <w:t>2016-2020</w:t>
      </w:r>
      <w:r>
        <w:rPr/>
        <w:t>）</w:t>
      </w:r>
      <w:r>
        <w:rPr/>
        <w:br/>
      </w:r>
      <w:r>
        <w:rPr/>
        <w:t>表：中国激光直接成型</w:t>
      </w:r>
      <w:r>
        <w:rPr/>
        <w:t>(LDS)</w:t>
      </w:r>
      <w:r>
        <w:rPr/>
        <w:t>天线市场进出口量（</w:t>
      </w:r>
      <w:r>
        <w:rPr/>
        <w:t>2017-2027</w:t>
      </w:r>
      <w:r>
        <w:rPr/>
        <w:t>）</w:t>
      </w:r>
      <w:r>
        <w:rPr/>
        <w:br/>
      </w:r>
      <w:r>
        <w:rPr/>
        <w:t>表：</w:t>
      </w:r>
      <w:r>
        <w:rPr/>
        <w:t>Molex </w:t>
      </w:r>
      <w:r>
        <w:rPr/>
        <w:t>激光直接成型</w:t>
      </w:r>
      <w:r>
        <w:rPr/>
        <w:t>(LDS)</w:t>
      </w:r>
      <w:r>
        <w:rPr/>
        <w:t>天线企业概况</w:t>
      </w:r>
      <w:r>
        <w:rPr/>
        <w:br/>
      </w:r>
      <w:r>
        <w:rPr/>
        <w:t>表：</w:t>
      </w:r>
      <w:r>
        <w:rPr/>
        <w:t>Molex </w:t>
      </w:r>
      <w:r>
        <w:rPr/>
        <w:t>激光直接成型</w:t>
      </w:r>
      <w:r>
        <w:rPr/>
        <w:t>(LDS)</w:t>
      </w:r>
      <w:r>
        <w:rPr/>
        <w:t>天线产品介绍</w:t>
      </w:r>
      <w:r>
        <w:rPr/>
        <w:br/>
      </w:r>
      <w:r>
        <w:rPr/>
        <w:t>表：</w:t>
      </w:r>
      <w:r>
        <w:rPr/>
        <w:t>Molex </w:t>
      </w:r>
      <w:r>
        <w:rPr/>
        <w:t>激光直接成型</w:t>
      </w:r>
      <w:r>
        <w:rPr/>
        <w:t>(LDS)</w:t>
      </w:r>
      <w:r>
        <w:rPr/>
        <w:t>天线销量、销售额及价格（</w:t>
      </w:r>
      <w:r>
        <w:rPr/>
        <w:t>2017-2021</w:t>
      </w:r>
      <w:r>
        <w:rPr/>
        <w:t>）</w:t>
      </w:r>
      <w:r>
        <w:rPr/>
        <w:br/>
      </w:r>
      <w:r>
        <w:rPr/>
        <w:t>表：</w:t>
      </w:r>
      <w:r>
        <w:rPr/>
        <w:t>SelectConnect </w:t>
      </w:r>
      <w:r>
        <w:rPr/>
        <w:t>激光直接成型</w:t>
      </w:r>
      <w:r>
        <w:rPr/>
        <w:t>(LDS)</w:t>
      </w:r>
      <w:r>
        <w:rPr/>
        <w:t>天线企业概况</w:t>
      </w:r>
      <w:r>
        <w:rPr/>
        <w:br/>
      </w:r>
      <w:r>
        <w:rPr/>
        <w:t>表：</w:t>
      </w:r>
      <w:r>
        <w:rPr/>
        <w:t>SelectConnect </w:t>
      </w:r>
      <w:r>
        <w:rPr/>
        <w:t>激光直接成型</w:t>
      </w:r>
      <w:r>
        <w:rPr/>
        <w:t>(LDS)</w:t>
      </w:r>
      <w:r>
        <w:rPr/>
        <w:t>天线产品介绍</w:t>
      </w:r>
      <w:r>
        <w:rPr/>
        <w:br/>
      </w:r>
      <w:r>
        <w:rPr/>
        <w:t>表：</w:t>
      </w:r>
      <w:r>
        <w:rPr/>
        <w:t>SelectConnect </w:t>
      </w:r>
      <w:r>
        <w:rPr/>
        <w:t>激光直接成型</w:t>
      </w:r>
      <w:r>
        <w:rPr/>
        <w:t>(LDS)</w:t>
      </w:r>
      <w:r>
        <w:rPr/>
        <w:t>天线销量、销售额及价格（</w:t>
      </w:r>
      <w:r>
        <w:rPr/>
        <w:t>2017-2021</w:t>
      </w:r>
      <w:r>
        <w:rPr/>
        <w:t>）</w:t>
      </w:r>
      <w:r>
        <w:rPr/>
        <w:br/>
      </w:r>
      <w:r>
        <w:rPr/>
        <w:t>表：</w:t>
      </w:r>
      <w:r>
        <w:rPr/>
        <w:t>PulseElectronics </w:t>
      </w:r>
      <w:r>
        <w:rPr/>
        <w:t>激光直接成型</w:t>
      </w:r>
      <w:r>
        <w:rPr/>
        <w:t>(LDS)</w:t>
      </w:r>
      <w:r>
        <w:rPr/>
        <w:t>天线企业概况</w:t>
      </w:r>
      <w:r>
        <w:rPr/>
        <w:br/>
      </w:r>
      <w:r>
        <w:rPr/>
        <w:t>表：</w:t>
      </w:r>
      <w:r>
        <w:rPr/>
        <w:t>PulseElectronics </w:t>
      </w:r>
      <w:r>
        <w:rPr/>
        <w:t>激光直接成型</w:t>
      </w:r>
      <w:r>
        <w:rPr/>
        <w:t>(LDS)</w:t>
      </w:r>
      <w:r>
        <w:rPr/>
        <w:t>天线产品介绍</w:t>
      </w:r>
      <w:r>
        <w:rPr/>
        <w:br/>
      </w:r>
      <w:r>
        <w:rPr/>
        <w:t>表：</w:t>
      </w:r>
      <w:r>
        <w:rPr/>
        <w:t>PulseElectronics </w:t>
      </w:r>
      <w:r>
        <w:rPr/>
        <w:t>激光直接成型</w:t>
      </w:r>
      <w:r>
        <w:rPr/>
        <w:t>(LDS)</w:t>
      </w:r>
      <w:r>
        <w:rPr/>
        <w:t>天线销量、销售额及价格（</w:t>
      </w:r>
      <w:r>
        <w:rPr/>
        <w:t>2017-2021</w:t>
      </w:r>
      <w:r>
        <w:rPr/>
        <w:t>）</w:t>
      </w:r>
      <w:r>
        <w:rPr/>
        <w:br/>
      </w:r>
      <w:r>
        <w:rPr/>
        <w:t>表：</w:t>
      </w:r>
      <w:r>
        <w:rPr/>
        <w:t>Amphenol </w:t>
      </w:r>
      <w:r>
        <w:rPr/>
        <w:t>激光直接成型</w:t>
      </w:r>
      <w:r>
        <w:rPr/>
        <w:t>(LDS)</w:t>
      </w:r>
      <w:r>
        <w:rPr/>
        <w:t>天线企业概况</w:t>
      </w:r>
      <w:r>
        <w:rPr/>
        <w:br/>
      </w:r>
      <w:r>
        <w:rPr/>
        <w:t>表：</w:t>
      </w:r>
      <w:r>
        <w:rPr/>
        <w:t>Amphenol </w:t>
      </w:r>
      <w:r>
        <w:rPr/>
        <w:t>激光直接成型</w:t>
      </w:r>
      <w:r>
        <w:rPr/>
        <w:t>(LDS)</w:t>
      </w:r>
      <w:r>
        <w:rPr/>
        <w:t>天线产品介绍</w:t>
      </w:r>
      <w:r>
        <w:rPr/>
        <w:br/>
      </w:r>
      <w:r>
        <w:rPr/>
        <w:t>表：</w:t>
      </w:r>
      <w:r>
        <w:rPr/>
        <w:t>Amphenol </w:t>
      </w:r>
      <w:r>
        <w:rPr/>
        <w:t>激光直接成型</w:t>
      </w:r>
      <w:r>
        <w:rPr/>
        <w:t>(LDS)</w:t>
      </w:r>
      <w:r>
        <w:rPr/>
        <w:t>天线销量、销售额及价格（</w:t>
      </w:r>
      <w:r>
        <w:rPr/>
        <w:t>2017-2021</w:t>
      </w:r>
      <w:r>
        <w:rPr/>
        <w:t>）</w:t>
      </w:r>
      <w:r>
        <w:rPr/>
        <w:br/>
      </w:r>
      <w:r>
        <w:rPr/>
        <w:t>表：</w:t>
      </w:r>
      <w:r>
        <w:rPr/>
        <w:t>LPKF </w:t>
      </w:r>
      <w:r>
        <w:rPr/>
        <w:t>激光直接成型</w:t>
      </w:r>
      <w:r>
        <w:rPr/>
        <w:t>(LDS)</w:t>
      </w:r>
      <w:r>
        <w:rPr/>
        <w:t>天线企业概况</w:t>
      </w:r>
      <w:r>
        <w:rPr/>
        <w:br/>
      </w:r>
      <w:r>
        <w:rPr/>
        <w:t>表：</w:t>
      </w:r>
      <w:r>
        <w:rPr/>
        <w:t>LPKF </w:t>
      </w:r>
      <w:r>
        <w:rPr/>
        <w:t>激光直接成型</w:t>
      </w:r>
      <w:r>
        <w:rPr/>
        <w:t>(LDS)</w:t>
      </w:r>
      <w:r>
        <w:rPr/>
        <w:t>天线产品介绍</w:t>
      </w:r>
      <w:r>
        <w:rPr/>
        <w:br/>
      </w:r>
      <w:r>
        <w:rPr/>
        <w:t>表：</w:t>
      </w:r>
      <w:r>
        <w:rPr/>
        <w:t>LPKF </w:t>
      </w:r>
      <w:r>
        <w:rPr/>
        <w:t>激光直接成型</w:t>
      </w:r>
      <w:r>
        <w:rPr/>
        <w:t>(LDS)</w:t>
      </w:r>
      <w:r>
        <w:rPr/>
        <w:t>天线销量、销售额及价格（</w:t>
      </w:r>
      <w:r>
        <w:rPr/>
        <w:t>2017-2021</w:t>
      </w:r>
      <w:r>
        <w:rPr/>
        <w:t>）</w:t>
      </w:r>
      <w:r>
        <w:rPr/>
        <w:br/>
      </w:r>
      <w:r>
        <w:rPr/>
        <w:t>表：</w:t>
      </w:r>
      <w:r>
        <w:rPr/>
        <w:t>Tongda </w:t>
      </w:r>
      <w:r>
        <w:rPr/>
        <w:t>激光直接成型</w:t>
      </w:r>
      <w:r>
        <w:rPr/>
        <w:t>(LDS)</w:t>
      </w:r>
      <w:r>
        <w:rPr/>
        <w:t>天线企业概况</w:t>
      </w:r>
      <w:r>
        <w:rPr/>
        <w:br/>
      </w:r>
      <w:r>
        <w:rPr/>
        <w:t>表：</w:t>
      </w:r>
      <w:r>
        <w:rPr/>
        <w:t>Tongda </w:t>
      </w:r>
      <w:r>
        <w:rPr/>
        <w:t>激光直接成型</w:t>
      </w:r>
      <w:r>
        <w:rPr/>
        <w:t>(LDS)</w:t>
      </w:r>
      <w:r>
        <w:rPr/>
        <w:t>天线产品介绍</w:t>
      </w:r>
      <w:r>
        <w:rPr/>
        <w:br/>
      </w:r>
      <w:r>
        <w:rPr/>
        <w:t>表：</w:t>
      </w:r>
      <w:r>
        <w:rPr/>
        <w:t>Tongda </w:t>
      </w:r>
      <w:r>
        <w:rPr/>
        <w:t>激光直接成型</w:t>
      </w:r>
      <w:r>
        <w:rPr/>
        <w:t>(LDS)</w:t>
      </w:r>
      <w:r>
        <w:rPr/>
        <w:t>天线销量、销售额及价格（</w:t>
      </w:r>
      <w:r>
        <w:rPr/>
        <w:t>2017-2021</w:t>
      </w:r>
      <w:r>
        <w:rPr/>
        <w:t>）</w:t>
      </w:r>
      <w:r>
        <w:rPr/>
        <w:br/>
      </w:r>
      <w:r>
        <w:rPr/>
        <w:t>表：</w:t>
      </w:r>
      <w:r>
        <w:rPr/>
        <w:t>Sunway </w:t>
      </w:r>
      <w:r>
        <w:rPr/>
        <w:t>激光直接成型</w:t>
      </w:r>
      <w:r>
        <w:rPr/>
        <w:t>(LDS)</w:t>
      </w:r>
      <w:r>
        <w:rPr/>
        <w:t>天线企业概况</w:t>
      </w:r>
      <w:r>
        <w:rPr/>
        <w:br/>
      </w:r>
      <w:r>
        <w:rPr/>
        <w:t>表：</w:t>
      </w:r>
      <w:r>
        <w:rPr/>
        <w:t>Sunway </w:t>
      </w:r>
      <w:r>
        <w:rPr/>
        <w:t>激光直接成型</w:t>
      </w:r>
      <w:r>
        <w:rPr/>
        <w:t>(LDS)</w:t>
      </w:r>
      <w:r>
        <w:rPr/>
        <w:t>天线产品介绍</w:t>
      </w:r>
      <w:r>
        <w:rPr/>
        <w:br/>
      </w:r>
      <w:r>
        <w:rPr/>
        <w:t>表：</w:t>
      </w:r>
      <w:r>
        <w:rPr/>
        <w:t>Sunway </w:t>
      </w:r>
      <w:r>
        <w:rPr/>
        <w:t>激光直接成型</w:t>
      </w:r>
      <w:r>
        <w:rPr/>
        <w:t>(LDS)</w:t>
      </w:r>
      <w:r>
        <w:rPr/>
        <w:t>天线销量、销售额及价格（</w:t>
      </w:r>
      <w:r>
        <w:rPr/>
        <w:t>2017-2021</w:t>
      </w:r>
      <w:r>
        <w:rPr/>
        <w:t>）</w:t>
      </w:r>
      <w:r>
        <w:rPr/>
        <w:br/>
      </w:r>
      <w:r>
        <w:rPr/>
        <w:t>表：</w:t>
      </w:r>
      <w:r>
        <w:rPr/>
        <w:t>VLG </w:t>
      </w:r>
      <w:r>
        <w:rPr/>
        <w:t>激光直接成型</w:t>
      </w:r>
      <w:r>
        <w:rPr/>
        <w:t>(LDS)</w:t>
      </w:r>
      <w:r>
        <w:rPr/>
        <w:t>天线企业概况</w:t>
      </w:r>
      <w:r>
        <w:rPr/>
        <w:br/>
      </w:r>
      <w:r>
        <w:rPr/>
        <w:t>表：</w:t>
      </w:r>
      <w:r>
        <w:rPr/>
        <w:t>VLG </w:t>
      </w:r>
      <w:r>
        <w:rPr/>
        <w:t>激光直接成型</w:t>
      </w:r>
      <w:r>
        <w:rPr/>
        <w:t>(LDS)</w:t>
      </w:r>
      <w:r>
        <w:rPr/>
        <w:t>天线产品介绍</w:t>
      </w:r>
      <w:r>
        <w:rPr/>
        <w:br/>
      </w:r>
      <w:r>
        <w:rPr/>
        <w:t>表：</w:t>
      </w:r>
      <w:r>
        <w:rPr/>
        <w:t>VLG </w:t>
      </w:r>
      <w:r>
        <w:rPr/>
        <w:t>激光直接成型</w:t>
      </w:r>
      <w:r>
        <w:rPr/>
        <w:t>(LDS)</w:t>
      </w:r>
      <w:r>
        <w:rPr/>
        <w:t>天线销量、销售额及价格（</w:t>
      </w:r>
      <w:r>
        <w:rPr/>
        <w:t>2017-2021</w:t>
      </w:r>
      <w:r>
        <w:rPr/>
        <w:t>）</w:t>
      </w:r>
      <w:r>
        <w:rPr/>
        <w:br/>
      </w:r>
      <w:r>
        <w:rPr/>
        <w:t>表：</w:t>
      </w:r>
      <w:r>
        <w:rPr/>
        <w:t>Galtronics </w:t>
      </w:r>
      <w:r>
        <w:rPr/>
        <w:t>激光直接成型</w:t>
      </w:r>
      <w:r>
        <w:rPr/>
        <w:t>(LDS)</w:t>
      </w:r>
      <w:r>
        <w:rPr/>
        <w:t>天线企业概况</w:t>
      </w:r>
      <w:r>
        <w:rPr/>
        <w:br/>
      </w:r>
      <w:r>
        <w:rPr/>
        <w:t>表：</w:t>
      </w:r>
      <w:r>
        <w:rPr/>
        <w:t>Galtronics </w:t>
      </w:r>
      <w:r>
        <w:rPr/>
        <w:t>激光直接成型</w:t>
      </w:r>
      <w:r>
        <w:rPr/>
        <w:t>(LDS)</w:t>
      </w:r>
      <w:r>
        <w:rPr/>
        <w:t>天线产品介绍</w:t>
      </w:r>
      <w:r>
        <w:rPr/>
        <w:br/>
      </w:r>
      <w:r>
        <w:rPr/>
        <w:t>表：</w:t>
      </w:r>
      <w:r>
        <w:rPr/>
        <w:t>Galtronics </w:t>
      </w:r>
      <w:r>
        <w:rPr/>
        <w:t>激光直接成型</w:t>
      </w:r>
      <w:r>
        <w:rPr/>
        <w:t>(LDS)</w:t>
      </w:r>
      <w:r>
        <w:rPr/>
        <w:t>天线销量、销售额及价格（</w:t>
      </w:r>
      <w:r>
        <w:rPr/>
        <w:t>2017-2021</w:t>
      </w:r>
      <w:r>
        <w:rPr/>
        <w:t>）</w:t>
      </w:r>
      <w:r>
        <w:rPr/>
        <w:br/>
      </w:r>
      <w:r>
        <w:rPr/>
        <w:t>表：</w:t>
      </w:r>
      <w:r>
        <w:rPr/>
        <w:t>TEConnectivity&amp;Skycross </w:t>
      </w:r>
      <w:r>
        <w:rPr/>
        <w:t>激光直接成型</w:t>
      </w:r>
      <w:r>
        <w:rPr/>
        <w:t>(LDS)</w:t>
      </w:r>
      <w:r>
        <w:rPr/>
        <w:t>天线企业概况</w:t>
      </w:r>
      <w:r>
        <w:rPr/>
        <w:br/>
      </w:r>
      <w:r>
        <w:rPr/>
        <w:t>表：</w:t>
      </w:r>
      <w:r>
        <w:rPr/>
        <w:t>TEConnectivity&amp;Skycross </w:t>
      </w:r>
      <w:r>
        <w:rPr/>
        <w:t>激光直接成型</w:t>
      </w:r>
      <w:r>
        <w:rPr/>
        <w:t>(LDS)</w:t>
      </w:r>
      <w:r>
        <w:rPr/>
        <w:t>天线产品介绍</w:t>
      </w:r>
      <w:r>
        <w:rPr/>
        <w:br/>
      </w:r>
      <w:r>
        <w:rPr/>
        <w:t>表：</w:t>
      </w:r>
      <w:r>
        <w:rPr/>
        <w:t>TEConnectivity&amp;Skycross </w:t>
      </w:r>
      <w:r>
        <w:rPr/>
        <w:t>激光直接成型</w:t>
      </w:r>
      <w:r>
        <w:rPr/>
        <w:t>(LDS)</w:t>
      </w:r>
      <w:r>
        <w:rPr/>
        <w:t>天线销量、销售额及价格（</w:t>
      </w:r>
      <w:r>
        <w:rPr/>
        <w:t>2017-2021</w:t>
      </w:r>
      <w:r>
        <w:rPr/>
        <w:t>）</w:t>
      </w:r>
      <w:r>
        <w:rPr/>
        <w:br/>
      </w:r>
      <w:r>
        <w:rPr/>
        <w:t>表：</w:t>
      </w:r>
      <w:r>
        <w:rPr/>
        <w:t>HuizhouSpeedWirelessTechnology </w:t>
      </w:r>
      <w:r>
        <w:rPr/>
        <w:t>激光直接成型</w:t>
      </w:r>
      <w:r>
        <w:rPr/>
        <w:t>(LDS)</w:t>
      </w:r>
      <w:r>
        <w:rPr/>
        <w:t>天线企业概况</w:t>
      </w:r>
      <w:r>
        <w:rPr/>
        <w:br/>
      </w:r>
      <w:r>
        <w:rPr/>
        <w:t>表：</w:t>
      </w:r>
      <w:r>
        <w:rPr/>
        <w:t>HuizhouSpeedWirelessTechnology </w:t>
      </w:r>
      <w:r>
        <w:rPr/>
        <w:t>激光直接成型</w:t>
      </w:r>
      <w:r>
        <w:rPr/>
        <w:t>(LDS)</w:t>
      </w:r>
      <w:r>
        <w:rPr/>
        <w:t>天线产品介绍</w:t>
      </w:r>
      <w:r>
        <w:rPr/>
        <w:br/>
      </w:r>
      <w:r>
        <w:rPr/>
        <w:t>表：</w:t>
      </w:r>
      <w:r>
        <w:rPr/>
        <w:t>HuizhouSpeedWirelessTechnology </w:t>
      </w:r>
      <w:r>
        <w:rPr/>
        <w:t>激光直接成型</w:t>
      </w:r>
      <w:r>
        <w:rPr/>
        <w:t>(LDS)</w:t>
      </w:r>
      <w:r>
        <w:rPr/>
        <w:t>天线销量、销售额及价格（</w:t>
      </w:r>
      <w:r>
        <w:rPr/>
        <w:t>2017-2021</w:t>
      </w:r>
      <w:r>
        <w:rPr/>
        <w:t>）</w:t>
      </w:r>
      <w:r>
        <w:rPr/>
        <w:br/>
      </w:r>
      <w:r>
        <w:rPr/>
        <w:t>表：</w:t>
      </w:r>
      <w:r>
        <w:rPr/>
        <w:t>LuxsharePrecisionIndustry </w:t>
      </w:r>
      <w:r>
        <w:rPr/>
        <w:t>激光直接成型</w:t>
      </w:r>
      <w:r>
        <w:rPr/>
        <w:t>(LDS)</w:t>
      </w:r>
      <w:r>
        <w:rPr/>
        <w:t>天线企业概况</w:t>
      </w:r>
      <w:r>
        <w:rPr/>
        <w:br/>
      </w:r>
      <w:r>
        <w:rPr/>
        <w:t>表：</w:t>
      </w:r>
      <w:r>
        <w:rPr/>
        <w:t>LuxsharePrecisionIndustry </w:t>
      </w:r>
      <w:r>
        <w:rPr/>
        <w:t>激光直接成型</w:t>
      </w:r>
      <w:r>
        <w:rPr/>
        <w:t>(LDS)</w:t>
      </w:r>
      <w:r>
        <w:rPr/>
        <w:t>天线产品介绍</w:t>
      </w:r>
      <w:r>
        <w:rPr/>
        <w:br/>
      </w:r>
      <w:r>
        <w:rPr/>
        <w:t>表：</w:t>
      </w:r>
      <w:r>
        <w:rPr/>
        <w:t>LuxsharePrecisionIndustry </w:t>
      </w:r>
      <w:r>
        <w:rPr/>
        <w:t>激光直接成型</w:t>
      </w:r>
      <w:r>
        <w:rPr/>
        <w:t>(LDS)</w:t>
      </w:r>
      <w:r>
        <w:rPr/>
        <w:t>天线销量、销售额及价格（</w:t>
      </w:r>
      <w:r>
        <w:rPr/>
        <w:t>2017-2021</w:t>
      </w:r>
      <w:r>
        <w:rPr/>
        <w:t>）</w:t>
      </w:r>
      <w:r>
        <w:rPr/>
        <w:br/>
      </w:r>
      <w:r>
        <w:rPr/>
        <w:t>表：</w:t>
      </w:r>
      <w:r>
        <w:rPr/>
        <w:t>ShenzhenSunwayCommunication </w:t>
      </w:r>
      <w:r>
        <w:rPr/>
        <w:t>激光直接成型</w:t>
      </w:r>
      <w:r>
        <w:rPr/>
        <w:t>(LDS)</w:t>
      </w:r>
      <w:r>
        <w:rPr/>
        <w:t>天线企业概况</w:t>
      </w:r>
      <w:r>
        <w:rPr/>
        <w:br/>
      </w:r>
      <w:r>
        <w:rPr/>
        <w:t>表：</w:t>
      </w:r>
      <w:r>
        <w:rPr/>
        <w:t>ShenzhenSunwayCommunication </w:t>
      </w:r>
      <w:r>
        <w:rPr/>
        <w:t>激光直接成型</w:t>
      </w:r>
      <w:r>
        <w:rPr/>
        <w:t>(LDS)</w:t>
      </w:r>
      <w:r>
        <w:rPr/>
        <w:t>天线产品介绍</w:t>
      </w:r>
      <w:r>
        <w:rPr/>
        <w:br/>
      </w:r>
      <w:r>
        <w:rPr/>
        <w:t>表：</w:t>
      </w:r>
      <w:r>
        <w:rPr/>
        <w:t>ShenzhenSunwayCommunication </w:t>
      </w:r>
      <w:r>
        <w:rPr/>
        <w:t>激光直接成型</w:t>
      </w:r>
      <w:r>
        <w:rPr/>
        <w:t>(LDS)</w:t>
      </w:r>
      <w:r>
        <w:rPr/>
        <w:t>天线销量、销售额及价格（</w:t>
      </w:r>
      <w:r>
        <w:rPr/>
        <w:t>2017-2021</w:t>
      </w:r>
      <w:r>
        <w:rPr/>
        <w:t>）</w:t>
      </w:r>
      <w:r>
        <w:rPr/>
        <w:br/>
      </w:r>
      <w:r>
        <w:rPr/>
        <w:t>表：</w:t>
      </w:r>
      <w:r>
        <w:rPr/>
        <w:t>TaoglasLimited </w:t>
      </w:r>
      <w:r>
        <w:rPr/>
        <w:t>激光直接成型</w:t>
      </w:r>
      <w:r>
        <w:rPr/>
        <w:t>(LDS)</w:t>
      </w:r>
      <w:r>
        <w:rPr/>
        <w:t>天线企业概况</w:t>
      </w:r>
      <w:r>
        <w:rPr/>
        <w:br/>
      </w:r>
      <w:r>
        <w:rPr/>
        <w:t>表：</w:t>
      </w:r>
      <w:r>
        <w:rPr/>
        <w:t>TaoglasLimited </w:t>
      </w:r>
      <w:r>
        <w:rPr/>
        <w:t>激光直接成型</w:t>
      </w:r>
      <w:r>
        <w:rPr/>
        <w:t>(LDS)</w:t>
      </w:r>
      <w:r>
        <w:rPr/>
        <w:t>天线产品介绍</w:t>
      </w:r>
      <w:r>
        <w:rPr/>
        <w:br/>
      </w:r>
      <w:r>
        <w:rPr/>
        <w:t>表：</w:t>
      </w:r>
      <w:r>
        <w:rPr/>
        <w:t>TaoglasLimited </w:t>
      </w:r>
      <w:r>
        <w:rPr/>
        <w:t>激光直接成型</w:t>
      </w:r>
      <w:r>
        <w:rPr/>
        <w:t>(LDS)</w:t>
      </w:r>
      <w:r>
        <w:rPr/>
        <w:t>天线销量、销售额及价格（</w:t>
      </w:r>
      <w:r>
        <w:rPr/>
        <w:t>2017-2021</w:t>
      </w:r>
      <w:r>
        <w:rPr/>
        <w:t>）</w:t>
      </w:r>
      <w:r>
        <w:rPr/>
        <w:br/>
      </w:r>
      <w:r>
        <w:rPr/>
        <w:t>表：</w:t>
      </w:r>
      <w:r>
        <w:rPr/>
        <w:t>HARTINGKGaA </w:t>
      </w:r>
      <w:r>
        <w:rPr/>
        <w:t>激光直接成型</w:t>
      </w:r>
      <w:r>
        <w:rPr/>
        <w:t>(LDS)</w:t>
      </w:r>
      <w:r>
        <w:rPr/>
        <w:t>天线企业概况</w:t>
      </w:r>
      <w:r>
        <w:rPr/>
        <w:br/>
      </w:r>
      <w:r>
        <w:rPr/>
        <w:t>表：</w:t>
      </w:r>
      <w:r>
        <w:rPr/>
        <w:t>HARTINGKGaA </w:t>
      </w:r>
      <w:r>
        <w:rPr/>
        <w:t>激光直接成型</w:t>
      </w:r>
      <w:r>
        <w:rPr/>
        <w:t>(LDS)</w:t>
      </w:r>
      <w:r>
        <w:rPr/>
        <w:t>天线产品介绍</w:t>
      </w:r>
      <w:r>
        <w:rPr/>
        <w:br/>
      </w:r>
      <w:r>
        <w:rPr/>
        <w:t>表：</w:t>
      </w:r>
      <w:r>
        <w:rPr/>
        <w:t>HARTINGKGaA </w:t>
      </w:r>
      <w:r>
        <w:rPr/>
        <w:t>激光直接成型</w:t>
      </w:r>
      <w:r>
        <w:rPr/>
        <w:t>(LDS)</w:t>
      </w:r>
      <w:r>
        <w:rPr/>
        <w:t>天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38457213913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38457213913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