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自行车鞍袋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自行车鞍袋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自行车鞍袋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报告目录</w:t>
      </w:r>
      <w:r>
        <w:rPr/>
        <w:br/>
        <w:br/>
      </w:r>
      <w:r>
        <w:rPr/>
        <w:t>全球及中国自行车鞍袋行业深度研究报告 </w:t>
      </w:r>
      <w:r>
        <w:rPr/>
        <w:t>2017-2027</w:t>
        <w:br/>
        <w:t>1 </w:t>
      </w:r>
      <w:r>
        <w:rPr/>
        <w:t>自行车鞍袋行业概述</w:t>
      </w:r>
      <w:r>
        <w:rPr/>
        <w:br/>
        <w:t>1.1 </w:t>
      </w:r>
      <w:r>
        <w:rPr/>
        <w:t>自行车鞍袋定义及报告研究范围</w:t>
      </w:r>
      <w:r>
        <w:rPr/>
        <w:br/>
        <w:t>1.2 </w:t>
      </w:r>
      <w:r>
        <w:rPr/>
        <w:t>自行车鞍袋产品分类及头部企业</w:t>
      </w:r>
      <w:r>
        <w:rPr/>
        <w:br/>
        <w:t>1.3 </w:t>
      </w:r>
      <w:r>
        <w:rPr/>
        <w:t>全球及中国市场自行车鞍袋行业相关政策</w:t>
      </w:r>
      <w:r>
        <w:rPr/>
        <w:br/>
        <w:t>2 </w:t>
      </w:r>
      <w:r>
        <w:rPr/>
        <w:t>全球自行车鞍袋市场产业链分析</w:t>
      </w:r>
      <w:r>
        <w:rPr/>
        <w:br/>
        <w:t>2.1 </w:t>
      </w:r>
      <w:r>
        <w:rPr/>
        <w:t>自行车鞍袋产业链</w:t>
      </w:r>
      <w:r>
        <w:rPr/>
        <w:br/>
        <w:t>2.2 </w:t>
      </w:r>
      <w:r>
        <w:rPr/>
        <w:t>自行车鞍袋产业链上游</w:t>
      </w:r>
      <w:r>
        <w:rPr/>
        <w:br/>
        <w:t>2.2.1 </w:t>
      </w:r>
      <w:r>
        <w:rPr/>
        <w:t>上游主要国外企业</w:t>
      </w:r>
      <w:r>
        <w:rPr/>
        <w:br/>
        <w:t>2.2.2 </w:t>
      </w:r>
      <w:r>
        <w:rPr/>
        <w:t>上游主要国内企业</w:t>
      </w:r>
      <w:r>
        <w:rPr/>
        <w:br/>
        <w:t>2.3 </w:t>
      </w:r>
      <w:r>
        <w:rPr/>
        <w:t>自行车鞍袋产业链中游</w:t>
      </w:r>
      <w:r>
        <w:rPr/>
        <w:br/>
        <w:t>2.3.1 </w:t>
      </w:r>
      <w:r>
        <w:rPr/>
        <w:t>全球自行车鞍袋主要生产商生产基地及产品覆盖领域</w:t>
      </w:r>
      <w:r>
        <w:rPr/>
        <w:br/>
        <w:t>2.3.2 </w:t>
      </w:r>
      <w:r>
        <w:rPr/>
        <w:t>全球自行车鞍袋主要生产商销量排名及市场集中率分析</w:t>
      </w:r>
      <w:r>
        <w:rPr/>
        <w:br/>
        <w:t>2.4 </w:t>
      </w:r>
      <w:r>
        <w:rPr/>
        <w:t>全球自行车鞍袋下游细分市场销量及市场占比（</w:t>
      </w:r>
      <w:r>
        <w:rPr/>
        <w:t>2017-2027</w:t>
      </w:r>
      <w:r>
        <w:rPr/>
        <w:t>）</w:t>
      </w:r>
      <w:r>
        <w:rPr/>
        <w:br/>
        <w:t>2.4.1 </w:t>
      </w:r>
      <w:r>
        <w:rPr/>
        <w:t>全球自行车鞍袋下游细分市场占比（</w:t>
      </w:r>
      <w:r>
        <w:rPr/>
        <w:t>2020-2021</w:t>
      </w:r>
      <w:r>
        <w:rPr/>
        <w:t>）</w:t>
      </w:r>
      <w:r>
        <w:rPr/>
        <w:br/>
        <w:t>2.4.2 </w:t>
      </w:r>
      <w:r>
        <w:rPr/>
        <w:t>线上销售</w:t>
      </w:r>
      <w:r>
        <w:rPr/>
        <w:br/>
        <w:t>2.4.3 </w:t>
      </w:r>
      <w:r>
        <w:rPr/>
        <w:t>线下销售</w:t>
      </w:r>
      <w:r>
        <w:rPr/>
        <w:br/>
        <w:t>2.4.4 …...</w:t>
        <w:br/>
        <w:t>2.5 </w:t>
      </w:r>
      <w:r>
        <w:rPr/>
        <w:t>中国自行车鞍袋销售现状及下游细分市场分析（</w:t>
      </w:r>
      <w:r>
        <w:rPr/>
        <w:t>2017-2027</w:t>
      </w:r>
      <w:r>
        <w:rPr/>
        <w:t>）</w:t>
      </w:r>
      <w:r>
        <w:rPr/>
        <w:br/>
        <w:t>2.5.1 </w:t>
      </w:r>
      <w:r>
        <w:rPr/>
        <w:t>中国自行车鞍袋下游细分市场占比（</w:t>
      </w:r>
      <w:r>
        <w:rPr/>
        <w:t>2020-2021</w:t>
      </w:r>
      <w:r>
        <w:rPr/>
        <w:t>）</w:t>
      </w:r>
      <w:r>
        <w:rPr/>
        <w:br/>
        <w:t>2.5.2 </w:t>
      </w:r>
      <w:r>
        <w:rPr/>
        <w:t>线上销售</w:t>
      </w:r>
      <w:r>
        <w:rPr/>
        <w:br/>
        <w:t>2.5.3 </w:t>
      </w:r>
      <w:r>
        <w:rPr/>
        <w:t>线下销售</w:t>
      </w:r>
      <w:r>
        <w:rPr/>
        <w:br/>
        <w:t>2.5.4 …...</w:t>
        <w:br/>
        <w:br/>
        <w:t>3 </w:t>
      </w:r>
      <w:r>
        <w:rPr/>
        <w:t>全球自行车鞍袋市场发展状况及前景分析</w:t>
      </w:r>
      <w:r>
        <w:rPr/>
        <w:br/>
        <w:t>3.1 </w:t>
      </w:r>
      <w:r>
        <w:rPr/>
        <w:t>全球自行车鞍袋供需现状及预测（</w:t>
      </w:r>
      <w:r>
        <w:rPr/>
        <w:t>2017-2027</w:t>
      </w:r>
      <w:r>
        <w:rPr/>
        <w:t>）</w:t>
      </w:r>
      <w:r>
        <w:rPr/>
        <w:br/>
        <w:t>3.1.1 </w:t>
      </w:r>
      <w:r>
        <w:rPr/>
        <w:t>全球自行车鞍袋产能、产量、产能利用率（</w:t>
      </w:r>
      <w:r>
        <w:rPr/>
        <w:t>2017-2027</w:t>
      </w:r>
      <w:r>
        <w:rPr/>
        <w:t>）</w:t>
      </w:r>
      <w:r>
        <w:rPr/>
        <w:br/>
        <w:t>3.1.2 </w:t>
      </w:r>
      <w:r>
        <w:rPr/>
        <w:t>全球市场各类型自行车鞍袋产量及预测（</w:t>
      </w:r>
      <w:r>
        <w:rPr/>
        <w:t>2017-2027</w:t>
      </w:r>
      <w:r>
        <w:rPr/>
        <w:t>）</w:t>
      </w:r>
      <w:r>
        <w:rPr/>
        <w:br/>
        <w:t>3.2 </w:t>
      </w:r>
      <w:r>
        <w:rPr/>
        <w:t>全球自行车鞍袋行业竞争格局分析</w:t>
      </w:r>
      <w:r>
        <w:rPr/>
        <w:br/>
        <w:t>3.2.1 </w:t>
      </w:r>
      <w:r>
        <w:rPr/>
        <w:t>全球主要自行车鞍袋生产商销量及市场占有率（</w:t>
      </w:r>
      <w:r>
        <w:rPr/>
        <w:t>2019-2021</w:t>
      </w:r>
      <w:r>
        <w:rPr/>
        <w:t>）</w:t>
      </w:r>
      <w:r>
        <w:rPr/>
        <w:br/>
        <w:t>3.2.2 </w:t>
      </w:r>
      <w:r>
        <w:rPr/>
        <w:t>全球主要自行车鞍袋生产商销售额及市场占有率（</w:t>
      </w:r>
      <w:r>
        <w:rPr/>
        <w:t>2019-2021</w:t>
      </w:r>
      <w:r>
        <w:rPr/>
        <w:t>）</w:t>
      </w:r>
      <w:r>
        <w:rPr/>
        <w:br/>
        <w:br/>
        <w:t>4 </w:t>
      </w:r>
      <w:r>
        <w:rPr/>
        <w:t>全球主要地区自行车鞍袋市场规模占比分析</w:t>
      </w:r>
      <w:r>
        <w:rPr/>
        <w:br/>
        <w:t>4.1 </w:t>
      </w:r>
      <w:r>
        <w:rPr/>
        <w:t>全球主要地区自行车鞍袋产量占比</w:t>
      </w:r>
      <w:r>
        <w:rPr/>
        <w:br/>
        <w:t>4.2 </w:t>
      </w:r>
      <w:r>
        <w:rPr/>
        <w:t>美国市场自行车鞍袋产量及增长率（</w:t>
      </w:r>
      <w:r>
        <w:rPr/>
        <w:t>2017-2027</w:t>
      </w:r>
      <w:r>
        <w:rPr/>
        <w:t>）</w:t>
      </w:r>
      <w:r>
        <w:rPr/>
        <w:br/>
        <w:t>4.3 </w:t>
      </w:r>
      <w:r>
        <w:rPr/>
        <w:t>欧洲市场自行车鞍袋产量及增长率（</w:t>
      </w:r>
      <w:r>
        <w:rPr/>
        <w:t>2017-2027</w:t>
      </w:r>
      <w:r>
        <w:rPr/>
        <w:t>）</w:t>
      </w:r>
      <w:r>
        <w:rPr/>
        <w:br/>
        <w:t>4.4 </w:t>
      </w:r>
      <w:r>
        <w:rPr/>
        <w:t>日本市场自行车鞍袋产量及增长率（</w:t>
      </w:r>
      <w:r>
        <w:rPr/>
        <w:t>2017-2027</w:t>
      </w:r>
      <w:r>
        <w:rPr/>
        <w:t>）</w:t>
      </w:r>
      <w:r>
        <w:rPr/>
        <w:br/>
        <w:t>4.5 </w:t>
      </w:r>
      <w:r>
        <w:rPr/>
        <w:t>东南亚市场自行车鞍袋产量及增长率（</w:t>
      </w:r>
      <w:r>
        <w:rPr/>
        <w:t>2017-2027</w:t>
      </w:r>
      <w:r>
        <w:rPr/>
        <w:t>）</w:t>
      </w:r>
      <w:r>
        <w:rPr/>
        <w:br/>
        <w:t>4.6 </w:t>
      </w:r>
      <w:r>
        <w:rPr/>
        <w:t>印度市场自行车鞍袋产量及增长率（</w:t>
      </w:r>
      <w:r>
        <w:rPr/>
        <w:t>2017-2027</w:t>
      </w:r>
      <w:r>
        <w:rPr/>
        <w:t>）</w:t>
      </w:r>
      <w:r>
        <w:rPr/>
        <w:br/>
        <w:br/>
        <w:t>5 </w:t>
      </w:r>
      <w:r>
        <w:rPr/>
        <w:t>全球自行车鞍袋销售状况及需求前景</w:t>
      </w:r>
      <w:r>
        <w:rPr/>
        <w:br/>
        <w:t>5.1 </w:t>
      </w:r>
      <w:r>
        <w:rPr/>
        <w:t>全球主要地区自行车鞍袋消量及销售额占比（</w:t>
      </w:r>
      <w:r>
        <w:rPr/>
        <w:t>2017-2027</w:t>
      </w:r>
      <w:r>
        <w:rPr/>
        <w:t>）</w:t>
      </w:r>
      <w:r>
        <w:rPr/>
        <w:br/>
        <w:t>5.2 </w:t>
      </w:r>
      <w:r>
        <w:rPr/>
        <w:t>美国市场自行车鞍袋销售现状及预测（</w:t>
      </w:r>
      <w:r>
        <w:rPr/>
        <w:t>2017-2027</w:t>
      </w:r>
      <w:r>
        <w:rPr/>
        <w:t>）</w:t>
      </w:r>
      <w:r>
        <w:rPr/>
        <w:br/>
        <w:t>5.2.1 </w:t>
      </w:r>
      <w:r>
        <w:rPr/>
        <w:t>印度市场自行车鞍袋销量及增长率（</w:t>
      </w:r>
      <w:r>
        <w:rPr/>
        <w:t>2017-2027</w:t>
      </w:r>
      <w:r>
        <w:rPr/>
        <w:t>）</w:t>
      </w:r>
      <w:r>
        <w:rPr/>
        <w:br/>
        <w:t>5.2.2 </w:t>
      </w:r>
      <w:r>
        <w:rPr/>
        <w:t>印度市场自行车鞍袋销售额及增长率（</w:t>
      </w:r>
      <w:r>
        <w:rPr/>
        <w:t>2017-2027</w:t>
      </w:r>
      <w:r>
        <w:rPr/>
        <w:t>）</w:t>
      </w:r>
      <w:r>
        <w:rPr/>
        <w:br/>
        <w:t>5.3 </w:t>
      </w:r>
      <w:r>
        <w:rPr/>
        <w:t>欧洲市场自行车鞍袋销售现状及预测（</w:t>
      </w:r>
      <w:r>
        <w:rPr/>
        <w:t>2017-2027</w:t>
      </w:r>
      <w:r>
        <w:rPr/>
        <w:t>）</w:t>
      </w:r>
      <w:r>
        <w:rPr/>
        <w:br/>
        <w:t>5.3.1 </w:t>
      </w:r>
      <w:r>
        <w:rPr/>
        <w:t>欧洲市场自行车鞍袋销量及增长率（</w:t>
      </w:r>
      <w:r>
        <w:rPr/>
        <w:t>2017-2027</w:t>
      </w:r>
      <w:r>
        <w:rPr/>
        <w:t>）</w:t>
      </w:r>
      <w:r>
        <w:rPr/>
        <w:br/>
        <w:t>5.3.2 </w:t>
      </w:r>
      <w:r>
        <w:rPr/>
        <w:t>欧洲市场自行车鞍袋销售额及增长率（</w:t>
      </w:r>
      <w:r>
        <w:rPr/>
        <w:t>2017-2027</w:t>
      </w:r>
      <w:r>
        <w:rPr/>
        <w:t>）</w:t>
      </w:r>
      <w:r>
        <w:rPr/>
        <w:br/>
        <w:t>5.4 </w:t>
      </w:r>
      <w:r>
        <w:rPr/>
        <w:t>日本市场自行车鞍袋销售现状及预测（</w:t>
      </w:r>
      <w:r>
        <w:rPr/>
        <w:t>2017-2027</w:t>
      </w:r>
      <w:r>
        <w:rPr/>
        <w:t>）</w:t>
      </w:r>
      <w:r>
        <w:rPr/>
        <w:br/>
        <w:t>5.4.1 </w:t>
      </w:r>
      <w:r>
        <w:rPr/>
        <w:t>日本市场自行车鞍袋销量及增长率（</w:t>
      </w:r>
      <w:r>
        <w:rPr/>
        <w:t>2017-2027</w:t>
      </w:r>
      <w:r>
        <w:rPr/>
        <w:t>）</w:t>
      </w:r>
      <w:r>
        <w:rPr/>
        <w:br/>
        <w:t>5.4.2 </w:t>
      </w:r>
      <w:r>
        <w:rPr/>
        <w:t>日本市场自行车鞍袋销售额及增长率（</w:t>
      </w:r>
      <w:r>
        <w:rPr/>
        <w:t>2017-2027</w:t>
      </w:r>
      <w:r>
        <w:rPr/>
        <w:t>）</w:t>
      </w:r>
      <w:r>
        <w:rPr/>
        <w:br/>
        <w:t>5.5 </w:t>
      </w:r>
      <w:r>
        <w:rPr/>
        <w:t>东南亚市场自行车鞍袋销售现状及预测（</w:t>
      </w:r>
      <w:r>
        <w:rPr/>
        <w:t>2017-2027</w:t>
      </w:r>
      <w:r>
        <w:rPr/>
        <w:t>）</w:t>
      </w:r>
      <w:r>
        <w:rPr/>
        <w:br/>
        <w:t>5.5.1 </w:t>
      </w:r>
      <w:r>
        <w:rPr/>
        <w:t>东南亚市场自行车鞍袋销量及增长率（</w:t>
      </w:r>
      <w:r>
        <w:rPr/>
        <w:t>2017-2027</w:t>
      </w:r>
      <w:r>
        <w:rPr/>
        <w:t>）</w:t>
      </w:r>
      <w:r>
        <w:rPr/>
        <w:br/>
        <w:t>5.5.2 </w:t>
      </w:r>
      <w:r>
        <w:rPr/>
        <w:t>东南亚市场自行车鞍袋销售额及增长率（</w:t>
      </w:r>
      <w:r>
        <w:rPr/>
        <w:t>2017-2027</w:t>
      </w:r>
      <w:r>
        <w:rPr/>
        <w:t>）</w:t>
      </w:r>
      <w:r>
        <w:rPr/>
        <w:br/>
        <w:t>5.6 </w:t>
      </w:r>
      <w:r>
        <w:rPr/>
        <w:t>印度市场自行车鞍袋销售现状及预测（</w:t>
      </w:r>
      <w:r>
        <w:rPr/>
        <w:t>2017-2027</w:t>
      </w:r>
      <w:r>
        <w:rPr/>
        <w:t>）</w:t>
      </w:r>
      <w:r>
        <w:rPr/>
        <w:br/>
        <w:t>5.6.1 </w:t>
      </w:r>
      <w:r>
        <w:rPr/>
        <w:t>印度市场自行车鞍袋销量及增长率（</w:t>
      </w:r>
      <w:r>
        <w:rPr/>
        <w:t>2017-2027</w:t>
      </w:r>
      <w:r>
        <w:rPr/>
        <w:t>）</w:t>
      </w:r>
      <w:r>
        <w:rPr/>
        <w:br/>
        <w:t>5.6.2 </w:t>
      </w:r>
      <w:r>
        <w:rPr/>
        <w:t>印度市场自行车鞍袋销售额及增长率（</w:t>
      </w:r>
      <w:r>
        <w:rPr/>
        <w:t>2017-2027</w:t>
      </w:r>
      <w:r>
        <w:rPr/>
        <w:t>）</w:t>
      </w:r>
      <w:r>
        <w:rPr/>
        <w:br/>
        <w:br/>
        <w:t>6 </w:t>
      </w:r>
      <w:r>
        <w:rPr/>
        <w:t>中国自行车鞍袋市场发展状况及前景分析</w:t>
      </w:r>
      <w:r>
        <w:rPr/>
        <w:br/>
        <w:t>6.1 </w:t>
      </w:r>
      <w:r>
        <w:rPr/>
        <w:t>中国自行车鞍袋供需现状及预测（</w:t>
      </w:r>
      <w:r>
        <w:rPr/>
        <w:t>2017-2027</w:t>
      </w:r>
      <w:r>
        <w:rPr/>
        <w:t>）</w:t>
      </w:r>
      <w:r>
        <w:rPr/>
        <w:br/>
        <w:t>6.1.1 </w:t>
      </w:r>
      <w:r>
        <w:rPr/>
        <w:t>中国自行车鞍袋产能、产量、产能利用率（</w:t>
      </w:r>
      <w:r>
        <w:rPr/>
        <w:t>2017-2027</w:t>
      </w:r>
      <w:r>
        <w:rPr/>
        <w:t>）</w:t>
      </w:r>
      <w:r>
        <w:rPr/>
        <w:br/>
        <w:t>6.1.2 </w:t>
      </w:r>
      <w:r>
        <w:rPr/>
        <w:t>中国市场各类型自行车鞍袋产量及预测（</w:t>
      </w:r>
      <w:r>
        <w:rPr/>
        <w:t>2017-2027</w:t>
      </w:r>
      <w:r>
        <w:rPr/>
        <w:t>）</w:t>
      </w:r>
      <w:r>
        <w:rPr/>
        <w:br/>
        <w:t>6.2 </w:t>
      </w:r>
      <w:r>
        <w:rPr/>
        <w:t>中国自行车鞍袋厂商销量排行</w:t>
      </w:r>
      <w:r>
        <w:rPr/>
        <w:br/>
        <w:t>6.2.1 </w:t>
      </w:r>
      <w:r>
        <w:rPr/>
        <w:t>中国市场自行车鞍袋主要生产商销量及市场份额（</w:t>
      </w:r>
      <w:r>
        <w:rPr/>
        <w:t>2019-2021</w:t>
      </w:r>
      <w:r>
        <w:rPr/>
        <w:t>）</w:t>
      </w:r>
      <w:r>
        <w:rPr/>
        <w:br/>
        <w:t>6.2.2 </w:t>
      </w:r>
      <w:r>
        <w:rPr/>
        <w:t>中国市场自行车鞍袋主要生产商销售额及市场份额（</w:t>
      </w:r>
      <w:r>
        <w:rPr/>
        <w:t>2019-2021</w:t>
      </w:r>
      <w:r>
        <w:rPr/>
        <w:t>）</w:t>
      </w:r>
      <w:r>
        <w:rPr/>
        <w:br/>
        <w:t>6.3 </w:t>
      </w:r>
      <w:r>
        <w:rPr/>
        <w:t>中国市场自行车鞍袋销量前五生产商市场定位分析</w:t>
      </w:r>
      <w:r>
        <w:rPr/>
        <w:br/>
        <w:br/>
        <w:t>7 </w:t>
      </w:r>
      <w:r>
        <w:rPr/>
        <w:t>中国市场自行车鞍袋进出口发展趋势及预测（</w:t>
      </w:r>
      <w:r>
        <w:rPr/>
        <w:t>2017-2027</w:t>
      </w:r>
      <w:r>
        <w:rPr/>
        <w:t>）</w:t>
      </w:r>
      <w:r>
        <w:rPr/>
        <w:br/>
        <w:t>7.1 </w:t>
      </w:r>
      <w:r>
        <w:rPr/>
        <w:t>中国自行车鞍袋进出口量及增长率（</w:t>
      </w:r>
      <w:r>
        <w:rPr/>
        <w:t>2017-2027</w:t>
      </w:r>
      <w:r>
        <w:rPr/>
        <w:t>）</w:t>
      </w:r>
      <w:r>
        <w:rPr/>
        <w:br/>
        <w:t>7.2 </w:t>
      </w:r>
      <w:r>
        <w:rPr/>
        <w:t>中国自行车鞍袋主要进口来源</w:t>
      </w:r>
      <w:r>
        <w:rPr/>
        <w:br/>
        <w:t>7.3 </w:t>
      </w:r>
      <w:r>
        <w:rPr/>
        <w:t>中国自行车鞍袋主要出口国</w:t>
      </w:r>
      <w:r>
        <w:rPr/>
        <w:br/>
        <w:br/>
        <w:t>8 </w:t>
      </w:r>
      <w:r>
        <w:rPr/>
        <w:t>自行车鞍袋竞争企业分析</w:t>
      </w:r>
      <w:r>
        <w:rPr/>
        <w:br/>
        <w:t>8.1 ORTLIEB</w:t>
        <w:br/>
        <w:t>8.1.1 ORTLIEB </w:t>
      </w:r>
      <w:r>
        <w:rPr/>
        <w:t>企业概况</w:t>
      </w:r>
      <w:r>
        <w:rPr/>
        <w:br/>
        <w:t>8.1.2 ORTLIEB </w:t>
      </w:r>
      <w:r>
        <w:rPr/>
        <w:t>相关产品介绍或参数</w:t>
      </w:r>
      <w:r>
        <w:rPr/>
        <w:br/>
        <w:t>8.1.3 ORTLIEB </w:t>
      </w:r>
      <w:r>
        <w:rPr/>
        <w:t>销量、销售额及价格（</w:t>
      </w:r>
      <w:r>
        <w:rPr/>
        <w:t>2017-2021</w:t>
      </w:r>
      <w:r>
        <w:rPr/>
        <w:t>）</w:t>
      </w:r>
      <w:r>
        <w:rPr/>
        <w:br/>
        <w:t>8.1.4 ORTLIEB </w:t>
      </w:r>
      <w:r>
        <w:rPr/>
        <w:t>商业动态</w:t>
      </w:r>
      <w:r>
        <w:rPr/>
        <w:br/>
        <w:t>8.2 Blackburn</w:t>
        <w:br/>
        <w:t>8.2.1 Blackburn </w:t>
      </w:r>
      <w:r>
        <w:rPr/>
        <w:t>企业概况</w:t>
      </w:r>
      <w:r>
        <w:rPr/>
        <w:br/>
        <w:t>8.2.2 Blackburn </w:t>
      </w:r>
      <w:r>
        <w:rPr/>
        <w:t>相关产品介绍或参数</w:t>
      </w:r>
      <w:r>
        <w:rPr/>
        <w:br/>
        <w:t>8.2.3 Blackburn </w:t>
      </w:r>
      <w:r>
        <w:rPr/>
        <w:t>销量、销售额及价格（</w:t>
      </w:r>
      <w:r>
        <w:rPr/>
        <w:t>2017-2021</w:t>
      </w:r>
      <w:r>
        <w:rPr/>
        <w:t>）</w:t>
      </w:r>
      <w:r>
        <w:rPr/>
        <w:br/>
        <w:t>8.2.4 Blackburn </w:t>
      </w:r>
      <w:r>
        <w:rPr/>
        <w:t>商业动态</w:t>
      </w:r>
      <w:r>
        <w:rPr/>
        <w:br/>
        <w:t>8.3 TrekBicycleCorporation</w:t>
        <w:br/>
        <w:t>8.3.1 TrekBicycleCorporation </w:t>
      </w:r>
      <w:r>
        <w:rPr/>
        <w:t>企业概况</w:t>
      </w:r>
      <w:r>
        <w:rPr/>
        <w:br/>
        <w:t>8.3.2 TrekBicycleCorporation </w:t>
      </w:r>
      <w:r>
        <w:rPr/>
        <w:t>相关产品介绍或参数</w:t>
      </w:r>
      <w:r>
        <w:rPr/>
        <w:br/>
        <w:t>8.3.3 TrekBicycleCorporation </w:t>
      </w:r>
      <w:r>
        <w:rPr/>
        <w:t>销量、销售额及价格（</w:t>
      </w:r>
      <w:r>
        <w:rPr/>
        <w:t>2017-2021</w:t>
      </w:r>
      <w:r>
        <w:rPr/>
        <w:t>）</w:t>
      </w:r>
      <w:r>
        <w:rPr/>
        <w:br/>
        <w:t>8.3.4 TrekBicycleCorporation </w:t>
      </w:r>
      <w:r>
        <w:rPr/>
        <w:t>商业动态</w:t>
      </w:r>
      <w:r>
        <w:rPr/>
        <w:br/>
        <w:t>8.4 Timbuk2</w:t>
        <w:br/>
        <w:t>8.4.1 Timbuk2 </w:t>
      </w:r>
      <w:r>
        <w:rPr/>
        <w:t>企业概况</w:t>
      </w:r>
      <w:r>
        <w:rPr/>
        <w:br/>
        <w:t>8.4.2 Timbuk2 </w:t>
      </w:r>
      <w:r>
        <w:rPr/>
        <w:t>相关产品介绍或参数</w:t>
      </w:r>
      <w:r>
        <w:rPr/>
        <w:br/>
        <w:t>8.4.3 Timbuk2 </w:t>
      </w:r>
      <w:r>
        <w:rPr/>
        <w:t>销量、销售额及价格（</w:t>
      </w:r>
      <w:r>
        <w:rPr/>
        <w:t>2017-2021</w:t>
      </w:r>
      <w:r>
        <w:rPr/>
        <w:t>）</w:t>
      </w:r>
      <w:r>
        <w:rPr/>
        <w:br/>
        <w:t>8.4.4 Timbuk2 </w:t>
      </w:r>
      <w:r>
        <w:rPr/>
        <w:t>商业动态</w:t>
      </w:r>
      <w:r>
        <w:rPr/>
        <w:br/>
        <w:t>8.5 Scicon</w:t>
        <w:br/>
        <w:t>8.5.1 Scicon </w:t>
      </w:r>
      <w:r>
        <w:rPr/>
        <w:t>企业概况</w:t>
      </w:r>
      <w:r>
        <w:rPr/>
        <w:br/>
        <w:t>8.5.2 Scicon </w:t>
      </w:r>
      <w:r>
        <w:rPr/>
        <w:t>相关产品介绍或参数</w:t>
      </w:r>
      <w:r>
        <w:rPr/>
        <w:br/>
        <w:t>8.5.3 Scicon </w:t>
      </w:r>
      <w:r>
        <w:rPr/>
        <w:t>销量、销售额及价格（</w:t>
      </w:r>
      <w:r>
        <w:rPr/>
        <w:t>2017-2021</w:t>
      </w:r>
      <w:r>
        <w:rPr/>
        <w:t>）</w:t>
      </w:r>
      <w:r>
        <w:rPr/>
        <w:br/>
        <w:t>8.5.4 Scicon </w:t>
      </w:r>
      <w:r>
        <w:rPr/>
        <w:t>商业动态</w:t>
      </w:r>
      <w:r>
        <w:rPr/>
        <w:br/>
        <w:t>8.6 ThuleGroup</w:t>
        <w:br/>
        <w:t>8.6.1 ThuleGroup </w:t>
      </w:r>
      <w:r>
        <w:rPr/>
        <w:t>企业概况</w:t>
      </w:r>
      <w:r>
        <w:rPr/>
        <w:br/>
        <w:t>8.6.2 ThuleGroup </w:t>
      </w:r>
      <w:r>
        <w:rPr/>
        <w:t>相关产品介绍或参数</w:t>
      </w:r>
      <w:r>
        <w:rPr/>
        <w:br/>
        <w:t>8.6.3 ThuleGroup </w:t>
      </w:r>
      <w:r>
        <w:rPr/>
        <w:t>销量、销售额及价格（</w:t>
      </w:r>
      <w:r>
        <w:rPr/>
        <w:t>2017-2021</w:t>
      </w:r>
      <w:r>
        <w:rPr/>
        <w:t>）</w:t>
      </w:r>
      <w:r>
        <w:rPr/>
        <w:br/>
        <w:t>8.6.4 ThuleGroup </w:t>
      </w:r>
      <w:r>
        <w:rPr/>
        <w:t>商业动态</w:t>
      </w:r>
      <w:r>
        <w:rPr/>
        <w:br/>
        <w:t>8.7 VAUDE</w:t>
        <w:br/>
        <w:t>8.7.1 VAUDE </w:t>
      </w:r>
      <w:r>
        <w:rPr/>
        <w:t>企业概况</w:t>
      </w:r>
      <w:r>
        <w:rPr/>
        <w:br/>
        <w:t>8.7.2 VAUDE </w:t>
      </w:r>
      <w:r>
        <w:rPr/>
        <w:t>相关产品介绍或参数</w:t>
      </w:r>
      <w:r>
        <w:rPr/>
        <w:br/>
        <w:t>8.7.3 VAUDE </w:t>
      </w:r>
      <w:r>
        <w:rPr/>
        <w:t>销量、销售额及价格（</w:t>
      </w:r>
      <w:r>
        <w:rPr/>
        <w:t>2017-2021</w:t>
      </w:r>
      <w:r>
        <w:rPr/>
        <w:t>）</w:t>
      </w:r>
      <w:r>
        <w:rPr/>
        <w:br/>
        <w:t>8.7.4 VAUDE </w:t>
      </w:r>
      <w:r>
        <w:rPr/>
        <w:t>商业动态</w:t>
      </w:r>
      <w:r>
        <w:rPr/>
        <w:br/>
        <w:t>8.8 Basil</w:t>
        <w:br/>
        <w:t>8.8.1 Basil </w:t>
      </w:r>
      <w:r>
        <w:rPr/>
        <w:t>企业概况</w:t>
      </w:r>
      <w:r>
        <w:rPr/>
        <w:br/>
        <w:t>8.8.2 Basil </w:t>
      </w:r>
      <w:r>
        <w:rPr/>
        <w:t>相关产品介绍或参数</w:t>
      </w:r>
      <w:r>
        <w:rPr/>
        <w:br/>
        <w:t>8.8.3 Basil </w:t>
      </w:r>
      <w:r>
        <w:rPr/>
        <w:t>销量、销售额及价格（</w:t>
      </w:r>
      <w:r>
        <w:rPr/>
        <w:t>2017-2021</w:t>
      </w:r>
      <w:r>
        <w:rPr/>
        <w:t>）</w:t>
      </w:r>
      <w:r>
        <w:rPr/>
        <w:br/>
        <w:t>8.8.4 Basil </w:t>
      </w:r>
      <w:r>
        <w:rPr/>
        <w:t>商业动态</w:t>
      </w:r>
      <w:r>
        <w:rPr/>
        <w:br/>
        <w:t>8.9 Vincita</w:t>
        <w:br/>
        <w:t>8.9.1 Vincita </w:t>
      </w:r>
      <w:r>
        <w:rPr/>
        <w:t>企业概况</w:t>
      </w:r>
      <w:r>
        <w:rPr/>
        <w:br/>
        <w:t>8.9.2 Vincita </w:t>
      </w:r>
      <w:r>
        <w:rPr/>
        <w:t>相关产品介绍或参数</w:t>
      </w:r>
      <w:r>
        <w:rPr/>
        <w:br/>
        <w:t>8.9.3 Vincita </w:t>
      </w:r>
      <w:r>
        <w:rPr/>
        <w:t>销量、销售额及价格（</w:t>
      </w:r>
      <w:r>
        <w:rPr/>
        <w:t>2017-2021</w:t>
      </w:r>
      <w:r>
        <w:rPr/>
        <w:t>）</w:t>
      </w:r>
      <w:r>
        <w:rPr/>
        <w:br/>
        <w:t>8.9.4 Vincita </w:t>
      </w:r>
      <w:r>
        <w:rPr/>
        <w:t>商业动态</w:t>
      </w:r>
      <w:r>
        <w:rPr/>
        <w:br/>
        <w:t>8.10 Arkel</w:t>
        <w:br/>
        <w:t>8.10.1 Arkel </w:t>
      </w:r>
      <w:r>
        <w:rPr/>
        <w:t>企业概况</w:t>
      </w:r>
      <w:r>
        <w:rPr/>
        <w:br/>
        <w:t>8.10.2 Arkel </w:t>
      </w:r>
      <w:r>
        <w:rPr/>
        <w:t>相关产品介绍或参数</w:t>
      </w:r>
      <w:r>
        <w:rPr/>
        <w:br/>
        <w:t>8.10.3 Arkel </w:t>
      </w:r>
      <w:r>
        <w:rPr/>
        <w:t>销量、销售额及价格（</w:t>
      </w:r>
      <w:r>
        <w:rPr/>
        <w:t>2017-2021</w:t>
      </w:r>
      <w:r>
        <w:rPr/>
        <w:t>）</w:t>
      </w:r>
      <w:r>
        <w:rPr/>
        <w:br/>
        <w:t>8.10.4 Arkel </w:t>
      </w:r>
      <w:r>
        <w:rPr/>
        <w:t>商业动态</w:t>
      </w:r>
      <w:r>
        <w:rPr/>
        <w:br/>
        <w:t>8.11 Axiom</w:t>
        <w:br/>
        <w:t>8.12 LonePeak</w:t>
        <w:br/>
        <w:t>8.13 RockBros</w:t>
        <w:br/>
        <w:t>8.14 IBERA(Massload)</w:t>
        <w:br/>
        <w:t>8.15 Topeak</w:t>
        <w:br/>
        <w:t>8.16 Roswheel</w:t>
        <w:br/>
        <w:t>8.17 RHINOWALK</w:t>
        <w:br/>
        <w:br/>
        <w:t>9 </w:t>
      </w:r>
      <w:r>
        <w:rPr/>
        <w:t>结论</w:t>
      </w:r>
      <w:r>
        <w:rPr/>
        <w:br/>
        <w:br/>
        <w:br/>
      </w:r>
      <w:r>
        <w:rPr/>
        <w:t>图表目录</w:t>
      </w:r>
      <w:r>
        <w:rPr/>
        <w:br/>
        <w:br/>
      </w:r>
      <w:r>
        <w:rPr/>
        <w:t>图：自行车鞍袋产品图片</w:t>
      </w:r>
      <w:r>
        <w:rPr/>
        <w:br/>
      </w:r>
      <w:r>
        <w:rPr/>
        <w:t>表：产品分类及头部企业</w:t>
      </w:r>
      <w:r>
        <w:rPr/>
        <w:br/>
      </w:r>
      <w:r>
        <w:rPr/>
        <w:t>表：自行车鞍袋产业链</w:t>
      </w:r>
      <w:r>
        <w:rPr/>
        <w:br/>
      </w:r>
      <w:r>
        <w:rPr/>
        <w:t>表：自行车鞍袋厂商产地分布及产品覆盖领域 </w:t>
      </w:r>
      <w:r>
        <w:rPr/>
        <w:br/>
      </w:r>
      <w:r>
        <w:rPr/>
        <w:t>表：全球自行车鞍袋主要生产商销量排名及市场占比</w:t>
      </w:r>
      <w:r>
        <w:rPr/>
        <w:t>2021</w:t>
        <w:br/>
      </w:r>
      <w:r>
        <w:rPr/>
        <w:t>表：全球</w:t>
      </w:r>
      <w:r>
        <w:rPr/>
        <w:t>TOP 5 </w:t>
      </w:r>
      <w:r>
        <w:rPr/>
        <w:t>企业产量占比</w:t>
      </w:r>
      <w:r>
        <w:rPr/>
        <w:br/>
      </w:r>
      <w:r>
        <w:rPr/>
        <w:t>图：全球自行车鞍袋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自行车鞍袋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自行车鞍袋产能、产量、产能利用率（</w:t>
      </w:r>
      <w:r>
        <w:rPr/>
        <w:t>2017-2027</w:t>
      </w:r>
      <w:r>
        <w:rPr/>
        <w:t>）</w:t>
      </w:r>
      <w:r>
        <w:rPr/>
        <w:br/>
      </w:r>
      <w:r>
        <w:rPr/>
        <w:t>图：全球自行车鞍袋产能、产量、产能利用率（</w:t>
      </w:r>
      <w:r>
        <w:rPr/>
        <w:t>2017-2027</w:t>
      </w:r>
      <w:r>
        <w:rPr/>
        <w:t>）</w:t>
      </w:r>
      <w:r>
        <w:rPr/>
        <w:br/>
      </w:r>
      <w:r>
        <w:rPr/>
        <w:t>图：全球各类型自行车鞍袋产量（</w:t>
      </w:r>
      <w:r>
        <w:rPr/>
        <w:t>2017-2027</w:t>
      </w:r>
      <w:r>
        <w:rPr/>
        <w:t>）</w:t>
      </w:r>
      <w:r>
        <w:rPr/>
        <w:br/>
      </w:r>
      <w:r>
        <w:rPr/>
        <w:t>图：全球各类型自行车鞍袋产量占比（</w:t>
      </w:r>
      <w:r>
        <w:rPr/>
        <w:t>2017-2027</w:t>
      </w:r>
      <w:r>
        <w:rPr/>
        <w:t>）</w:t>
      </w:r>
      <w:r>
        <w:rPr/>
        <w:br/>
      </w:r>
      <w:r>
        <w:rPr/>
        <w:t>表：全球自行车鞍袋主要生产商销量（</w:t>
      </w:r>
      <w:r>
        <w:rPr/>
        <w:t>2019-2021</w:t>
      </w:r>
      <w:r>
        <w:rPr/>
        <w:t>）</w:t>
      </w:r>
      <w:r>
        <w:rPr/>
        <w:br/>
      </w:r>
      <w:r>
        <w:rPr/>
        <w:t>表：全球自行车鞍袋主要生产商销量占比（</w:t>
      </w:r>
      <w:r>
        <w:rPr/>
        <w:t>2019-2021</w:t>
      </w:r>
      <w:r>
        <w:rPr/>
        <w:t>）</w:t>
      </w:r>
      <w:r>
        <w:rPr/>
        <w:br/>
      </w:r>
      <w:r>
        <w:rPr/>
        <w:t>图：全球自行车鞍袋主要生产商销量占比（</w:t>
      </w:r>
      <w:r>
        <w:rPr/>
        <w:t>2020-2021</w:t>
      </w:r>
      <w:r>
        <w:rPr/>
        <w:t>）</w:t>
      </w:r>
      <w:r>
        <w:rPr/>
        <w:br/>
      </w:r>
      <w:r>
        <w:rPr/>
        <w:t>表：全球主要生产商自行车鞍袋销售额（</w:t>
      </w:r>
      <w:r>
        <w:rPr/>
        <w:t>2019-2021</w:t>
      </w:r>
      <w:r>
        <w:rPr/>
        <w:t>）</w:t>
      </w:r>
      <w:r>
        <w:rPr/>
        <w:br/>
      </w:r>
      <w:r>
        <w:rPr/>
        <w:t>表：全球主要生产商自行车鞍袋销售额占比（</w:t>
      </w:r>
      <w:r>
        <w:rPr/>
        <w:t>2019-2021</w:t>
      </w:r>
      <w:r>
        <w:rPr/>
        <w:t>）</w:t>
      </w:r>
      <w:r>
        <w:rPr/>
        <w:br/>
      </w:r>
      <w:r>
        <w:rPr/>
        <w:t>图：全球主要生产商自行车鞍袋销售额占比（</w:t>
      </w:r>
      <w:r>
        <w:rPr/>
        <w:t>2020-2021</w:t>
      </w:r>
      <w:r>
        <w:rPr/>
        <w:t>）</w:t>
      </w:r>
      <w:r>
        <w:rPr/>
        <w:br/>
      </w:r>
      <w:r>
        <w:rPr/>
        <w:t>表：全球主要地区自行车鞍袋产量占比（</w:t>
      </w:r>
      <w:r>
        <w:rPr/>
        <w:t>2017-2027</w:t>
      </w:r>
      <w:r>
        <w:rPr/>
        <w:t>）</w:t>
      </w:r>
      <w:r>
        <w:rPr/>
        <w:br/>
      </w:r>
      <w:r>
        <w:rPr/>
        <w:t>图：全球主要地区自行车鞍袋产量占比（</w:t>
      </w:r>
      <w:r>
        <w:rPr/>
        <w:t>2017-2027</w:t>
      </w:r>
      <w:r>
        <w:rPr/>
        <w:t>）</w:t>
      </w:r>
      <w:r>
        <w:rPr/>
        <w:br/>
      </w:r>
      <w:r>
        <w:rPr/>
        <w:t>表：美国市场自行车鞍袋产量及增长率（</w:t>
      </w:r>
      <w:r>
        <w:rPr/>
        <w:t>2017-2027</w:t>
      </w:r>
      <w:r>
        <w:rPr/>
        <w:t>）</w:t>
      </w:r>
      <w:r>
        <w:rPr/>
        <w:br/>
      </w:r>
      <w:r>
        <w:rPr/>
        <w:t>图：美国自行车鞍袋产量及增长率（</w:t>
      </w:r>
      <w:r>
        <w:rPr/>
        <w:t>2017-2027</w:t>
      </w:r>
      <w:r>
        <w:rPr/>
        <w:t>）</w:t>
      </w:r>
      <w:r>
        <w:rPr/>
        <w:br/>
      </w:r>
      <w:r>
        <w:rPr/>
        <w:t>表：欧洲市场自行车鞍袋产量及增长率（</w:t>
      </w:r>
      <w:r>
        <w:rPr/>
        <w:t>2017-2027</w:t>
      </w:r>
      <w:r>
        <w:rPr/>
        <w:t>）</w:t>
      </w:r>
      <w:r>
        <w:rPr/>
        <w:br/>
      </w:r>
      <w:r>
        <w:rPr/>
        <w:t>图：欧洲自行车鞍袋产量及增长率（</w:t>
      </w:r>
      <w:r>
        <w:rPr/>
        <w:t>2017-2027</w:t>
      </w:r>
      <w:r>
        <w:rPr/>
        <w:t>）</w:t>
      </w:r>
      <w:r>
        <w:rPr/>
        <w:br/>
      </w:r>
      <w:r>
        <w:rPr/>
        <w:t>表：日本市场自行车鞍袋产量及增长率（</w:t>
      </w:r>
      <w:r>
        <w:rPr/>
        <w:t>2017-2027</w:t>
      </w:r>
      <w:r>
        <w:rPr/>
        <w:t>）</w:t>
      </w:r>
      <w:r>
        <w:rPr/>
        <w:br/>
      </w:r>
      <w:r>
        <w:rPr/>
        <w:t>图：日本自行车鞍袋产量及增长率（</w:t>
      </w:r>
      <w:r>
        <w:rPr/>
        <w:t>2017-2027</w:t>
      </w:r>
      <w:r>
        <w:rPr/>
        <w:t>）</w:t>
      </w:r>
      <w:r>
        <w:rPr/>
        <w:br/>
      </w:r>
      <w:r>
        <w:rPr/>
        <w:t>表：东南亚市场自行车鞍袋产量及增长率（</w:t>
      </w:r>
      <w:r>
        <w:rPr/>
        <w:t>2017-2027</w:t>
      </w:r>
      <w:r>
        <w:rPr/>
        <w:t>）</w:t>
      </w:r>
      <w:r>
        <w:rPr/>
        <w:br/>
      </w:r>
      <w:r>
        <w:rPr/>
        <w:t>图：东南亚自行车鞍袋产量及增长率（</w:t>
      </w:r>
      <w:r>
        <w:rPr/>
        <w:t>2017-2027</w:t>
      </w:r>
      <w:r>
        <w:rPr/>
        <w:t>）</w:t>
      </w:r>
      <w:r>
        <w:rPr/>
        <w:br/>
      </w:r>
      <w:r>
        <w:rPr/>
        <w:t>表：印度市场自行车鞍袋产量及增长率（</w:t>
      </w:r>
      <w:r>
        <w:rPr/>
        <w:t>2017-2027</w:t>
      </w:r>
      <w:r>
        <w:rPr/>
        <w:t>）</w:t>
      </w:r>
      <w:r>
        <w:rPr/>
        <w:br/>
      </w:r>
      <w:r>
        <w:rPr/>
        <w:t>图：印度自行车鞍袋产量及增长率（</w:t>
      </w:r>
      <w:r>
        <w:rPr/>
        <w:t>2017-2027</w:t>
      </w:r>
      <w:r>
        <w:rPr/>
        <w:t>）</w:t>
      </w:r>
      <w:r>
        <w:rPr/>
        <w:br/>
      </w:r>
      <w:r>
        <w:rPr/>
        <w:t>表：全球主要地区自行车鞍袋销量占比</w:t>
      </w:r>
      <w:r>
        <w:rPr/>
        <w:br/>
      </w:r>
      <w:r>
        <w:rPr/>
        <w:t>图：全球主要地区自行车鞍袋销量占比</w:t>
      </w:r>
      <w:r>
        <w:rPr/>
        <w:br/>
      </w:r>
      <w:r>
        <w:rPr/>
        <w:t>表：美国市场自行车鞍袋销量及增长率（</w:t>
      </w:r>
      <w:r>
        <w:rPr/>
        <w:t>2017-2027</w:t>
      </w:r>
      <w:r>
        <w:rPr/>
        <w:t>）</w:t>
      </w:r>
      <w:r>
        <w:rPr/>
        <w:br/>
      </w:r>
      <w:r>
        <w:rPr/>
        <w:t>图：美国自行车鞍袋销量及增长率（</w:t>
      </w:r>
      <w:r>
        <w:rPr/>
        <w:t>2017-2027</w:t>
      </w:r>
      <w:r>
        <w:rPr/>
        <w:t>）</w:t>
      </w:r>
      <w:r>
        <w:rPr/>
        <w:br/>
      </w:r>
      <w:r>
        <w:rPr/>
        <w:t>表：美国市场自行车鞍袋销售额及增长率（</w:t>
      </w:r>
      <w:r>
        <w:rPr/>
        <w:t>2017-2027</w:t>
      </w:r>
      <w:r>
        <w:rPr/>
        <w:t>）</w:t>
      </w:r>
      <w:r>
        <w:rPr/>
        <w:br/>
      </w:r>
      <w:r>
        <w:rPr/>
        <w:t>图：美国自行车鞍袋销售额及增长率（</w:t>
      </w:r>
      <w:r>
        <w:rPr/>
        <w:t>2017-2027</w:t>
      </w:r>
      <w:r>
        <w:rPr/>
        <w:t>）</w:t>
      </w:r>
      <w:r>
        <w:rPr/>
        <w:br/>
      </w:r>
      <w:r>
        <w:rPr/>
        <w:t>表：欧洲市场自行车鞍袋销量及增长率（</w:t>
      </w:r>
      <w:r>
        <w:rPr/>
        <w:t>2017-2027</w:t>
      </w:r>
      <w:r>
        <w:rPr/>
        <w:t>）</w:t>
      </w:r>
      <w:r>
        <w:rPr/>
        <w:br/>
      </w:r>
      <w:r>
        <w:rPr/>
        <w:t>图：欧洲自行车鞍袋销量及增长率（</w:t>
      </w:r>
      <w:r>
        <w:rPr/>
        <w:t>2017-2027</w:t>
      </w:r>
      <w:r>
        <w:rPr/>
        <w:t>）</w:t>
      </w:r>
      <w:r>
        <w:rPr/>
        <w:br/>
      </w:r>
      <w:r>
        <w:rPr/>
        <w:t>表：欧洲市场自行车鞍袋销售额及增长率（</w:t>
      </w:r>
      <w:r>
        <w:rPr/>
        <w:t>2017-2027</w:t>
      </w:r>
      <w:r>
        <w:rPr/>
        <w:t>）</w:t>
      </w:r>
      <w:r>
        <w:rPr/>
        <w:br/>
      </w:r>
      <w:r>
        <w:rPr/>
        <w:t>图：欧洲自行车鞍袋销售额及增长率（</w:t>
      </w:r>
      <w:r>
        <w:rPr/>
        <w:t>2017-2027</w:t>
      </w:r>
      <w:r>
        <w:rPr/>
        <w:t>）</w:t>
      </w:r>
      <w:r>
        <w:rPr/>
        <w:br/>
      </w:r>
      <w:r>
        <w:rPr/>
        <w:t>表：日本市场自行车鞍袋销量及增长率（</w:t>
      </w:r>
      <w:r>
        <w:rPr/>
        <w:t>2017-2027</w:t>
      </w:r>
      <w:r>
        <w:rPr/>
        <w:t>）</w:t>
      </w:r>
      <w:r>
        <w:rPr/>
        <w:br/>
      </w:r>
      <w:r>
        <w:rPr/>
        <w:t>图：日本自行车鞍袋销量及增长率（</w:t>
      </w:r>
      <w:r>
        <w:rPr/>
        <w:t>2017-2027</w:t>
      </w:r>
      <w:r>
        <w:rPr/>
        <w:t>）</w:t>
      </w:r>
      <w:r>
        <w:rPr/>
        <w:br/>
      </w:r>
      <w:r>
        <w:rPr/>
        <w:t>表：日本市场自行车鞍袋销售额及增长率（</w:t>
      </w:r>
      <w:r>
        <w:rPr/>
        <w:t>2017-2027</w:t>
      </w:r>
      <w:r>
        <w:rPr/>
        <w:t>）</w:t>
      </w:r>
      <w:r>
        <w:rPr/>
        <w:br/>
      </w:r>
      <w:r>
        <w:rPr/>
        <w:t>图：日本自行车鞍袋销售额及增长率（</w:t>
      </w:r>
      <w:r>
        <w:rPr/>
        <w:t>2017-2027</w:t>
      </w:r>
      <w:r>
        <w:rPr/>
        <w:t>）</w:t>
      </w:r>
      <w:r>
        <w:rPr/>
        <w:br/>
      </w:r>
      <w:r>
        <w:rPr/>
        <w:t>表：东南亚市场自行车鞍袋销量及增长率（</w:t>
      </w:r>
      <w:r>
        <w:rPr/>
        <w:t>2017-2027</w:t>
      </w:r>
      <w:r>
        <w:rPr/>
        <w:t>）</w:t>
      </w:r>
      <w:r>
        <w:rPr/>
        <w:br/>
      </w:r>
      <w:r>
        <w:rPr/>
        <w:t>图：东南亚自行车鞍袋销量及增长率（</w:t>
      </w:r>
      <w:r>
        <w:rPr/>
        <w:t>2017-2027</w:t>
      </w:r>
      <w:r>
        <w:rPr/>
        <w:t>）</w:t>
      </w:r>
      <w:r>
        <w:rPr/>
        <w:br/>
      </w:r>
      <w:r>
        <w:rPr/>
        <w:t>表：东南亚市场自行车鞍袋销售额及增长率（</w:t>
      </w:r>
      <w:r>
        <w:rPr/>
        <w:t>2017-2027</w:t>
      </w:r>
      <w:r>
        <w:rPr/>
        <w:t>）</w:t>
      </w:r>
      <w:r>
        <w:rPr/>
        <w:br/>
      </w:r>
      <w:r>
        <w:rPr/>
        <w:t>图：东南亚自行车鞍袋销售额及增长率（</w:t>
      </w:r>
      <w:r>
        <w:rPr/>
        <w:t>2017-2027</w:t>
      </w:r>
      <w:r>
        <w:rPr/>
        <w:t>）</w:t>
      </w:r>
      <w:r>
        <w:rPr/>
        <w:br/>
      </w:r>
      <w:r>
        <w:rPr/>
        <w:t>表：印度市场自行车鞍袋销量及增长率（</w:t>
      </w:r>
      <w:r>
        <w:rPr/>
        <w:t>2017-2027</w:t>
      </w:r>
      <w:r>
        <w:rPr/>
        <w:t>）</w:t>
      </w:r>
      <w:r>
        <w:rPr/>
        <w:br/>
      </w:r>
      <w:r>
        <w:rPr/>
        <w:t>图：印度自行车鞍袋销量及增长率（</w:t>
      </w:r>
      <w:r>
        <w:rPr/>
        <w:t>2017-2027</w:t>
      </w:r>
      <w:r>
        <w:rPr/>
        <w:t>）</w:t>
      </w:r>
      <w:r>
        <w:rPr/>
        <w:br/>
      </w:r>
      <w:r>
        <w:rPr/>
        <w:t>表：印度市场自行车鞍袋销售额及增长率（</w:t>
      </w:r>
      <w:r>
        <w:rPr/>
        <w:t>2017-2027</w:t>
      </w:r>
      <w:r>
        <w:rPr/>
        <w:t>）</w:t>
      </w:r>
      <w:r>
        <w:rPr/>
        <w:br/>
      </w:r>
      <w:r>
        <w:rPr/>
        <w:t>图：印度自行车鞍袋销售额及增长率（</w:t>
      </w:r>
      <w:r>
        <w:rPr/>
        <w:t>2017-2027</w:t>
      </w:r>
      <w:r>
        <w:rPr/>
        <w:t>）</w:t>
      </w:r>
      <w:r>
        <w:rPr/>
        <w:br/>
      </w:r>
      <w:r>
        <w:rPr/>
        <w:t>表：全球自行车鞍袋产能、产量、产能利用率（</w:t>
      </w:r>
      <w:r>
        <w:rPr/>
        <w:t>2017-2027</w:t>
      </w:r>
      <w:r>
        <w:rPr/>
        <w:t>）</w:t>
      </w:r>
      <w:r>
        <w:rPr/>
        <w:br/>
      </w:r>
      <w:r>
        <w:rPr/>
        <w:t>图：中国自行车鞍袋产能、产量、产能利用率及发展趋势（</w:t>
      </w:r>
      <w:r>
        <w:rPr/>
        <w:t>2017-2027</w:t>
      </w:r>
      <w:r>
        <w:rPr/>
        <w:t>）</w:t>
      </w:r>
      <w:r>
        <w:rPr/>
        <w:br/>
      </w:r>
      <w:r>
        <w:rPr/>
        <w:t>图：中国各类型自行车鞍袋产量（</w:t>
      </w:r>
      <w:r>
        <w:rPr/>
        <w:t>2017-2027</w:t>
      </w:r>
      <w:r>
        <w:rPr/>
        <w:t>）</w:t>
      </w:r>
      <w:r>
        <w:rPr/>
        <w:br/>
      </w:r>
      <w:r>
        <w:rPr/>
        <w:t>图：中国各类型自行车鞍袋产量占比（</w:t>
      </w:r>
      <w:r>
        <w:rPr/>
        <w:t>2017-2027</w:t>
      </w:r>
      <w:r>
        <w:rPr/>
        <w:t>）</w:t>
      </w:r>
      <w:r>
        <w:rPr/>
        <w:br/>
      </w:r>
      <w:r>
        <w:rPr/>
        <w:t>表：中国市场自行车鞍袋主要生产商销量（</w:t>
      </w:r>
      <w:r>
        <w:rPr/>
        <w:t>2016-2020</w:t>
      </w:r>
      <w:r>
        <w:rPr/>
        <w:t>）</w:t>
      </w:r>
      <w:r>
        <w:rPr/>
        <w:br/>
      </w:r>
      <w:r>
        <w:rPr/>
        <w:t>图：中国市场自行车鞍袋主要生产商销量占比 （</w:t>
      </w:r>
      <w:r>
        <w:rPr/>
        <w:t>2020-2021</w:t>
      </w:r>
      <w:r>
        <w:rPr/>
        <w:t>）</w:t>
      </w:r>
      <w:r>
        <w:rPr/>
        <w:br/>
      </w:r>
      <w:r>
        <w:rPr/>
        <w:t>表：中国市场自行车鞍袋主要生产商销量占比（</w:t>
      </w:r>
      <w:r>
        <w:rPr/>
        <w:t>2020-2021</w:t>
      </w:r>
      <w:r>
        <w:rPr/>
        <w:t>）</w:t>
      </w:r>
      <w:r>
        <w:rPr/>
        <w:br/>
      </w:r>
      <w:r>
        <w:rPr/>
        <w:t>图：中国市场自行车鞍袋主要生产商销售额占比 （</w:t>
      </w:r>
      <w:r>
        <w:rPr/>
        <w:t>2020-2021</w:t>
      </w:r>
      <w:r>
        <w:rPr/>
        <w:t>）</w:t>
      </w:r>
      <w:r>
        <w:rPr/>
        <w:br/>
      </w:r>
      <w:r>
        <w:rPr/>
        <w:t>表：中国主要自行车鞍袋生产商产品价格及市场占比 </w:t>
      </w:r>
      <w:r>
        <w:rPr/>
        <w:t>2021</w:t>
        <w:br/>
      </w:r>
      <w:r>
        <w:rPr/>
        <w:t>表：中国自行车鞍袋销量</w:t>
      </w:r>
      <w:r>
        <w:rPr/>
        <w:t>Top5</w:t>
      </w:r>
      <w:r>
        <w:rPr/>
        <w:t>厂商销量占比 （</w:t>
      </w:r>
      <w:r>
        <w:rPr/>
        <w:t>2016-2020</w:t>
      </w:r>
      <w:r>
        <w:rPr/>
        <w:t>）</w:t>
      </w:r>
      <w:r>
        <w:rPr/>
        <w:br/>
      </w:r>
      <w:r>
        <w:rPr/>
        <w:t>表：中国自行车鞍袋市场进出口量（</w:t>
      </w:r>
      <w:r>
        <w:rPr/>
        <w:t>2017-2027</w:t>
      </w:r>
      <w:r>
        <w:rPr/>
        <w:t>）</w:t>
      </w:r>
      <w:r>
        <w:rPr/>
        <w:br/>
      </w:r>
      <w:r>
        <w:rPr/>
        <w:t>表：</w:t>
      </w:r>
      <w:r>
        <w:rPr/>
        <w:t>ORTLIEB </w:t>
      </w:r>
      <w:r>
        <w:rPr/>
        <w:t>自行车鞍袋企业概况</w:t>
      </w:r>
      <w:r>
        <w:rPr/>
        <w:br/>
      </w:r>
      <w:r>
        <w:rPr/>
        <w:t>表：</w:t>
      </w:r>
      <w:r>
        <w:rPr/>
        <w:t>ORTLIEB </w:t>
      </w:r>
      <w:r>
        <w:rPr/>
        <w:t>自行车鞍袋产品介绍</w:t>
      </w:r>
      <w:r>
        <w:rPr/>
        <w:br/>
      </w:r>
      <w:r>
        <w:rPr/>
        <w:t>表：</w:t>
      </w:r>
      <w:r>
        <w:rPr/>
        <w:t>ORTLIEB </w:t>
      </w:r>
      <w:r>
        <w:rPr/>
        <w:t>自行车鞍袋销量、销售额及价格（</w:t>
      </w:r>
      <w:r>
        <w:rPr/>
        <w:t>2017-2021</w:t>
      </w:r>
      <w:r>
        <w:rPr/>
        <w:t>）</w:t>
      </w:r>
      <w:r>
        <w:rPr/>
        <w:br/>
      </w:r>
      <w:r>
        <w:rPr/>
        <w:t>表：</w:t>
      </w:r>
      <w:r>
        <w:rPr/>
        <w:t>Blackburn </w:t>
      </w:r>
      <w:r>
        <w:rPr/>
        <w:t>自行车鞍袋企业概况</w:t>
      </w:r>
      <w:r>
        <w:rPr/>
        <w:br/>
      </w:r>
      <w:r>
        <w:rPr/>
        <w:t>表：</w:t>
      </w:r>
      <w:r>
        <w:rPr/>
        <w:t>Blackburn </w:t>
      </w:r>
      <w:r>
        <w:rPr/>
        <w:t>自行车鞍袋产品介绍</w:t>
      </w:r>
      <w:r>
        <w:rPr/>
        <w:br/>
      </w:r>
      <w:r>
        <w:rPr/>
        <w:t>表：</w:t>
      </w:r>
      <w:r>
        <w:rPr/>
        <w:t>Blackburn </w:t>
      </w:r>
      <w:r>
        <w:rPr/>
        <w:t>自行车鞍袋销量、销售额及价格（</w:t>
      </w:r>
      <w:r>
        <w:rPr/>
        <w:t>2017-2021</w:t>
      </w:r>
      <w:r>
        <w:rPr/>
        <w:t>）</w:t>
      </w:r>
      <w:r>
        <w:rPr/>
        <w:br/>
      </w:r>
      <w:r>
        <w:rPr/>
        <w:t>表：</w:t>
      </w:r>
      <w:r>
        <w:rPr/>
        <w:t>TrekBicycleCorporation </w:t>
      </w:r>
      <w:r>
        <w:rPr/>
        <w:t>自行车鞍袋企业概况</w:t>
      </w:r>
      <w:r>
        <w:rPr/>
        <w:br/>
      </w:r>
      <w:r>
        <w:rPr/>
        <w:t>表：</w:t>
      </w:r>
      <w:r>
        <w:rPr/>
        <w:t>TrekBicycleCorporation </w:t>
      </w:r>
      <w:r>
        <w:rPr/>
        <w:t>自行车鞍袋产品介绍</w:t>
      </w:r>
      <w:r>
        <w:rPr/>
        <w:br/>
      </w:r>
      <w:r>
        <w:rPr/>
        <w:t>表：</w:t>
      </w:r>
      <w:r>
        <w:rPr/>
        <w:t>TrekBicycleCorporation </w:t>
      </w:r>
      <w:r>
        <w:rPr/>
        <w:t>自行车鞍袋销量、销售额及价格（</w:t>
      </w:r>
      <w:r>
        <w:rPr/>
        <w:t>2017-2021</w:t>
      </w:r>
      <w:r>
        <w:rPr/>
        <w:t>）</w:t>
      </w:r>
      <w:r>
        <w:rPr/>
        <w:br/>
      </w:r>
      <w:r>
        <w:rPr/>
        <w:t>表：</w:t>
      </w:r>
      <w:r>
        <w:rPr/>
        <w:t>Timbuk2 </w:t>
      </w:r>
      <w:r>
        <w:rPr/>
        <w:t>自行车鞍袋企业概况</w:t>
      </w:r>
      <w:r>
        <w:rPr/>
        <w:br/>
      </w:r>
      <w:r>
        <w:rPr/>
        <w:t>表：</w:t>
      </w:r>
      <w:r>
        <w:rPr/>
        <w:t>Timbuk2 </w:t>
      </w:r>
      <w:r>
        <w:rPr/>
        <w:t>自行车鞍袋产品介绍</w:t>
      </w:r>
      <w:r>
        <w:rPr/>
        <w:br/>
      </w:r>
      <w:r>
        <w:rPr/>
        <w:t>表：</w:t>
      </w:r>
      <w:r>
        <w:rPr/>
        <w:t>Timbuk2 </w:t>
      </w:r>
      <w:r>
        <w:rPr/>
        <w:t>自行车鞍袋销量、销售额及价格（</w:t>
      </w:r>
      <w:r>
        <w:rPr/>
        <w:t>2017-2021</w:t>
      </w:r>
      <w:r>
        <w:rPr/>
        <w:t>）</w:t>
      </w:r>
      <w:r>
        <w:rPr/>
        <w:br/>
      </w:r>
      <w:r>
        <w:rPr/>
        <w:t>表：</w:t>
      </w:r>
      <w:r>
        <w:rPr/>
        <w:t>Scicon </w:t>
      </w:r>
      <w:r>
        <w:rPr/>
        <w:t>自行车鞍袋企业概况</w:t>
      </w:r>
      <w:r>
        <w:rPr/>
        <w:br/>
      </w:r>
      <w:r>
        <w:rPr/>
        <w:t>表：</w:t>
      </w:r>
      <w:r>
        <w:rPr/>
        <w:t>Scicon </w:t>
      </w:r>
      <w:r>
        <w:rPr/>
        <w:t>自行车鞍袋产品介绍</w:t>
      </w:r>
      <w:r>
        <w:rPr/>
        <w:br/>
      </w:r>
      <w:r>
        <w:rPr/>
        <w:t>表：</w:t>
      </w:r>
      <w:r>
        <w:rPr/>
        <w:t>Scicon </w:t>
      </w:r>
      <w:r>
        <w:rPr/>
        <w:t>自行车鞍袋销量、销售额及价格（</w:t>
      </w:r>
      <w:r>
        <w:rPr/>
        <w:t>2017-2021</w:t>
      </w:r>
      <w:r>
        <w:rPr/>
        <w:t>）</w:t>
      </w:r>
      <w:r>
        <w:rPr/>
        <w:br/>
      </w:r>
      <w:r>
        <w:rPr/>
        <w:t>表：</w:t>
      </w:r>
      <w:r>
        <w:rPr/>
        <w:t>ThuleGroup </w:t>
      </w:r>
      <w:r>
        <w:rPr/>
        <w:t>自行车鞍袋企业概况</w:t>
      </w:r>
      <w:r>
        <w:rPr/>
        <w:br/>
      </w:r>
      <w:r>
        <w:rPr/>
        <w:t>表：</w:t>
      </w:r>
      <w:r>
        <w:rPr/>
        <w:t>ThuleGroup </w:t>
      </w:r>
      <w:r>
        <w:rPr/>
        <w:t>自行车鞍袋产品介绍</w:t>
      </w:r>
      <w:r>
        <w:rPr/>
        <w:br/>
      </w:r>
      <w:r>
        <w:rPr/>
        <w:t>表：</w:t>
      </w:r>
      <w:r>
        <w:rPr/>
        <w:t>ThuleGroup </w:t>
      </w:r>
      <w:r>
        <w:rPr/>
        <w:t>自行车鞍袋销量、销售额及价格（</w:t>
      </w:r>
      <w:r>
        <w:rPr/>
        <w:t>2017-2021</w:t>
      </w:r>
      <w:r>
        <w:rPr/>
        <w:t>）</w:t>
      </w:r>
      <w:r>
        <w:rPr/>
        <w:br/>
      </w:r>
      <w:r>
        <w:rPr/>
        <w:t>表：</w:t>
      </w:r>
      <w:r>
        <w:rPr/>
        <w:t>VAUDE </w:t>
      </w:r>
      <w:r>
        <w:rPr/>
        <w:t>自行车鞍袋企业概况</w:t>
      </w:r>
      <w:r>
        <w:rPr/>
        <w:br/>
      </w:r>
      <w:r>
        <w:rPr/>
        <w:t>表：</w:t>
      </w:r>
      <w:r>
        <w:rPr/>
        <w:t>VAUDE </w:t>
      </w:r>
      <w:r>
        <w:rPr/>
        <w:t>自行车鞍袋产品介绍</w:t>
      </w:r>
      <w:r>
        <w:rPr/>
        <w:br/>
      </w:r>
      <w:r>
        <w:rPr/>
        <w:t>表：</w:t>
      </w:r>
      <w:r>
        <w:rPr/>
        <w:t>VAUDE </w:t>
      </w:r>
      <w:r>
        <w:rPr/>
        <w:t>自行车鞍袋销量、销售额及价格（</w:t>
      </w:r>
      <w:r>
        <w:rPr/>
        <w:t>2017-2021</w:t>
      </w:r>
      <w:r>
        <w:rPr/>
        <w:t>）</w:t>
      </w:r>
      <w:r>
        <w:rPr/>
        <w:br/>
      </w:r>
      <w:r>
        <w:rPr/>
        <w:t>表：</w:t>
      </w:r>
      <w:r>
        <w:rPr/>
        <w:t>Basil </w:t>
      </w:r>
      <w:r>
        <w:rPr/>
        <w:t>自行车鞍袋企业概况</w:t>
      </w:r>
      <w:r>
        <w:rPr/>
        <w:br/>
      </w:r>
      <w:r>
        <w:rPr/>
        <w:t>表：</w:t>
      </w:r>
      <w:r>
        <w:rPr/>
        <w:t>Basil </w:t>
      </w:r>
      <w:r>
        <w:rPr/>
        <w:t>自行车鞍袋产品介绍</w:t>
      </w:r>
      <w:r>
        <w:rPr/>
        <w:br/>
      </w:r>
      <w:r>
        <w:rPr/>
        <w:t>表：</w:t>
      </w:r>
      <w:r>
        <w:rPr/>
        <w:t>Basil </w:t>
      </w:r>
      <w:r>
        <w:rPr/>
        <w:t>自行车鞍袋销量、销售额及价格（</w:t>
      </w:r>
      <w:r>
        <w:rPr/>
        <w:t>2017-2021</w:t>
      </w:r>
      <w:r>
        <w:rPr/>
        <w:t>）</w:t>
      </w:r>
      <w:r>
        <w:rPr/>
        <w:br/>
      </w:r>
      <w:r>
        <w:rPr/>
        <w:t>表：</w:t>
      </w:r>
      <w:r>
        <w:rPr/>
        <w:t>Vincita </w:t>
      </w:r>
      <w:r>
        <w:rPr/>
        <w:t>自行车鞍袋企业概况</w:t>
      </w:r>
      <w:r>
        <w:rPr/>
        <w:br/>
      </w:r>
      <w:r>
        <w:rPr/>
        <w:t>表：</w:t>
      </w:r>
      <w:r>
        <w:rPr/>
        <w:t>Vincita </w:t>
      </w:r>
      <w:r>
        <w:rPr/>
        <w:t>自行车鞍袋产品介绍</w:t>
      </w:r>
      <w:r>
        <w:rPr/>
        <w:br/>
      </w:r>
      <w:r>
        <w:rPr/>
        <w:t>表：</w:t>
      </w:r>
      <w:r>
        <w:rPr/>
        <w:t>Vincita </w:t>
      </w:r>
      <w:r>
        <w:rPr/>
        <w:t>自行车鞍袋销量、销售额及价格（</w:t>
      </w:r>
      <w:r>
        <w:rPr/>
        <w:t>2017-2021</w:t>
      </w:r>
      <w:r>
        <w:rPr/>
        <w:t>）</w:t>
      </w:r>
      <w:r>
        <w:rPr/>
        <w:br/>
      </w:r>
      <w:r>
        <w:rPr/>
        <w:t>表：</w:t>
      </w:r>
      <w:r>
        <w:rPr/>
        <w:t>Arkel </w:t>
      </w:r>
      <w:r>
        <w:rPr/>
        <w:t>自行车鞍袋企业概况</w:t>
      </w:r>
      <w:r>
        <w:rPr/>
        <w:br/>
      </w:r>
      <w:r>
        <w:rPr/>
        <w:t>表：</w:t>
      </w:r>
      <w:r>
        <w:rPr/>
        <w:t>Arkel </w:t>
      </w:r>
      <w:r>
        <w:rPr/>
        <w:t>自行车鞍袋产品介绍</w:t>
      </w:r>
      <w:r>
        <w:rPr/>
        <w:br/>
      </w:r>
      <w:r>
        <w:rPr/>
        <w:t>表：</w:t>
      </w:r>
      <w:r>
        <w:rPr/>
        <w:t>Arkel </w:t>
      </w:r>
      <w:r>
        <w:rPr/>
        <w:t>自行车鞍袋销量、销售额及价格（</w:t>
      </w:r>
      <w:r>
        <w:rPr/>
        <w:t>2017-2021</w:t>
      </w:r>
      <w:r>
        <w:rPr/>
        <w:t>）</w:t>
      </w:r>
      <w:r>
        <w:rPr/>
        <w:br/>
      </w:r>
      <w:r>
        <w:rPr/>
        <w:t>表：</w:t>
      </w:r>
      <w:r>
        <w:rPr/>
        <w:t>Axiom </w:t>
      </w:r>
      <w:r>
        <w:rPr/>
        <w:t>自行车鞍袋企业概况</w:t>
      </w:r>
      <w:r>
        <w:rPr/>
        <w:br/>
      </w:r>
      <w:r>
        <w:rPr/>
        <w:t>表：</w:t>
      </w:r>
      <w:r>
        <w:rPr/>
        <w:t>Axiom </w:t>
      </w:r>
      <w:r>
        <w:rPr/>
        <w:t>自行车鞍袋产品介绍</w:t>
      </w:r>
      <w:r>
        <w:rPr/>
        <w:br/>
      </w:r>
      <w:r>
        <w:rPr/>
        <w:t>表：</w:t>
      </w:r>
      <w:r>
        <w:rPr/>
        <w:t>Axiom </w:t>
      </w:r>
      <w:r>
        <w:rPr/>
        <w:t>自行车鞍袋销量、销售额及价格（</w:t>
      </w:r>
      <w:r>
        <w:rPr/>
        <w:t>2017-2021</w:t>
      </w:r>
      <w:r>
        <w:rPr/>
        <w:t>）</w:t>
      </w:r>
      <w:r>
        <w:rPr/>
        <w:br/>
      </w:r>
      <w:r>
        <w:rPr/>
        <w:t>表：</w:t>
      </w:r>
      <w:r>
        <w:rPr/>
        <w:t>LonePeak </w:t>
      </w:r>
      <w:r>
        <w:rPr/>
        <w:t>自行车鞍袋企业概况</w:t>
      </w:r>
      <w:r>
        <w:rPr/>
        <w:br/>
      </w:r>
      <w:r>
        <w:rPr/>
        <w:t>表：</w:t>
      </w:r>
      <w:r>
        <w:rPr/>
        <w:t>LonePeak </w:t>
      </w:r>
      <w:r>
        <w:rPr/>
        <w:t>自行车鞍袋产品介绍</w:t>
      </w:r>
      <w:r>
        <w:rPr/>
        <w:br/>
      </w:r>
      <w:r>
        <w:rPr/>
        <w:t>表：</w:t>
      </w:r>
      <w:r>
        <w:rPr/>
        <w:t>LonePeak </w:t>
      </w:r>
      <w:r>
        <w:rPr/>
        <w:t>自行车鞍袋销量、销售额及价格（</w:t>
      </w:r>
      <w:r>
        <w:rPr/>
        <w:t>2017-2021</w:t>
      </w:r>
      <w:r>
        <w:rPr/>
        <w:t>）</w:t>
      </w:r>
      <w:r>
        <w:rPr/>
        <w:br/>
      </w:r>
      <w:r>
        <w:rPr/>
        <w:t>表：</w:t>
      </w:r>
      <w:r>
        <w:rPr/>
        <w:t>RockBros </w:t>
      </w:r>
      <w:r>
        <w:rPr/>
        <w:t>自行车鞍袋企业概况</w:t>
      </w:r>
      <w:r>
        <w:rPr/>
        <w:br/>
      </w:r>
      <w:r>
        <w:rPr/>
        <w:t>表：</w:t>
      </w:r>
      <w:r>
        <w:rPr/>
        <w:t>RockBros </w:t>
      </w:r>
      <w:r>
        <w:rPr/>
        <w:t>自行车鞍袋产品介绍</w:t>
      </w:r>
      <w:r>
        <w:rPr/>
        <w:br/>
      </w:r>
      <w:r>
        <w:rPr/>
        <w:t>表：</w:t>
      </w:r>
      <w:r>
        <w:rPr/>
        <w:t>RockBros </w:t>
      </w:r>
      <w:r>
        <w:rPr/>
        <w:t>自行车鞍袋销量、销售额及价格（</w:t>
      </w:r>
      <w:r>
        <w:rPr/>
        <w:t>2017-2021</w:t>
      </w:r>
      <w:r>
        <w:rPr/>
        <w:t>）</w:t>
      </w:r>
      <w:r>
        <w:rPr/>
        <w:br/>
      </w:r>
      <w:r>
        <w:rPr/>
        <w:t>表：</w:t>
      </w:r>
      <w:r>
        <w:rPr/>
        <w:t>IBERA(Massload) </w:t>
      </w:r>
      <w:r>
        <w:rPr/>
        <w:t>自行车鞍袋企业概况</w:t>
      </w:r>
      <w:r>
        <w:rPr/>
        <w:br/>
      </w:r>
      <w:r>
        <w:rPr/>
        <w:t>表：</w:t>
      </w:r>
      <w:r>
        <w:rPr/>
        <w:t>IBERA(Massload) </w:t>
      </w:r>
      <w:r>
        <w:rPr/>
        <w:t>自行车鞍袋产品介绍</w:t>
      </w:r>
      <w:r>
        <w:rPr/>
        <w:br/>
      </w:r>
      <w:r>
        <w:rPr/>
        <w:t>表：</w:t>
      </w:r>
      <w:r>
        <w:rPr/>
        <w:t>IBERA(Massload) </w:t>
      </w:r>
      <w:r>
        <w:rPr/>
        <w:t>自行车鞍袋销量、销售额及价格（</w:t>
      </w:r>
      <w:r>
        <w:rPr/>
        <w:t>2017-2021</w:t>
      </w:r>
      <w:r>
        <w:rPr/>
        <w:t>）</w:t>
      </w:r>
      <w:r>
        <w:rPr/>
        <w:br/>
      </w:r>
      <w:r>
        <w:rPr/>
        <w:t>表：</w:t>
      </w:r>
      <w:r>
        <w:rPr/>
        <w:t>Topeak </w:t>
      </w:r>
      <w:r>
        <w:rPr/>
        <w:t>自行车鞍袋企业概况</w:t>
      </w:r>
      <w:r>
        <w:rPr/>
        <w:br/>
      </w:r>
      <w:r>
        <w:rPr/>
        <w:t>表：</w:t>
      </w:r>
      <w:r>
        <w:rPr/>
        <w:t>Topeak </w:t>
      </w:r>
      <w:r>
        <w:rPr/>
        <w:t>自行车鞍袋产品介绍</w:t>
      </w:r>
      <w:r>
        <w:rPr/>
        <w:br/>
      </w:r>
      <w:r>
        <w:rPr/>
        <w:t>表：</w:t>
      </w:r>
      <w:r>
        <w:rPr/>
        <w:t>Topeak </w:t>
      </w:r>
      <w:r>
        <w:rPr/>
        <w:t>自行车鞍袋销量、销售额及价格（</w:t>
      </w:r>
      <w:r>
        <w:rPr/>
        <w:t>2017-2021</w:t>
      </w:r>
      <w:r>
        <w:rPr/>
        <w:t>）</w:t>
      </w:r>
      <w:r>
        <w:rPr/>
        <w:br/>
      </w:r>
      <w:r>
        <w:rPr/>
        <w:t>表：</w:t>
      </w:r>
      <w:r>
        <w:rPr/>
        <w:t>Roswheel </w:t>
      </w:r>
      <w:r>
        <w:rPr/>
        <w:t>自行车鞍袋企业概况</w:t>
      </w:r>
      <w:r>
        <w:rPr/>
        <w:br/>
      </w:r>
      <w:r>
        <w:rPr/>
        <w:t>表：</w:t>
      </w:r>
      <w:r>
        <w:rPr/>
        <w:t>Roswheel </w:t>
      </w:r>
      <w:r>
        <w:rPr/>
        <w:t>自行车鞍袋产品介绍</w:t>
      </w:r>
      <w:r>
        <w:rPr/>
        <w:br/>
      </w:r>
      <w:r>
        <w:rPr/>
        <w:t>表：</w:t>
      </w:r>
      <w:r>
        <w:rPr/>
        <w:t>Roswheel </w:t>
      </w:r>
      <w:r>
        <w:rPr/>
        <w:t>自行车鞍袋销量、销售额及价格（</w:t>
      </w:r>
      <w:r>
        <w:rPr/>
        <w:t>2017-2021</w:t>
      </w:r>
      <w:r>
        <w:rPr/>
        <w:t>）</w:t>
      </w:r>
      <w:r>
        <w:rPr/>
        <w:br/>
      </w:r>
      <w:r>
        <w:rPr/>
        <w:t>表：</w:t>
      </w:r>
      <w:r>
        <w:rPr/>
        <w:t>RHINOWALK </w:t>
      </w:r>
      <w:r>
        <w:rPr/>
        <w:t>自行车鞍袋企业概况</w:t>
      </w:r>
      <w:r>
        <w:rPr/>
        <w:br/>
      </w:r>
      <w:r>
        <w:rPr/>
        <w:t>表：</w:t>
      </w:r>
      <w:r>
        <w:rPr/>
        <w:t>RHINOWALK </w:t>
      </w:r>
      <w:r>
        <w:rPr/>
        <w:t>自行车鞍袋产品介绍</w:t>
      </w:r>
      <w:r>
        <w:rPr/>
        <w:br/>
      </w:r>
      <w:r>
        <w:rPr/>
        <w:t>表：</w:t>
      </w:r>
      <w:r>
        <w:rPr/>
        <w:t>RHINOWALK </w:t>
      </w:r>
      <w:r>
        <w:rPr/>
        <w:t>自行车鞍袋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2/16212116089184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2/16212116089184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