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长颈漏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长颈漏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长颈漏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长颈漏斗行业深度研究报告 </w:t>
      </w:r>
      <w:r>
        <w:rPr/>
        <w:t>2017-2027</w:t>
        <w:br/>
        <w:t>1 </w:t>
      </w:r>
      <w:r>
        <w:rPr/>
        <w:t>长颈漏斗行业概述</w:t>
      </w:r>
      <w:r>
        <w:rPr/>
        <w:br/>
        <w:t>1.1 </w:t>
      </w:r>
      <w:r>
        <w:rPr/>
        <w:t>长颈漏斗定义及报告研究范围</w:t>
      </w:r>
      <w:r>
        <w:rPr/>
        <w:br/>
        <w:t>1.2 </w:t>
      </w:r>
      <w:r>
        <w:rPr/>
        <w:t>长颈漏斗产品分类及头部企业</w:t>
      </w:r>
      <w:r>
        <w:rPr/>
        <w:br/>
        <w:t>1.3 </w:t>
      </w:r>
      <w:r>
        <w:rPr/>
        <w:t>全球及中国市场长颈漏斗行业相关政策</w:t>
      </w:r>
      <w:r>
        <w:rPr/>
        <w:br/>
        <w:t>2 </w:t>
      </w:r>
      <w:r>
        <w:rPr/>
        <w:t>全球长颈漏斗市场产业链分析</w:t>
      </w:r>
      <w:r>
        <w:rPr/>
        <w:br/>
        <w:t>2.1 </w:t>
      </w:r>
      <w:r>
        <w:rPr/>
        <w:t>长颈漏斗产业链</w:t>
      </w:r>
      <w:r>
        <w:rPr/>
        <w:br/>
        <w:t>2.2 </w:t>
      </w:r>
      <w:r>
        <w:rPr/>
        <w:t>长颈漏斗产业链上游</w:t>
      </w:r>
      <w:r>
        <w:rPr/>
        <w:br/>
        <w:t>2.2.1 </w:t>
      </w:r>
      <w:r>
        <w:rPr/>
        <w:t>上游主要国外企业</w:t>
      </w:r>
      <w:r>
        <w:rPr/>
        <w:br/>
        <w:t>2.2.2 </w:t>
      </w:r>
      <w:r>
        <w:rPr/>
        <w:t>上游主要国内企业</w:t>
      </w:r>
      <w:r>
        <w:rPr/>
        <w:br/>
        <w:t>2.3 </w:t>
      </w:r>
      <w:r>
        <w:rPr/>
        <w:t>长颈漏斗产业链中游</w:t>
      </w:r>
      <w:r>
        <w:rPr/>
        <w:br/>
        <w:t>2.3.1 </w:t>
      </w:r>
      <w:r>
        <w:rPr/>
        <w:t>全球长颈漏斗主要生产商生产基地及产品覆盖领域</w:t>
      </w:r>
      <w:r>
        <w:rPr/>
        <w:br/>
        <w:t>2.3.2 </w:t>
      </w:r>
      <w:r>
        <w:rPr/>
        <w:t>全球长颈漏斗主要生产商销量排名及市场集中率分析</w:t>
      </w:r>
      <w:r>
        <w:rPr/>
        <w:br/>
        <w:t>2.4 </w:t>
      </w:r>
      <w:r>
        <w:rPr/>
        <w:t>全球长颈漏斗下游细分市场销量及市场占比（</w:t>
      </w:r>
      <w:r>
        <w:rPr/>
        <w:t>2017-2027</w:t>
      </w:r>
      <w:r>
        <w:rPr/>
        <w:t>）</w:t>
      </w:r>
      <w:r>
        <w:rPr/>
        <w:br/>
        <w:t>2.4.1 </w:t>
      </w:r>
      <w:r>
        <w:rPr/>
        <w:t>全球长颈漏斗下游细分市场占比（</w:t>
      </w:r>
      <w:r>
        <w:rPr/>
        <w:t>2020-2021</w:t>
      </w:r>
      <w:r>
        <w:rPr/>
        <w:t>）</w:t>
      </w:r>
      <w:r>
        <w:rPr/>
        <w:br/>
        <w:t>2.4.2 </w:t>
      </w:r>
      <w:r>
        <w:rPr/>
        <w:t>实验室</w:t>
      </w:r>
      <w:r>
        <w:rPr/>
        <w:br/>
        <w:t>2.4.3 </w:t>
      </w:r>
      <w:r>
        <w:rPr/>
        <w:t>学校</w:t>
      </w:r>
      <w:r>
        <w:rPr/>
        <w:br/>
        <w:t>2.4.4 …...</w:t>
        <w:br/>
        <w:t>2.5 </w:t>
      </w:r>
      <w:r>
        <w:rPr/>
        <w:t>中国长颈漏斗销售现状及下游细分市场分析（</w:t>
      </w:r>
      <w:r>
        <w:rPr/>
        <w:t>2017-2027</w:t>
      </w:r>
      <w:r>
        <w:rPr/>
        <w:t>）</w:t>
      </w:r>
      <w:r>
        <w:rPr/>
        <w:br/>
        <w:t>2.5.1 </w:t>
      </w:r>
      <w:r>
        <w:rPr/>
        <w:t>中国长颈漏斗下游细分市场占比（</w:t>
      </w:r>
      <w:r>
        <w:rPr/>
        <w:t>2020-2021</w:t>
      </w:r>
      <w:r>
        <w:rPr/>
        <w:t>）</w:t>
      </w:r>
      <w:r>
        <w:rPr/>
        <w:br/>
        <w:t>2.5.2 </w:t>
      </w:r>
      <w:r>
        <w:rPr/>
        <w:t>实验室</w:t>
      </w:r>
      <w:r>
        <w:rPr/>
        <w:br/>
        <w:t>2.5.3 </w:t>
      </w:r>
      <w:r>
        <w:rPr/>
        <w:t>学校</w:t>
      </w:r>
      <w:r>
        <w:rPr/>
        <w:br/>
        <w:t>2.5.4 …...</w:t>
        <w:br/>
        <w:br/>
        <w:t>3 </w:t>
      </w:r>
      <w:r>
        <w:rPr/>
        <w:t>全球长颈漏斗市场发展状况及前景分析</w:t>
      </w:r>
      <w:r>
        <w:rPr/>
        <w:br/>
        <w:t>3.1 </w:t>
      </w:r>
      <w:r>
        <w:rPr/>
        <w:t>全球长颈漏斗供需现状及预测（</w:t>
      </w:r>
      <w:r>
        <w:rPr/>
        <w:t>2017-2027</w:t>
      </w:r>
      <w:r>
        <w:rPr/>
        <w:t>）</w:t>
      </w:r>
      <w:r>
        <w:rPr/>
        <w:br/>
        <w:t>3.1.1 </w:t>
      </w:r>
      <w:r>
        <w:rPr/>
        <w:t>全球长颈漏斗产能、产量、产能利用率（</w:t>
      </w:r>
      <w:r>
        <w:rPr/>
        <w:t>2017-2027</w:t>
      </w:r>
      <w:r>
        <w:rPr/>
        <w:t>）</w:t>
      </w:r>
      <w:r>
        <w:rPr/>
        <w:br/>
        <w:t>3.1.2 </w:t>
      </w:r>
      <w:r>
        <w:rPr/>
        <w:t>全球市场各类型长颈漏斗产量及预测（</w:t>
      </w:r>
      <w:r>
        <w:rPr/>
        <w:t>2017-2027</w:t>
      </w:r>
      <w:r>
        <w:rPr/>
        <w:t>）</w:t>
      </w:r>
      <w:r>
        <w:rPr/>
        <w:br/>
        <w:t>3.2 </w:t>
      </w:r>
      <w:r>
        <w:rPr/>
        <w:t>全球长颈漏斗行业竞争格局分析</w:t>
      </w:r>
      <w:r>
        <w:rPr/>
        <w:br/>
        <w:t>3.2.1 </w:t>
      </w:r>
      <w:r>
        <w:rPr/>
        <w:t>全球主要长颈漏斗生产商销量及市场占有率（</w:t>
      </w:r>
      <w:r>
        <w:rPr/>
        <w:t>2019-2021</w:t>
      </w:r>
      <w:r>
        <w:rPr/>
        <w:t>）</w:t>
      </w:r>
      <w:r>
        <w:rPr/>
        <w:br/>
        <w:t>3.2.2 </w:t>
      </w:r>
      <w:r>
        <w:rPr/>
        <w:t>全球主要长颈漏斗生产商销售额及市场占有率（</w:t>
      </w:r>
      <w:r>
        <w:rPr/>
        <w:t>2019-2021</w:t>
      </w:r>
      <w:r>
        <w:rPr/>
        <w:t>）</w:t>
      </w:r>
      <w:r>
        <w:rPr/>
        <w:br/>
        <w:br/>
        <w:t>4 </w:t>
      </w:r>
      <w:r>
        <w:rPr/>
        <w:t>全球主要地区长颈漏斗市场规模占比分析</w:t>
      </w:r>
      <w:r>
        <w:rPr/>
        <w:br/>
        <w:t>4.1 </w:t>
      </w:r>
      <w:r>
        <w:rPr/>
        <w:t>全球主要地区长颈漏斗产量占比</w:t>
      </w:r>
      <w:r>
        <w:rPr/>
        <w:br/>
        <w:t>4.2 </w:t>
      </w:r>
      <w:r>
        <w:rPr/>
        <w:t>美国市场长颈漏斗产量及增长率（</w:t>
      </w:r>
      <w:r>
        <w:rPr/>
        <w:t>2017-2027</w:t>
      </w:r>
      <w:r>
        <w:rPr/>
        <w:t>）</w:t>
      </w:r>
      <w:r>
        <w:rPr/>
        <w:br/>
        <w:t>4.3 </w:t>
      </w:r>
      <w:r>
        <w:rPr/>
        <w:t>欧洲市场长颈漏斗产量及增长率（</w:t>
      </w:r>
      <w:r>
        <w:rPr/>
        <w:t>2017-2027</w:t>
      </w:r>
      <w:r>
        <w:rPr/>
        <w:t>）</w:t>
      </w:r>
      <w:r>
        <w:rPr/>
        <w:br/>
        <w:t>4.4 </w:t>
      </w:r>
      <w:r>
        <w:rPr/>
        <w:t>日本市场长颈漏斗产量及增长率（</w:t>
      </w:r>
      <w:r>
        <w:rPr/>
        <w:t>2017-2027</w:t>
      </w:r>
      <w:r>
        <w:rPr/>
        <w:t>）</w:t>
      </w:r>
      <w:r>
        <w:rPr/>
        <w:br/>
        <w:t>4.5 </w:t>
      </w:r>
      <w:r>
        <w:rPr/>
        <w:t>东南亚市场长颈漏斗产量及增长率（</w:t>
      </w:r>
      <w:r>
        <w:rPr/>
        <w:t>2017-2027</w:t>
      </w:r>
      <w:r>
        <w:rPr/>
        <w:t>）</w:t>
      </w:r>
      <w:r>
        <w:rPr/>
        <w:br/>
        <w:t>4.6 </w:t>
      </w:r>
      <w:r>
        <w:rPr/>
        <w:t>印度市场长颈漏斗产量及增长率（</w:t>
      </w:r>
      <w:r>
        <w:rPr/>
        <w:t>2017-2027</w:t>
      </w:r>
      <w:r>
        <w:rPr/>
        <w:t>）</w:t>
      </w:r>
      <w:r>
        <w:rPr/>
        <w:br/>
        <w:br/>
        <w:t>5 </w:t>
      </w:r>
      <w:r>
        <w:rPr/>
        <w:t>全球长颈漏斗销售状况及需求前景</w:t>
      </w:r>
      <w:r>
        <w:rPr/>
        <w:br/>
        <w:t>5.1 </w:t>
      </w:r>
      <w:r>
        <w:rPr/>
        <w:t>全球主要地区长颈漏斗消量及销售额占比（</w:t>
      </w:r>
      <w:r>
        <w:rPr/>
        <w:t>2017-2027</w:t>
      </w:r>
      <w:r>
        <w:rPr/>
        <w:t>）</w:t>
      </w:r>
      <w:r>
        <w:rPr/>
        <w:br/>
        <w:t>5.2 </w:t>
      </w:r>
      <w:r>
        <w:rPr/>
        <w:t>美国市场长颈漏斗销售现状及预测（</w:t>
      </w:r>
      <w:r>
        <w:rPr/>
        <w:t>2017-2027</w:t>
      </w:r>
      <w:r>
        <w:rPr/>
        <w:t>）</w:t>
      </w:r>
      <w:r>
        <w:rPr/>
        <w:br/>
        <w:t>5.2.1 </w:t>
      </w:r>
      <w:r>
        <w:rPr/>
        <w:t>印度市场长颈漏斗销量及增长率（</w:t>
      </w:r>
      <w:r>
        <w:rPr/>
        <w:t>2017-2027</w:t>
      </w:r>
      <w:r>
        <w:rPr/>
        <w:t>）</w:t>
      </w:r>
      <w:r>
        <w:rPr/>
        <w:br/>
        <w:t>5.2.2 </w:t>
      </w:r>
      <w:r>
        <w:rPr/>
        <w:t>印度市场长颈漏斗销售额及增长率（</w:t>
      </w:r>
      <w:r>
        <w:rPr/>
        <w:t>2017-2027</w:t>
      </w:r>
      <w:r>
        <w:rPr/>
        <w:t>）</w:t>
      </w:r>
      <w:r>
        <w:rPr/>
        <w:br/>
        <w:t>5.3 </w:t>
      </w:r>
      <w:r>
        <w:rPr/>
        <w:t>欧洲市场长颈漏斗销售现状及预测（</w:t>
      </w:r>
      <w:r>
        <w:rPr/>
        <w:t>2017-2027</w:t>
      </w:r>
      <w:r>
        <w:rPr/>
        <w:t>）</w:t>
      </w:r>
      <w:r>
        <w:rPr/>
        <w:br/>
        <w:t>5.3.1 </w:t>
      </w:r>
      <w:r>
        <w:rPr/>
        <w:t>欧洲市场长颈漏斗销量及增长率（</w:t>
      </w:r>
      <w:r>
        <w:rPr/>
        <w:t>2017-2027</w:t>
      </w:r>
      <w:r>
        <w:rPr/>
        <w:t>）</w:t>
      </w:r>
      <w:r>
        <w:rPr/>
        <w:br/>
        <w:t>5.3.2 </w:t>
      </w:r>
      <w:r>
        <w:rPr/>
        <w:t>欧洲市场长颈漏斗销售额及增长率（</w:t>
      </w:r>
      <w:r>
        <w:rPr/>
        <w:t>2017-2027</w:t>
      </w:r>
      <w:r>
        <w:rPr/>
        <w:t>）</w:t>
      </w:r>
      <w:r>
        <w:rPr/>
        <w:br/>
        <w:t>5.4 </w:t>
      </w:r>
      <w:r>
        <w:rPr/>
        <w:t>日本市场长颈漏斗销售现状及预测（</w:t>
      </w:r>
      <w:r>
        <w:rPr/>
        <w:t>2017-2027</w:t>
      </w:r>
      <w:r>
        <w:rPr/>
        <w:t>）</w:t>
      </w:r>
      <w:r>
        <w:rPr/>
        <w:br/>
        <w:t>5.4.1 </w:t>
      </w:r>
      <w:r>
        <w:rPr/>
        <w:t>日本市场长颈漏斗销量及增长率（</w:t>
      </w:r>
      <w:r>
        <w:rPr/>
        <w:t>2017-2027</w:t>
      </w:r>
      <w:r>
        <w:rPr/>
        <w:t>）</w:t>
      </w:r>
      <w:r>
        <w:rPr/>
        <w:br/>
        <w:t>5.4.2 </w:t>
      </w:r>
      <w:r>
        <w:rPr/>
        <w:t>日本市场长颈漏斗销售额及增长率（</w:t>
      </w:r>
      <w:r>
        <w:rPr/>
        <w:t>2017-2027</w:t>
      </w:r>
      <w:r>
        <w:rPr/>
        <w:t>）</w:t>
      </w:r>
      <w:r>
        <w:rPr/>
        <w:br/>
        <w:t>5.5 </w:t>
      </w:r>
      <w:r>
        <w:rPr/>
        <w:t>东南亚市场长颈漏斗销售现状及预测（</w:t>
      </w:r>
      <w:r>
        <w:rPr/>
        <w:t>2017-2027</w:t>
      </w:r>
      <w:r>
        <w:rPr/>
        <w:t>）</w:t>
      </w:r>
      <w:r>
        <w:rPr/>
        <w:br/>
        <w:t>5.5.1 </w:t>
      </w:r>
      <w:r>
        <w:rPr/>
        <w:t>东南亚市场长颈漏斗销量及增长率（</w:t>
      </w:r>
      <w:r>
        <w:rPr/>
        <w:t>2017-2027</w:t>
      </w:r>
      <w:r>
        <w:rPr/>
        <w:t>）</w:t>
      </w:r>
      <w:r>
        <w:rPr/>
        <w:br/>
        <w:t>5.5.2 </w:t>
      </w:r>
      <w:r>
        <w:rPr/>
        <w:t>东南亚市场长颈漏斗销售额及增长率（</w:t>
      </w:r>
      <w:r>
        <w:rPr/>
        <w:t>2017-2027</w:t>
      </w:r>
      <w:r>
        <w:rPr/>
        <w:t>）</w:t>
      </w:r>
      <w:r>
        <w:rPr/>
        <w:br/>
        <w:t>5.6 </w:t>
      </w:r>
      <w:r>
        <w:rPr/>
        <w:t>印度市场长颈漏斗销售现状及预测（</w:t>
      </w:r>
      <w:r>
        <w:rPr/>
        <w:t>2017-2027</w:t>
      </w:r>
      <w:r>
        <w:rPr/>
        <w:t>）</w:t>
      </w:r>
      <w:r>
        <w:rPr/>
        <w:br/>
        <w:t>5.6.1 </w:t>
      </w:r>
      <w:r>
        <w:rPr/>
        <w:t>印度市场长颈漏斗销量及增长率（</w:t>
      </w:r>
      <w:r>
        <w:rPr/>
        <w:t>2017-2027</w:t>
      </w:r>
      <w:r>
        <w:rPr/>
        <w:t>）</w:t>
      </w:r>
      <w:r>
        <w:rPr/>
        <w:br/>
        <w:t>5.6.2 </w:t>
      </w:r>
      <w:r>
        <w:rPr/>
        <w:t>印度市场长颈漏斗销售额及增长率（</w:t>
      </w:r>
      <w:r>
        <w:rPr/>
        <w:t>2017-2027</w:t>
      </w:r>
      <w:r>
        <w:rPr/>
        <w:t>）</w:t>
      </w:r>
      <w:r>
        <w:rPr/>
        <w:br/>
        <w:br/>
        <w:t>6 </w:t>
      </w:r>
      <w:r>
        <w:rPr/>
        <w:t>中国长颈漏斗市场发展状况及前景分析</w:t>
      </w:r>
      <w:r>
        <w:rPr/>
        <w:br/>
        <w:t>6.1 </w:t>
      </w:r>
      <w:r>
        <w:rPr/>
        <w:t>中国长颈漏斗供需现状及预测（</w:t>
      </w:r>
      <w:r>
        <w:rPr/>
        <w:t>2017-2027</w:t>
      </w:r>
      <w:r>
        <w:rPr/>
        <w:t>）</w:t>
      </w:r>
      <w:r>
        <w:rPr/>
        <w:br/>
        <w:t>6.1.1 </w:t>
      </w:r>
      <w:r>
        <w:rPr/>
        <w:t>中国长颈漏斗产能、产量、产能利用率（</w:t>
      </w:r>
      <w:r>
        <w:rPr/>
        <w:t>2017-2027</w:t>
      </w:r>
      <w:r>
        <w:rPr/>
        <w:t>）</w:t>
      </w:r>
      <w:r>
        <w:rPr/>
        <w:br/>
        <w:t>6.1.2 </w:t>
      </w:r>
      <w:r>
        <w:rPr/>
        <w:t>中国市场各类型长颈漏斗产量及预测（</w:t>
      </w:r>
      <w:r>
        <w:rPr/>
        <w:t>2017-2027</w:t>
      </w:r>
      <w:r>
        <w:rPr/>
        <w:t>）</w:t>
      </w:r>
      <w:r>
        <w:rPr/>
        <w:br/>
        <w:t>6.2 </w:t>
      </w:r>
      <w:r>
        <w:rPr/>
        <w:t>中国长颈漏斗厂商销量排行</w:t>
      </w:r>
      <w:r>
        <w:rPr/>
        <w:br/>
        <w:t>6.2.1 </w:t>
      </w:r>
      <w:r>
        <w:rPr/>
        <w:t>中国市场长颈漏斗主要生产商销量及市场份额（</w:t>
      </w:r>
      <w:r>
        <w:rPr/>
        <w:t>2019-2021</w:t>
      </w:r>
      <w:r>
        <w:rPr/>
        <w:t>）</w:t>
      </w:r>
      <w:r>
        <w:rPr/>
        <w:br/>
        <w:t>6.2.2 </w:t>
      </w:r>
      <w:r>
        <w:rPr/>
        <w:t>中国市场长颈漏斗主要生产商销售额及市场份额（</w:t>
      </w:r>
      <w:r>
        <w:rPr/>
        <w:t>2019-2021</w:t>
      </w:r>
      <w:r>
        <w:rPr/>
        <w:t>）</w:t>
      </w:r>
      <w:r>
        <w:rPr/>
        <w:br/>
        <w:t>6.3 </w:t>
      </w:r>
      <w:r>
        <w:rPr/>
        <w:t>中国市场长颈漏斗销量前五生产商市场定位分析</w:t>
      </w:r>
      <w:r>
        <w:rPr/>
        <w:br/>
        <w:br/>
        <w:t>7 </w:t>
      </w:r>
      <w:r>
        <w:rPr/>
        <w:t>中国市场长颈漏斗进出口发展趋势及预测（</w:t>
      </w:r>
      <w:r>
        <w:rPr/>
        <w:t>2017-2027</w:t>
      </w:r>
      <w:r>
        <w:rPr/>
        <w:t>）</w:t>
      </w:r>
      <w:r>
        <w:rPr/>
        <w:br/>
        <w:t>7.1 </w:t>
      </w:r>
      <w:r>
        <w:rPr/>
        <w:t>中国长颈漏斗进出口量及增长率（</w:t>
      </w:r>
      <w:r>
        <w:rPr/>
        <w:t>2017-2027</w:t>
      </w:r>
      <w:r>
        <w:rPr/>
        <w:t>）</w:t>
      </w:r>
      <w:r>
        <w:rPr/>
        <w:br/>
        <w:t>7.2 </w:t>
      </w:r>
      <w:r>
        <w:rPr/>
        <w:t>中国长颈漏斗主要进口来源</w:t>
      </w:r>
      <w:r>
        <w:rPr/>
        <w:br/>
        <w:t>7.3 </w:t>
      </w:r>
      <w:r>
        <w:rPr/>
        <w:t>中国长颈漏斗主要出口国</w:t>
      </w:r>
      <w:r>
        <w:rPr/>
        <w:br/>
        <w:br/>
        <w:t>8 </w:t>
      </w:r>
      <w:r>
        <w:rPr/>
        <w:t>长颈漏斗竞争企业分析</w:t>
      </w:r>
      <w:r>
        <w:rPr/>
        <w:br/>
        <w:t>8.1 SafetyEmporium</w:t>
        <w:br/>
        <w:t>8.1.1 SafetyEmporium </w:t>
      </w:r>
      <w:r>
        <w:rPr/>
        <w:t>企业概况</w:t>
      </w:r>
      <w:r>
        <w:rPr/>
        <w:br/>
        <w:t>8.1.2 SafetyEmporium </w:t>
      </w:r>
      <w:r>
        <w:rPr/>
        <w:t>相关产品介绍或参数</w:t>
      </w:r>
      <w:r>
        <w:rPr/>
        <w:br/>
        <w:t>8.1.3 SafetyEmporium </w:t>
      </w:r>
      <w:r>
        <w:rPr/>
        <w:t>销量、销售额及价格（</w:t>
      </w:r>
      <w:r>
        <w:rPr/>
        <w:t>2017-2021</w:t>
      </w:r>
      <w:r>
        <w:rPr/>
        <w:t>）</w:t>
      </w:r>
      <w:r>
        <w:rPr/>
        <w:br/>
        <w:t>8.1.4 SafetyEmporium </w:t>
      </w:r>
      <w:r>
        <w:rPr/>
        <w:t>商业动态</w:t>
      </w:r>
      <w:r>
        <w:rPr/>
        <w:br/>
        <w:t>8.2 </w:t>
      </w:r>
      <w:r>
        <w:rPr/>
        <w:t>艾万拓</w:t>
      </w:r>
      <w:r>
        <w:rPr/>
        <w:br/>
        <w:t>8.2.1 </w:t>
      </w:r>
      <w:r>
        <w:rPr/>
        <w:t>艾万拓 企业概况</w:t>
      </w:r>
      <w:r>
        <w:rPr/>
        <w:br/>
        <w:t>8.2.2 </w:t>
      </w:r>
      <w:r>
        <w:rPr/>
        <w:t>艾万拓 相关产品介绍或参数</w:t>
      </w:r>
      <w:r>
        <w:rPr/>
        <w:br/>
        <w:t>8.2.3 </w:t>
      </w:r>
      <w:r>
        <w:rPr/>
        <w:t>艾万拓 销量、销售额及价格（</w:t>
      </w:r>
      <w:r>
        <w:rPr/>
        <w:t>2017-2021</w:t>
      </w:r>
      <w:r>
        <w:rPr/>
        <w:t>）</w:t>
      </w:r>
      <w:r>
        <w:rPr/>
        <w:br/>
        <w:t>8.2.4 </w:t>
      </w:r>
      <w:r>
        <w:rPr/>
        <w:t>艾万拓 商业动态</w:t>
      </w:r>
      <w:r>
        <w:rPr/>
        <w:br/>
        <w:t>8.3 Biosan</w:t>
        <w:br/>
        <w:t>8.3.1 Biosan </w:t>
      </w:r>
      <w:r>
        <w:rPr/>
        <w:t>企业概况</w:t>
      </w:r>
      <w:r>
        <w:rPr/>
        <w:br/>
        <w:t>8.3.2 Biosan </w:t>
      </w:r>
      <w:r>
        <w:rPr/>
        <w:t>相关产品介绍或参数</w:t>
      </w:r>
      <w:r>
        <w:rPr/>
        <w:br/>
        <w:t>8.3.3 Biosan </w:t>
      </w:r>
      <w:r>
        <w:rPr/>
        <w:t>销量、销售额及价格（</w:t>
      </w:r>
      <w:r>
        <w:rPr/>
        <w:t>2017-2021</w:t>
      </w:r>
      <w:r>
        <w:rPr/>
        <w:t>）</w:t>
      </w:r>
      <w:r>
        <w:rPr/>
        <w:br/>
        <w:t>8.3.4 Biosan </w:t>
      </w:r>
      <w:r>
        <w:rPr/>
        <w:t>商业动态</w:t>
      </w:r>
      <w:r>
        <w:rPr/>
        <w:br/>
        <w:t>8.4 JPSELECTA</w:t>
        <w:br/>
        <w:t>8.4.1 JPSELECTA </w:t>
      </w:r>
      <w:r>
        <w:rPr/>
        <w:t>企业概况</w:t>
      </w:r>
      <w:r>
        <w:rPr/>
        <w:br/>
        <w:t>8.4.2 JPSELECTA </w:t>
      </w:r>
      <w:r>
        <w:rPr/>
        <w:t>相关产品介绍或参数</w:t>
      </w:r>
      <w:r>
        <w:rPr/>
        <w:br/>
        <w:t>8.4.3 JPSELECTA </w:t>
      </w:r>
      <w:r>
        <w:rPr/>
        <w:t>销量、销售额及价格（</w:t>
      </w:r>
      <w:r>
        <w:rPr/>
        <w:t>2017-2021</w:t>
      </w:r>
      <w:r>
        <w:rPr/>
        <w:t>）</w:t>
      </w:r>
      <w:r>
        <w:rPr/>
        <w:br/>
        <w:t>8.4.4 JPSELECTA </w:t>
      </w:r>
      <w:r>
        <w:rPr/>
        <w:t>商业动态</w:t>
      </w:r>
      <w:r>
        <w:rPr/>
        <w:br/>
        <w:t>8.5 Lauda</w:t>
        <w:br/>
        <w:t>8.5.1 Lauda </w:t>
      </w:r>
      <w:r>
        <w:rPr/>
        <w:t>企业概况</w:t>
      </w:r>
      <w:r>
        <w:rPr/>
        <w:br/>
        <w:t>8.5.2 Lauda </w:t>
      </w:r>
      <w:r>
        <w:rPr/>
        <w:t>相关产品介绍或参数</w:t>
      </w:r>
      <w:r>
        <w:rPr/>
        <w:br/>
        <w:t>8.5.3 Lauda </w:t>
      </w:r>
      <w:r>
        <w:rPr/>
        <w:t>销量、销售额及价格（</w:t>
      </w:r>
      <w:r>
        <w:rPr/>
        <w:t>2017-2021</w:t>
      </w:r>
      <w:r>
        <w:rPr/>
        <w:t>）</w:t>
      </w:r>
      <w:r>
        <w:rPr/>
        <w:br/>
        <w:t>8.5.4 Lauda </w:t>
      </w:r>
      <w:r>
        <w:rPr/>
        <w:t>商业动态</w:t>
      </w:r>
      <w:r>
        <w:rPr/>
        <w:br/>
        <w:t>8.6 Camlab</w:t>
        <w:br/>
        <w:t>8.6.1 Camlab </w:t>
      </w:r>
      <w:r>
        <w:rPr/>
        <w:t>企业概况</w:t>
      </w:r>
      <w:r>
        <w:rPr/>
        <w:br/>
        <w:t>8.6.2 Camlab </w:t>
      </w:r>
      <w:r>
        <w:rPr/>
        <w:t>相关产品介绍或参数</w:t>
      </w:r>
      <w:r>
        <w:rPr/>
        <w:br/>
        <w:t>8.6.3 Camlab </w:t>
      </w:r>
      <w:r>
        <w:rPr/>
        <w:t>销量、销售额及价格（</w:t>
      </w:r>
      <w:r>
        <w:rPr/>
        <w:t>2017-2021</w:t>
      </w:r>
      <w:r>
        <w:rPr/>
        <w:t>）</w:t>
      </w:r>
      <w:r>
        <w:rPr/>
        <w:br/>
        <w:t>8.6.4 Camlab </w:t>
      </w:r>
      <w:r>
        <w:rPr/>
        <w:t>商业动态</w:t>
      </w:r>
      <w:r>
        <w:rPr/>
        <w:br/>
        <w:t>8.7 Kerone</w:t>
        <w:br/>
        <w:t>8.7.1 Kerone </w:t>
      </w:r>
      <w:r>
        <w:rPr/>
        <w:t>企业概况</w:t>
      </w:r>
      <w:r>
        <w:rPr/>
        <w:br/>
        <w:t>8.7.2 Kerone </w:t>
      </w:r>
      <w:r>
        <w:rPr/>
        <w:t>相关产品介绍或参数</w:t>
      </w:r>
      <w:r>
        <w:rPr/>
        <w:br/>
        <w:t>8.7.3 Kerone </w:t>
      </w:r>
      <w:r>
        <w:rPr/>
        <w:t>销量、销售额及价格（</w:t>
      </w:r>
      <w:r>
        <w:rPr/>
        <w:t>2017-2021</w:t>
      </w:r>
      <w:r>
        <w:rPr/>
        <w:t>）</w:t>
      </w:r>
      <w:r>
        <w:rPr/>
        <w:br/>
        <w:t>8.7.4 Kerone </w:t>
      </w:r>
      <w:r>
        <w:rPr/>
        <w:t>商业动态</w:t>
      </w:r>
      <w:r>
        <w:rPr/>
        <w:br/>
        <w:t>8.8 </w:t>
      </w:r>
      <w:r>
        <w:rPr/>
        <w:t>飞世尔科技</w:t>
      </w:r>
      <w:r>
        <w:rPr/>
        <w:br/>
        <w:t>8.8.1 </w:t>
      </w:r>
      <w:r>
        <w:rPr/>
        <w:t>飞世尔科技 企业概况</w:t>
      </w:r>
      <w:r>
        <w:rPr/>
        <w:br/>
        <w:t>8.8.2 </w:t>
      </w:r>
      <w:r>
        <w:rPr/>
        <w:t>飞世尔科技 相关产品介绍或参数</w:t>
      </w:r>
      <w:r>
        <w:rPr/>
        <w:br/>
        <w:t>8.8.3 </w:t>
      </w:r>
      <w:r>
        <w:rPr/>
        <w:t>飞世尔科技 销量、销售额及价格（</w:t>
      </w:r>
      <w:r>
        <w:rPr/>
        <w:t>2017-2021</w:t>
      </w:r>
      <w:r>
        <w:rPr/>
        <w:t>）</w:t>
      </w:r>
      <w:r>
        <w:rPr/>
        <w:br/>
        <w:t>8.8.4 </w:t>
      </w:r>
      <w:r>
        <w:rPr/>
        <w:t>飞世尔科技 商业动态</w:t>
      </w:r>
      <w:r>
        <w:rPr/>
        <w:br/>
        <w:t>8.9 JULABO</w:t>
        <w:br/>
        <w:t>8.9.1 JULABO </w:t>
      </w:r>
      <w:r>
        <w:rPr/>
        <w:t>企业概况</w:t>
      </w:r>
      <w:r>
        <w:rPr/>
        <w:br/>
        <w:t>8.9.2 JULABO </w:t>
      </w:r>
      <w:r>
        <w:rPr/>
        <w:t>相关产品介绍或参数</w:t>
      </w:r>
      <w:r>
        <w:rPr/>
        <w:br/>
        <w:t>8.9.3 JULABO </w:t>
      </w:r>
      <w:r>
        <w:rPr/>
        <w:t>销量、销售额及价格（</w:t>
      </w:r>
      <w:r>
        <w:rPr/>
        <w:t>2017-2021</w:t>
      </w:r>
      <w:r>
        <w:rPr/>
        <w:t>）</w:t>
      </w:r>
      <w:r>
        <w:rPr/>
        <w:br/>
        <w:t>8.9.4 JULABO </w:t>
      </w:r>
      <w:r>
        <w:rPr/>
        <w:t>商业动态</w:t>
      </w:r>
      <w:r>
        <w:rPr/>
        <w:br/>
        <w:t>8.10 PolyScience</w:t>
        <w:br/>
        <w:t>8.10.1 PolyScience </w:t>
      </w:r>
      <w:r>
        <w:rPr/>
        <w:t>企业概况</w:t>
      </w:r>
      <w:r>
        <w:rPr/>
        <w:br/>
        <w:t>8.10.2 PolyScience </w:t>
      </w:r>
      <w:r>
        <w:rPr/>
        <w:t>相关产品介绍或参数</w:t>
      </w:r>
      <w:r>
        <w:rPr/>
        <w:br/>
        <w:t>8.10.3 PolyScience </w:t>
      </w:r>
      <w:r>
        <w:rPr/>
        <w:t>销量、销售额及价格（</w:t>
      </w:r>
      <w:r>
        <w:rPr/>
        <w:t>2017-2021</w:t>
      </w:r>
      <w:r>
        <w:rPr/>
        <w:t>）</w:t>
      </w:r>
      <w:r>
        <w:rPr/>
        <w:br/>
        <w:t>8.10.4 PolyScience </w:t>
      </w:r>
      <w:r>
        <w:rPr/>
        <w:t>商业动态</w:t>
      </w:r>
      <w:r>
        <w:rPr/>
        <w:br/>
        <w:t>8.11 Brookfield</w:t>
        <w:br/>
        <w:br/>
        <w:t>9 </w:t>
      </w:r>
      <w:r>
        <w:rPr/>
        <w:t>结论</w:t>
      </w:r>
      <w:r>
        <w:rPr/>
        <w:br/>
        <w:br/>
        <w:br/>
      </w:r>
      <w:r>
        <w:rPr/>
        <w:t>图表目录</w:t>
      </w:r>
      <w:r>
        <w:rPr/>
        <w:br/>
        <w:br/>
      </w:r>
      <w:r>
        <w:rPr/>
        <w:t>图：长颈漏斗产品图片</w:t>
      </w:r>
      <w:r>
        <w:rPr/>
        <w:br/>
      </w:r>
      <w:r>
        <w:rPr/>
        <w:t>表：产品分类及头部企业</w:t>
      </w:r>
      <w:r>
        <w:rPr/>
        <w:br/>
      </w:r>
      <w:r>
        <w:rPr/>
        <w:t>表：长颈漏斗产业链</w:t>
      </w:r>
      <w:r>
        <w:rPr/>
        <w:br/>
      </w:r>
      <w:r>
        <w:rPr/>
        <w:t>表：长颈漏斗厂商产地分布及产品覆盖领域 </w:t>
      </w:r>
      <w:r>
        <w:rPr/>
        <w:br/>
      </w:r>
      <w:r>
        <w:rPr/>
        <w:t>表：全球长颈漏斗主要生产商销量排名及市场占比</w:t>
      </w:r>
      <w:r>
        <w:rPr/>
        <w:t>2021</w:t>
        <w:br/>
      </w:r>
      <w:r>
        <w:rPr/>
        <w:t>表：全球</w:t>
      </w:r>
      <w:r>
        <w:rPr/>
        <w:t>TOP 5 </w:t>
      </w:r>
      <w:r>
        <w:rPr/>
        <w:t>企业产量占比</w:t>
      </w:r>
      <w:r>
        <w:rPr/>
        <w:br/>
      </w:r>
      <w:r>
        <w:rPr/>
        <w:t>图：全球长颈漏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长颈漏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长颈漏斗产能、产量、产能利用率（</w:t>
      </w:r>
      <w:r>
        <w:rPr/>
        <w:t>2017-2027</w:t>
      </w:r>
      <w:r>
        <w:rPr/>
        <w:t>）</w:t>
      </w:r>
      <w:r>
        <w:rPr/>
        <w:br/>
      </w:r>
      <w:r>
        <w:rPr/>
        <w:t>图：全球长颈漏斗产能、产量、产能利用率（</w:t>
      </w:r>
      <w:r>
        <w:rPr/>
        <w:t>2017-2027</w:t>
      </w:r>
      <w:r>
        <w:rPr/>
        <w:t>）</w:t>
      </w:r>
      <w:r>
        <w:rPr/>
        <w:br/>
      </w:r>
      <w:r>
        <w:rPr/>
        <w:t>图：全球各类型长颈漏斗产量（</w:t>
      </w:r>
      <w:r>
        <w:rPr/>
        <w:t>2017-2027</w:t>
      </w:r>
      <w:r>
        <w:rPr/>
        <w:t>）</w:t>
      </w:r>
      <w:r>
        <w:rPr/>
        <w:br/>
      </w:r>
      <w:r>
        <w:rPr/>
        <w:t>图：全球各类型长颈漏斗产量占比（</w:t>
      </w:r>
      <w:r>
        <w:rPr/>
        <w:t>2017-2027</w:t>
      </w:r>
      <w:r>
        <w:rPr/>
        <w:t>）</w:t>
      </w:r>
      <w:r>
        <w:rPr/>
        <w:br/>
      </w:r>
      <w:r>
        <w:rPr/>
        <w:t>表：全球长颈漏斗主要生产商销量（</w:t>
      </w:r>
      <w:r>
        <w:rPr/>
        <w:t>2019-2021</w:t>
      </w:r>
      <w:r>
        <w:rPr/>
        <w:t>）</w:t>
      </w:r>
      <w:r>
        <w:rPr/>
        <w:br/>
      </w:r>
      <w:r>
        <w:rPr/>
        <w:t>表：全球长颈漏斗主要生产商销量占比（</w:t>
      </w:r>
      <w:r>
        <w:rPr/>
        <w:t>2019-2021</w:t>
      </w:r>
      <w:r>
        <w:rPr/>
        <w:t>）</w:t>
      </w:r>
      <w:r>
        <w:rPr/>
        <w:br/>
      </w:r>
      <w:r>
        <w:rPr/>
        <w:t>图：全球长颈漏斗主要生产商销量占比（</w:t>
      </w:r>
      <w:r>
        <w:rPr/>
        <w:t>2020-2021</w:t>
      </w:r>
      <w:r>
        <w:rPr/>
        <w:t>）</w:t>
      </w:r>
      <w:r>
        <w:rPr/>
        <w:br/>
      </w:r>
      <w:r>
        <w:rPr/>
        <w:t>表：全球主要生产商长颈漏斗销售额（</w:t>
      </w:r>
      <w:r>
        <w:rPr/>
        <w:t>2019-2021</w:t>
      </w:r>
      <w:r>
        <w:rPr/>
        <w:t>）</w:t>
      </w:r>
      <w:r>
        <w:rPr/>
        <w:br/>
      </w:r>
      <w:r>
        <w:rPr/>
        <w:t>表：全球主要生产商长颈漏斗销售额占比（</w:t>
      </w:r>
      <w:r>
        <w:rPr/>
        <w:t>2019-2021</w:t>
      </w:r>
      <w:r>
        <w:rPr/>
        <w:t>）</w:t>
      </w:r>
      <w:r>
        <w:rPr/>
        <w:br/>
      </w:r>
      <w:r>
        <w:rPr/>
        <w:t>图：全球主要生产商长颈漏斗销售额占比（</w:t>
      </w:r>
      <w:r>
        <w:rPr/>
        <w:t>2020-2021</w:t>
      </w:r>
      <w:r>
        <w:rPr/>
        <w:t>）</w:t>
      </w:r>
      <w:r>
        <w:rPr/>
        <w:br/>
      </w:r>
      <w:r>
        <w:rPr/>
        <w:t>表：全球主要地区长颈漏斗产量占比（</w:t>
      </w:r>
      <w:r>
        <w:rPr/>
        <w:t>2017-2027</w:t>
      </w:r>
      <w:r>
        <w:rPr/>
        <w:t>）</w:t>
      </w:r>
      <w:r>
        <w:rPr/>
        <w:br/>
      </w:r>
      <w:r>
        <w:rPr/>
        <w:t>图：全球主要地区长颈漏斗产量占比（</w:t>
      </w:r>
      <w:r>
        <w:rPr/>
        <w:t>2017-2027</w:t>
      </w:r>
      <w:r>
        <w:rPr/>
        <w:t>）</w:t>
      </w:r>
      <w:r>
        <w:rPr/>
        <w:br/>
      </w:r>
      <w:r>
        <w:rPr/>
        <w:t>表：美国市场长颈漏斗产量及增长率（</w:t>
      </w:r>
      <w:r>
        <w:rPr/>
        <w:t>2017-2027</w:t>
      </w:r>
      <w:r>
        <w:rPr/>
        <w:t>）</w:t>
      </w:r>
      <w:r>
        <w:rPr/>
        <w:br/>
      </w:r>
      <w:r>
        <w:rPr/>
        <w:t>图：美国长颈漏斗产量及增长率（</w:t>
      </w:r>
      <w:r>
        <w:rPr/>
        <w:t>2017-2027</w:t>
      </w:r>
      <w:r>
        <w:rPr/>
        <w:t>）</w:t>
      </w:r>
      <w:r>
        <w:rPr/>
        <w:br/>
      </w:r>
      <w:r>
        <w:rPr/>
        <w:t>表：欧洲市场长颈漏斗产量及增长率（</w:t>
      </w:r>
      <w:r>
        <w:rPr/>
        <w:t>2017-2027</w:t>
      </w:r>
      <w:r>
        <w:rPr/>
        <w:t>）</w:t>
      </w:r>
      <w:r>
        <w:rPr/>
        <w:br/>
      </w:r>
      <w:r>
        <w:rPr/>
        <w:t>图：欧洲长颈漏斗产量及增长率（</w:t>
      </w:r>
      <w:r>
        <w:rPr/>
        <w:t>2017-2027</w:t>
      </w:r>
      <w:r>
        <w:rPr/>
        <w:t>）</w:t>
      </w:r>
      <w:r>
        <w:rPr/>
        <w:br/>
      </w:r>
      <w:r>
        <w:rPr/>
        <w:t>表：日本市场长颈漏斗产量及增长率（</w:t>
      </w:r>
      <w:r>
        <w:rPr/>
        <w:t>2017-2027</w:t>
      </w:r>
      <w:r>
        <w:rPr/>
        <w:t>）</w:t>
      </w:r>
      <w:r>
        <w:rPr/>
        <w:br/>
      </w:r>
      <w:r>
        <w:rPr/>
        <w:t>图：日本长颈漏斗产量及增长率（</w:t>
      </w:r>
      <w:r>
        <w:rPr/>
        <w:t>2017-2027</w:t>
      </w:r>
      <w:r>
        <w:rPr/>
        <w:t>）</w:t>
      </w:r>
      <w:r>
        <w:rPr/>
        <w:br/>
      </w:r>
      <w:r>
        <w:rPr/>
        <w:t>表：东南亚市场长颈漏斗产量及增长率（</w:t>
      </w:r>
      <w:r>
        <w:rPr/>
        <w:t>2017-2027</w:t>
      </w:r>
      <w:r>
        <w:rPr/>
        <w:t>）</w:t>
      </w:r>
      <w:r>
        <w:rPr/>
        <w:br/>
      </w:r>
      <w:r>
        <w:rPr/>
        <w:t>图：东南亚长颈漏斗产量及增长率（</w:t>
      </w:r>
      <w:r>
        <w:rPr/>
        <w:t>2017-2027</w:t>
      </w:r>
      <w:r>
        <w:rPr/>
        <w:t>）</w:t>
      </w:r>
      <w:r>
        <w:rPr/>
        <w:br/>
      </w:r>
      <w:r>
        <w:rPr/>
        <w:t>表：印度市场长颈漏斗产量及增长率（</w:t>
      </w:r>
      <w:r>
        <w:rPr/>
        <w:t>2017-2027</w:t>
      </w:r>
      <w:r>
        <w:rPr/>
        <w:t>）</w:t>
      </w:r>
      <w:r>
        <w:rPr/>
        <w:br/>
      </w:r>
      <w:r>
        <w:rPr/>
        <w:t>图：印度长颈漏斗产量及增长率（</w:t>
      </w:r>
      <w:r>
        <w:rPr/>
        <w:t>2017-2027</w:t>
      </w:r>
      <w:r>
        <w:rPr/>
        <w:t>）</w:t>
      </w:r>
      <w:r>
        <w:rPr/>
        <w:br/>
      </w:r>
      <w:r>
        <w:rPr/>
        <w:t>表：全球主要地区长颈漏斗销量占比</w:t>
      </w:r>
      <w:r>
        <w:rPr/>
        <w:br/>
      </w:r>
      <w:r>
        <w:rPr/>
        <w:t>图：全球主要地区长颈漏斗销量占比</w:t>
      </w:r>
      <w:r>
        <w:rPr/>
        <w:br/>
      </w:r>
      <w:r>
        <w:rPr/>
        <w:t>表：美国市场长颈漏斗销量及增长率（</w:t>
      </w:r>
      <w:r>
        <w:rPr/>
        <w:t>2017-2027</w:t>
      </w:r>
      <w:r>
        <w:rPr/>
        <w:t>）</w:t>
      </w:r>
      <w:r>
        <w:rPr/>
        <w:br/>
      </w:r>
      <w:r>
        <w:rPr/>
        <w:t>图：美国长颈漏斗销量及增长率（</w:t>
      </w:r>
      <w:r>
        <w:rPr/>
        <w:t>2017-2027</w:t>
      </w:r>
      <w:r>
        <w:rPr/>
        <w:t>）</w:t>
      </w:r>
      <w:r>
        <w:rPr/>
        <w:br/>
      </w:r>
      <w:r>
        <w:rPr/>
        <w:t>表：美国市场长颈漏斗销售额及增长率（</w:t>
      </w:r>
      <w:r>
        <w:rPr/>
        <w:t>2017-2027</w:t>
      </w:r>
      <w:r>
        <w:rPr/>
        <w:t>）</w:t>
      </w:r>
      <w:r>
        <w:rPr/>
        <w:br/>
      </w:r>
      <w:r>
        <w:rPr/>
        <w:t>图：美国长颈漏斗销售额及增长率（</w:t>
      </w:r>
      <w:r>
        <w:rPr/>
        <w:t>2017-2027</w:t>
      </w:r>
      <w:r>
        <w:rPr/>
        <w:t>）</w:t>
      </w:r>
      <w:r>
        <w:rPr/>
        <w:br/>
      </w:r>
      <w:r>
        <w:rPr/>
        <w:t>表：欧洲市场长颈漏斗销量及增长率（</w:t>
      </w:r>
      <w:r>
        <w:rPr/>
        <w:t>2017-2027</w:t>
      </w:r>
      <w:r>
        <w:rPr/>
        <w:t>）</w:t>
      </w:r>
      <w:r>
        <w:rPr/>
        <w:br/>
      </w:r>
      <w:r>
        <w:rPr/>
        <w:t>图：欧洲长颈漏斗销量及增长率（</w:t>
      </w:r>
      <w:r>
        <w:rPr/>
        <w:t>2017-2027</w:t>
      </w:r>
      <w:r>
        <w:rPr/>
        <w:t>）</w:t>
      </w:r>
      <w:r>
        <w:rPr/>
        <w:br/>
      </w:r>
      <w:r>
        <w:rPr/>
        <w:t>表：欧洲市场长颈漏斗销售额及增长率（</w:t>
      </w:r>
      <w:r>
        <w:rPr/>
        <w:t>2017-2027</w:t>
      </w:r>
      <w:r>
        <w:rPr/>
        <w:t>）</w:t>
      </w:r>
      <w:r>
        <w:rPr/>
        <w:br/>
      </w:r>
      <w:r>
        <w:rPr/>
        <w:t>图：欧洲长颈漏斗销售额及增长率（</w:t>
      </w:r>
      <w:r>
        <w:rPr/>
        <w:t>2017-2027</w:t>
      </w:r>
      <w:r>
        <w:rPr/>
        <w:t>）</w:t>
      </w:r>
      <w:r>
        <w:rPr/>
        <w:br/>
      </w:r>
      <w:r>
        <w:rPr/>
        <w:t>表：日本市场长颈漏斗销量及增长率（</w:t>
      </w:r>
      <w:r>
        <w:rPr/>
        <w:t>2017-2027</w:t>
      </w:r>
      <w:r>
        <w:rPr/>
        <w:t>）</w:t>
      </w:r>
      <w:r>
        <w:rPr/>
        <w:br/>
      </w:r>
      <w:r>
        <w:rPr/>
        <w:t>图：日本长颈漏斗销量及增长率（</w:t>
      </w:r>
      <w:r>
        <w:rPr/>
        <w:t>2017-2027</w:t>
      </w:r>
      <w:r>
        <w:rPr/>
        <w:t>）</w:t>
      </w:r>
      <w:r>
        <w:rPr/>
        <w:br/>
      </w:r>
      <w:r>
        <w:rPr/>
        <w:t>表：日本市场长颈漏斗销售额及增长率（</w:t>
      </w:r>
      <w:r>
        <w:rPr/>
        <w:t>2017-2027</w:t>
      </w:r>
      <w:r>
        <w:rPr/>
        <w:t>）</w:t>
      </w:r>
      <w:r>
        <w:rPr/>
        <w:br/>
      </w:r>
      <w:r>
        <w:rPr/>
        <w:t>图：日本长颈漏斗销售额及增长率（</w:t>
      </w:r>
      <w:r>
        <w:rPr/>
        <w:t>2017-2027</w:t>
      </w:r>
      <w:r>
        <w:rPr/>
        <w:t>）</w:t>
      </w:r>
      <w:r>
        <w:rPr/>
        <w:br/>
      </w:r>
      <w:r>
        <w:rPr/>
        <w:t>表：东南亚市场长颈漏斗销量及增长率（</w:t>
      </w:r>
      <w:r>
        <w:rPr/>
        <w:t>2017-2027</w:t>
      </w:r>
      <w:r>
        <w:rPr/>
        <w:t>）</w:t>
      </w:r>
      <w:r>
        <w:rPr/>
        <w:br/>
      </w:r>
      <w:r>
        <w:rPr/>
        <w:t>图：东南亚长颈漏斗销量及增长率（</w:t>
      </w:r>
      <w:r>
        <w:rPr/>
        <w:t>2017-2027</w:t>
      </w:r>
      <w:r>
        <w:rPr/>
        <w:t>）</w:t>
      </w:r>
      <w:r>
        <w:rPr/>
        <w:br/>
      </w:r>
      <w:r>
        <w:rPr/>
        <w:t>表：东南亚市场长颈漏斗销售额及增长率（</w:t>
      </w:r>
      <w:r>
        <w:rPr/>
        <w:t>2017-2027</w:t>
      </w:r>
      <w:r>
        <w:rPr/>
        <w:t>）</w:t>
      </w:r>
      <w:r>
        <w:rPr/>
        <w:br/>
      </w:r>
      <w:r>
        <w:rPr/>
        <w:t>图：东南亚长颈漏斗销售额及增长率（</w:t>
      </w:r>
      <w:r>
        <w:rPr/>
        <w:t>2017-2027</w:t>
      </w:r>
      <w:r>
        <w:rPr/>
        <w:t>）</w:t>
      </w:r>
      <w:r>
        <w:rPr/>
        <w:br/>
      </w:r>
      <w:r>
        <w:rPr/>
        <w:t>表：印度市场长颈漏斗销量及增长率（</w:t>
      </w:r>
      <w:r>
        <w:rPr/>
        <w:t>2017-2027</w:t>
      </w:r>
      <w:r>
        <w:rPr/>
        <w:t>）</w:t>
      </w:r>
      <w:r>
        <w:rPr/>
        <w:br/>
      </w:r>
      <w:r>
        <w:rPr/>
        <w:t>图：印度长颈漏斗销量及增长率（</w:t>
      </w:r>
      <w:r>
        <w:rPr/>
        <w:t>2017-2027</w:t>
      </w:r>
      <w:r>
        <w:rPr/>
        <w:t>）</w:t>
      </w:r>
      <w:r>
        <w:rPr/>
        <w:br/>
      </w:r>
      <w:r>
        <w:rPr/>
        <w:t>表：印度市场长颈漏斗销售额及增长率（</w:t>
      </w:r>
      <w:r>
        <w:rPr/>
        <w:t>2017-2027</w:t>
      </w:r>
      <w:r>
        <w:rPr/>
        <w:t>）</w:t>
      </w:r>
      <w:r>
        <w:rPr/>
        <w:br/>
      </w:r>
      <w:r>
        <w:rPr/>
        <w:t>图：印度长颈漏斗销售额及增长率（</w:t>
      </w:r>
      <w:r>
        <w:rPr/>
        <w:t>2017-2027</w:t>
      </w:r>
      <w:r>
        <w:rPr/>
        <w:t>）</w:t>
      </w:r>
      <w:r>
        <w:rPr/>
        <w:br/>
      </w:r>
      <w:r>
        <w:rPr/>
        <w:t>表：全球长颈漏斗产能、产量、产能利用率（</w:t>
      </w:r>
      <w:r>
        <w:rPr/>
        <w:t>2017-2027</w:t>
      </w:r>
      <w:r>
        <w:rPr/>
        <w:t>）</w:t>
      </w:r>
      <w:r>
        <w:rPr/>
        <w:br/>
      </w:r>
      <w:r>
        <w:rPr/>
        <w:t>图：中国长颈漏斗产能、产量、产能利用率及发展趋势（</w:t>
      </w:r>
      <w:r>
        <w:rPr/>
        <w:t>2017-2027</w:t>
      </w:r>
      <w:r>
        <w:rPr/>
        <w:t>）</w:t>
      </w:r>
      <w:r>
        <w:rPr/>
        <w:br/>
      </w:r>
      <w:r>
        <w:rPr/>
        <w:t>图：中国各类型长颈漏斗产量（</w:t>
      </w:r>
      <w:r>
        <w:rPr/>
        <w:t>2017-2027</w:t>
      </w:r>
      <w:r>
        <w:rPr/>
        <w:t>）</w:t>
      </w:r>
      <w:r>
        <w:rPr/>
        <w:br/>
      </w:r>
      <w:r>
        <w:rPr/>
        <w:t>图：中国各类型长颈漏斗产量占比（</w:t>
      </w:r>
      <w:r>
        <w:rPr/>
        <w:t>2017-2027</w:t>
      </w:r>
      <w:r>
        <w:rPr/>
        <w:t>）</w:t>
      </w:r>
      <w:r>
        <w:rPr/>
        <w:br/>
      </w:r>
      <w:r>
        <w:rPr/>
        <w:t>表：中国市场长颈漏斗主要生产商销量（</w:t>
      </w:r>
      <w:r>
        <w:rPr/>
        <w:t>2016-2020</w:t>
      </w:r>
      <w:r>
        <w:rPr/>
        <w:t>）</w:t>
      </w:r>
      <w:r>
        <w:rPr/>
        <w:br/>
      </w:r>
      <w:r>
        <w:rPr/>
        <w:t>图：中国市场长颈漏斗主要生产商销量占比 （</w:t>
      </w:r>
      <w:r>
        <w:rPr/>
        <w:t>2020-2021</w:t>
      </w:r>
      <w:r>
        <w:rPr/>
        <w:t>）</w:t>
      </w:r>
      <w:r>
        <w:rPr/>
        <w:br/>
      </w:r>
      <w:r>
        <w:rPr/>
        <w:t>表：中国市场长颈漏斗主要生产商销量占比（</w:t>
      </w:r>
      <w:r>
        <w:rPr/>
        <w:t>2020-2021</w:t>
      </w:r>
      <w:r>
        <w:rPr/>
        <w:t>）</w:t>
      </w:r>
      <w:r>
        <w:rPr/>
        <w:br/>
      </w:r>
      <w:r>
        <w:rPr/>
        <w:t>图：中国市场长颈漏斗主要生产商销售额占比 （</w:t>
      </w:r>
      <w:r>
        <w:rPr/>
        <w:t>2020-2021</w:t>
      </w:r>
      <w:r>
        <w:rPr/>
        <w:t>）</w:t>
      </w:r>
      <w:r>
        <w:rPr/>
        <w:br/>
      </w:r>
      <w:r>
        <w:rPr/>
        <w:t>表：中国主要长颈漏斗生产商产品价格及市场占比 </w:t>
      </w:r>
      <w:r>
        <w:rPr/>
        <w:t>2021</w:t>
        <w:br/>
      </w:r>
      <w:r>
        <w:rPr/>
        <w:t>表：中国长颈漏斗销量</w:t>
      </w:r>
      <w:r>
        <w:rPr/>
        <w:t>Top5</w:t>
      </w:r>
      <w:r>
        <w:rPr/>
        <w:t>厂商销量占比 （</w:t>
      </w:r>
      <w:r>
        <w:rPr/>
        <w:t>2016-2020</w:t>
      </w:r>
      <w:r>
        <w:rPr/>
        <w:t>）</w:t>
      </w:r>
      <w:r>
        <w:rPr/>
        <w:br/>
      </w:r>
      <w:r>
        <w:rPr/>
        <w:t>表：中国长颈漏斗市场进出口量（</w:t>
      </w:r>
      <w:r>
        <w:rPr/>
        <w:t>2017-2027</w:t>
      </w:r>
      <w:r>
        <w:rPr/>
        <w:t>）</w:t>
      </w:r>
      <w:r>
        <w:rPr/>
        <w:br/>
      </w:r>
      <w:r>
        <w:rPr/>
        <w:t>表：</w:t>
      </w:r>
      <w:r>
        <w:rPr/>
        <w:t>SafetyEmporium </w:t>
      </w:r>
      <w:r>
        <w:rPr/>
        <w:t>长颈漏斗企业概况</w:t>
      </w:r>
      <w:r>
        <w:rPr/>
        <w:br/>
      </w:r>
      <w:r>
        <w:rPr/>
        <w:t>表：</w:t>
      </w:r>
      <w:r>
        <w:rPr/>
        <w:t>SafetyEmporium </w:t>
      </w:r>
      <w:r>
        <w:rPr/>
        <w:t>长颈漏斗产品介绍</w:t>
      </w:r>
      <w:r>
        <w:rPr/>
        <w:br/>
      </w:r>
      <w:r>
        <w:rPr/>
        <w:t>表：</w:t>
      </w:r>
      <w:r>
        <w:rPr/>
        <w:t>SafetyEmporium </w:t>
      </w:r>
      <w:r>
        <w:rPr/>
        <w:t>长颈漏斗销量、销售额及价格（</w:t>
      </w:r>
      <w:r>
        <w:rPr/>
        <w:t>2017-2021</w:t>
      </w:r>
      <w:r>
        <w:rPr/>
        <w:t>）</w:t>
      </w:r>
      <w:r>
        <w:rPr/>
        <w:br/>
      </w:r>
      <w:r>
        <w:rPr/>
        <w:t>表：艾万拓 长颈漏斗企业概况</w:t>
      </w:r>
      <w:r>
        <w:rPr/>
        <w:br/>
      </w:r>
      <w:r>
        <w:rPr/>
        <w:t>表：艾万拓 长颈漏斗产品介绍</w:t>
      </w:r>
      <w:r>
        <w:rPr/>
        <w:br/>
      </w:r>
      <w:r>
        <w:rPr/>
        <w:t>表：艾万拓 长颈漏斗销量、销售额及价格（</w:t>
      </w:r>
      <w:r>
        <w:rPr/>
        <w:t>2017-2021</w:t>
      </w:r>
      <w:r>
        <w:rPr/>
        <w:t>）</w:t>
      </w:r>
      <w:r>
        <w:rPr/>
        <w:br/>
      </w:r>
      <w:r>
        <w:rPr/>
        <w:t>表：</w:t>
      </w:r>
      <w:r>
        <w:rPr/>
        <w:t>Biosan </w:t>
      </w:r>
      <w:r>
        <w:rPr/>
        <w:t>长颈漏斗企业概况</w:t>
      </w:r>
      <w:r>
        <w:rPr/>
        <w:br/>
      </w:r>
      <w:r>
        <w:rPr/>
        <w:t>表：</w:t>
      </w:r>
      <w:r>
        <w:rPr/>
        <w:t>Biosan </w:t>
      </w:r>
      <w:r>
        <w:rPr/>
        <w:t>长颈漏斗产品介绍</w:t>
      </w:r>
      <w:r>
        <w:rPr/>
        <w:br/>
      </w:r>
      <w:r>
        <w:rPr/>
        <w:t>表：</w:t>
      </w:r>
      <w:r>
        <w:rPr/>
        <w:t>Biosan </w:t>
      </w:r>
      <w:r>
        <w:rPr/>
        <w:t>长颈漏斗销量、销售额及价格（</w:t>
      </w:r>
      <w:r>
        <w:rPr/>
        <w:t>2017-2021</w:t>
      </w:r>
      <w:r>
        <w:rPr/>
        <w:t>）</w:t>
      </w:r>
      <w:r>
        <w:rPr/>
        <w:br/>
      </w:r>
      <w:r>
        <w:rPr/>
        <w:t>表：</w:t>
      </w:r>
      <w:r>
        <w:rPr/>
        <w:t>JPSELECTA </w:t>
      </w:r>
      <w:r>
        <w:rPr/>
        <w:t>长颈漏斗企业概况</w:t>
      </w:r>
      <w:r>
        <w:rPr/>
        <w:br/>
      </w:r>
      <w:r>
        <w:rPr/>
        <w:t>表：</w:t>
      </w:r>
      <w:r>
        <w:rPr/>
        <w:t>JPSELECTA </w:t>
      </w:r>
      <w:r>
        <w:rPr/>
        <w:t>长颈漏斗产品介绍</w:t>
      </w:r>
      <w:r>
        <w:rPr/>
        <w:br/>
      </w:r>
      <w:r>
        <w:rPr/>
        <w:t>表：</w:t>
      </w:r>
      <w:r>
        <w:rPr/>
        <w:t>JPSELECTA </w:t>
      </w:r>
      <w:r>
        <w:rPr/>
        <w:t>长颈漏斗销量、销售额及价格（</w:t>
      </w:r>
      <w:r>
        <w:rPr/>
        <w:t>2017-2021</w:t>
      </w:r>
      <w:r>
        <w:rPr/>
        <w:t>）</w:t>
      </w:r>
      <w:r>
        <w:rPr/>
        <w:br/>
      </w:r>
      <w:r>
        <w:rPr/>
        <w:t>表：</w:t>
      </w:r>
      <w:r>
        <w:rPr/>
        <w:t>Lauda </w:t>
      </w:r>
      <w:r>
        <w:rPr/>
        <w:t>长颈漏斗企业概况</w:t>
      </w:r>
      <w:r>
        <w:rPr/>
        <w:br/>
      </w:r>
      <w:r>
        <w:rPr/>
        <w:t>表：</w:t>
      </w:r>
      <w:r>
        <w:rPr/>
        <w:t>Lauda </w:t>
      </w:r>
      <w:r>
        <w:rPr/>
        <w:t>长颈漏斗产品介绍</w:t>
      </w:r>
      <w:r>
        <w:rPr/>
        <w:br/>
      </w:r>
      <w:r>
        <w:rPr/>
        <w:t>表：</w:t>
      </w:r>
      <w:r>
        <w:rPr/>
        <w:t>Lauda </w:t>
      </w:r>
      <w:r>
        <w:rPr/>
        <w:t>长颈漏斗销量、销售额及价格（</w:t>
      </w:r>
      <w:r>
        <w:rPr/>
        <w:t>2017-2021</w:t>
      </w:r>
      <w:r>
        <w:rPr/>
        <w:t>）</w:t>
      </w:r>
      <w:r>
        <w:rPr/>
        <w:br/>
      </w:r>
      <w:r>
        <w:rPr/>
        <w:t>表：</w:t>
      </w:r>
      <w:r>
        <w:rPr/>
        <w:t>Camlab </w:t>
      </w:r>
      <w:r>
        <w:rPr/>
        <w:t>长颈漏斗企业概况</w:t>
      </w:r>
      <w:r>
        <w:rPr/>
        <w:br/>
      </w:r>
      <w:r>
        <w:rPr/>
        <w:t>表：</w:t>
      </w:r>
      <w:r>
        <w:rPr/>
        <w:t>Camlab </w:t>
      </w:r>
      <w:r>
        <w:rPr/>
        <w:t>长颈漏斗产品介绍</w:t>
      </w:r>
      <w:r>
        <w:rPr/>
        <w:br/>
      </w:r>
      <w:r>
        <w:rPr/>
        <w:t>表：</w:t>
      </w:r>
      <w:r>
        <w:rPr/>
        <w:t>Camlab </w:t>
      </w:r>
      <w:r>
        <w:rPr/>
        <w:t>长颈漏斗销量、销售额及价格（</w:t>
      </w:r>
      <w:r>
        <w:rPr/>
        <w:t>2017-2021</w:t>
      </w:r>
      <w:r>
        <w:rPr/>
        <w:t>）</w:t>
      </w:r>
      <w:r>
        <w:rPr/>
        <w:br/>
      </w:r>
      <w:r>
        <w:rPr/>
        <w:t>表：</w:t>
      </w:r>
      <w:r>
        <w:rPr/>
        <w:t>Kerone </w:t>
      </w:r>
      <w:r>
        <w:rPr/>
        <w:t>长颈漏斗企业概况</w:t>
      </w:r>
      <w:r>
        <w:rPr/>
        <w:br/>
      </w:r>
      <w:r>
        <w:rPr/>
        <w:t>表：</w:t>
      </w:r>
      <w:r>
        <w:rPr/>
        <w:t>Kerone </w:t>
      </w:r>
      <w:r>
        <w:rPr/>
        <w:t>长颈漏斗产品介绍</w:t>
      </w:r>
      <w:r>
        <w:rPr/>
        <w:br/>
      </w:r>
      <w:r>
        <w:rPr/>
        <w:t>表：</w:t>
      </w:r>
      <w:r>
        <w:rPr/>
        <w:t>Kerone </w:t>
      </w:r>
      <w:r>
        <w:rPr/>
        <w:t>长颈漏斗销量、销售额及价格（</w:t>
      </w:r>
      <w:r>
        <w:rPr/>
        <w:t>2017-2021</w:t>
      </w:r>
      <w:r>
        <w:rPr/>
        <w:t>）</w:t>
      </w:r>
      <w:r>
        <w:rPr/>
        <w:br/>
      </w:r>
      <w:r>
        <w:rPr/>
        <w:t>表：飞世尔科技 长颈漏斗企业概况</w:t>
      </w:r>
      <w:r>
        <w:rPr/>
        <w:br/>
      </w:r>
      <w:r>
        <w:rPr/>
        <w:t>表：飞世尔科技 长颈漏斗产品介绍</w:t>
      </w:r>
      <w:r>
        <w:rPr/>
        <w:br/>
      </w:r>
      <w:r>
        <w:rPr/>
        <w:t>表：飞世尔科技 长颈漏斗销量、销售额及价格（</w:t>
      </w:r>
      <w:r>
        <w:rPr/>
        <w:t>2017-2021</w:t>
      </w:r>
      <w:r>
        <w:rPr/>
        <w:t>）</w:t>
      </w:r>
      <w:r>
        <w:rPr/>
        <w:br/>
      </w:r>
      <w:r>
        <w:rPr/>
        <w:t>表：</w:t>
      </w:r>
      <w:r>
        <w:rPr/>
        <w:t>JULABO </w:t>
      </w:r>
      <w:r>
        <w:rPr/>
        <w:t>长颈漏斗企业概况</w:t>
      </w:r>
      <w:r>
        <w:rPr/>
        <w:br/>
      </w:r>
      <w:r>
        <w:rPr/>
        <w:t>表：</w:t>
      </w:r>
      <w:r>
        <w:rPr/>
        <w:t>JULABO </w:t>
      </w:r>
      <w:r>
        <w:rPr/>
        <w:t>长颈漏斗产品介绍</w:t>
      </w:r>
      <w:r>
        <w:rPr/>
        <w:br/>
      </w:r>
      <w:r>
        <w:rPr/>
        <w:t>表：</w:t>
      </w:r>
      <w:r>
        <w:rPr/>
        <w:t>JULABO </w:t>
      </w:r>
      <w:r>
        <w:rPr/>
        <w:t>长颈漏斗销量、销售额及价格（</w:t>
      </w:r>
      <w:r>
        <w:rPr/>
        <w:t>2017-2021</w:t>
      </w:r>
      <w:r>
        <w:rPr/>
        <w:t>）</w:t>
      </w:r>
      <w:r>
        <w:rPr/>
        <w:br/>
      </w:r>
      <w:r>
        <w:rPr/>
        <w:t>表：</w:t>
      </w:r>
      <w:r>
        <w:rPr/>
        <w:t>PolyScience </w:t>
      </w:r>
      <w:r>
        <w:rPr/>
        <w:t>长颈漏斗企业概况</w:t>
      </w:r>
      <w:r>
        <w:rPr/>
        <w:br/>
      </w:r>
      <w:r>
        <w:rPr/>
        <w:t>表：</w:t>
      </w:r>
      <w:r>
        <w:rPr/>
        <w:t>PolyScience </w:t>
      </w:r>
      <w:r>
        <w:rPr/>
        <w:t>长颈漏斗产品介绍</w:t>
      </w:r>
      <w:r>
        <w:rPr/>
        <w:br/>
      </w:r>
      <w:r>
        <w:rPr/>
        <w:t>表：</w:t>
      </w:r>
      <w:r>
        <w:rPr/>
        <w:t>PolyScience </w:t>
      </w:r>
      <w:r>
        <w:rPr/>
        <w:t>长颈漏斗销量、销售额及价格（</w:t>
      </w:r>
      <w:r>
        <w:rPr/>
        <w:t>2017-2021</w:t>
      </w:r>
      <w:r>
        <w:rPr/>
        <w:t>）</w:t>
      </w:r>
      <w:r>
        <w:rPr/>
        <w:br/>
      </w:r>
      <w:r>
        <w:rPr/>
        <w:t>表：</w:t>
      </w:r>
      <w:r>
        <w:rPr/>
        <w:t>Brookfield </w:t>
      </w:r>
      <w:r>
        <w:rPr/>
        <w:t>长颈漏斗企业概况</w:t>
      </w:r>
      <w:r>
        <w:rPr/>
        <w:br/>
      </w:r>
      <w:r>
        <w:rPr/>
        <w:t>表：</w:t>
      </w:r>
      <w:r>
        <w:rPr/>
        <w:t>Brookfield </w:t>
      </w:r>
      <w:r>
        <w:rPr/>
        <w:t>长颈漏斗产品介绍</w:t>
      </w:r>
      <w:r>
        <w:rPr/>
        <w:br/>
      </w:r>
      <w:r>
        <w:rPr/>
        <w:t>表：</w:t>
      </w:r>
      <w:r>
        <w:rPr/>
        <w:t>Brookfield </w:t>
      </w:r>
      <w:r>
        <w:rPr/>
        <w:t>长颈漏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1054233457919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1054233457919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