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快捷餐饮服务（</w:t>
      </w:r>
      <w:r>
        <w:rPr>
          <w:rFonts w:eastAsia="楷体" w:cs="楷体" w:ascii="楷体" w:hAnsi="楷体"/>
          <w:color w:val="000000"/>
          <w:sz w:val="44"/>
          <w:szCs w:val="44"/>
        </w:rPr>
        <w:t>QSR</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快捷餐饮服务（</w:t>
      </w:r>
      <w:r>
        <w:rPr>
          <w:rFonts w:eastAsia="楷体" w:cs="楷体" w:ascii="楷体" w:hAnsi="楷体"/>
          <w:color w:val="FF0000"/>
        </w:rPr>
        <w:t>QSR</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快捷餐饮服务（</w:t>
            </w:r>
            <w:r>
              <w:rPr>
                <w:rFonts w:eastAsia="楷体" w:cs="楷体" w:ascii="楷体" w:hAnsi="楷体"/>
                <w:color w:val="FF0000"/>
              </w:rPr>
              <w:t>QSR</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快捷餐饮服务（</w:t>
      </w:r>
      <w:r>
        <w:rPr/>
        <w:t>QSR</w:t>
      </w:r>
      <w:r>
        <w:rPr/>
        <w:t>）行业发展综述</w:t>
      </w:r>
      <w:r>
        <w:rPr/>
        <w:br/>
        <w:t>1.1</w:t>
      </w:r>
      <w:r>
        <w:rPr/>
        <w:t>快捷餐饮服务（</w:t>
      </w:r>
      <w:r>
        <w:rPr/>
        <w:t>QSR</w:t>
      </w:r>
      <w:r>
        <w:rPr/>
        <w:t>）行业概述及统计范围</w:t>
      </w:r>
      <w:r>
        <w:rPr/>
        <w:br/>
        <w:t>1.2</w:t>
      </w:r>
      <w:r>
        <w:rPr/>
        <w:t>快捷餐饮服务（</w:t>
      </w:r>
      <w:r>
        <w:rPr/>
        <w:t>QSR</w:t>
      </w:r>
      <w:r>
        <w:rPr/>
        <w:t>）行业主要产品分类</w:t>
      </w:r>
      <w:r>
        <w:rPr/>
        <w:br/>
        <w:t>1.2.1 </w:t>
      </w:r>
      <w:r>
        <w:rPr/>
        <w:t>不同产品类型快捷餐饮服务（</w:t>
      </w:r>
      <w:r>
        <w:rPr/>
        <w:t>QSR</w:t>
      </w:r>
      <w:r>
        <w:rPr/>
        <w:t>）市场规模 </w:t>
      </w:r>
      <w:r>
        <w:rPr/>
        <w:t>2020 VS 2026</w:t>
        <w:br/>
        <w:t>1.2.2 </w:t>
      </w:r>
      <w:r>
        <w:rPr/>
        <w:t>硬件</w:t>
      </w:r>
      <w:r>
        <w:rPr/>
        <w:br/>
        <w:t>1.2.3 </w:t>
      </w:r>
      <w:r>
        <w:rPr/>
        <w:t>软件</w:t>
      </w:r>
      <w:r>
        <w:rPr/>
        <w:br/>
        <w:t>1.2.4 </w:t>
      </w:r>
      <w:r>
        <w:rPr/>
        <w:t>服务</w:t>
      </w:r>
      <w:r>
        <w:rPr/>
        <w:br/>
        <w:t>1.3 </w:t>
      </w:r>
      <w:r>
        <w:rPr/>
        <w:t>下游市场应用及需求分析</w:t>
      </w:r>
      <w:r>
        <w:rPr/>
        <w:br/>
        <w:t>1.3.1 </w:t>
      </w:r>
      <w:r>
        <w:rPr/>
        <w:t>不同应用快捷餐饮服务（</w:t>
      </w:r>
      <w:r>
        <w:rPr/>
        <w:t>QSR</w:t>
      </w:r>
      <w:r>
        <w:rPr/>
        <w:t>）市场规模 </w:t>
      </w:r>
      <w:r>
        <w:rPr/>
        <w:t>2020 VS 2026</w:t>
        <w:br/>
        <w:t>1.3.2 </w:t>
      </w:r>
      <w:r>
        <w:rPr/>
        <w:t>大用户</w:t>
      </w:r>
      <w:r>
        <w:rPr/>
        <w:br/>
        <w:t>1.3.3 </w:t>
      </w:r>
      <w:r>
        <w:rPr/>
        <w:t>小用户</w:t>
      </w:r>
      <w:r>
        <w:rPr/>
        <w:br/>
        <w:t>1.4 </w:t>
      </w:r>
      <w:r>
        <w:rPr/>
        <w:t>行业发展现状分析</w:t>
      </w:r>
      <w:r>
        <w:rPr/>
        <w:br/>
        <w:t>1.4.1 </w:t>
      </w:r>
      <w:r>
        <w:rPr/>
        <w:t>快捷餐饮服务（</w:t>
      </w:r>
      <w:r>
        <w:rPr/>
        <w:t>QSR</w:t>
      </w:r>
      <w:r>
        <w:rPr/>
        <w:t>）行业发展总体概况</w:t>
      </w:r>
      <w:r>
        <w:rPr/>
        <w:br/>
        <w:t>1.4.2 </w:t>
      </w:r>
      <w:r>
        <w:rPr/>
        <w:t>快捷餐饮服务（</w:t>
      </w:r>
      <w:r>
        <w:rPr/>
        <w:t>QSR</w:t>
      </w:r>
      <w:r>
        <w:rPr/>
        <w:t>）行业发展主要特点</w:t>
      </w:r>
      <w:r>
        <w:rPr/>
        <w:br/>
        <w:t>1.4.3 </w:t>
      </w:r>
      <w:r>
        <w:rPr/>
        <w:t>快捷餐饮服务（</w:t>
      </w:r>
      <w:r>
        <w:rPr/>
        <w:t>QSR</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快捷餐饮服务（</w:t>
      </w:r>
      <w:r>
        <w:rPr/>
        <w:t>QSR</w:t>
      </w:r>
      <w:r>
        <w:rPr/>
        <w:t>）行业规模及预测分析</w:t>
      </w:r>
      <w:r>
        <w:rPr/>
        <w:br/>
        <w:t>2.1.1 </w:t>
      </w:r>
      <w:r>
        <w:rPr/>
        <w:t>全球市场快捷餐饮服务（</w:t>
      </w:r>
      <w:r>
        <w:rPr/>
        <w:t>QSR</w:t>
      </w:r>
      <w:r>
        <w:rPr/>
        <w:t>）总体规模</w:t>
      </w:r>
      <w:r>
        <w:rPr/>
        <w:br/>
        <w:t>2.1.2 </w:t>
      </w:r>
      <w:r>
        <w:rPr/>
        <w:t>中国市场快捷餐饮服务（</w:t>
      </w:r>
      <w:r>
        <w:rPr/>
        <w:t>QSR</w:t>
      </w:r>
      <w:r>
        <w:rPr/>
        <w:t>）总体规模</w:t>
      </w:r>
      <w:r>
        <w:rPr/>
        <w:br/>
        <w:t>2.1.3 </w:t>
      </w:r>
      <w:r>
        <w:rPr/>
        <w:t>中国占全球比重分析</w:t>
      </w:r>
      <w:r>
        <w:rPr/>
        <w:br/>
        <w:t>2.2 </w:t>
      </w:r>
      <w:r>
        <w:rPr/>
        <w:t>全球主要地区快捷餐饮服务（</w:t>
      </w:r>
      <w:r>
        <w:rPr/>
        <w:t>QSR</w:t>
      </w:r>
      <w:r>
        <w:rPr/>
        <w:t>）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快捷餐饮服务（</w:t>
      </w:r>
      <w:r>
        <w:rPr/>
        <w:t>QSR</w:t>
      </w:r>
      <w:r>
        <w:rPr/>
        <w:t>）收入分析</w:t>
      </w:r>
      <w:r>
        <w:rPr/>
        <w:br/>
        <w:t>3.1.2 </w:t>
      </w:r>
      <w:r>
        <w:rPr/>
        <w:t>全球主要企业总部、快捷餐饮服务（</w:t>
      </w:r>
      <w:r>
        <w:rPr/>
        <w:t>QSR</w:t>
      </w:r>
      <w:r>
        <w:rPr/>
        <w:t>）市场分布及商业化日期</w:t>
      </w:r>
      <w:r>
        <w:rPr/>
        <w:br/>
        <w:t>3.1.3 </w:t>
      </w:r>
      <w:r>
        <w:rPr/>
        <w:t>全球主要企业快捷餐饮服务（</w:t>
      </w:r>
      <w:r>
        <w:rPr/>
        <w:t>QSR</w:t>
      </w:r>
      <w:r>
        <w:rPr/>
        <w:t>）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快捷餐饮服务（</w:t>
      </w:r>
      <w:r>
        <w:rPr/>
        <w:t>QSR</w:t>
      </w:r>
      <w:r>
        <w:rPr/>
        <w:t>）收入分析</w:t>
      </w:r>
      <w:r>
        <w:rPr/>
        <w:br/>
        <w:t>3.2.3 </w:t>
      </w:r>
      <w:r>
        <w:rPr/>
        <w:t>中国市场快捷餐饮服务（</w:t>
      </w:r>
      <w:r>
        <w:rPr/>
        <w:t>QSR</w:t>
      </w:r>
      <w:r>
        <w:rPr/>
        <w:t>）销售情况分析</w:t>
      </w:r>
      <w:r>
        <w:rPr/>
        <w:br/>
        <w:t>3.3 </w:t>
      </w:r>
      <w:r>
        <w:rPr/>
        <w:t>快捷餐饮服务（</w:t>
      </w:r>
      <w:r>
        <w:rPr/>
        <w:t>QSR</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快捷餐饮服务（</w:t>
      </w:r>
      <w:r>
        <w:rPr/>
        <w:t>QSR</w:t>
      </w:r>
      <w:r>
        <w:rPr/>
        <w:t>）分析</w:t>
      </w:r>
      <w:r>
        <w:rPr/>
        <w:br/>
        <w:t>4.1 </w:t>
      </w:r>
      <w:r>
        <w:rPr/>
        <w:t>全球市场不同产品类型快捷餐饮服务（</w:t>
      </w:r>
      <w:r>
        <w:rPr/>
        <w:t>QSR</w:t>
      </w:r>
      <w:r>
        <w:rPr/>
        <w:t>）总体规模</w:t>
      </w:r>
      <w:r>
        <w:rPr/>
        <w:br/>
        <w:t>4.1.1 </w:t>
      </w:r>
      <w:r>
        <w:rPr/>
        <w:t>全球市场不同产品类型快捷餐饮服务（</w:t>
      </w:r>
      <w:r>
        <w:rPr/>
        <w:t>QSR</w:t>
      </w:r>
      <w:r>
        <w:rPr/>
        <w:t>）总体规模</w:t>
      </w:r>
      <w:r>
        <w:rPr/>
        <w:br/>
        <w:t>4.1.2 </w:t>
      </w:r>
      <w:r>
        <w:rPr/>
        <w:t>全球市场不同产品类型快捷餐饮服务（</w:t>
      </w:r>
      <w:r>
        <w:rPr/>
        <w:t>QSR</w:t>
      </w:r>
      <w:r>
        <w:rPr/>
        <w:t>）总体规模预测</w:t>
      </w:r>
      <w:r>
        <w:rPr/>
        <w:br/>
        <w:t>4.2 </w:t>
      </w:r>
      <w:r>
        <w:rPr/>
        <w:t>中国市场不同产品类型快捷餐饮服务（</w:t>
      </w:r>
      <w:r>
        <w:rPr/>
        <w:t>QSR</w:t>
      </w:r>
      <w:r>
        <w:rPr/>
        <w:t>）总体规模</w:t>
      </w:r>
      <w:r>
        <w:rPr/>
        <w:br/>
        <w:t>4.2.1 </w:t>
      </w:r>
      <w:r>
        <w:rPr/>
        <w:t>中国市场不同产品类型快捷餐饮服务（</w:t>
      </w:r>
      <w:r>
        <w:rPr/>
        <w:t>QSR</w:t>
      </w:r>
      <w:r>
        <w:rPr/>
        <w:t>）总体规模</w:t>
      </w:r>
      <w:r>
        <w:rPr/>
        <w:br/>
        <w:t>4.2.2 </w:t>
      </w:r>
      <w:r>
        <w:rPr/>
        <w:t>中国市场不同产品类型快捷餐饮服务（</w:t>
      </w:r>
      <w:r>
        <w:rPr/>
        <w:t>QSR</w:t>
      </w:r>
      <w:r>
        <w:rPr/>
        <w:t>）总体规模预测</w:t>
      </w:r>
      <w:r>
        <w:rPr/>
        <w:br/>
        <w:t>5 </w:t>
      </w:r>
      <w:r>
        <w:rPr/>
        <w:t>不同应用快捷餐饮服务（</w:t>
      </w:r>
      <w:r>
        <w:rPr/>
        <w:t>QSR</w:t>
      </w:r>
      <w:r>
        <w:rPr/>
        <w:t>）分析</w:t>
      </w:r>
      <w:r>
        <w:rPr/>
        <w:br/>
        <w:t>5.1 </w:t>
      </w:r>
      <w:r>
        <w:rPr/>
        <w:t>全球市场不同应用快捷餐饮服务（</w:t>
      </w:r>
      <w:r>
        <w:rPr/>
        <w:t>QSR</w:t>
      </w:r>
      <w:r>
        <w:rPr/>
        <w:t>）总体规模</w:t>
      </w:r>
      <w:r>
        <w:rPr/>
        <w:br/>
        <w:t>5.1.1 </w:t>
      </w:r>
      <w:r>
        <w:rPr/>
        <w:t>全球市场不同应用快捷餐饮服务（</w:t>
      </w:r>
      <w:r>
        <w:rPr/>
        <w:t>QSR</w:t>
      </w:r>
      <w:r>
        <w:rPr/>
        <w:t>）总体规模</w:t>
      </w:r>
      <w:r>
        <w:rPr/>
        <w:br/>
        <w:t>5.1.2 </w:t>
      </w:r>
      <w:r>
        <w:rPr/>
        <w:t>全球市场不同应用快捷餐饮服务（</w:t>
      </w:r>
      <w:r>
        <w:rPr/>
        <w:t>QSR</w:t>
      </w:r>
      <w:r>
        <w:rPr/>
        <w:t>）总体规模预测</w:t>
      </w:r>
      <w:r>
        <w:rPr/>
        <w:br/>
        <w:t>5.2 </w:t>
      </w:r>
      <w:r>
        <w:rPr/>
        <w:t>中国市场不同应用快捷餐饮服务（</w:t>
      </w:r>
      <w:r>
        <w:rPr/>
        <w:t>QSR</w:t>
      </w:r>
      <w:r>
        <w:rPr/>
        <w:t>）总体规模</w:t>
      </w:r>
      <w:r>
        <w:rPr/>
        <w:br/>
        <w:t>5.2.1 </w:t>
      </w:r>
      <w:r>
        <w:rPr/>
        <w:t>中国市场不同应用快捷餐饮服务（</w:t>
      </w:r>
      <w:r>
        <w:rPr/>
        <w:t>QSR</w:t>
      </w:r>
      <w:r>
        <w:rPr/>
        <w:t>）总体规模</w:t>
      </w:r>
      <w:r>
        <w:rPr/>
        <w:br/>
        <w:t>5.2.2 </w:t>
      </w:r>
      <w:r>
        <w:rPr/>
        <w:t>中国市场不同应用快捷餐饮服务（</w:t>
      </w:r>
      <w:r>
        <w:rPr/>
        <w:t>QSR</w:t>
      </w:r>
      <w:r>
        <w:rPr/>
        <w:t>）总体规模预测</w:t>
      </w:r>
      <w:r>
        <w:rPr/>
        <w:br/>
        <w:t>6 </w:t>
      </w:r>
      <w:r>
        <w:rPr/>
        <w:t>行业发展环境分析</w:t>
      </w:r>
      <w:r>
        <w:rPr/>
        <w:br/>
        <w:t>6.1 </w:t>
      </w:r>
      <w:r>
        <w:rPr/>
        <w:t>中国快捷餐饮服务（</w:t>
      </w:r>
      <w:r>
        <w:rPr/>
        <w:t>QSR</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快捷餐饮服务（</w:t>
      </w:r>
      <w:r>
        <w:rPr/>
        <w:t>QSR</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快捷餐饮服务（</w:t>
      </w:r>
      <w:r>
        <w:rPr/>
        <w:t>QSR</w:t>
      </w:r>
      <w:r>
        <w:rPr/>
        <w:t>）行业经济环境分析</w:t>
      </w:r>
      <w:r>
        <w:rPr/>
        <w:br/>
        <w:t>6.3.1 </w:t>
      </w:r>
      <w:r>
        <w:rPr/>
        <w:t>全球宏观经济运行分析</w:t>
      </w:r>
      <w:r>
        <w:rPr/>
        <w:br/>
        <w:t>6.3.2 </w:t>
      </w:r>
      <w:r>
        <w:rPr/>
        <w:t>国内宏观经济运行分析</w:t>
      </w:r>
      <w:r>
        <w:rPr/>
        <w:br/>
        <w:t>6.3.3 </w:t>
      </w:r>
      <w:r>
        <w:rPr/>
        <w:t>经济环境对快捷餐饮服务（</w:t>
      </w:r>
      <w:r>
        <w:rPr/>
        <w:t>QSR</w:t>
      </w:r>
      <w:r>
        <w:rPr/>
        <w:t>）行业的影响</w:t>
      </w:r>
      <w:r>
        <w:rPr/>
        <w:br/>
        <w:t>7 </w:t>
      </w:r>
      <w:r>
        <w:rPr/>
        <w:t>行业供应链分析</w:t>
      </w:r>
      <w:r>
        <w:rPr/>
        <w:br/>
        <w:t>7.1 </w:t>
      </w:r>
      <w:r>
        <w:rPr/>
        <w:t>快捷餐饮服务（</w:t>
      </w:r>
      <w:r>
        <w:rPr/>
        <w:t>QSR</w:t>
      </w:r>
      <w:r>
        <w:rPr/>
        <w:t>）行业产业链简介</w:t>
      </w:r>
      <w:r>
        <w:rPr/>
        <w:br/>
        <w:t>7.2 </w:t>
      </w:r>
      <w:r>
        <w:rPr/>
        <w:t>快捷餐饮服务（</w:t>
      </w:r>
      <w:r>
        <w:rPr/>
        <w:t>QSR</w:t>
      </w:r>
      <w:r>
        <w:rPr/>
        <w:t>）行业供应链分析</w:t>
      </w:r>
      <w:r>
        <w:rPr/>
        <w:br/>
        <w:t>7.2.1 </w:t>
      </w:r>
      <w:r>
        <w:rPr/>
        <w:t>主要原材料及供应情况</w:t>
      </w:r>
      <w:r>
        <w:rPr/>
        <w:br/>
        <w:t>7.2.2 </w:t>
      </w:r>
      <w:r>
        <w:rPr/>
        <w:t>行业下游情况分析</w:t>
      </w:r>
      <w:r>
        <w:rPr/>
        <w:br/>
        <w:t>7.2.3 </w:t>
      </w:r>
      <w:r>
        <w:rPr/>
        <w:t>上下游行业对快捷餐饮服务（</w:t>
      </w:r>
      <w:r>
        <w:rPr/>
        <w:t>QSR</w:t>
      </w:r>
      <w:r>
        <w:rPr/>
        <w:t>）行业的影响</w:t>
      </w:r>
      <w:r>
        <w:rPr/>
        <w:br/>
        <w:t>7.3 </w:t>
      </w:r>
      <w:r>
        <w:rPr/>
        <w:t>快捷餐饮服务（</w:t>
      </w:r>
      <w:r>
        <w:rPr/>
        <w:t>QSR</w:t>
      </w:r>
      <w:r>
        <w:rPr/>
        <w:t>）行业采购模式</w:t>
      </w:r>
      <w:r>
        <w:rPr/>
        <w:br/>
        <w:t>7.4 </w:t>
      </w:r>
      <w:r>
        <w:rPr/>
        <w:t>快捷餐饮服务（</w:t>
      </w:r>
      <w:r>
        <w:rPr/>
        <w:t>QSR</w:t>
      </w:r>
      <w:r>
        <w:rPr/>
        <w:t>）行业开发</w:t>
      </w:r>
      <w:r>
        <w:rPr/>
        <w:t>/</w:t>
      </w:r>
      <w:r>
        <w:rPr/>
        <w:t>生产模式，快捷餐饮服务（</w:t>
      </w:r>
      <w:r>
        <w:rPr/>
        <w:t>QSR</w:t>
      </w:r>
      <w:r>
        <w:rPr/>
        <w:t>）行业开发</w:t>
      </w:r>
      <w:r>
        <w:rPr/>
        <w:t>/</w:t>
      </w:r>
      <w:r>
        <w:rPr/>
        <w:t>生产模式分析</w:t>
      </w:r>
      <w:r>
        <w:rPr/>
        <w:br/>
        <w:t>7.5 </w:t>
      </w:r>
      <w:r>
        <w:rPr/>
        <w:t>快捷餐饮服务（</w:t>
      </w:r>
      <w:r>
        <w:rPr/>
        <w:t>QSR</w:t>
      </w:r>
      <w:r>
        <w:rPr/>
        <w:t>）行业销售模式</w:t>
      </w:r>
      <w:r>
        <w:rPr/>
        <w:br/>
        <w:t>8 </w:t>
      </w:r>
      <w:r>
        <w:rPr/>
        <w:t>全球市场主要快捷餐饮服务（</w:t>
      </w:r>
      <w:r>
        <w:rPr/>
        <w:t>QSR</w:t>
      </w:r>
      <w:r>
        <w:rPr/>
        <w:t>）企业简介</w:t>
      </w:r>
      <w:r>
        <w:rPr/>
        <w:br/>
        <w:t>8.1 Verifone Systems Inc</w:t>
        <w:br/>
        <w:t>8.1.1 Verifone Systems Inc</w:t>
      </w:r>
      <w:r>
        <w:rPr/>
        <w:t>基本信息、快捷餐饮服务（</w:t>
      </w:r>
      <w:r>
        <w:rPr/>
        <w:t>QSR</w:t>
      </w:r>
      <w:r>
        <w:rPr/>
        <w:t>）市场分布、总部及行业地位</w:t>
      </w:r>
      <w:r>
        <w:rPr/>
        <w:br/>
        <w:t>8.1.2 Verifone Systems Inc</w:t>
      </w:r>
      <w:r>
        <w:rPr/>
        <w:t>公司简介及主要业务</w:t>
      </w:r>
      <w:r>
        <w:rPr/>
        <w:br/>
        <w:t>8.1.3 Verifone Systems Inc</w:t>
      </w:r>
      <w:r>
        <w:rPr/>
        <w:t>快捷餐饮服务（</w:t>
      </w:r>
      <w:r>
        <w:rPr/>
        <w:t>QSR</w:t>
      </w:r>
      <w:r>
        <w:rPr/>
        <w:t>）产品规格、参数及市场应用</w:t>
      </w:r>
      <w:r>
        <w:rPr/>
        <w:br/>
        <w:t>8.1.4 Verifone Systems Inc</w:t>
      </w:r>
      <w:r>
        <w:rPr/>
        <w:t>快捷餐饮服务（</w:t>
      </w:r>
      <w:r>
        <w:rPr/>
        <w:t>QSR</w:t>
      </w:r>
      <w:r>
        <w:rPr/>
        <w:t>）收入及毛利率</w:t>
      </w:r>
      <w:r>
        <w:rPr/>
        <w:br/>
        <w:t>8.1.5 Verifone Systems Inc</w:t>
      </w:r>
      <w:r>
        <w:rPr/>
        <w:t>企业最新动态</w:t>
      </w:r>
      <w:r>
        <w:rPr/>
        <w:br/>
        <w:t>8.2 NCR Corporation</w:t>
        <w:br/>
        <w:t>8.2.1 NCR Corporation</w:t>
      </w:r>
      <w:r>
        <w:rPr/>
        <w:t>基本信息、快捷餐饮服务（</w:t>
      </w:r>
      <w:r>
        <w:rPr/>
        <w:t>QSR</w:t>
      </w:r>
      <w:r>
        <w:rPr/>
        <w:t>）市场分布、总部及行业地位</w:t>
      </w:r>
      <w:r>
        <w:rPr/>
        <w:br/>
        <w:t>8.2.2 NCR Corporation</w:t>
      </w:r>
      <w:r>
        <w:rPr/>
        <w:t>公司简介及主要业务</w:t>
      </w:r>
      <w:r>
        <w:rPr/>
        <w:br/>
        <w:t>8.2.3 NCR Corporation</w:t>
      </w:r>
      <w:r>
        <w:rPr/>
        <w:t>快捷餐饮服务（</w:t>
      </w:r>
      <w:r>
        <w:rPr/>
        <w:t>QSR</w:t>
      </w:r>
      <w:r>
        <w:rPr/>
        <w:t>）产品规格、参数及市场应用</w:t>
      </w:r>
      <w:r>
        <w:rPr/>
        <w:br/>
        <w:t>8.2.4 NCR Corporation</w:t>
      </w:r>
      <w:r>
        <w:rPr/>
        <w:t>快捷餐饮服务（</w:t>
      </w:r>
      <w:r>
        <w:rPr/>
        <w:t>QSR</w:t>
      </w:r>
      <w:r>
        <w:rPr/>
        <w:t>）收入及毛利率</w:t>
      </w:r>
      <w:r>
        <w:rPr/>
        <w:br/>
        <w:t>8.2.5 NCR Corporation</w:t>
      </w:r>
      <w:r>
        <w:rPr/>
        <w:t>企业最新动态</w:t>
      </w:r>
      <w:r>
        <w:rPr/>
        <w:br/>
        <w:t>8.3 Cognizant</w:t>
        <w:br/>
        <w:t>8.3.1 Cognizant</w:t>
      </w:r>
      <w:r>
        <w:rPr/>
        <w:t>基本信息、快捷餐饮服务（</w:t>
      </w:r>
      <w:r>
        <w:rPr/>
        <w:t>QSR</w:t>
      </w:r>
      <w:r>
        <w:rPr/>
        <w:t>）市场分布、总部及行业地位</w:t>
      </w:r>
      <w:r>
        <w:rPr/>
        <w:br/>
        <w:t>8.3.2 Cognizant</w:t>
      </w:r>
      <w:r>
        <w:rPr/>
        <w:t>公司简介及主要业务</w:t>
      </w:r>
      <w:r>
        <w:rPr/>
        <w:br/>
        <w:t>8.3.3 Cognizant</w:t>
      </w:r>
      <w:r>
        <w:rPr/>
        <w:t>快捷餐饮服务（</w:t>
      </w:r>
      <w:r>
        <w:rPr/>
        <w:t>QSR</w:t>
      </w:r>
      <w:r>
        <w:rPr/>
        <w:t>）产品规格、参数及市场应用</w:t>
      </w:r>
      <w:r>
        <w:rPr/>
        <w:br/>
        <w:t>8.3.4 Cognizant</w:t>
      </w:r>
      <w:r>
        <w:rPr/>
        <w:t>快捷餐饮服务（</w:t>
      </w:r>
      <w:r>
        <w:rPr/>
        <w:t>QSR</w:t>
      </w:r>
      <w:r>
        <w:rPr/>
        <w:t>）收入及毛利率</w:t>
      </w:r>
      <w:r>
        <w:rPr/>
        <w:br/>
        <w:t>8.3.5 Cognizant</w:t>
      </w:r>
      <w:r>
        <w:rPr/>
        <w:t>企业最新动态</w:t>
      </w:r>
      <w:r>
        <w:rPr/>
        <w:br/>
        <w:t>8.4 PAR Technology Corporation</w:t>
        <w:br/>
        <w:t>8.4.1 PAR Technology Corporation</w:t>
      </w:r>
      <w:r>
        <w:rPr/>
        <w:t>基本信息、快捷餐饮服务（</w:t>
      </w:r>
      <w:r>
        <w:rPr/>
        <w:t>QSR</w:t>
      </w:r>
      <w:r>
        <w:rPr/>
        <w:t>）市场分布、总部及行业地位</w:t>
      </w:r>
      <w:r>
        <w:rPr/>
        <w:br/>
        <w:t>8.4.2 PAR Technology Corporation</w:t>
      </w:r>
      <w:r>
        <w:rPr/>
        <w:t>公司简介及主要业务</w:t>
      </w:r>
      <w:r>
        <w:rPr/>
        <w:br/>
        <w:t>8.4.3 PAR Technology Corporation</w:t>
      </w:r>
      <w:r>
        <w:rPr/>
        <w:t>快捷餐饮服务（</w:t>
      </w:r>
      <w:r>
        <w:rPr/>
        <w:t>QSR</w:t>
      </w:r>
      <w:r>
        <w:rPr/>
        <w:t>）产品规格、参数及市场应用</w:t>
      </w:r>
      <w:r>
        <w:rPr/>
        <w:br/>
        <w:t>8.4.4 PAR Technology Corporation</w:t>
      </w:r>
      <w:r>
        <w:rPr/>
        <w:t>快捷餐饮服务（</w:t>
      </w:r>
      <w:r>
        <w:rPr/>
        <w:t>QSR</w:t>
      </w:r>
      <w:r>
        <w:rPr/>
        <w:t>）收入及毛利率</w:t>
      </w:r>
      <w:r>
        <w:rPr/>
        <w:br/>
        <w:t>8.4.5 PAR Technology Corporation</w:t>
      </w:r>
      <w:r>
        <w:rPr/>
        <w:t>企业最新动态</w:t>
      </w:r>
      <w:r>
        <w:rPr/>
        <w:br/>
        <w:t>8.5 NEC Display Solutions of America, Inc.</w:t>
        <w:br/>
        <w:t>8.5.1 NEC Display Solutions of America, Inc.</w:t>
      </w:r>
      <w:r>
        <w:rPr/>
        <w:t>基本信息、快捷餐饮服务（</w:t>
      </w:r>
      <w:r>
        <w:rPr/>
        <w:t>QSR</w:t>
      </w:r>
      <w:r>
        <w:rPr/>
        <w:t>）市场分布、总部及行业地位</w:t>
      </w:r>
      <w:r>
        <w:rPr/>
        <w:br/>
        <w:t>8.5.2 NEC Display Solutions of America, Inc.</w:t>
      </w:r>
      <w:r>
        <w:rPr/>
        <w:t>公司简介及主要业务</w:t>
      </w:r>
      <w:r>
        <w:rPr/>
        <w:br/>
        <w:t>8.5.3 NEC Display Solutions of America, Inc.</w:t>
      </w:r>
      <w:r>
        <w:rPr/>
        <w:t>快捷餐饮服务（</w:t>
      </w:r>
      <w:r>
        <w:rPr/>
        <w:t>QSR</w:t>
      </w:r>
      <w:r>
        <w:rPr/>
        <w:t>）产品规格、参数及市场应用</w:t>
      </w:r>
      <w:r>
        <w:rPr/>
        <w:br/>
        <w:t>8.5.4 NEC Display Solutions of America, Inc.</w:t>
      </w:r>
      <w:r>
        <w:rPr/>
        <w:t>快捷餐饮服务（</w:t>
      </w:r>
      <w:r>
        <w:rPr/>
        <w:t>QSR</w:t>
      </w:r>
      <w:r>
        <w:rPr/>
        <w:t>）收入及毛利率</w:t>
      </w:r>
      <w:r>
        <w:rPr/>
        <w:br/>
        <w:t>8.5.5 NEC Display Solutions of America, Inc.</w:t>
      </w:r>
      <w:r>
        <w:rPr/>
        <w:t>企业最新动态</w:t>
      </w:r>
      <w:r>
        <w:rPr/>
        <w:br/>
        <w:t>8.6 LG</w:t>
        <w:br/>
        <w:t>8.6.1 LG</w:t>
      </w:r>
      <w:r>
        <w:rPr/>
        <w:t>基本信息、快捷餐饮服务（</w:t>
      </w:r>
      <w:r>
        <w:rPr/>
        <w:t>QSR</w:t>
      </w:r>
      <w:r>
        <w:rPr/>
        <w:t>）市场分布、总部及行业地位</w:t>
      </w:r>
      <w:r>
        <w:rPr/>
        <w:br/>
        <w:t>8.6.2 LG</w:t>
      </w:r>
      <w:r>
        <w:rPr/>
        <w:t>公司简介及主要业务</w:t>
      </w:r>
      <w:r>
        <w:rPr/>
        <w:br/>
        <w:t>8.6.3 LG</w:t>
      </w:r>
      <w:r>
        <w:rPr/>
        <w:t>快捷餐饮服务（</w:t>
      </w:r>
      <w:r>
        <w:rPr/>
        <w:t>QSR</w:t>
      </w:r>
      <w:r>
        <w:rPr/>
        <w:t>）产品规格、参数及市场应用</w:t>
      </w:r>
      <w:r>
        <w:rPr/>
        <w:br/>
        <w:t>8.6.4 LG</w:t>
      </w:r>
      <w:r>
        <w:rPr/>
        <w:t>快捷餐饮服务（</w:t>
      </w:r>
      <w:r>
        <w:rPr/>
        <w:t>QSR</w:t>
      </w:r>
      <w:r>
        <w:rPr/>
        <w:t>）收入及毛利率</w:t>
      </w:r>
      <w:r>
        <w:rPr/>
        <w:br/>
        <w:t>8.6.5 LG</w:t>
      </w:r>
      <w:r>
        <w:rPr/>
        <w:t>企业最新动态</w:t>
      </w:r>
      <w:r>
        <w:rPr/>
        <w:br/>
        <w:t>8.7 Panasonic Corporation</w:t>
        <w:br/>
        <w:t>8.7.1 Panasonic Corporation</w:t>
      </w:r>
      <w:r>
        <w:rPr/>
        <w:t>基本信息、快捷餐饮服务（</w:t>
      </w:r>
      <w:r>
        <w:rPr/>
        <w:t>QSR</w:t>
      </w:r>
      <w:r>
        <w:rPr/>
        <w:t>）市场分布、总部及行业地位</w:t>
      </w:r>
      <w:r>
        <w:rPr/>
        <w:br/>
        <w:t>8.7.2 Panasonic Corporation</w:t>
      </w:r>
      <w:r>
        <w:rPr/>
        <w:t>公司简介及主要业务</w:t>
      </w:r>
      <w:r>
        <w:rPr/>
        <w:br/>
        <w:t>8.7.3 Panasonic Corporation</w:t>
      </w:r>
      <w:r>
        <w:rPr/>
        <w:t>快捷餐饮服务（</w:t>
      </w:r>
      <w:r>
        <w:rPr/>
        <w:t>QSR</w:t>
      </w:r>
      <w:r>
        <w:rPr/>
        <w:t>）产品规格、参数及市场应用</w:t>
      </w:r>
      <w:r>
        <w:rPr/>
        <w:br/>
        <w:t>8.7.4 Panasonic Corporation</w:t>
      </w:r>
      <w:r>
        <w:rPr/>
        <w:t>快捷餐饮服务（</w:t>
      </w:r>
      <w:r>
        <w:rPr/>
        <w:t>QSR</w:t>
      </w:r>
      <w:r>
        <w:rPr/>
        <w:t>）收入及毛利率</w:t>
      </w:r>
      <w:r>
        <w:rPr/>
        <w:br/>
        <w:t>8.7.5 Panasonic Corporation</w:t>
      </w:r>
      <w:r>
        <w:rPr/>
        <w:t>企业最新动态</w:t>
      </w:r>
      <w:r>
        <w:rPr/>
        <w:br/>
        <w:t>8.8 Oracle Corporation</w:t>
        <w:br/>
        <w:t>8.8.1 Oracle Corporation</w:t>
      </w:r>
      <w:r>
        <w:rPr/>
        <w:t>基本信息、快捷餐饮服务（</w:t>
      </w:r>
      <w:r>
        <w:rPr/>
        <w:t>QSR</w:t>
      </w:r>
      <w:r>
        <w:rPr/>
        <w:t>）市场分布、总部及行业地位</w:t>
      </w:r>
      <w:r>
        <w:rPr/>
        <w:br/>
        <w:t>8.8.2 Oracle Corporation</w:t>
      </w:r>
      <w:r>
        <w:rPr/>
        <w:t>公司简介及主要业务</w:t>
      </w:r>
      <w:r>
        <w:rPr/>
        <w:br/>
        <w:t>8.8.3 Oracle Corporation</w:t>
      </w:r>
      <w:r>
        <w:rPr/>
        <w:t>快捷餐饮服务（</w:t>
      </w:r>
      <w:r>
        <w:rPr/>
        <w:t>QSR</w:t>
      </w:r>
      <w:r>
        <w:rPr/>
        <w:t>）产品规格、参数及市场应用</w:t>
      </w:r>
      <w:r>
        <w:rPr/>
        <w:br/>
        <w:t>8.8.4 Oracle Corporation</w:t>
      </w:r>
      <w:r>
        <w:rPr/>
        <w:t>快捷餐饮服务（</w:t>
      </w:r>
      <w:r>
        <w:rPr/>
        <w:t>QSR</w:t>
      </w:r>
      <w:r>
        <w:rPr/>
        <w:t>）收入及毛利率</w:t>
      </w:r>
      <w:r>
        <w:rPr/>
        <w:br/>
        <w:t>8.8.5 Oracle Corporation</w:t>
      </w:r>
      <w:r>
        <w:rPr/>
        <w:t>企业最新动态</w:t>
      </w:r>
      <w:r>
        <w:rPr/>
        <w:br/>
        <w:t>8.9 Delphi Display Systems, Inc</w:t>
        <w:br/>
        <w:t>8.9.1 Delphi Display Systems, Inc</w:t>
      </w:r>
      <w:r>
        <w:rPr/>
        <w:t>基本信息、快捷餐饮服务（</w:t>
      </w:r>
      <w:r>
        <w:rPr/>
        <w:t>QSR</w:t>
      </w:r>
      <w:r>
        <w:rPr/>
        <w:t>）市场分布、总部及行业地位</w:t>
      </w:r>
      <w:r>
        <w:rPr/>
        <w:br/>
        <w:t>8.9.2 Delphi Display Systems, Inc</w:t>
      </w:r>
      <w:r>
        <w:rPr/>
        <w:t>公司简介及主要业务</w:t>
      </w:r>
      <w:r>
        <w:rPr/>
        <w:br/>
        <w:t>8.9.3 Delphi Display Systems, Inc</w:t>
      </w:r>
      <w:r>
        <w:rPr/>
        <w:t>快捷餐饮服务（</w:t>
      </w:r>
      <w:r>
        <w:rPr/>
        <w:t>QSR</w:t>
      </w:r>
      <w:r>
        <w:rPr/>
        <w:t>）产品规格、参数及市场应用</w:t>
      </w:r>
      <w:r>
        <w:rPr/>
        <w:br/>
        <w:t>8.9.4 Delphi Display Systems, Inc</w:t>
      </w:r>
      <w:r>
        <w:rPr/>
        <w:t>快捷餐饮服务（</w:t>
      </w:r>
      <w:r>
        <w:rPr/>
        <w:t>QSR</w:t>
      </w:r>
      <w:r>
        <w:rPr/>
        <w:t>）收入及毛利率</w:t>
      </w:r>
      <w:r>
        <w:rPr/>
        <w:br/>
        <w:t>8.9.5 Delphi Display Systems, Inc</w:t>
      </w:r>
      <w:r>
        <w:rPr/>
        <w:t>企业最新动态</w:t>
      </w:r>
      <w:r>
        <w:rPr/>
        <w:br/>
        <w:t>8.10 HM Electronics, Inc.</w:t>
        <w:br/>
        <w:t>8.10.1 HM Electronics, Inc.</w:t>
      </w:r>
      <w:r>
        <w:rPr/>
        <w:t>基本信息、快捷餐饮服务（</w:t>
      </w:r>
      <w:r>
        <w:rPr/>
        <w:t>QSR</w:t>
      </w:r>
      <w:r>
        <w:rPr/>
        <w:t>）市场分布、总部及行业地位</w:t>
      </w:r>
      <w:r>
        <w:rPr/>
        <w:br/>
        <w:t>8.10.2 HM Electronics, Inc.</w:t>
      </w:r>
      <w:r>
        <w:rPr/>
        <w:t>公司简介及主要业务</w:t>
      </w:r>
      <w:r>
        <w:rPr/>
        <w:br/>
        <w:t>8.10.3 HM Electronics, Inc.</w:t>
      </w:r>
      <w:r>
        <w:rPr/>
        <w:t>快捷餐饮服务（</w:t>
      </w:r>
      <w:r>
        <w:rPr/>
        <w:t>QSR</w:t>
      </w:r>
      <w:r>
        <w:rPr/>
        <w:t>）产品规格、参数及市场应用</w:t>
      </w:r>
      <w:r>
        <w:rPr/>
        <w:br/>
        <w:t>8.10.4 HM Electronics, Inc.</w:t>
      </w:r>
      <w:r>
        <w:rPr/>
        <w:t>快捷餐饮服务（</w:t>
      </w:r>
      <w:r>
        <w:rPr/>
        <w:t>QSR</w:t>
      </w:r>
      <w:r>
        <w:rPr/>
        <w:t>）收入及毛利率</w:t>
      </w:r>
      <w:r>
        <w:rPr/>
        <w:br/>
        <w:t>8.10.5 HM Electronics, Inc.</w:t>
      </w:r>
      <w:r>
        <w:rPr/>
        <w:t>企业最新动态</w:t>
      </w:r>
      <w:r>
        <w:rPr/>
        <w:br/>
        <w:t>8.11 Revel Systems</w:t>
        <w:br/>
        <w:t>8.11.1 Revel Systems</w:t>
      </w:r>
      <w:r>
        <w:rPr/>
        <w:t>基本信息、快捷餐饮服务（</w:t>
      </w:r>
      <w:r>
        <w:rPr/>
        <w:t>QSR</w:t>
      </w:r>
      <w:r>
        <w:rPr/>
        <w:t>）市场分布、总部及行业地位</w:t>
      </w:r>
      <w:r>
        <w:rPr/>
        <w:br/>
        <w:t>8.11.2 Revel Systems</w:t>
      </w:r>
      <w:r>
        <w:rPr/>
        <w:t>公司简介及主要业务</w:t>
      </w:r>
      <w:r>
        <w:rPr/>
        <w:br/>
        <w:t>8.11.3 Revel Systems</w:t>
      </w:r>
      <w:r>
        <w:rPr/>
        <w:t>快捷餐饮服务（</w:t>
      </w:r>
      <w:r>
        <w:rPr/>
        <w:t>QSR</w:t>
      </w:r>
      <w:r>
        <w:rPr/>
        <w:t>）产品规格、参数及市场应用</w:t>
      </w:r>
      <w:r>
        <w:rPr/>
        <w:br/>
        <w:t>8.11.4 Revel Systems</w:t>
      </w:r>
      <w:r>
        <w:rPr/>
        <w:t>快捷餐饮服务（</w:t>
      </w:r>
      <w:r>
        <w:rPr/>
        <w:t>QSR</w:t>
      </w:r>
      <w:r>
        <w:rPr/>
        <w:t>）收入及毛利率</w:t>
      </w:r>
      <w:r>
        <w:rPr/>
        <w:br/>
        <w:t>8.11.5 Revel Systems</w:t>
      </w:r>
      <w:r>
        <w:rPr/>
        <w:t>企业最新动态</w:t>
      </w:r>
      <w:r>
        <w:rPr/>
        <w:br/>
        <w:t>8.12 PAX Technology</w:t>
        <w:br/>
        <w:t>8.12.1 PAX Technology</w:t>
      </w:r>
      <w:r>
        <w:rPr/>
        <w:t>基本信息、快捷餐饮服务（</w:t>
      </w:r>
      <w:r>
        <w:rPr/>
        <w:t>QSR</w:t>
      </w:r>
      <w:r>
        <w:rPr/>
        <w:t>）市场分布、总部及行业地位</w:t>
      </w:r>
      <w:r>
        <w:rPr/>
        <w:br/>
        <w:t>8.12.2 PAX Technology</w:t>
      </w:r>
      <w:r>
        <w:rPr/>
        <w:t>公司简介及主要业务</w:t>
      </w:r>
      <w:r>
        <w:rPr/>
        <w:br/>
        <w:t>8.12.3 PAX Technology</w:t>
      </w:r>
      <w:r>
        <w:rPr/>
        <w:t>快捷餐饮服务（</w:t>
      </w:r>
      <w:r>
        <w:rPr/>
        <w:t>QSR</w:t>
      </w:r>
      <w:r>
        <w:rPr/>
        <w:t>）产品规格、参数及市场应用</w:t>
      </w:r>
      <w:r>
        <w:rPr/>
        <w:br/>
        <w:t>8.12.4 PAX Technology</w:t>
      </w:r>
      <w:r>
        <w:rPr/>
        <w:t>快捷餐饮服务（</w:t>
      </w:r>
      <w:r>
        <w:rPr/>
        <w:t>QSR</w:t>
      </w:r>
      <w:r>
        <w:rPr/>
        <w:t>）收入及毛利率</w:t>
      </w:r>
      <w:r>
        <w:rPr/>
        <w:br/>
        <w:t>8.12.5 PAX Technology</w:t>
      </w:r>
      <w:r>
        <w:rPr/>
        <w:t>企业最新动态</w:t>
      </w:r>
      <w:r>
        <w:rPr/>
        <w:br/>
        <w:t>8.13 SZZT Electronics</w:t>
        <w:br/>
        <w:t>8.13.1 SZZT Electronics</w:t>
      </w:r>
      <w:r>
        <w:rPr/>
        <w:t>基本信息、快捷餐饮服务（</w:t>
      </w:r>
      <w:r>
        <w:rPr/>
        <w:t>QSR</w:t>
      </w:r>
      <w:r>
        <w:rPr/>
        <w:t>）市场分布、总部及行业地位</w:t>
      </w:r>
      <w:r>
        <w:rPr/>
        <w:br/>
        <w:t>8.13.2 SZZT Electronics</w:t>
      </w:r>
      <w:r>
        <w:rPr/>
        <w:t>公司简介及主要业务</w:t>
      </w:r>
      <w:r>
        <w:rPr/>
        <w:br/>
        <w:t>8.13.3 SZZT Electronics</w:t>
      </w:r>
      <w:r>
        <w:rPr/>
        <w:t>快捷餐饮服务（</w:t>
      </w:r>
      <w:r>
        <w:rPr/>
        <w:t>QSR</w:t>
      </w:r>
      <w:r>
        <w:rPr/>
        <w:t>）产品规格、参数及市场应用</w:t>
      </w:r>
      <w:r>
        <w:rPr/>
        <w:br/>
        <w:t>8.13.4 SZZT Electronics</w:t>
      </w:r>
      <w:r>
        <w:rPr/>
        <w:t>快捷餐饮服务（</w:t>
      </w:r>
      <w:r>
        <w:rPr/>
        <w:t>QSR</w:t>
      </w:r>
      <w:r>
        <w:rPr/>
        <w:t>）收入及毛利率</w:t>
      </w:r>
      <w:r>
        <w:rPr/>
        <w:br/>
        <w:t>8.13.5 SZZT Electronics</w:t>
      </w:r>
      <w:r>
        <w:rPr/>
        <w:t>企业最新动态</w:t>
      </w:r>
      <w:r>
        <w:rPr/>
        <w:br/>
        <w:t>8.14 Shenzhen Xinguodu</w:t>
        <w:br/>
        <w:t>8.14.1 Shenzhen Xinguodu</w:t>
      </w:r>
      <w:r>
        <w:rPr/>
        <w:t>基本信息、快捷餐饮服务（</w:t>
      </w:r>
      <w:r>
        <w:rPr/>
        <w:t>QSR</w:t>
      </w:r>
      <w:r>
        <w:rPr/>
        <w:t>）市场分布、总部及行业地位</w:t>
      </w:r>
      <w:r>
        <w:rPr/>
        <w:br/>
        <w:t>8.14.2 Shenzhen Xinguodu</w:t>
      </w:r>
      <w:r>
        <w:rPr/>
        <w:t>公司简介及主要业务</w:t>
      </w:r>
      <w:r>
        <w:rPr/>
        <w:br/>
        <w:t>8.14.3 Shenzhen Xinguodu</w:t>
      </w:r>
      <w:r>
        <w:rPr/>
        <w:t>快捷餐饮服务（</w:t>
      </w:r>
      <w:r>
        <w:rPr/>
        <w:t>QSR</w:t>
      </w:r>
      <w:r>
        <w:rPr/>
        <w:t>）产品规格、参数及市场应用</w:t>
      </w:r>
      <w:r>
        <w:rPr/>
        <w:br/>
        <w:t>8.14.4 Shenzhen Xinguodu</w:t>
      </w:r>
      <w:r>
        <w:rPr/>
        <w:t>快捷餐饮服务（</w:t>
      </w:r>
      <w:r>
        <w:rPr/>
        <w:t>QSR</w:t>
      </w:r>
      <w:r>
        <w:rPr/>
        <w:t>）收入及毛利率</w:t>
      </w:r>
      <w:r>
        <w:rPr/>
        <w:br/>
        <w:t>8.14.5 Shenzhen Xinguodu</w:t>
      </w:r>
      <w:r>
        <w:rPr/>
        <w:t>企业最新动态</w:t>
      </w:r>
      <w:r>
        <w:rPr/>
        <w:br/>
        <w:t>8.14.2 Shenzhen Xinguodu</w:t>
      </w:r>
      <w:r>
        <w:rPr/>
        <w:t>公司简介及主要业务</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快捷餐饮服务（</w:t>
      </w:r>
      <w:r>
        <w:rPr/>
        <w:t>QSR</w:t>
      </w:r>
      <w:r>
        <w:rPr/>
        <w:t>）主要可以分为如下几个类别</w:t>
      </w:r>
      <w:r>
        <w:rPr/>
        <w:br/>
      </w:r>
      <w:r>
        <w:rPr/>
        <w:t>表</w:t>
      </w:r>
      <w:r>
        <w:rPr/>
        <w:t>2 </w:t>
      </w:r>
      <w:r>
        <w:rPr/>
        <w:t>不同产品类型快捷餐饮服务（</w:t>
      </w:r>
      <w:r>
        <w:rPr/>
        <w:t>QSR</w:t>
      </w:r>
      <w:r>
        <w:rPr/>
        <w:t>）市场规模 </w:t>
      </w:r>
      <w:r>
        <w:rPr/>
        <w:t>2020 VS 2026 </w:t>
      </w:r>
      <w:r>
        <w:rPr/>
        <w:t>（百万元）</w:t>
      </w:r>
      <w:r>
        <w:rPr/>
        <w:br/>
      </w:r>
      <w:r>
        <w:rPr/>
        <w:t>表</w:t>
      </w:r>
      <w:r>
        <w:rPr/>
        <w:t>3 </w:t>
      </w:r>
      <w:r>
        <w:rPr/>
        <w:t>从不同应用，快捷餐饮服务（</w:t>
      </w:r>
      <w:r>
        <w:rPr/>
        <w:t>QSR</w:t>
      </w:r>
      <w:r>
        <w:rPr/>
        <w:t>）主要包括如下几个方面</w:t>
      </w:r>
      <w:r>
        <w:rPr/>
        <w:br/>
      </w:r>
      <w:r>
        <w:rPr/>
        <w:t>表</w:t>
      </w:r>
      <w:r>
        <w:rPr/>
        <w:t>4 </w:t>
      </w:r>
      <w:r>
        <w:rPr/>
        <w:t>不同应用快捷餐饮服务（</w:t>
      </w:r>
      <w:r>
        <w:rPr/>
        <w:t>QSR</w:t>
      </w:r>
      <w:r>
        <w:rPr/>
        <w:t>）市场规模 </w:t>
      </w:r>
      <w:r>
        <w:rPr/>
        <w:t>2020 VS 2026</w:t>
      </w:r>
      <w:r>
        <w:rPr/>
        <w:t>（百万元）</w:t>
      </w:r>
      <w:r>
        <w:rPr/>
        <w:br/>
      </w:r>
      <w:r>
        <w:rPr/>
        <w:t>表</w:t>
      </w:r>
      <w:r>
        <w:rPr/>
        <w:t>5 </w:t>
      </w:r>
      <w:r>
        <w:rPr/>
        <w:t>快捷餐饮服务（</w:t>
      </w:r>
      <w:r>
        <w:rPr/>
        <w:t>QSR</w:t>
      </w:r>
      <w:r>
        <w:rPr/>
        <w:t>）行业发展主要特点</w:t>
      </w:r>
      <w:r>
        <w:rPr/>
        <w:br/>
      </w:r>
      <w:r>
        <w:rPr/>
        <w:t>表</w:t>
      </w:r>
      <w:r>
        <w:rPr/>
        <w:t>6 </w:t>
      </w:r>
      <w:r>
        <w:rPr/>
        <w:t>影响快捷餐饮服务（</w:t>
      </w:r>
      <w:r>
        <w:rPr/>
        <w:t>QSR</w:t>
      </w:r>
      <w:r>
        <w:rPr/>
        <w:t>）行业发展有利因素分析</w:t>
      </w:r>
      <w:r>
        <w:rPr/>
        <w:br/>
      </w:r>
      <w:r>
        <w:rPr/>
        <w:t>表</w:t>
      </w:r>
      <w:r>
        <w:rPr/>
        <w:t>7 </w:t>
      </w:r>
      <w:r>
        <w:rPr/>
        <w:t>影响快捷餐饮服务（</w:t>
      </w:r>
      <w:r>
        <w:rPr/>
        <w:t>QSR</w:t>
      </w:r>
      <w:r>
        <w:rPr/>
        <w:t>）行业发展不利因素分析</w:t>
      </w:r>
      <w:r>
        <w:rPr/>
        <w:br/>
      </w:r>
      <w:r>
        <w:rPr/>
        <w:t>表</w:t>
      </w:r>
      <w:r>
        <w:rPr/>
        <w:t>8 </w:t>
      </w:r>
      <w:r>
        <w:rPr/>
        <w:t>进入快捷餐饮服务（</w:t>
      </w:r>
      <w:r>
        <w:rPr/>
        <w:t>QSR</w:t>
      </w:r>
      <w:r>
        <w:rPr/>
        <w:t>）行业壁垒</w:t>
      </w:r>
      <w:r>
        <w:rPr/>
        <w:br/>
      </w:r>
      <w:r>
        <w:rPr/>
        <w:t>表</w:t>
      </w:r>
      <w:r>
        <w:rPr/>
        <w:t>9 </w:t>
      </w:r>
      <w:r>
        <w:rPr/>
        <w:t>快捷餐饮服务（</w:t>
      </w:r>
      <w:r>
        <w:rPr/>
        <w:t>QSR</w:t>
      </w:r>
      <w:r>
        <w:rPr/>
        <w:t>）发展趋势及建议</w:t>
      </w:r>
      <w:r>
        <w:rPr/>
        <w:br/>
      </w:r>
      <w:r>
        <w:rPr/>
        <w:t>表</w:t>
      </w:r>
      <w:r>
        <w:rPr/>
        <w:t>10 </w:t>
      </w:r>
      <w:r>
        <w:rPr/>
        <w:t>全球主要地区快捷餐饮服务（</w:t>
      </w:r>
      <w:r>
        <w:rPr/>
        <w:t>QSR</w:t>
      </w:r>
      <w:r>
        <w:rPr/>
        <w:t>）总体规模（百万元）：</w:t>
      </w:r>
      <w:r>
        <w:rPr/>
        <w:t>2015 VS 2020 VS 2026</w:t>
        <w:br/>
      </w:r>
      <w:r>
        <w:rPr/>
        <w:t>表</w:t>
      </w:r>
      <w:r>
        <w:rPr/>
        <w:t>11 </w:t>
      </w:r>
      <w:r>
        <w:rPr/>
        <w:t>全球主要地区快捷餐饮服务（</w:t>
      </w:r>
      <w:r>
        <w:rPr/>
        <w:t>QSR</w:t>
      </w:r>
      <w:r>
        <w:rPr/>
        <w:t>）总体规模</w:t>
      </w:r>
      <w:r>
        <w:rPr/>
        <w:t>&amp;</w:t>
      </w:r>
      <w:r>
        <w:rPr/>
        <w:t>（百万元）</w:t>
      </w:r>
      <w:r>
        <w:rPr/>
        <w:br/>
      </w:r>
      <w:r>
        <w:rPr/>
        <w:t>表</w:t>
      </w:r>
      <w:r>
        <w:rPr/>
        <w:t>12 </w:t>
      </w:r>
      <w:r>
        <w:rPr/>
        <w:t>全球主要地区快捷餐饮服务（</w:t>
      </w:r>
      <w:r>
        <w:rPr/>
        <w:t>QSR</w:t>
      </w:r>
      <w:r>
        <w:rPr/>
        <w:t>）总体规模</w:t>
      </w:r>
      <w:r>
        <w:rPr/>
        <w:t>&amp;</w:t>
      </w:r>
      <w:r>
        <w:rPr/>
        <w:t>（百万元）</w:t>
      </w:r>
      <w:r>
        <w:rPr/>
        <w:br/>
      </w:r>
      <w:r>
        <w:rPr/>
        <w:t>表</w:t>
      </w:r>
      <w:r>
        <w:rPr/>
        <w:t>13 </w:t>
      </w:r>
      <w:r>
        <w:rPr/>
        <w:t>北美快捷餐饮服务（</w:t>
      </w:r>
      <w:r>
        <w:rPr/>
        <w:t>QSR</w:t>
      </w:r>
      <w:r>
        <w:rPr/>
        <w:t>）基本情况分析</w:t>
      </w:r>
      <w:r>
        <w:rPr/>
        <w:br/>
      </w:r>
      <w:r>
        <w:rPr/>
        <w:t>表</w:t>
      </w:r>
      <w:r>
        <w:rPr/>
        <w:t>14 </w:t>
      </w:r>
      <w:r>
        <w:rPr/>
        <w:t>欧洲快捷餐饮服务（</w:t>
      </w:r>
      <w:r>
        <w:rPr/>
        <w:t>QSR</w:t>
      </w:r>
      <w:r>
        <w:rPr/>
        <w:t>）基本情况分析</w:t>
      </w:r>
      <w:r>
        <w:rPr/>
        <w:br/>
      </w:r>
      <w:r>
        <w:rPr/>
        <w:t>表</w:t>
      </w:r>
      <w:r>
        <w:rPr/>
        <w:t>15 </w:t>
      </w:r>
      <w:r>
        <w:rPr/>
        <w:t>亚太快捷餐饮服务（</w:t>
      </w:r>
      <w:r>
        <w:rPr/>
        <w:t>QSR</w:t>
      </w:r>
      <w:r>
        <w:rPr/>
        <w:t>）基本情况分析</w:t>
      </w:r>
      <w:r>
        <w:rPr/>
        <w:br/>
      </w:r>
      <w:r>
        <w:rPr/>
        <w:t>表</w:t>
      </w:r>
      <w:r>
        <w:rPr/>
        <w:t>16 </w:t>
      </w:r>
      <w:r>
        <w:rPr/>
        <w:t>拉美快捷餐饮服务（</w:t>
      </w:r>
      <w:r>
        <w:rPr/>
        <w:t>QSR</w:t>
      </w:r>
      <w:r>
        <w:rPr/>
        <w:t>）基本情况分析</w:t>
      </w:r>
      <w:r>
        <w:rPr/>
        <w:br/>
      </w:r>
      <w:r>
        <w:rPr/>
        <w:t>表</w:t>
      </w:r>
      <w:r>
        <w:rPr/>
        <w:t>17 </w:t>
      </w:r>
      <w:r>
        <w:rPr/>
        <w:t>中东及非洲快捷餐饮服务（</w:t>
      </w:r>
      <w:r>
        <w:rPr/>
        <w:t>QSR</w:t>
      </w:r>
      <w:r>
        <w:rPr/>
        <w:t>）基本情况分析</w:t>
      </w:r>
      <w:r>
        <w:rPr/>
        <w:br/>
      </w:r>
      <w:r>
        <w:rPr/>
        <w:t>表</w:t>
      </w:r>
      <w:r>
        <w:rPr/>
        <w:t>18 </w:t>
      </w:r>
      <w:r>
        <w:rPr/>
        <w:t>全球市场主要企业快捷餐饮服务（</w:t>
      </w:r>
      <w:r>
        <w:rPr/>
        <w:t>QSR</w:t>
      </w:r>
      <w:r>
        <w:rPr/>
        <w:t>）收入及市场份额</w:t>
      </w:r>
      <w:r>
        <w:rPr/>
        <w:t>&amp;</w:t>
      </w:r>
      <w:r>
        <w:rPr/>
        <w:t>（百万元）</w:t>
      </w:r>
      <w:r>
        <w:rPr/>
        <w:br/>
      </w:r>
      <w:r>
        <w:rPr/>
        <w:t>表</w:t>
      </w:r>
      <w:r>
        <w:rPr/>
        <w:t>19 2019</w:t>
      </w:r>
      <w:r>
        <w:rPr/>
        <w:t>年全球主要企业快捷餐饮服务（</w:t>
      </w:r>
      <w:r>
        <w:rPr/>
        <w:t>QSR</w:t>
      </w:r>
      <w:r>
        <w:rPr/>
        <w:t>）收入排名</w:t>
      </w:r>
      <w:r>
        <w:rPr/>
        <w:br/>
      </w:r>
      <w:r>
        <w:rPr/>
        <w:t>表</w:t>
      </w:r>
      <w:r>
        <w:rPr/>
        <w:t>20 </w:t>
      </w:r>
      <w:r>
        <w:rPr/>
        <w:t>全球主要企业总部、快捷餐饮服务（</w:t>
      </w:r>
      <w:r>
        <w:rPr/>
        <w:t>QSR</w:t>
      </w:r>
      <w:r>
        <w:rPr/>
        <w:t>）市场分布及商业化日期</w:t>
      </w:r>
      <w:r>
        <w:rPr/>
        <w:br/>
      </w:r>
      <w:r>
        <w:rPr/>
        <w:t>表</w:t>
      </w:r>
      <w:r>
        <w:rPr/>
        <w:t>21 </w:t>
      </w:r>
      <w:r>
        <w:rPr/>
        <w:t>全球主要企业快捷餐饮服务（</w:t>
      </w:r>
      <w:r>
        <w:rPr/>
        <w:t>QSR</w:t>
      </w:r>
      <w:r>
        <w:rPr/>
        <w:t>）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快捷餐饮服务（</w:t>
      </w:r>
      <w:r>
        <w:rPr/>
        <w:t>QSR</w:t>
      </w:r>
      <w:r>
        <w:rPr/>
        <w:t>）收入及市场份额</w:t>
      </w:r>
      <w:r>
        <w:rPr/>
        <w:t>&amp;</w:t>
      </w:r>
      <w:r>
        <w:rPr/>
        <w:t>（百万元）</w:t>
      </w:r>
      <w:r>
        <w:rPr/>
        <w:br/>
      </w:r>
      <w:r>
        <w:rPr/>
        <w:t>表</w:t>
      </w:r>
      <w:r>
        <w:rPr/>
        <w:t>25 2019</w:t>
      </w:r>
      <w:r>
        <w:rPr/>
        <w:t>年中国本土企业快捷餐饮服务（</w:t>
      </w:r>
      <w:r>
        <w:rPr/>
        <w:t>QSR</w:t>
      </w:r>
      <w:r>
        <w:rPr/>
        <w:t>）收入排名</w:t>
      </w:r>
      <w:r>
        <w:rPr/>
        <w:br/>
      </w:r>
      <w:r>
        <w:rPr/>
        <w:t>表</w:t>
      </w:r>
      <w:r>
        <w:rPr/>
        <w:t>26 2019</w:t>
      </w:r>
      <w:r>
        <w:rPr/>
        <w:t>年全球及中国本土企业在中国市场快捷餐饮服务（</w:t>
      </w:r>
      <w:r>
        <w:rPr/>
        <w:t>QSR</w:t>
      </w:r>
      <w:r>
        <w:rPr/>
        <w:t>）收入排名</w:t>
      </w:r>
      <w:r>
        <w:rPr/>
        <w:br/>
      </w:r>
      <w:r>
        <w:rPr/>
        <w:t>表</w:t>
      </w:r>
      <w:r>
        <w:rPr/>
        <w:t>27 </w:t>
      </w:r>
      <w:r>
        <w:rPr/>
        <w:t>全球市场不同产品类型快捷餐饮服务（</w:t>
      </w:r>
      <w:r>
        <w:rPr/>
        <w:t>QSR</w:t>
      </w:r>
      <w:r>
        <w:rPr/>
        <w:t>）总体规模</w:t>
      </w:r>
      <w:r>
        <w:rPr/>
        <w:t>&amp;</w:t>
      </w:r>
      <w:r>
        <w:rPr/>
        <w:t>（百万元）</w:t>
      </w:r>
      <w:r>
        <w:rPr/>
        <w:br/>
      </w:r>
      <w:r>
        <w:rPr/>
        <w:t>表</w:t>
      </w:r>
      <w:r>
        <w:rPr/>
        <w:t>28 </w:t>
      </w:r>
      <w:r>
        <w:rPr/>
        <w:t>全球市场不同产品类型快捷餐饮服务（</w:t>
      </w:r>
      <w:r>
        <w:rPr/>
        <w:t>QSR</w:t>
      </w:r>
      <w:r>
        <w:rPr/>
        <w:t>）市场份额</w:t>
      </w:r>
      <w:r>
        <w:rPr/>
        <w:br/>
      </w:r>
      <w:r>
        <w:rPr/>
        <w:t>表</w:t>
      </w:r>
      <w:r>
        <w:rPr/>
        <w:t>29 </w:t>
      </w:r>
      <w:r>
        <w:rPr/>
        <w:t>全球市场不同产品类型快捷餐饮服务（</w:t>
      </w:r>
      <w:r>
        <w:rPr/>
        <w:t>QSR</w:t>
      </w:r>
      <w:r>
        <w:rPr/>
        <w:t>）总体规模预测</w:t>
      </w:r>
      <w:r>
        <w:rPr/>
        <w:t>&amp;</w:t>
      </w:r>
      <w:r>
        <w:rPr/>
        <w:t>（百万元）</w:t>
      </w:r>
      <w:r>
        <w:rPr/>
        <w:br/>
      </w:r>
      <w:r>
        <w:rPr/>
        <w:t>表</w:t>
      </w:r>
      <w:r>
        <w:rPr/>
        <w:t>30 </w:t>
      </w:r>
      <w:r>
        <w:rPr/>
        <w:t>全球市场不同产品类型快捷餐饮服务（</w:t>
      </w:r>
      <w:r>
        <w:rPr/>
        <w:t>QSR</w:t>
      </w:r>
      <w:r>
        <w:rPr/>
        <w:t>）市场份额预测</w:t>
      </w:r>
      <w:r>
        <w:rPr/>
        <w:br/>
      </w:r>
      <w:r>
        <w:rPr/>
        <w:t>表</w:t>
      </w:r>
      <w:r>
        <w:rPr/>
        <w:t>31 </w:t>
      </w:r>
      <w:r>
        <w:rPr/>
        <w:t>中国市场不同产品类型快捷餐饮服务（</w:t>
      </w:r>
      <w:r>
        <w:rPr/>
        <w:t>QSR</w:t>
      </w:r>
      <w:r>
        <w:rPr/>
        <w:t>）总体规模</w:t>
      </w:r>
      <w:r>
        <w:rPr/>
        <w:t>&amp;</w:t>
      </w:r>
      <w:r>
        <w:rPr/>
        <w:t>（百万元）</w:t>
      </w:r>
      <w:r>
        <w:rPr/>
        <w:br/>
      </w:r>
      <w:r>
        <w:rPr/>
        <w:t>表</w:t>
      </w:r>
      <w:r>
        <w:rPr/>
        <w:t>32 </w:t>
      </w:r>
      <w:r>
        <w:rPr/>
        <w:t>中国市场不同产品类型快捷餐饮服务（</w:t>
      </w:r>
      <w:r>
        <w:rPr/>
        <w:t>QSR</w:t>
      </w:r>
      <w:r>
        <w:rPr/>
        <w:t>）市场份额</w:t>
      </w:r>
      <w:r>
        <w:rPr/>
        <w:br/>
      </w:r>
      <w:r>
        <w:rPr/>
        <w:t>表</w:t>
      </w:r>
      <w:r>
        <w:rPr/>
        <w:t>33 </w:t>
      </w:r>
      <w:r>
        <w:rPr/>
        <w:t>中国市场不同产品类型快捷餐饮服务（</w:t>
      </w:r>
      <w:r>
        <w:rPr/>
        <w:t>QSR</w:t>
      </w:r>
      <w:r>
        <w:rPr/>
        <w:t>）总体规模预测</w:t>
      </w:r>
      <w:r>
        <w:rPr/>
        <w:t>&amp;</w:t>
      </w:r>
      <w:r>
        <w:rPr/>
        <w:t>（百万元）</w:t>
      </w:r>
      <w:r>
        <w:rPr/>
        <w:br/>
      </w:r>
      <w:r>
        <w:rPr/>
        <w:t>表</w:t>
      </w:r>
      <w:r>
        <w:rPr/>
        <w:t>34 </w:t>
      </w:r>
      <w:r>
        <w:rPr/>
        <w:t>中国市场不同产品类型快捷餐饮服务（</w:t>
      </w:r>
      <w:r>
        <w:rPr/>
        <w:t>QSR</w:t>
      </w:r>
      <w:r>
        <w:rPr/>
        <w:t>）市场份额预测</w:t>
      </w:r>
      <w:r>
        <w:rPr/>
        <w:br/>
      </w:r>
      <w:r>
        <w:rPr/>
        <w:t>表</w:t>
      </w:r>
      <w:r>
        <w:rPr/>
        <w:t>35 </w:t>
      </w:r>
      <w:r>
        <w:rPr/>
        <w:t>全球市场不同应用快捷餐饮服务（</w:t>
      </w:r>
      <w:r>
        <w:rPr/>
        <w:t>QSR</w:t>
      </w:r>
      <w:r>
        <w:rPr/>
        <w:t>）总体规模</w:t>
      </w:r>
      <w:r>
        <w:rPr/>
        <w:t>&amp;</w:t>
      </w:r>
      <w:r>
        <w:rPr/>
        <w:t>（百万元）</w:t>
      </w:r>
      <w:r>
        <w:rPr/>
        <w:br/>
      </w:r>
      <w:r>
        <w:rPr/>
        <w:t>表</w:t>
      </w:r>
      <w:r>
        <w:rPr/>
        <w:t>36 </w:t>
      </w:r>
      <w:r>
        <w:rPr/>
        <w:t>全球市场不同应用快捷餐饮服务（</w:t>
      </w:r>
      <w:r>
        <w:rPr/>
        <w:t>QSR</w:t>
      </w:r>
      <w:r>
        <w:rPr/>
        <w:t>）市场份额</w:t>
      </w:r>
      <w:r>
        <w:rPr/>
        <w:br/>
      </w:r>
      <w:r>
        <w:rPr/>
        <w:t>表</w:t>
      </w:r>
      <w:r>
        <w:rPr/>
        <w:t>37 </w:t>
      </w:r>
      <w:r>
        <w:rPr/>
        <w:t>全球市场不同应用快捷餐饮服务（</w:t>
      </w:r>
      <w:r>
        <w:rPr/>
        <w:t>QSR</w:t>
      </w:r>
      <w:r>
        <w:rPr/>
        <w:t>）总体规模预测</w:t>
      </w:r>
      <w:r>
        <w:rPr/>
        <w:t>&amp;</w:t>
      </w:r>
      <w:r>
        <w:rPr/>
        <w:t>（百万元）</w:t>
      </w:r>
      <w:r>
        <w:rPr/>
        <w:br/>
      </w:r>
      <w:r>
        <w:rPr/>
        <w:t>表</w:t>
      </w:r>
      <w:r>
        <w:rPr/>
        <w:t>38 </w:t>
      </w:r>
      <w:r>
        <w:rPr/>
        <w:t>全球市场不同应用快捷餐饮服务（</w:t>
      </w:r>
      <w:r>
        <w:rPr/>
        <w:t>QSR</w:t>
      </w:r>
      <w:r>
        <w:rPr/>
        <w:t>）市场份额预测</w:t>
      </w:r>
      <w:r>
        <w:rPr/>
        <w:br/>
      </w:r>
      <w:r>
        <w:rPr/>
        <w:t>表</w:t>
      </w:r>
      <w:r>
        <w:rPr/>
        <w:t>39 </w:t>
      </w:r>
      <w:r>
        <w:rPr/>
        <w:t>中国市场不同应用快捷餐饮服务（</w:t>
      </w:r>
      <w:r>
        <w:rPr/>
        <w:t>QSR</w:t>
      </w:r>
      <w:r>
        <w:rPr/>
        <w:t>）总体规模</w:t>
      </w:r>
      <w:r>
        <w:rPr/>
        <w:t>&amp;</w:t>
      </w:r>
      <w:r>
        <w:rPr/>
        <w:t>（百万元）</w:t>
      </w:r>
      <w:r>
        <w:rPr/>
        <w:br/>
      </w:r>
      <w:r>
        <w:rPr/>
        <w:t>表</w:t>
      </w:r>
      <w:r>
        <w:rPr/>
        <w:t>40 </w:t>
      </w:r>
      <w:r>
        <w:rPr/>
        <w:t>中国市场不同应用快捷餐饮服务（</w:t>
      </w:r>
      <w:r>
        <w:rPr/>
        <w:t>QSR</w:t>
      </w:r>
      <w:r>
        <w:rPr/>
        <w:t>）市场份额</w:t>
      </w:r>
      <w:r>
        <w:rPr/>
        <w:br/>
      </w:r>
      <w:r>
        <w:rPr/>
        <w:t>表</w:t>
      </w:r>
      <w:r>
        <w:rPr/>
        <w:t>41 </w:t>
      </w:r>
      <w:r>
        <w:rPr/>
        <w:t>中国市场不同应用快捷餐饮服务（</w:t>
      </w:r>
      <w:r>
        <w:rPr/>
        <w:t>QSR</w:t>
      </w:r>
      <w:r>
        <w:rPr/>
        <w:t>）总体规模预测</w:t>
      </w:r>
      <w:r>
        <w:rPr/>
        <w:t>&amp;</w:t>
      </w:r>
      <w:r>
        <w:rPr/>
        <w:t>（百万元）</w:t>
      </w:r>
      <w:r>
        <w:rPr/>
        <w:br/>
      </w:r>
      <w:r>
        <w:rPr/>
        <w:t>表</w:t>
      </w:r>
      <w:r>
        <w:rPr/>
        <w:t>42 </w:t>
      </w:r>
      <w:r>
        <w:rPr/>
        <w:t>中国市场不同应用快捷餐饮服务（</w:t>
      </w:r>
      <w:r>
        <w:rPr/>
        <w:t>QSR</w:t>
      </w:r>
      <w:r>
        <w:rPr/>
        <w:t>）市场份额预测</w:t>
      </w:r>
      <w:r>
        <w:rPr/>
        <w:br/>
      </w:r>
      <w:r>
        <w:rPr/>
        <w:t>表</w:t>
      </w:r>
      <w:r>
        <w:rPr/>
        <w:t>43 </w:t>
      </w:r>
      <w:r>
        <w:rPr/>
        <w:t>快捷餐饮服务（</w:t>
      </w:r>
      <w:r>
        <w:rPr/>
        <w:t>QSR</w:t>
      </w:r>
      <w:r>
        <w:rPr/>
        <w:t>）行业技术发展趋势</w:t>
      </w:r>
      <w:r>
        <w:rPr/>
        <w:br/>
      </w:r>
      <w:r>
        <w:rPr/>
        <w:t>表</w:t>
      </w:r>
      <w:r>
        <w:rPr/>
        <w:t>44 </w:t>
      </w:r>
      <w:r>
        <w:rPr/>
        <w:t>快捷餐饮服务（</w:t>
      </w:r>
      <w:r>
        <w:rPr/>
        <w:t>QSR</w:t>
      </w:r>
      <w:r>
        <w:rPr/>
        <w:t>）行业供应链分析</w:t>
      </w:r>
      <w:r>
        <w:rPr/>
        <w:br/>
      </w:r>
      <w:r>
        <w:rPr/>
        <w:t>表</w:t>
      </w:r>
      <w:r>
        <w:rPr/>
        <w:t>45 </w:t>
      </w:r>
      <w:r>
        <w:rPr/>
        <w:t>快捷餐饮服务（</w:t>
      </w:r>
      <w:r>
        <w:rPr/>
        <w:t>QSR</w:t>
      </w:r>
      <w:r>
        <w:rPr/>
        <w:t>）上游原材料和主要供应商情况</w:t>
      </w:r>
      <w:r>
        <w:rPr/>
        <w:br/>
      </w:r>
      <w:r>
        <w:rPr/>
        <w:t>表</w:t>
      </w:r>
      <w:r>
        <w:rPr/>
        <w:t>46 </w:t>
      </w:r>
      <w:r>
        <w:rPr/>
        <w:t>快捷餐饮服务（</w:t>
      </w:r>
      <w:r>
        <w:rPr/>
        <w:t>QSR</w:t>
      </w:r>
      <w:r>
        <w:rPr/>
        <w:t>）与上下游的关联关系</w:t>
      </w:r>
      <w:r>
        <w:rPr/>
        <w:br/>
      </w:r>
      <w:r>
        <w:rPr/>
        <w:t>表</w:t>
      </w:r>
      <w:r>
        <w:rPr/>
        <w:t>47 </w:t>
      </w:r>
      <w:r>
        <w:rPr/>
        <w:t>快捷餐饮服务（</w:t>
      </w:r>
      <w:r>
        <w:rPr/>
        <w:t>QSR</w:t>
      </w:r>
      <w:r>
        <w:rPr/>
        <w:t>）行业主要下游客户</w:t>
      </w:r>
      <w:r>
        <w:rPr/>
        <w:br/>
      </w:r>
      <w:r>
        <w:rPr/>
        <w:t>表</w:t>
      </w:r>
      <w:r>
        <w:rPr/>
        <w:t>48 </w:t>
      </w:r>
      <w:r>
        <w:rPr/>
        <w:t>上下游行业对快捷餐饮服务（</w:t>
      </w:r>
      <w:r>
        <w:rPr/>
        <w:t>QSR</w:t>
      </w:r>
      <w:r>
        <w:rPr/>
        <w:t>）行业的影响</w:t>
      </w:r>
      <w:r>
        <w:rPr/>
        <w:br/>
      </w:r>
      <w:r>
        <w:rPr/>
        <w:t>表</w:t>
      </w:r>
      <w:r>
        <w:rPr/>
        <w:t>49 </w:t>
      </w:r>
      <w:r>
        <w:rPr/>
        <w:t>快捷餐饮服务（</w:t>
      </w:r>
      <w:r>
        <w:rPr/>
        <w:t>QSR</w:t>
      </w:r>
      <w:r>
        <w:rPr/>
        <w:t>）行业主要经销商</w:t>
      </w:r>
      <w:r>
        <w:rPr/>
        <w:br/>
      </w:r>
      <w:r>
        <w:rPr/>
        <w:t>表</w:t>
      </w:r>
      <w:r>
        <w:rPr/>
        <w:t>50 Verifone Systems Inc</w:t>
      </w:r>
      <w:r>
        <w:rPr/>
        <w:t>基本信息、快捷餐饮服务（</w:t>
      </w:r>
      <w:r>
        <w:rPr/>
        <w:t>QSR</w:t>
      </w:r>
      <w:r>
        <w:rPr/>
        <w:t>）市场分布、总部及行业地位</w:t>
      </w:r>
      <w:r>
        <w:rPr/>
        <w:br/>
      </w:r>
      <w:r>
        <w:rPr/>
        <w:t>表</w:t>
      </w:r>
      <w:r>
        <w:rPr/>
        <w:t>51 Verifone Systems Inc</w:t>
      </w:r>
      <w:r>
        <w:rPr/>
        <w:t>公司简介及主要业务</w:t>
      </w:r>
      <w:r>
        <w:rPr/>
        <w:br/>
      </w:r>
      <w:r>
        <w:rPr/>
        <w:t>表</w:t>
      </w:r>
      <w:r>
        <w:rPr/>
        <w:t>52 Verifone Systems Inc</w:t>
      </w:r>
      <w:r>
        <w:rPr/>
        <w:t>快捷餐饮服务（</w:t>
      </w:r>
      <w:r>
        <w:rPr/>
        <w:t>QSR</w:t>
      </w:r>
      <w:r>
        <w:rPr/>
        <w:t>）产品规格、参数及市场应用</w:t>
      </w:r>
      <w:r>
        <w:rPr/>
        <w:br/>
      </w:r>
      <w:r>
        <w:rPr/>
        <w:t>表</w:t>
      </w:r>
      <w:r>
        <w:rPr/>
        <w:t>53 Verifone Systems Inc</w:t>
      </w:r>
      <w:r>
        <w:rPr/>
        <w:t>快捷餐饮服务（</w:t>
      </w:r>
      <w:r>
        <w:rPr/>
        <w:t>QSR</w:t>
      </w:r>
      <w:r>
        <w:rPr/>
        <w:t>）收入（百万元）及毛利率</w:t>
      </w:r>
      <w:r>
        <w:rPr/>
        <w:br/>
      </w:r>
      <w:r>
        <w:rPr/>
        <w:t>表</w:t>
      </w:r>
      <w:r>
        <w:rPr/>
        <w:t>54 Verifone Systems Inc</w:t>
      </w:r>
      <w:r>
        <w:rPr/>
        <w:t>企业最新动态</w:t>
      </w:r>
      <w:r>
        <w:rPr/>
        <w:br/>
      </w:r>
      <w:r>
        <w:rPr/>
        <w:t>表</w:t>
      </w:r>
      <w:r>
        <w:rPr/>
        <w:t>55 NCR Corporation</w:t>
      </w:r>
      <w:r>
        <w:rPr/>
        <w:t>基本信息、快捷餐饮服务（</w:t>
      </w:r>
      <w:r>
        <w:rPr/>
        <w:t>QSR</w:t>
      </w:r>
      <w:r>
        <w:rPr/>
        <w:t>）市场分布、总部及行业地位</w:t>
      </w:r>
      <w:r>
        <w:rPr/>
        <w:br/>
      </w:r>
      <w:r>
        <w:rPr/>
        <w:t>表</w:t>
      </w:r>
      <w:r>
        <w:rPr/>
        <w:t>56 NCR Corporation</w:t>
      </w:r>
      <w:r>
        <w:rPr/>
        <w:t>公司简介及主要业务</w:t>
      </w:r>
      <w:r>
        <w:rPr/>
        <w:br/>
      </w:r>
      <w:r>
        <w:rPr/>
        <w:t>表</w:t>
      </w:r>
      <w:r>
        <w:rPr/>
        <w:t>57 NCR Corporation</w:t>
      </w:r>
      <w:r>
        <w:rPr/>
        <w:t>快捷餐饮服务（</w:t>
      </w:r>
      <w:r>
        <w:rPr/>
        <w:t>QSR</w:t>
      </w:r>
      <w:r>
        <w:rPr/>
        <w:t>）产品规格、参数及市场应用</w:t>
      </w:r>
      <w:r>
        <w:rPr/>
        <w:br/>
      </w:r>
      <w:r>
        <w:rPr/>
        <w:t>表</w:t>
      </w:r>
      <w:r>
        <w:rPr/>
        <w:t>58 NCR Corporation</w:t>
      </w:r>
      <w:r>
        <w:rPr/>
        <w:t>快捷餐饮服务（</w:t>
      </w:r>
      <w:r>
        <w:rPr/>
        <w:t>QSR</w:t>
      </w:r>
      <w:r>
        <w:rPr/>
        <w:t>）收入（百万元）及毛利率</w:t>
      </w:r>
      <w:r>
        <w:rPr/>
        <w:br/>
      </w:r>
      <w:r>
        <w:rPr/>
        <w:t>表</w:t>
      </w:r>
      <w:r>
        <w:rPr/>
        <w:t>59 NCR Corporation</w:t>
      </w:r>
      <w:r>
        <w:rPr/>
        <w:t>企业最新动态</w:t>
      </w:r>
      <w:r>
        <w:rPr/>
        <w:br/>
      </w:r>
      <w:r>
        <w:rPr/>
        <w:t>表</w:t>
      </w:r>
      <w:r>
        <w:rPr/>
        <w:t>60 Cognizant</w:t>
      </w:r>
      <w:r>
        <w:rPr/>
        <w:t>基本信息、快捷餐饮服务（</w:t>
      </w:r>
      <w:r>
        <w:rPr/>
        <w:t>QSR</w:t>
      </w:r>
      <w:r>
        <w:rPr/>
        <w:t>）市场分布、总部及行业地位</w:t>
      </w:r>
      <w:r>
        <w:rPr/>
        <w:br/>
      </w:r>
      <w:r>
        <w:rPr/>
        <w:t>表</w:t>
      </w:r>
      <w:r>
        <w:rPr/>
        <w:t>61 Cognizant</w:t>
      </w:r>
      <w:r>
        <w:rPr/>
        <w:t>公司简介及主要业务</w:t>
      </w:r>
      <w:r>
        <w:rPr/>
        <w:br/>
      </w:r>
      <w:r>
        <w:rPr/>
        <w:t>表</w:t>
      </w:r>
      <w:r>
        <w:rPr/>
        <w:t>62 Cognizant</w:t>
      </w:r>
      <w:r>
        <w:rPr/>
        <w:t>快捷餐饮服务（</w:t>
      </w:r>
      <w:r>
        <w:rPr/>
        <w:t>QSR</w:t>
      </w:r>
      <w:r>
        <w:rPr/>
        <w:t>）产品规格、参数及市场应用</w:t>
      </w:r>
      <w:r>
        <w:rPr/>
        <w:br/>
      </w:r>
      <w:r>
        <w:rPr/>
        <w:t>表</w:t>
      </w:r>
      <w:r>
        <w:rPr/>
        <w:t>63 Cognizant</w:t>
      </w:r>
      <w:r>
        <w:rPr/>
        <w:t>快捷餐饮服务（</w:t>
      </w:r>
      <w:r>
        <w:rPr/>
        <w:t>QSR</w:t>
      </w:r>
      <w:r>
        <w:rPr/>
        <w:t>）收入（百万元）及毛利率</w:t>
      </w:r>
      <w:r>
        <w:rPr/>
        <w:br/>
      </w:r>
      <w:r>
        <w:rPr/>
        <w:t>表</w:t>
      </w:r>
      <w:r>
        <w:rPr/>
        <w:t>64 Cognizant</w:t>
      </w:r>
      <w:r>
        <w:rPr/>
        <w:t>企业最新动态</w:t>
      </w:r>
      <w:r>
        <w:rPr/>
        <w:br/>
      </w:r>
      <w:r>
        <w:rPr/>
        <w:t>表</w:t>
      </w:r>
      <w:r>
        <w:rPr/>
        <w:t>65 PAR Technology Corporation</w:t>
      </w:r>
      <w:r>
        <w:rPr/>
        <w:t>基本信息、快捷餐饮服务（</w:t>
      </w:r>
      <w:r>
        <w:rPr/>
        <w:t>QSR</w:t>
      </w:r>
      <w:r>
        <w:rPr/>
        <w:t>）市场分布、总部及行业地位</w:t>
      </w:r>
      <w:r>
        <w:rPr/>
        <w:br/>
      </w:r>
      <w:r>
        <w:rPr/>
        <w:t>表</w:t>
      </w:r>
      <w:r>
        <w:rPr/>
        <w:t>66 PAR Technology Corporation</w:t>
      </w:r>
      <w:r>
        <w:rPr/>
        <w:t>公司简介及主要业务</w:t>
      </w:r>
      <w:r>
        <w:rPr/>
        <w:br/>
      </w:r>
      <w:r>
        <w:rPr/>
        <w:t>表</w:t>
      </w:r>
      <w:r>
        <w:rPr/>
        <w:t>67 PAR Technology Corporation</w:t>
      </w:r>
      <w:r>
        <w:rPr/>
        <w:t>快捷餐饮服务（</w:t>
      </w:r>
      <w:r>
        <w:rPr/>
        <w:t>QSR</w:t>
      </w:r>
      <w:r>
        <w:rPr/>
        <w:t>）产品规格、参数及市场应用</w:t>
      </w:r>
      <w:r>
        <w:rPr/>
        <w:br/>
      </w:r>
      <w:r>
        <w:rPr/>
        <w:t>表</w:t>
      </w:r>
      <w:r>
        <w:rPr/>
        <w:t>68 PAR Technology Corporation</w:t>
      </w:r>
      <w:r>
        <w:rPr/>
        <w:t>快捷餐饮服务（</w:t>
      </w:r>
      <w:r>
        <w:rPr/>
        <w:t>QSR</w:t>
      </w:r>
      <w:r>
        <w:rPr/>
        <w:t>）收入（百万元）及毛利率</w:t>
      </w:r>
      <w:r>
        <w:rPr/>
        <w:br/>
      </w:r>
      <w:r>
        <w:rPr/>
        <w:t>表</w:t>
      </w:r>
      <w:r>
        <w:rPr/>
        <w:t>69 PAR Technology Corporation</w:t>
      </w:r>
      <w:r>
        <w:rPr/>
        <w:t>企业最新动态</w:t>
      </w:r>
      <w:r>
        <w:rPr/>
        <w:br/>
      </w:r>
      <w:r>
        <w:rPr/>
        <w:t>表</w:t>
      </w:r>
      <w:r>
        <w:rPr/>
        <w:t>70 NEC Display Solutions of America, Inc.</w:t>
      </w:r>
      <w:r>
        <w:rPr/>
        <w:t>基本信息、快捷餐饮服务（</w:t>
      </w:r>
      <w:r>
        <w:rPr/>
        <w:t>QSR</w:t>
      </w:r>
      <w:r>
        <w:rPr/>
        <w:t>）市场分布、总部及行业地位</w:t>
      </w:r>
      <w:r>
        <w:rPr/>
        <w:br/>
      </w:r>
      <w:r>
        <w:rPr/>
        <w:t>表</w:t>
      </w:r>
      <w:r>
        <w:rPr/>
        <w:t>71 NEC Display Solutions of America, Inc.</w:t>
      </w:r>
      <w:r>
        <w:rPr/>
        <w:t>公司简介及主要业务</w:t>
      </w:r>
      <w:r>
        <w:rPr/>
        <w:br/>
      </w:r>
      <w:r>
        <w:rPr/>
        <w:t>表</w:t>
      </w:r>
      <w:r>
        <w:rPr/>
        <w:t>72 NEC Display Solutions of America, Inc.</w:t>
      </w:r>
      <w:r>
        <w:rPr/>
        <w:t>快捷餐饮服务（</w:t>
      </w:r>
      <w:r>
        <w:rPr/>
        <w:t>QSR</w:t>
      </w:r>
      <w:r>
        <w:rPr/>
        <w:t>）产品规格、参数及市场应用</w:t>
      </w:r>
      <w:r>
        <w:rPr/>
        <w:br/>
      </w:r>
      <w:r>
        <w:rPr/>
        <w:t>表</w:t>
      </w:r>
      <w:r>
        <w:rPr/>
        <w:t>73 NEC Display Solutions of America, Inc.</w:t>
      </w:r>
      <w:r>
        <w:rPr/>
        <w:t>快捷餐饮服务（</w:t>
      </w:r>
      <w:r>
        <w:rPr/>
        <w:t>QSR</w:t>
      </w:r>
      <w:r>
        <w:rPr/>
        <w:t>）收入（百万元）及毛利率</w:t>
      </w:r>
      <w:r>
        <w:rPr/>
        <w:br/>
      </w:r>
      <w:r>
        <w:rPr/>
        <w:t>表</w:t>
      </w:r>
      <w:r>
        <w:rPr/>
        <w:t>74 NEC Display Solutions of America, Inc.</w:t>
      </w:r>
      <w:r>
        <w:rPr/>
        <w:t>企业最新动态</w:t>
      </w:r>
      <w:r>
        <w:rPr/>
        <w:br/>
      </w:r>
      <w:r>
        <w:rPr/>
        <w:t>表</w:t>
      </w:r>
      <w:r>
        <w:rPr/>
        <w:t>75 LG</w:t>
      </w:r>
      <w:r>
        <w:rPr/>
        <w:t>基本信息、快捷餐饮服务（</w:t>
      </w:r>
      <w:r>
        <w:rPr/>
        <w:t>QSR</w:t>
      </w:r>
      <w:r>
        <w:rPr/>
        <w:t>）市场分布、总部及行业地位</w:t>
      </w:r>
      <w:r>
        <w:rPr/>
        <w:br/>
      </w:r>
      <w:r>
        <w:rPr/>
        <w:t>表</w:t>
      </w:r>
      <w:r>
        <w:rPr/>
        <w:t>76 LG</w:t>
      </w:r>
      <w:r>
        <w:rPr/>
        <w:t>公司简介及主要业务</w:t>
      </w:r>
      <w:r>
        <w:rPr/>
        <w:br/>
      </w:r>
      <w:r>
        <w:rPr/>
        <w:t>表</w:t>
      </w:r>
      <w:r>
        <w:rPr/>
        <w:t>77 LG</w:t>
      </w:r>
      <w:r>
        <w:rPr/>
        <w:t>快捷餐饮服务（</w:t>
      </w:r>
      <w:r>
        <w:rPr/>
        <w:t>QSR</w:t>
      </w:r>
      <w:r>
        <w:rPr/>
        <w:t>）产品规格、参数及市场应用</w:t>
      </w:r>
      <w:r>
        <w:rPr/>
        <w:br/>
      </w:r>
      <w:r>
        <w:rPr/>
        <w:t>表</w:t>
      </w:r>
      <w:r>
        <w:rPr/>
        <w:t>78 LG</w:t>
      </w:r>
      <w:r>
        <w:rPr/>
        <w:t>快捷餐饮服务（</w:t>
      </w:r>
      <w:r>
        <w:rPr/>
        <w:t>QSR</w:t>
      </w:r>
      <w:r>
        <w:rPr/>
        <w:t>）收入（百万元）及毛利率</w:t>
      </w:r>
      <w:r>
        <w:rPr/>
        <w:br/>
      </w:r>
      <w:r>
        <w:rPr/>
        <w:t>表</w:t>
      </w:r>
      <w:r>
        <w:rPr/>
        <w:t>79 LG</w:t>
      </w:r>
      <w:r>
        <w:rPr/>
        <w:t>企业最新动态</w:t>
      </w:r>
      <w:r>
        <w:rPr/>
        <w:br/>
      </w:r>
      <w:r>
        <w:rPr/>
        <w:t>表</w:t>
      </w:r>
      <w:r>
        <w:rPr/>
        <w:t>80 Panasonic Corporation</w:t>
      </w:r>
      <w:r>
        <w:rPr/>
        <w:t>基本信息、快捷餐饮服务（</w:t>
      </w:r>
      <w:r>
        <w:rPr/>
        <w:t>QSR</w:t>
      </w:r>
      <w:r>
        <w:rPr/>
        <w:t>）市场分布、总部及行业地位</w:t>
      </w:r>
      <w:r>
        <w:rPr/>
        <w:br/>
      </w:r>
      <w:r>
        <w:rPr/>
        <w:t>表</w:t>
      </w:r>
      <w:r>
        <w:rPr/>
        <w:t>81 Panasonic Corporation</w:t>
      </w:r>
      <w:r>
        <w:rPr/>
        <w:t>公司简介及主要业务</w:t>
      </w:r>
      <w:r>
        <w:rPr/>
        <w:br/>
      </w:r>
      <w:r>
        <w:rPr/>
        <w:t>表</w:t>
      </w:r>
      <w:r>
        <w:rPr/>
        <w:t>82 Panasonic Corporation</w:t>
      </w:r>
      <w:r>
        <w:rPr/>
        <w:t>快捷餐饮服务（</w:t>
      </w:r>
      <w:r>
        <w:rPr/>
        <w:t>QSR</w:t>
      </w:r>
      <w:r>
        <w:rPr/>
        <w:t>）产品规格、参数及市场应用</w:t>
      </w:r>
      <w:r>
        <w:rPr/>
        <w:br/>
      </w:r>
      <w:r>
        <w:rPr/>
        <w:t>表</w:t>
      </w:r>
      <w:r>
        <w:rPr/>
        <w:t>83 Panasonic Corporation</w:t>
      </w:r>
      <w:r>
        <w:rPr/>
        <w:t>快捷餐饮服务（</w:t>
      </w:r>
      <w:r>
        <w:rPr/>
        <w:t>QSR</w:t>
      </w:r>
      <w:r>
        <w:rPr/>
        <w:t>）收入（百万元）及毛利率</w:t>
      </w:r>
      <w:r>
        <w:rPr/>
        <w:br/>
      </w:r>
      <w:r>
        <w:rPr/>
        <w:t>表</w:t>
      </w:r>
      <w:r>
        <w:rPr/>
        <w:t>84 Panasonic Corporation</w:t>
      </w:r>
      <w:r>
        <w:rPr/>
        <w:t>企业最新动态</w:t>
      </w:r>
      <w:r>
        <w:rPr/>
        <w:br/>
      </w:r>
      <w:r>
        <w:rPr/>
        <w:t>表</w:t>
      </w:r>
      <w:r>
        <w:rPr/>
        <w:t>85 Oracle Corporation</w:t>
      </w:r>
      <w:r>
        <w:rPr/>
        <w:t>基本信息、快捷餐饮服务（</w:t>
      </w:r>
      <w:r>
        <w:rPr/>
        <w:t>QSR</w:t>
      </w:r>
      <w:r>
        <w:rPr/>
        <w:t>）市场分布、总部及行业地位</w:t>
      </w:r>
      <w:r>
        <w:rPr/>
        <w:br/>
      </w:r>
      <w:r>
        <w:rPr/>
        <w:t>表</w:t>
      </w:r>
      <w:r>
        <w:rPr/>
        <w:t>86 Oracle Corporation</w:t>
      </w:r>
      <w:r>
        <w:rPr/>
        <w:t>公司简介及主要业务</w:t>
      </w:r>
      <w:r>
        <w:rPr/>
        <w:br/>
      </w:r>
      <w:r>
        <w:rPr/>
        <w:t>表</w:t>
      </w:r>
      <w:r>
        <w:rPr/>
        <w:t>87 Oracle Corporation</w:t>
      </w:r>
      <w:r>
        <w:rPr/>
        <w:t>快捷餐饮服务（</w:t>
      </w:r>
      <w:r>
        <w:rPr/>
        <w:t>QSR</w:t>
      </w:r>
      <w:r>
        <w:rPr/>
        <w:t>）产品规格、参数及市场应用</w:t>
      </w:r>
      <w:r>
        <w:rPr/>
        <w:br/>
      </w:r>
      <w:r>
        <w:rPr/>
        <w:t>表</w:t>
      </w:r>
      <w:r>
        <w:rPr/>
        <w:t>88 Oracle Corporation</w:t>
      </w:r>
      <w:r>
        <w:rPr/>
        <w:t>快捷餐饮服务（</w:t>
      </w:r>
      <w:r>
        <w:rPr/>
        <w:t>QSR</w:t>
      </w:r>
      <w:r>
        <w:rPr/>
        <w:t>）收入（百万元）及毛利率</w:t>
      </w:r>
      <w:r>
        <w:rPr/>
        <w:br/>
      </w:r>
      <w:r>
        <w:rPr/>
        <w:t>表</w:t>
      </w:r>
      <w:r>
        <w:rPr/>
        <w:t>89 Oracle Corporation</w:t>
      </w:r>
      <w:r>
        <w:rPr/>
        <w:t>企业最新动态</w:t>
      </w:r>
      <w:r>
        <w:rPr/>
        <w:br/>
      </w:r>
      <w:r>
        <w:rPr/>
        <w:t>表</w:t>
      </w:r>
      <w:r>
        <w:rPr/>
        <w:t>90 Delphi Display Systems, Inc</w:t>
      </w:r>
      <w:r>
        <w:rPr/>
        <w:t>基本信息、快捷餐饮服务（</w:t>
      </w:r>
      <w:r>
        <w:rPr/>
        <w:t>QSR</w:t>
      </w:r>
      <w:r>
        <w:rPr/>
        <w:t>）市场分布、总部及行业地位</w:t>
      </w:r>
      <w:r>
        <w:rPr/>
        <w:br/>
      </w:r>
      <w:r>
        <w:rPr/>
        <w:t>表</w:t>
      </w:r>
      <w:r>
        <w:rPr/>
        <w:t>91 Delphi Display Systems, Inc</w:t>
      </w:r>
      <w:r>
        <w:rPr/>
        <w:t>公司简介及主要业务</w:t>
      </w:r>
      <w:r>
        <w:rPr/>
        <w:br/>
      </w:r>
      <w:r>
        <w:rPr/>
        <w:t>表</w:t>
      </w:r>
      <w:r>
        <w:rPr/>
        <w:t>92 Delphi Display Systems, Inc</w:t>
      </w:r>
      <w:r>
        <w:rPr/>
        <w:t>快捷餐饮服务（</w:t>
      </w:r>
      <w:r>
        <w:rPr/>
        <w:t>QSR</w:t>
      </w:r>
      <w:r>
        <w:rPr/>
        <w:t>）产品规格、参数及市场应用</w:t>
      </w:r>
      <w:r>
        <w:rPr/>
        <w:br/>
      </w:r>
      <w:r>
        <w:rPr/>
        <w:t>表</w:t>
      </w:r>
      <w:r>
        <w:rPr/>
        <w:t>93 Delphi Display Systems, Inc</w:t>
      </w:r>
      <w:r>
        <w:rPr/>
        <w:t>快捷餐饮服务（</w:t>
      </w:r>
      <w:r>
        <w:rPr/>
        <w:t>QSR</w:t>
      </w:r>
      <w:r>
        <w:rPr/>
        <w:t>）收入（百万元）及毛利率</w:t>
      </w:r>
      <w:r>
        <w:rPr/>
        <w:br/>
      </w:r>
      <w:r>
        <w:rPr/>
        <w:t>表</w:t>
      </w:r>
      <w:r>
        <w:rPr/>
        <w:t>94 Delphi Display Systems, Inc</w:t>
      </w:r>
      <w:r>
        <w:rPr/>
        <w:t>企业最新动态</w:t>
      </w:r>
      <w:r>
        <w:rPr/>
        <w:br/>
      </w:r>
      <w:r>
        <w:rPr/>
        <w:t>表</w:t>
      </w:r>
      <w:r>
        <w:rPr/>
        <w:t>95 HM Electronics, Inc.</w:t>
      </w:r>
      <w:r>
        <w:rPr/>
        <w:t>基本信息、快捷餐饮服务（</w:t>
      </w:r>
      <w:r>
        <w:rPr/>
        <w:t>QSR</w:t>
      </w:r>
      <w:r>
        <w:rPr/>
        <w:t>）市场分布、总部及行业地位</w:t>
      </w:r>
      <w:r>
        <w:rPr/>
        <w:br/>
      </w:r>
      <w:r>
        <w:rPr/>
        <w:t>表</w:t>
      </w:r>
      <w:r>
        <w:rPr/>
        <w:t>96 HM Electronics, Inc.</w:t>
      </w:r>
      <w:r>
        <w:rPr/>
        <w:t>公司简介及主要业务</w:t>
      </w:r>
      <w:r>
        <w:rPr/>
        <w:br/>
      </w:r>
      <w:r>
        <w:rPr/>
        <w:t>表</w:t>
      </w:r>
      <w:r>
        <w:rPr/>
        <w:t>97 HM Electronics, Inc.</w:t>
      </w:r>
      <w:r>
        <w:rPr/>
        <w:t>快捷餐饮服务（</w:t>
      </w:r>
      <w:r>
        <w:rPr/>
        <w:t>QSR</w:t>
      </w:r>
      <w:r>
        <w:rPr/>
        <w:t>）产品规格、参数及市场应用</w:t>
      </w:r>
      <w:r>
        <w:rPr/>
        <w:br/>
      </w:r>
      <w:r>
        <w:rPr/>
        <w:t>表</w:t>
      </w:r>
      <w:r>
        <w:rPr/>
        <w:t>98 HM Electronics, Inc.</w:t>
      </w:r>
      <w:r>
        <w:rPr/>
        <w:t>快捷餐饮服务（</w:t>
      </w:r>
      <w:r>
        <w:rPr/>
        <w:t>QSR</w:t>
      </w:r>
      <w:r>
        <w:rPr/>
        <w:t>）收入（百万元）及毛利率</w:t>
      </w:r>
      <w:r>
        <w:rPr/>
        <w:br/>
      </w:r>
      <w:r>
        <w:rPr/>
        <w:t>表</w:t>
      </w:r>
      <w:r>
        <w:rPr/>
        <w:t>99 HM Electronics, Inc.</w:t>
      </w:r>
      <w:r>
        <w:rPr/>
        <w:t>企业最新动态</w:t>
      </w:r>
      <w:r>
        <w:rPr/>
        <w:br/>
      </w:r>
      <w:r>
        <w:rPr/>
        <w:t>表</w:t>
      </w:r>
      <w:r>
        <w:rPr/>
        <w:t>100 Revel Systems</w:t>
      </w:r>
      <w:r>
        <w:rPr/>
        <w:t>基本信息、快捷餐饮服务（</w:t>
      </w:r>
      <w:r>
        <w:rPr/>
        <w:t>QSR</w:t>
      </w:r>
      <w:r>
        <w:rPr/>
        <w:t>）市场分布、总部及行业地位</w:t>
      </w:r>
      <w:r>
        <w:rPr/>
        <w:br/>
      </w:r>
      <w:r>
        <w:rPr/>
        <w:t>表</w:t>
      </w:r>
      <w:r>
        <w:rPr/>
        <w:t>101 Revel Systems</w:t>
      </w:r>
      <w:r>
        <w:rPr/>
        <w:t>公司简介及主要业务</w:t>
      </w:r>
      <w:r>
        <w:rPr/>
        <w:br/>
      </w:r>
      <w:r>
        <w:rPr/>
        <w:t>表</w:t>
      </w:r>
      <w:r>
        <w:rPr/>
        <w:t>102 Revel Systems</w:t>
      </w:r>
      <w:r>
        <w:rPr/>
        <w:t>快捷餐饮服务（</w:t>
      </w:r>
      <w:r>
        <w:rPr/>
        <w:t>QSR</w:t>
      </w:r>
      <w:r>
        <w:rPr/>
        <w:t>）产品规格、参数及市场应用</w:t>
      </w:r>
      <w:r>
        <w:rPr/>
        <w:br/>
      </w:r>
      <w:r>
        <w:rPr/>
        <w:t>表</w:t>
      </w:r>
      <w:r>
        <w:rPr/>
        <w:t>103 Revel Systems</w:t>
      </w:r>
      <w:r>
        <w:rPr/>
        <w:t>快捷餐饮服务（</w:t>
      </w:r>
      <w:r>
        <w:rPr/>
        <w:t>QSR</w:t>
      </w:r>
      <w:r>
        <w:rPr/>
        <w:t>）收入（百万元）及毛利率</w:t>
      </w:r>
      <w:r>
        <w:rPr/>
        <w:br/>
      </w:r>
      <w:r>
        <w:rPr/>
        <w:t>表</w:t>
      </w:r>
      <w:r>
        <w:rPr/>
        <w:t>104 Revel Systems</w:t>
      </w:r>
      <w:r>
        <w:rPr/>
        <w:t>企业最新动态</w:t>
      </w:r>
      <w:r>
        <w:rPr/>
        <w:br/>
      </w:r>
      <w:r>
        <w:rPr/>
        <w:t>表</w:t>
      </w:r>
      <w:r>
        <w:rPr/>
        <w:t>105 PAX Technology</w:t>
      </w:r>
      <w:r>
        <w:rPr/>
        <w:t>基本信息、快捷餐饮服务（</w:t>
      </w:r>
      <w:r>
        <w:rPr/>
        <w:t>QSR</w:t>
      </w:r>
      <w:r>
        <w:rPr/>
        <w:t>）市场分布、总部及行业地位</w:t>
      </w:r>
      <w:r>
        <w:rPr/>
        <w:br/>
      </w:r>
      <w:r>
        <w:rPr/>
        <w:t>表</w:t>
      </w:r>
      <w:r>
        <w:rPr/>
        <w:t>106 PAX Technology</w:t>
      </w:r>
      <w:r>
        <w:rPr/>
        <w:t>公司简介及主要业务</w:t>
      </w:r>
      <w:r>
        <w:rPr/>
        <w:br/>
      </w:r>
      <w:r>
        <w:rPr/>
        <w:t>表</w:t>
      </w:r>
      <w:r>
        <w:rPr/>
        <w:t>107 PAX Technology</w:t>
      </w:r>
      <w:r>
        <w:rPr/>
        <w:t>快捷餐饮服务（</w:t>
      </w:r>
      <w:r>
        <w:rPr/>
        <w:t>QSR</w:t>
      </w:r>
      <w:r>
        <w:rPr/>
        <w:t>）产品规格、参数及市场应用</w:t>
      </w:r>
      <w:r>
        <w:rPr/>
        <w:br/>
      </w:r>
      <w:r>
        <w:rPr/>
        <w:t>表</w:t>
      </w:r>
      <w:r>
        <w:rPr/>
        <w:t>108 PAX Technology</w:t>
      </w:r>
      <w:r>
        <w:rPr/>
        <w:t>快捷餐饮服务（</w:t>
      </w:r>
      <w:r>
        <w:rPr/>
        <w:t>QSR</w:t>
      </w:r>
      <w:r>
        <w:rPr/>
        <w:t>）收入（百万元）及毛利率</w:t>
      </w:r>
      <w:r>
        <w:rPr/>
        <w:br/>
      </w:r>
      <w:r>
        <w:rPr/>
        <w:t>表</w:t>
      </w:r>
      <w:r>
        <w:rPr/>
        <w:t>109 PAX Technology</w:t>
      </w:r>
      <w:r>
        <w:rPr/>
        <w:t>企业最新动态</w:t>
      </w:r>
      <w:r>
        <w:rPr/>
        <w:br/>
      </w:r>
      <w:r>
        <w:rPr/>
        <w:t>表</w:t>
      </w:r>
      <w:r>
        <w:rPr/>
        <w:t>110 SZZT Electronics</w:t>
      </w:r>
      <w:r>
        <w:rPr/>
        <w:t>基本信息、快捷餐饮服务（</w:t>
      </w:r>
      <w:r>
        <w:rPr/>
        <w:t>QSR</w:t>
      </w:r>
      <w:r>
        <w:rPr/>
        <w:t>）市场分布、总部及行业地位</w:t>
      </w:r>
      <w:r>
        <w:rPr/>
        <w:br/>
      </w:r>
      <w:r>
        <w:rPr/>
        <w:t>表</w:t>
      </w:r>
      <w:r>
        <w:rPr/>
        <w:t>111 SZZT Electronics</w:t>
      </w:r>
      <w:r>
        <w:rPr/>
        <w:t>公司简介及主要业务</w:t>
      </w:r>
      <w:r>
        <w:rPr/>
        <w:br/>
      </w:r>
      <w:r>
        <w:rPr/>
        <w:t>表</w:t>
      </w:r>
      <w:r>
        <w:rPr/>
        <w:t>112 SZZT Electronics</w:t>
      </w:r>
      <w:r>
        <w:rPr/>
        <w:t>快捷餐饮服务（</w:t>
      </w:r>
      <w:r>
        <w:rPr/>
        <w:t>QSR</w:t>
      </w:r>
      <w:r>
        <w:rPr/>
        <w:t>）产品规格、参数及市场应用</w:t>
      </w:r>
      <w:r>
        <w:rPr/>
        <w:br/>
      </w:r>
      <w:r>
        <w:rPr/>
        <w:t>表</w:t>
      </w:r>
      <w:r>
        <w:rPr/>
        <w:t>113 SZZT Electronics</w:t>
      </w:r>
      <w:r>
        <w:rPr/>
        <w:t>快捷餐饮服务（</w:t>
      </w:r>
      <w:r>
        <w:rPr/>
        <w:t>QSR</w:t>
      </w:r>
      <w:r>
        <w:rPr/>
        <w:t>）收入（百万元）及毛利率</w:t>
      </w:r>
      <w:r>
        <w:rPr/>
        <w:br/>
      </w:r>
      <w:r>
        <w:rPr/>
        <w:t>表</w:t>
      </w:r>
      <w:r>
        <w:rPr/>
        <w:t>114 SZZT Electronics</w:t>
      </w:r>
      <w:r>
        <w:rPr/>
        <w:t>企业最新动态</w:t>
      </w:r>
      <w:r>
        <w:rPr/>
        <w:br/>
      </w:r>
      <w:r>
        <w:rPr/>
        <w:t>表</w:t>
      </w:r>
      <w:r>
        <w:rPr/>
        <w:t>115 Shenzhen Xinguodu</w:t>
      </w:r>
      <w:r>
        <w:rPr/>
        <w:t>基本信息、快捷餐饮服务（</w:t>
      </w:r>
      <w:r>
        <w:rPr/>
        <w:t>QSR</w:t>
      </w:r>
      <w:r>
        <w:rPr/>
        <w:t>）市场分布、总部及行业地位</w:t>
      </w:r>
      <w:r>
        <w:rPr/>
        <w:br/>
      </w:r>
      <w:r>
        <w:rPr/>
        <w:t>表</w:t>
      </w:r>
      <w:r>
        <w:rPr/>
        <w:t>116 Shenzhen Xinguodu</w:t>
      </w:r>
      <w:r>
        <w:rPr/>
        <w:t>公司简介及主要业务</w:t>
      </w:r>
      <w:r>
        <w:rPr/>
        <w:br/>
      </w:r>
      <w:r>
        <w:rPr/>
        <w:t>表</w:t>
      </w:r>
      <w:r>
        <w:rPr/>
        <w:t>117 Shenzhen Xinguodu</w:t>
      </w:r>
      <w:r>
        <w:rPr/>
        <w:t>快捷餐饮服务（</w:t>
      </w:r>
      <w:r>
        <w:rPr/>
        <w:t>QSR</w:t>
      </w:r>
      <w:r>
        <w:rPr/>
        <w:t>）产品规格、参数及市场应用</w:t>
      </w:r>
      <w:r>
        <w:rPr/>
        <w:br/>
      </w:r>
      <w:r>
        <w:rPr/>
        <w:t>表</w:t>
      </w:r>
      <w:r>
        <w:rPr/>
        <w:t>118 Shenzhen Xinguodu</w:t>
      </w:r>
      <w:r>
        <w:rPr/>
        <w:t>快捷餐饮服务（</w:t>
      </w:r>
      <w:r>
        <w:rPr/>
        <w:t>QSR</w:t>
      </w:r>
      <w:r>
        <w:rPr/>
        <w:t>）收入（百万元）及毛利率</w:t>
      </w:r>
      <w:r>
        <w:rPr/>
        <w:br/>
      </w:r>
      <w:r>
        <w:rPr/>
        <w:t>表</w:t>
      </w:r>
      <w:r>
        <w:rPr/>
        <w:t>119 Shenzhen Xinguodu</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快捷餐饮服务（</w:t>
      </w:r>
      <w:r>
        <w:rPr/>
        <w:t>QSR</w:t>
      </w:r>
      <w:r>
        <w:rPr/>
        <w:t>）市场份额 </w:t>
      </w:r>
      <w:r>
        <w:rPr/>
        <w:t>2020 &amp; 2026</w:t>
        <w:br/>
      </w:r>
      <w:r>
        <w:rPr/>
        <w:t>图</w:t>
      </w:r>
      <w:r>
        <w:rPr/>
        <w:t>2 </w:t>
      </w:r>
      <w:r>
        <w:rPr/>
        <w:t>硬件产品图片</w:t>
      </w:r>
      <w:r>
        <w:rPr/>
        <w:br/>
      </w:r>
      <w:r>
        <w:rPr/>
        <w:t>图</w:t>
      </w:r>
      <w:r>
        <w:rPr/>
        <w:t>3 </w:t>
      </w:r>
      <w:r>
        <w:rPr/>
        <w:t>软件产品图片</w:t>
      </w:r>
      <w:r>
        <w:rPr/>
        <w:br/>
      </w:r>
      <w:r>
        <w:rPr/>
        <w:t>图</w:t>
      </w:r>
      <w:r>
        <w:rPr/>
        <w:t>4 </w:t>
      </w:r>
      <w:r>
        <w:rPr/>
        <w:t>服务产品图片</w:t>
      </w:r>
      <w:r>
        <w:rPr/>
        <w:br/>
      </w:r>
      <w:r>
        <w:rPr/>
        <w:t>图</w:t>
      </w:r>
      <w:r>
        <w:rPr/>
        <w:t>5 </w:t>
      </w:r>
      <w:r>
        <w:rPr/>
        <w:t>中国不同应用快捷餐饮服务（</w:t>
      </w:r>
      <w:r>
        <w:rPr/>
        <w:t>QSR</w:t>
      </w:r>
      <w:r>
        <w:rPr/>
        <w:t>）市场份额 </w:t>
      </w:r>
      <w:r>
        <w:rPr/>
        <w:t>2020 &amp; 2026</w:t>
        <w:br/>
      </w:r>
      <w:r>
        <w:rPr/>
        <w:t>图</w:t>
      </w:r>
      <w:r>
        <w:rPr/>
        <w:t>6 </w:t>
      </w:r>
      <w:r>
        <w:rPr/>
        <w:t>大用户</w:t>
      </w:r>
      <w:r>
        <w:rPr/>
        <w:br/>
      </w:r>
      <w:r>
        <w:rPr/>
        <w:t>图</w:t>
      </w:r>
      <w:r>
        <w:rPr/>
        <w:t>7 </w:t>
      </w:r>
      <w:r>
        <w:rPr/>
        <w:t>小用户</w:t>
      </w:r>
      <w:r>
        <w:rPr/>
        <w:br/>
      </w:r>
      <w:r>
        <w:rPr/>
        <w:t>图</w:t>
      </w:r>
      <w:r>
        <w:rPr/>
        <w:t>8 </w:t>
      </w:r>
      <w:r>
        <w:rPr/>
        <w:t>全球市场快捷餐饮服务（</w:t>
      </w:r>
      <w:r>
        <w:rPr/>
        <w:t>QSR</w:t>
      </w:r>
      <w:r>
        <w:rPr/>
        <w:t>）总体规模</w:t>
      </w:r>
      <w:r>
        <w:rPr/>
        <w:t>&amp;</w:t>
      </w:r>
      <w:r>
        <w:rPr/>
        <w:t>（百万元）</w:t>
      </w:r>
      <w:r>
        <w:rPr/>
        <w:br/>
      </w:r>
      <w:r>
        <w:rPr/>
        <w:t>图</w:t>
      </w:r>
      <w:r>
        <w:rPr/>
        <w:t>9 </w:t>
      </w:r>
      <w:r>
        <w:rPr/>
        <w:t>中国市场快捷餐饮服务（</w:t>
      </w:r>
      <w:r>
        <w:rPr/>
        <w:t>QSR</w:t>
      </w:r>
      <w:r>
        <w:rPr/>
        <w:t>）总体规模</w:t>
      </w:r>
      <w:r>
        <w:rPr/>
        <w:t>&amp;</w:t>
      </w:r>
      <w:r>
        <w:rPr/>
        <w:t>（百万元）</w:t>
      </w:r>
      <w:r>
        <w:rPr/>
        <w:br/>
      </w:r>
      <w:r>
        <w:rPr/>
        <w:t>图</w:t>
      </w:r>
      <w:r>
        <w:rPr/>
        <w:t>10 </w:t>
      </w:r>
      <w:r>
        <w:rPr/>
        <w:t>中国市场快捷餐饮服务（</w:t>
      </w:r>
      <w:r>
        <w:rPr/>
        <w:t>QSR</w:t>
      </w:r>
      <w:r>
        <w:rPr/>
        <w:t>）总规模占全球比重</w:t>
      </w:r>
      <w:r>
        <w:rPr/>
        <w:br/>
      </w:r>
      <w:r>
        <w:rPr/>
        <w:t>图</w:t>
      </w:r>
      <w:r>
        <w:rPr/>
        <w:t>11 </w:t>
      </w:r>
      <w:r>
        <w:rPr/>
        <w:t>全球主要地区快捷餐饮服务（</w:t>
      </w:r>
      <w:r>
        <w:rPr/>
        <w:t>QSR</w:t>
      </w:r>
      <w:r>
        <w:rPr/>
        <w:t>）市场份额</w:t>
      </w:r>
      <w:r>
        <w:rPr/>
        <w:br/>
      </w:r>
      <w:r>
        <w:rPr/>
        <w:t>图</w:t>
      </w:r>
      <w:r>
        <w:rPr/>
        <w:t>12 </w:t>
      </w:r>
      <w:r>
        <w:rPr/>
        <w:t>北美（美国和加拿大）快捷餐饮服务（</w:t>
      </w:r>
      <w:r>
        <w:rPr/>
        <w:t>QSR</w:t>
      </w:r>
      <w:r>
        <w:rPr/>
        <w:t>）总体规模</w:t>
      </w:r>
      <w:r>
        <w:rPr/>
        <w:t>&amp;</w:t>
      </w:r>
      <w:r>
        <w:rPr/>
        <w:t>（百万元）</w:t>
      </w:r>
      <w:r>
        <w:rPr/>
        <w:br/>
      </w:r>
      <w:r>
        <w:rPr/>
        <w:t>图</w:t>
      </w:r>
      <w:r>
        <w:rPr/>
        <w:t>13 </w:t>
      </w:r>
      <w:r>
        <w:rPr/>
        <w:t>欧洲（德国、英国、法国和意大利等国家）快捷餐饮服务（</w:t>
      </w:r>
      <w:r>
        <w:rPr/>
        <w:t>QSR</w:t>
      </w:r>
      <w:r>
        <w:rPr/>
        <w:t>）总体规模</w:t>
      </w:r>
      <w:r>
        <w:rPr/>
        <w:t>&amp;</w:t>
      </w:r>
      <w:r>
        <w:rPr/>
        <w:t>（百万元）</w:t>
      </w:r>
      <w:r>
        <w:rPr/>
        <w:br/>
      </w:r>
      <w:r>
        <w:rPr/>
        <w:t>图</w:t>
      </w:r>
      <w:r>
        <w:rPr/>
        <w:t>14 </w:t>
      </w:r>
      <w:r>
        <w:rPr/>
        <w:t>亚太主要国家</w:t>
      </w:r>
      <w:r>
        <w:rPr/>
        <w:t>/</w:t>
      </w:r>
      <w:r>
        <w:rPr/>
        <w:t>地区（中国、日本、韩国、中国台湾、印度和东南亚）快捷餐饮服务（</w:t>
      </w:r>
      <w:r>
        <w:rPr/>
        <w:t>QSR</w:t>
      </w:r>
      <w:r>
        <w:rPr/>
        <w:t>）总体规模</w:t>
      </w:r>
      <w:r>
        <w:rPr/>
        <w:t>&amp;</w:t>
      </w:r>
      <w:r>
        <w:rPr/>
        <w:t>（百万元）</w:t>
      </w:r>
      <w:r>
        <w:rPr/>
        <w:br/>
      </w:r>
      <w:r>
        <w:rPr/>
        <w:t>图</w:t>
      </w:r>
      <w:r>
        <w:rPr/>
        <w:t>15 </w:t>
      </w:r>
      <w:r>
        <w:rPr/>
        <w:t>拉美主要国家（墨西哥和巴西等）快捷餐饮服务（</w:t>
      </w:r>
      <w:r>
        <w:rPr/>
        <w:t>QSR</w:t>
      </w:r>
      <w:r>
        <w:rPr/>
        <w:t>）总体规模</w:t>
      </w:r>
      <w:r>
        <w:rPr/>
        <w:t>&amp;</w:t>
      </w:r>
      <w:r>
        <w:rPr/>
        <w:t>（百万元）</w:t>
      </w:r>
      <w:r>
        <w:rPr/>
        <w:br/>
      </w:r>
      <w:r>
        <w:rPr/>
        <w:t>图</w:t>
      </w:r>
      <w:r>
        <w:rPr/>
        <w:t>16 </w:t>
      </w:r>
      <w:r>
        <w:rPr/>
        <w:t>中东及非洲地区快捷餐饮服务（</w:t>
      </w:r>
      <w:r>
        <w:rPr/>
        <w:t>QSR</w:t>
      </w:r>
      <w:r>
        <w:rPr/>
        <w:t>）总体规模</w:t>
      </w:r>
      <w:r>
        <w:rPr/>
        <w:t>&amp;</w:t>
      </w:r>
      <w:r>
        <w:rPr/>
        <w:t>（百万元）</w:t>
      </w:r>
      <w:r>
        <w:rPr/>
        <w:br/>
      </w:r>
      <w:r>
        <w:rPr/>
        <w:t>图</w:t>
      </w:r>
      <w:r>
        <w:rPr/>
        <w:t>17 </w:t>
      </w:r>
      <w:r>
        <w:rPr/>
        <w:t>中国市场国外企业与本土企业快捷餐饮服务（</w:t>
      </w:r>
      <w:r>
        <w:rPr/>
        <w:t>QSR</w:t>
      </w:r>
      <w:r>
        <w:rPr/>
        <w:t>）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快捷餐饮服务（</w:t>
      </w:r>
      <w:r>
        <w:rPr/>
        <w:t>QSR</w:t>
      </w:r>
      <w:r>
        <w:rPr/>
        <w:t>）产业链</w:t>
      </w:r>
      <w:r>
        <w:rPr/>
        <w:br/>
      </w:r>
      <w:r>
        <w:rPr/>
        <w:t>图</w:t>
      </w:r>
      <w:r>
        <w:rPr/>
        <w:t>21 </w:t>
      </w:r>
      <w:r>
        <w:rPr/>
        <w:t>快捷餐饮服务（</w:t>
      </w:r>
      <w:r>
        <w:rPr/>
        <w:t>QSR</w:t>
      </w:r>
      <w:r>
        <w:rPr/>
        <w:t>）行业采购模式</w:t>
      </w:r>
      <w:r>
        <w:rPr/>
        <w:br/>
      </w:r>
      <w:r>
        <w:rPr/>
        <w:t>图</w:t>
      </w:r>
      <w:r>
        <w:rPr/>
        <w:t>22 </w:t>
      </w:r>
      <w:r>
        <w:rPr/>
        <w:t>快捷餐饮服务（</w:t>
      </w:r>
      <w:r>
        <w:rPr/>
        <w:t>QSR</w:t>
      </w:r>
      <w:r>
        <w:rPr/>
        <w:t>）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0839028276919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0839028276919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