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核潜伏感染（</w:t>
      </w:r>
      <w:r>
        <w:rPr>
          <w:rFonts w:eastAsia="楷体" w:cs="楷体" w:ascii="楷体" w:hAnsi="楷体"/>
          <w:color w:val="000000"/>
          <w:sz w:val="44"/>
          <w:szCs w:val="44"/>
        </w:rPr>
        <w:t>LTBI</w:t>
      </w:r>
      <w:r>
        <w:rPr>
          <w:rFonts w:ascii="楷体" w:hAnsi="楷体" w:cs="楷体" w:eastAsia="楷体"/>
          <w:color w:val="000000"/>
          <w:sz w:val="44"/>
          <w:szCs w:val="44"/>
        </w:rPr>
        <w:t>）检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核潜伏感染（</w:t>
      </w:r>
      <w:r>
        <w:rPr>
          <w:rFonts w:eastAsia="楷体" w:cs="楷体" w:ascii="楷体" w:hAnsi="楷体"/>
          <w:color w:val="FF0000"/>
        </w:rPr>
        <w:t>LTBI</w:t>
      </w:r>
      <w:r>
        <w:rPr>
          <w:rFonts w:ascii="楷体" w:hAnsi="楷体" w:cs="楷体" w:eastAsia="楷体"/>
          <w:color w:val="FF0000"/>
        </w:rPr>
        <w:t>）检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核潜伏感染（</w:t>
            </w:r>
            <w:r>
              <w:rPr>
                <w:rFonts w:eastAsia="楷体" w:cs="楷体" w:ascii="楷体" w:hAnsi="楷体"/>
                <w:color w:val="FF0000"/>
              </w:rPr>
              <w:t>LTBI</w:t>
            </w:r>
            <w:r>
              <w:rPr>
                <w:rFonts w:ascii="楷体" w:hAnsi="楷体" w:cs="楷体" w:eastAsia="楷体"/>
                <w:color w:val="FF0000"/>
              </w:rPr>
              <w:t>）检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核潜伏感染（</w:t>
      </w:r>
      <w:r>
        <w:rPr/>
        <w:t>LTBI</w:t>
      </w:r>
      <w:r>
        <w:rPr/>
        <w:t>）检测行业发展综述</w:t>
      </w:r>
      <w:r>
        <w:rPr/>
        <w:br/>
        <w:t>1.1</w:t>
      </w:r>
      <w:r>
        <w:rPr/>
        <w:t>结核潜伏感染（</w:t>
      </w:r>
      <w:r>
        <w:rPr/>
        <w:t>LTBI</w:t>
      </w:r>
      <w:r>
        <w:rPr/>
        <w:t>）检测行业概述及统计范围</w:t>
      </w:r>
      <w:r>
        <w:rPr/>
        <w:br/>
        <w:t>1.2</w:t>
      </w:r>
      <w:r>
        <w:rPr/>
        <w:t>结核潜伏感染（</w:t>
      </w:r>
      <w:r>
        <w:rPr/>
        <w:t>LTBI</w:t>
      </w:r>
      <w:r>
        <w:rPr/>
        <w:t>）检测行业主要产品分类</w:t>
      </w:r>
      <w:r>
        <w:rPr/>
        <w:br/>
        <w:t>1.2.1 </w:t>
      </w:r>
      <w:r>
        <w:rPr/>
        <w:t>不同产品类型结核潜伏感染（</w:t>
      </w:r>
      <w:r>
        <w:rPr/>
        <w:t>LTBI</w:t>
      </w:r>
      <w:r>
        <w:rPr/>
        <w:t>）检测市场规模 </w:t>
      </w:r>
      <w:r>
        <w:rPr/>
        <w:t>2020 VS 2026</w:t>
        <w:br/>
        <w:t>1.2.2 </w:t>
      </w:r>
      <w:r>
        <w:rPr/>
        <w:t>结核菌素皮肤试验（</w:t>
      </w:r>
      <w:r>
        <w:rPr/>
        <w:t>TST</w:t>
      </w:r>
      <w:r>
        <w:rPr/>
        <w:t>）</w:t>
      </w:r>
      <w:r>
        <w:rPr/>
        <w:br/>
        <w:t>1.2.3 </w:t>
      </w:r>
      <w:r>
        <w:rPr/>
        <w:t>干扰素释放试验（</w:t>
      </w:r>
      <w:r>
        <w:rPr/>
        <w:t>IGRA</w:t>
      </w:r>
      <w:r>
        <w:rPr/>
        <w:t>）</w:t>
      </w:r>
      <w:r>
        <w:rPr/>
        <w:br/>
        <w:t>1.3 </w:t>
      </w:r>
      <w:r>
        <w:rPr/>
        <w:t>下游市场应用及需求分析</w:t>
      </w:r>
      <w:r>
        <w:rPr/>
        <w:br/>
        <w:t>1.3.1 </w:t>
      </w:r>
      <w:r>
        <w:rPr/>
        <w:t>不同应用结核潜伏感染（</w:t>
      </w:r>
      <w:r>
        <w:rPr/>
        <w:t>LTBI</w:t>
      </w:r>
      <w:r>
        <w:rPr/>
        <w:t>）检测市场规模 </w:t>
      </w:r>
      <w:r>
        <w:rPr/>
        <w:t>2020 VS 2026</w:t>
        <w:br/>
        <w:t>1.3.2 </w:t>
      </w:r>
      <w:r>
        <w:rPr/>
        <w:t>医院和诊所</w:t>
      </w:r>
      <w:r>
        <w:rPr/>
        <w:br/>
        <w:t>1.3.3 </w:t>
      </w:r>
      <w:r>
        <w:rPr/>
        <w:t>诊断实验室</w:t>
      </w:r>
      <w:r>
        <w:rPr/>
        <w:br/>
        <w:t>1.3.4 </w:t>
      </w:r>
      <w:r>
        <w:rPr/>
        <w:t>其他</w:t>
      </w:r>
      <w:r>
        <w:rPr/>
        <w:br/>
        <w:t>1.4 </w:t>
      </w:r>
      <w:r>
        <w:rPr/>
        <w:t>行业发展现状分析</w:t>
      </w:r>
      <w:r>
        <w:rPr/>
        <w:br/>
        <w:t>1.4.1 </w:t>
      </w:r>
      <w:r>
        <w:rPr/>
        <w:t>结核潜伏感染（</w:t>
      </w:r>
      <w:r>
        <w:rPr/>
        <w:t>LTBI</w:t>
      </w:r>
      <w:r>
        <w:rPr/>
        <w:t>）检测行业发展总体概况</w:t>
      </w:r>
      <w:r>
        <w:rPr/>
        <w:br/>
        <w:t>1.4.2 </w:t>
      </w:r>
      <w:r>
        <w:rPr/>
        <w:t>结核潜伏感染（</w:t>
      </w:r>
      <w:r>
        <w:rPr/>
        <w:t>LTBI</w:t>
      </w:r>
      <w:r>
        <w:rPr/>
        <w:t>）检测行业发展主要特点</w:t>
      </w:r>
      <w:r>
        <w:rPr/>
        <w:br/>
        <w:t>1.4.3 </w:t>
      </w:r>
      <w:r>
        <w:rPr/>
        <w:t>结核潜伏感染（</w:t>
      </w:r>
      <w:r>
        <w:rPr/>
        <w:t>LTBI</w:t>
      </w:r>
      <w:r>
        <w:rPr/>
        <w:t>）检测行业发展影响因素</w:t>
      </w:r>
      <w:r>
        <w:rPr/>
        <w:br/>
        <w:t>1.4.4 </w:t>
      </w:r>
      <w:r>
        <w:rPr/>
        <w:t>进入行业壁垒</w:t>
      </w:r>
      <w:r>
        <w:rPr/>
        <w:br/>
        <w:t>1.4.5 </w:t>
      </w:r>
      <w:r>
        <w:rPr/>
        <w:t>发展趋势及建议</w:t>
      </w:r>
      <w:r>
        <w:rPr/>
        <w:br/>
        <w:t>2 </w:t>
      </w:r>
      <w:r>
        <w:rPr/>
        <w:t>行业发展现状及“十四五”前景预测</w:t>
      </w:r>
      <w:r>
        <w:rPr/>
        <w:br/>
        <w:t>2.1 </w:t>
      </w:r>
      <w:r>
        <w:rPr/>
        <w:t>全球结核潜伏感染（</w:t>
      </w:r>
      <w:r>
        <w:rPr/>
        <w:t>LTBI</w:t>
      </w:r>
      <w:r>
        <w:rPr/>
        <w:t>）检测行业规模及预测分析</w:t>
      </w:r>
      <w:r>
        <w:rPr/>
        <w:br/>
        <w:t>2.1.1 </w:t>
      </w:r>
      <w:r>
        <w:rPr/>
        <w:t>全球市场结核潜伏感染（</w:t>
      </w:r>
      <w:r>
        <w:rPr/>
        <w:t>LTBI</w:t>
      </w:r>
      <w:r>
        <w:rPr/>
        <w:t>）检测总体规模</w:t>
      </w:r>
      <w:r>
        <w:rPr/>
        <w:br/>
        <w:t>2.1.2 </w:t>
      </w:r>
      <w:r>
        <w:rPr/>
        <w:t>中国市场结核潜伏感染（</w:t>
      </w:r>
      <w:r>
        <w:rPr/>
        <w:t>LTBI</w:t>
      </w:r>
      <w:r>
        <w:rPr/>
        <w:t>）检测总体规模</w:t>
      </w:r>
      <w:r>
        <w:rPr/>
        <w:br/>
        <w:t>2.1.3 </w:t>
      </w:r>
      <w:r>
        <w:rPr/>
        <w:t>中国占全球比重分析</w:t>
      </w:r>
      <w:r>
        <w:rPr/>
        <w:br/>
        <w:t>2.2 </w:t>
      </w:r>
      <w:r>
        <w:rPr/>
        <w:t>全球主要地区结核潜伏感染（</w:t>
      </w:r>
      <w:r>
        <w:rPr/>
        <w:t>LTBI</w:t>
      </w:r>
      <w:r>
        <w:rPr/>
        <w:t>）检测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结核潜伏感染（</w:t>
      </w:r>
      <w:r>
        <w:rPr/>
        <w:t>LTBI</w:t>
      </w:r>
      <w:r>
        <w:rPr/>
        <w:t>）检测收入分析</w:t>
      </w:r>
      <w:r>
        <w:rPr/>
        <w:br/>
        <w:t>3.1.2 </w:t>
      </w:r>
      <w:r>
        <w:rPr/>
        <w:t>全球主要企业总部、结核潜伏感染（</w:t>
      </w:r>
      <w:r>
        <w:rPr/>
        <w:t>LTBI</w:t>
      </w:r>
      <w:r>
        <w:rPr/>
        <w:t>）检测市场分布及商业化日期</w:t>
      </w:r>
      <w:r>
        <w:rPr/>
        <w:br/>
        <w:t>3.1.3 </w:t>
      </w:r>
      <w:r>
        <w:rPr/>
        <w:t>全球主要企业结核潜伏感染（</w:t>
      </w:r>
      <w:r>
        <w:rPr/>
        <w:t>LTBI</w:t>
      </w:r>
      <w:r>
        <w:rPr/>
        <w:t>）检测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结核潜伏感染（</w:t>
      </w:r>
      <w:r>
        <w:rPr/>
        <w:t>LTBI</w:t>
      </w:r>
      <w:r>
        <w:rPr/>
        <w:t>）检测收入分析</w:t>
      </w:r>
      <w:r>
        <w:rPr/>
        <w:br/>
        <w:t>3.2.3 </w:t>
      </w:r>
      <w:r>
        <w:rPr/>
        <w:t>中国市场结核潜伏感染（</w:t>
      </w:r>
      <w:r>
        <w:rPr/>
        <w:t>LTBI</w:t>
      </w:r>
      <w:r>
        <w:rPr/>
        <w:t>）检测销售情况分析</w:t>
      </w:r>
      <w:r>
        <w:rPr/>
        <w:br/>
        <w:t>3.3 </w:t>
      </w:r>
      <w:r>
        <w:rPr/>
        <w:t>结核潜伏感染（</w:t>
      </w:r>
      <w:r>
        <w:rPr/>
        <w:t>LTBI</w:t>
      </w:r>
      <w:r>
        <w:rPr/>
        <w:t>）检测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核潜伏感染（</w:t>
      </w:r>
      <w:r>
        <w:rPr/>
        <w:t>LTBI</w:t>
      </w:r>
      <w:r>
        <w:rPr/>
        <w:t>）检测分析</w:t>
      </w:r>
      <w:r>
        <w:rPr/>
        <w:br/>
        <w:t>4.1 </w:t>
      </w:r>
      <w:r>
        <w:rPr/>
        <w:t>全球市场不同产品类型结核潜伏感染（</w:t>
      </w:r>
      <w:r>
        <w:rPr/>
        <w:t>LTBI</w:t>
      </w:r>
      <w:r>
        <w:rPr/>
        <w:t>）检测总体规模</w:t>
      </w:r>
      <w:r>
        <w:rPr/>
        <w:br/>
        <w:t>4.1.1 </w:t>
      </w:r>
      <w:r>
        <w:rPr/>
        <w:t>全球市场不同产品类型结核潜伏感染（</w:t>
      </w:r>
      <w:r>
        <w:rPr/>
        <w:t>LTBI</w:t>
      </w:r>
      <w:r>
        <w:rPr/>
        <w:t>）检测总体规模</w:t>
      </w:r>
      <w:r>
        <w:rPr/>
        <w:br/>
        <w:t>4.1.2 </w:t>
      </w:r>
      <w:r>
        <w:rPr/>
        <w:t>全球市场不同产品类型结核潜伏感染（</w:t>
      </w:r>
      <w:r>
        <w:rPr/>
        <w:t>LTBI</w:t>
      </w:r>
      <w:r>
        <w:rPr/>
        <w:t>）检测总体规模预测</w:t>
      </w:r>
      <w:r>
        <w:rPr/>
        <w:br/>
        <w:t>4.2 </w:t>
      </w:r>
      <w:r>
        <w:rPr/>
        <w:t>中国市场不同产品类型结核潜伏感染（</w:t>
      </w:r>
      <w:r>
        <w:rPr/>
        <w:t>LTBI</w:t>
      </w:r>
      <w:r>
        <w:rPr/>
        <w:t>）检测总体规模</w:t>
      </w:r>
      <w:r>
        <w:rPr/>
        <w:br/>
        <w:t>4.2.1 </w:t>
      </w:r>
      <w:r>
        <w:rPr/>
        <w:t>中国市场不同产品类型结核潜伏感染（</w:t>
      </w:r>
      <w:r>
        <w:rPr/>
        <w:t>LTBI</w:t>
      </w:r>
      <w:r>
        <w:rPr/>
        <w:t>）检测总体规模</w:t>
      </w:r>
      <w:r>
        <w:rPr/>
        <w:br/>
        <w:t>4.2.2 </w:t>
      </w:r>
      <w:r>
        <w:rPr/>
        <w:t>中国市场不同产品类型结核潜伏感染（</w:t>
      </w:r>
      <w:r>
        <w:rPr/>
        <w:t>LTBI</w:t>
      </w:r>
      <w:r>
        <w:rPr/>
        <w:t>）检测总体规模预测</w:t>
      </w:r>
      <w:r>
        <w:rPr/>
        <w:br/>
        <w:t>5 </w:t>
      </w:r>
      <w:r>
        <w:rPr/>
        <w:t>不同应用结核潜伏感染（</w:t>
      </w:r>
      <w:r>
        <w:rPr/>
        <w:t>LTBI</w:t>
      </w:r>
      <w:r>
        <w:rPr/>
        <w:t>）检测分析</w:t>
      </w:r>
      <w:r>
        <w:rPr/>
        <w:br/>
        <w:t>5.1 </w:t>
      </w:r>
      <w:r>
        <w:rPr/>
        <w:t>全球市场不同应用结核潜伏感染（</w:t>
      </w:r>
      <w:r>
        <w:rPr/>
        <w:t>LTBI</w:t>
      </w:r>
      <w:r>
        <w:rPr/>
        <w:t>）检测总体规模</w:t>
      </w:r>
      <w:r>
        <w:rPr/>
        <w:br/>
        <w:t>5.1.1 </w:t>
      </w:r>
      <w:r>
        <w:rPr/>
        <w:t>全球市场不同应用结核潜伏感染（</w:t>
      </w:r>
      <w:r>
        <w:rPr/>
        <w:t>LTBI</w:t>
      </w:r>
      <w:r>
        <w:rPr/>
        <w:t>）检测总体规模</w:t>
      </w:r>
      <w:r>
        <w:rPr/>
        <w:br/>
        <w:t>5.1.2 </w:t>
      </w:r>
      <w:r>
        <w:rPr/>
        <w:t>全球市场不同应用结核潜伏感染（</w:t>
      </w:r>
      <w:r>
        <w:rPr/>
        <w:t>LTBI</w:t>
      </w:r>
      <w:r>
        <w:rPr/>
        <w:t>）检测总体规模预测</w:t>
      </w:r>
      <w:r>
        <w:rPr/>
        <w:br/>
        <w:t>5.2 </w:t>
      </w:r>
      <w:r>
        <w:rPr/>
        <w:t>中国市场不同应用结核潜伏感染（</w:t>
      </w:r>
      <w:r>
        <w:rPr/>
        <w:t>LTBI</w:t>
      </w:r>
      <w:r>
        <w:rPr/>
        <w:t>）检测总体规模</w:t>
      </w:r>
      <w:r>
        <w:rPr/>
        <w:br/>
        <w:t>5.2.1 </w:t>
      </w:r>
      <w:r>
        <w:rPr/>
        <w:t>中国市场不同应用结核潜伏感染（</w:t>
      </w:r>
      <w:r>
        <w:rPr/>
        <w:t>LTBI</w:t>
      </w:r>
      <w:r>
        <w:rPr/>
        <w:t>）检测总体规模</w:t>
      </w:r>
      <w:r>
        <w:rPr/>
        <w:br/>
        <w:t>5.2.2 </w:t>
      </w:r>
      <w:r>
        <w:rPr/>
        <w:t>中国市场不同应用结核潜伏感染（</w:t>
      </w:r>
      <w:r>
        <w:rPr/>
        <w:t>LTBI</w:t>
      </w:r>
      <w:r>
        <w:rPr/>
        <w:t>）检测总体规模预测</w:t>
      </w:r>
      <w:r>
        <w:rPr/>
        <w:br/>
        <w:t>6 </w:t>
      </w:r>
      <w:r>
        <w:rPr/>
        <w:t>行业发展环境分析</w:t>
      </w:r>
      <w:r>
        <w:rPr/>
        <w:br/>
        <w:t>6.1 </w:t>
      </w:r>
      <w:r>
        <w:rPr/>
        <w:t>中国结核潜伏感染（</w:t>
      </w:r>
      <w:r>
        <w:rPr/>
        <w:t>LTBI</w:t>
      </w:r>
      <w:r>
        <w:rPr/>
        <w:t>）检测行业政策环境分析</w:t>
      </w:r>
      <w:r>
        <w:rPr/>
        <w:br/>
        <w:t>6.1.1 </w:t>
      </w:r>
      <w:r>
        <w:rPr/>
        <w:t>行业主管部门及监管体制</w:t>
      </w:r>
      <w:r>
        <w:rPr/>
        <w:br/>
        <w:t>6.1.2 </w:t>
      </w:r>
      <w:r>
        <w:rPr/>
        <w:t>行业相关政策动向</w:t>
      </w:r>
      <w:r>
        <w:rPr/>
        <w:br/>
        <w:t>6.1.3 </w:t>
      </w:r>
      <w:r>
        <w:rPr/>
        <w:t>行业相关规划</w:t>
      </w:r>
      <w:r>
        <w:rPr/>
        <w:br/>
        <w:t>6.1.4 </w:t>
      </w:r>
      <w:r>
        <w:rPr/>
        <w:t>政策环境对结核潜伏感染（</w:t>
      </w:r>
      <w:r>
        <w:rPr/>
        <w:t>LTBI</w:t>
      </w:r>
      <w:r>
        <w:rPr/>
        <w:t>）检测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核潜伏感染（</w:t>
      </w:r>
      <w:r>
        <w:rPr/>
        <w:t>LTBI</w:t>
      </w:r>
      <w:r>
        <w:rPr/>
        <w:t>）检测行业经济环境分析</w:t>
      </w:r>
      <w:r>
        <w:rPr/>
        <w:br/>
        <w:t>6.3.1 </w:t>
      </w:r>
      <w:r>
        <w:rPr/>
        <w:t>全球宏观经济运行分析</w:t>
      </w:r>
      <w:r>
        <w:rPr/>
        <w:br/>
        <w:t>6.3.2 </w:t>
      </w:r>
      <w:r>
        <w:rPr/>
        <w:t>国内宏观经济运行分析</w:t>
      </w:r>
      <w:r>
        <w:rPr/>
        <w:br/>
        <w:t>6.3.3 </w:t>
      </w:r>
      <w:r>
        <w:rPr/>
        <w:t>经济环境对结核潜伏感染（</w:t>
      </w:r>
      <w:r>
        <w:rPr/>
        <w:t>LTBI</w:t>
      </w:r>
      <w:r>
        <w:rPr/>
        <w:t>）检测行业的影响</w:t>
      </w:r>
      <w:r>
        <w:rPr/>
        <w:br/>
        <w:t>7 </w:t>
      </w:r>
      <w:r>
        <w:rPr/>
        <w:t>行业供应链分析</w:t>
      </w:r>
      <w:r>
        <w:rPr/>
        <w:br/>
        <w:t>7.1 </w:t>
      </w:r>
      <w:r>
        <w:rPr/>
        <w:t>结核潜伏感染（</w:t>
      </w:r>
      <w:r>
        <w:rPr/>
        <w:t>LTBI</w:t>
      </w:r>
      <w:r>
        <w:rPr/>
        <w:t>）检测行业产业链简介</w:t>
      </w:r>
      <w:r>
        <w:rPr/>
        <w:br/>
        <w:t>7.2 </w:t>
      </w:r>
      <w:r>
        <w:rPr/>
        <w:t>结核潜伏感染（</w:t>
      </w:r>
      <w:r>
        <w:rPr/>
        <w:t>LTBI</w:t>
      </w:r>
      <w:r>
        <w:rPr/>
        <w:t>）检测行业供应链分析</w:t>
      </w:r>
      <w:r>
        <w:rPr/>
        <w:br/>
        <w:t>7.2.1 </w:t>
      </w:r>
      <w:r>
        <w:rPr/>
        <w:t>主要原材料及供应情况</w:t>
      </w:r>
      <w:r>
        <w:rPr/>
        <w:br/>
        <w:t>7.2.2 </w:t>
      </w:r>
      <w:r>
        <w:rPr/>
        <w:t>行业下游情况分析</w:t>
      </w:r>
      <w:r>
        <w:rPr/>
        <w:br/>
        <w:t>7.2.3 </w:t>
      </w:r>
      <w:r>
        <w:rPr/>
        <w:t>上下游行业对结核潜伏感染（</w:t>
      </w:r>
      <w:r>
        <w:rPr/>
        <w:t>LTBI</w:t>
      </w:r>
      <w:r>
        <w:rPr/>
        <w:t>）检测行业的影响</w:t>
      </w:r>
      <w:r>
        <w:rPr/>
        <w:br/>
        <w:t>7.3 </w:t>
      </w:r>
      <w:r>
        <w:rPr/>
        <w:t>结核潜伏感染（</w:t>
      </w:r>
      <w:r>
        <w:rPr/>
        <w:t>LTBI</w:t>
      </w:r>
      <w:r>
        <w:rPr/>
        <w:t>）检测行业采购模式</w:t>
      </w:r>
      <w:r>
        <w:rPr/>
        <w:br/>
        <w:t>7.4 </w:t>
      </w:r>
      <w:r>
        <w:rPr/>
        <w:t>结核潜伏感染（</w:t>
      </w:r>
      <w:r>
        <w:rPr/>
        <w:t>LTBI</w:t>
      </w:r>
      <w:r>
        <w:rPr/>
        <w:t>）检测行业开发</w:t>
      </w:r>
      <w:r>
        <w:rPr/>
        <w:t>/</w:t>
      </w:r>
      <w:r>
        <w:rPr/>
        <w:t>生产模式，结核潜伏感染（</w:t>
      </w:r>
      <w:r>
        <w:rPr/>
        <w:t>LTBI</w:t>
      </w:r>
      <w:r>
        <w:rPr/>
        <w:t>）检测行业开发</w:t>
      </w:r>
      <w:r>
        <w:rPr/>
        <w:t>/</w:t>
      </w:r>
      <w:r>
        <w:rPr/>
        <w:t>生产模式分析</w:t>
      </w:r>
      <w:r>
        <w:rPr/>
        <w:br/>
        <w:t>7.5 </w:t>
      </w:r>
      <w:r>
        <w:rPr/>
        <w:t>结核潜伏感染（</w:t>
      </w:r>
      <w:r>
        <w:rPr/>
        <w:t>LTBI</w:t>
      </w:r>
      <w:r>
        <w:rPr/>
        <w:t>）检测行业销售模式</w:t>
      </w:r>
      <w:r>
        <w:rPr/>
        <w:br/>
        <w:t>8 </w:t>
      </w:r>
      <w:r>
        <w:rPr/>
        <w:t>全球市场主要结核潜伏感染（</w:t>
      </w:r>
      <w:r>
        <w:rPr/>
        <w:t>LTBI</w:t>
      </w:r>
      <w:r>
        <w:rPr/>
        <w:t>）检测企业简介</w:t>
      </w:r>
      <w:r>
        <w:rPr/>
        <w:br/>
        <w:t>8.1 Qiagen</w:t>
        <w:br/>
        <w:t>8.1.1 Qiagen</w:t>
      </w:r>
      <w:r>
        <w:rPr/>
        <w:t>基本信息、结核潜伏感染（</w:t>
      </w:r>
      <w:r>
        <w:rPr/>
        <w:t>LTBI</w:t>
      </w:r>
      <w:r>
        <w:rPr/>
        <w:t>）检测市场分布、总部及行业地位</w:t>
      </w:r>
      <w:r>
        <w:rPr/>
        <w:br/>
        <w:t>8.1.2 Qiagen</w:t>
      </w:r>
      <w:r>
        <w:rPr/>
        <w:t>公司简介及主要业务</w:t>
      </w:r>
      <w:r>
        <w:rPr/>
        <w:br/>
        <w:t>8.1.3 Qiagen</w:t>
      </w:r>
      <w:r>
        <w:rPr/>
        <w:t>结核潜伏感染（</w:t>
      </w:r>
      <w:r>
        <w:rPr/>
        <w:t>LTBI</w:t>
      </w:r>
      <w:r>
        <w:rPr/>
        <w:t>）检测产品规格、参数及市场应用</w:t>
      </w:r>
      <w:r>
        <w:rPr/>
        <w:br/>
        <w:t>8.1.4 Qiagen</w:t>
      </w:r>
      <w:r>
        <w:rPr/>
        <w:t>结核潜伏感染（</w:t>
      </w:r>
      <w:r>
        <w:rPr/>
        <w:t>LTBI</w:t>
      </w:r>
      <w:r>
        <w:rPr/>
        <w:t>）检测收入及毛利率</w:t>
      </w:r>
      <w:r>
        <w:rPr/>
        <w:br/>
        <w:t>8.1.5 Qiagen</w:t>
      </w:r>
      <w:r>
        <w:rPr/>
        <w:t>企业最新动态</w:t>
      </w:r>
      <w:r>
        <w:rPr/>
        <w:br/>
        <w:t>8.2 Sanofi</w:t>
        <w:br/>
        <w:t>8.2.1 Sanofi</w:t>
      </w:r>
      <w:r>
        <w:rPr/>
        <w:t>基本信息、结核潜伏感染（</w:t>
      </w:r>
      <w:r>
        <w:rPr/>
        <w:t>LTBI</w:t>
      </w:r>
      <w:r>
        <w:rPr/>
        <w:t>）检测市场分布、总部及行业地位</w:t>
      </w:r>
      <w:r>
        <w:rPr/>
        <w:br/>
        <w:t>8.2.2 Sanofi</w:t>
      </w:r>
      <w:r>
        <w:rPr/>
        <w:t>公司简介及主要业务</w:t>
      </w:r>
      <w:r>
        <w:rPr/>
        <w:br/>
        <w:t>8.2.3 Sanofi</w:t>
      </w:r>
      <w:r>
        <w:rPr/>
        <w:t>结核潜伏感染（</w:t>
      </w:r>
      <w:r>
        <w:rPr/>
        <w:t>LTBI</w:t>
      </w:r>
      <w:r>
        <w:rPr/>
        <w:t>）检测产品规格、参数及市场应用</w:t>
      </w:r>
      <w:r>
        <w:rPr/>
        <w:br/>
        <w:t>8.2.4 Sanofi</w:t>
      </w:r>
      <w:r>
        <w:rPr/>
        <w:t>结核潜伏感染（</w:t>
      </w:r>
      <w:r>
        <w:rPr/>
        <w:t>LTBI</w:t>
      </w:r>
      <w:r>
        <w:rPr/>
        <w:t>）检测收入及毛利率</w:t>
      </w:r>
      <w:r>
        <w:rPr/>
        <w:br/>
        <w:t>8.2.5 Sanofi</w:t>
      </w:r>
      <w:r>
        <w:rPr/>
        <w:t>企业最新动态</w:t>
      </w:r>
      <w:r>
        <w:rPr/>
        <w:br/>
        <w:t>8.3 Oxford Immunotec</w:t>
        <w:br/>
        <w:t>8.3.1 Oxford Immunotec</w:t>
      </w:r>
      <w:r>
        <w:rPr/>
        <w:t>基本信息、结核潜伏感染（</w:t>
      </w:r>
      <w:r>
        <w:rPr/>
        <w:t>LTBI</w:t>
      </w:r>
      <w:r>
        <w:rPr/>
        <w:t>）检测市场分布、总部及行业地位</w:t>
      </w:r>
      <w:r>
        <w:rPr/>
        <w:br/>
        <w:t>8.3.2 Oxford Immunotec</w:t>
      </w:r>
      <w:r>
        <w:rPr/>
        <w:t>公司简介及主要业务</w:t>
      </w:r>
      <w:r>
        <w:rPr/>
        <w:br/>
        <w:t>8.3.3 Oxford Immunotec</w:t>
      </w:r>
      <w:r>
        <w:rPr/>
        <w:t>结核潜伏感染（</w:t>
      </w:r>
      <w:r>
        <w:rPr/>
        <w:t>LTBI</w:t>
      </w:r>
      <w:r>
        <w:rPr/>
        <w:t>）检测产品规格、参数及市场应用</w:t>
      </w:r>
      <w:r>
        <w:rPr/>
        <w:br/>
        <w:t>8.3.4 Oxford Immunotec</w:t>
      </w:r>
      <w:r>
        <w:rPr/>
        <w:t>结核潜伏感染（</w:t>
      </w:r>
      <w:r>
        <w:rPr/>
        <w:t>LTBI</w:t>
      </w:r>
      <w:r>
        <w:rPr/>
        <w:t>）检测收入及毛利率</w:t>
      </w:r>
      <w:r>
        <w:rPr/>
        <w:br/>
        <w:t>8.3.5 Oxford Immunotec</w:t>
      </w:r>
      <w:r>
        <w:rPr/>
        <w:t>企业最新动态</w:t>
      </w:r>
      <w:r>
        <w:rPr/>
        <w:br/>
        <w:t>8.4 Thermo Fisher Scientific</w:t>
        <w:br/>
        <w:t>8.4.1 Thermo Fisher Scientific</w:t>
      </w:r>
      <w:r>
        <w:rPr/>
        <w:t>基本信息、结核潜伏感染（</w:t>
      </w:r>
      <w:r>
        <w:rPr/>
        <w:t>LTBI</w:t>
      </w:r>
      <w:r>
        <w:rPr/>
        <w:t>）检测市场分布、总部及行业地位</w:t>
      </w:r>
      <w:r>
        <w:rPr/>
        <w:br/>
        <w:t>8.4.2 Thermo Fisher Scientific</w:t>
      </w:r>
      <w:r>
        <w:rPr/>
        <w:t>公司简介及主要业务</w:t>
      </w:r>
      <w:r>
        <w:rPr/>
        <w:br/>
        <w:t>8.4.3 Thermo Fisher Scientific</w:t>
      </w:r>
      <w:r>
        <w:rPr/>
        <w:t>结核潜伏感染（</w:t>
      </w:r>
      <w:r>
        <w:rPr/>
        <w:t>LTBI</w:t>
      </w:r>
      <w:r>
        <w:rPr/>
        <w:t>）检测产品规格、参数及市场应用</w:t>
      </w:r>
      <w:r>
        <w:rPr/>
        <w:br/>
        <w:t>8.4.4 Thermo Fisher Scientific</w:t>
      </w:r>
      <w:r>
        <w:rPr/>
        <w:t>结核潜伏感染（</w:t>
      </w:r>
      <w:r>
        <w:rPr/>
        <w:t>LTBI</w:t>
      </w:r>
      <w:r>
        <w:rPr/>
        <w:t>）检测收入及毛利率</w:t>
      </w:r>
      <w:r>
        <w:rPr/>
        <w:br/>
        <w:t>8.4.5 Thermo Fisher Scientific</w:t>
      </w:r>
      <w:r>
        <w:rPr/>
        <w:t>企业最新动态</w:t>
      </w:r>
      <w:r>
        <w:rPr/>
        <w:br/>
        <w:t>8.5 Par Sterile</w:t>
        <w:br/>
        <w:t>8.5.1 Par Sterile</w:t>
      </w:r>
      <w:r>
        <w:rPr/>
        <w:t>基本信息、结核潜伏感染（</w:t>
      </w:r>
      <w:r>
        <w:rPr/>
        <w:t>LTBI</w:t>
      </w:r>
      <w:r>
        <w:rPr/>
        <w:t>）检测市场分布、总部及行业地位</w:t>
      </w:r>
      <w:r>
        <w:rPr/>
        <w:br/>
        <w:t>8.5.2 Par Sterile</w:t>
      </w:r>
      <w:r>
        <w:rPr/>
        <w:t>公司简介及主要业务</w:t>
      </w:r>
      <w:r>
        <w:rPr/>
        <w:br/>
        <w:t>8.5.3 Par Sterile</w:t>
      </w:r>
      <w:r>
        <w:rPr/>
        <w:t>结核潜伏感染（</w:t>
      </w:r>
      <w:r>
        <w:rPr/>
        <w:t>LTBI</w:t>
      </w:r>
      <w:r>
        <w:rPr/>
        <w:t>）检测产品规格、参数及市场应用</w:t>
      </w:r>
      <w:r>
        <w:rPr/>
        <w:br/>
        <w:t>8.5.4 Par Sterile</w:t>
      </w:r>
      <w:r>
        <w:rPr/>
        <w:t>结核潜伏感染（</w:t>
      </w:r>
      <w:r>
        <w:rPr/>
        <w:t>LTBI</w:t>
      </w:r>
      <w:r>
        <w:rPr/>
        <w:t>）检测收入及毛利率</w:t>
      </w:r>
      <w:r>
        <w:rPr/>
        <w:br/>
        <w:t>8.5.5 Par Sterile</w:t>
      </w:r>
      <w:r>
        <w:rPr/>
        <w:t>企业最新动态</w:t>
      </w:r>
      <w:r>
        <w:rPr/>
        <w:br/>
        <w:t>8.6 Bio-Rad Laboratories</w:t>
        <w:br/>
        <w:t>8.6.1 Bio-Rad Laboratories</w:t>
      </w:r>
      <w:r>
        <w:rPr/>
        <w:t>基本信息、结核潜伏感染（</w:t>
      </w:r>
      <w:r>
        <w:rPr/>
        <w:t>LTBI</w:t>
      </w:r>
      <w:r>
        <w:rPr/>
        <w:t>）检测市场分布、总部及行业地位</w:t>
      </w:r>
      <w:r>
        <w:rPr/>
        <w:br/>
        <w:t>8.6.2 Bio-Rad Laboratories</w:t>
      </w:r>
      <w:r>
        <w:rPr/>
        <w:t>公司简介及主要业务</w:t>
      </w:r>
      <w:r>
        <w:rPr/>
        <w:br/>
        <w:t>8.6.3 Bio-Rad Laboratories</w:t>
      </w:r>
      <w:r>
        <w:rPr/>
        <w:t>结核潜伏感染（</w:t>
      </w:r>
      <w:r>
        <w:rPr/>
        <w:t>LTBI</w:t>
      </w:r>
      <w:r>
        <w:rPr/>
        <w:t>）检测产品规格、参数及市场应用</w:t>
      </w:r>
      <w:r>
        <w:rPr/>
        <w:br/>
        <w:t>8.6.4 Bio-Rad Laboratories</w:t>
      </w:r>
      <w:r>
        <w:rPr/>
        <w:t>结核潜伏感染（</w:t>
      </w:r>
      <w:r>
        <w:rPr/>
        <w:t>LTBI</w:t>
      </w:r>
      <w:r>
        <w:rPr/>
        <w:t>）检测收入及毛利率</w:t>
      </w:r>
      <w:r>
        <w:rPr/>
        <w:br/>
        <w:t>8.6.5 Bio-Rad Laboratorie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核潜伏感染（</w:t>
      </w:r>
      <w:r>
        <w:rPr/>
        <w:t>LTBI</w:t>
      </w:r>
      <w:r>
        <w:rPr/>
        <w:t>）检测主要可以分为如下几个类别</w:t>
      </w:r>
      <w:r>
        <w:rPr/>
        <w:br/>
      </w:r>
      <w:r>
        <w:rPr/>
        <w:t>表</w:t>
      </w:r>
      <w:r>
        <w:rPr/>
        <w:t>2 </w:t>
      </w:r>
      <w:r>
        <w:rPr/>
        <w:t>不同产品类型结核潜伏感染（</w:t>
      </w:r>
      <w:r>
        <w:rPr/>
        <w:t>LTBI</w:t>
      </w:r>
      <w:r>
        <w:rPr/>
        <w:t>）检测市场规模 </w:t>
      </w:r>
      <w:r>
        <w:rPr/>
        <w:t>2020 VS 2026 </w:t>
      </w:r>
      <w:r>
        <w:rPr/>
        <w:t>（百万元）</w:t>
      </w:r>
      <w:r>
        <w:rPr/>
        <w:br/>
      </w:r>
      <w:r>
        <w:rPr/>
        <w:t>表</w:t>
      </w:r>
      <w:r>
        <w:rPr/>
        <w:t>3 </w:t>
      </w:r>
      <w:r>
        <w:rPr/>
        <w:t>从不同应用，结核潜伏感染（</w:t>
      </w:r>
      <w:r>
        <w:rPr/>
        <w:t>LTBI</w:t>
      </w:r>
      <w:r>
        <w:rPr/>
        <w:t>）检测主要包括如下几个方面</w:t>
      </w:r>
      <w:r>
        <w:rPr/>
        <w:br/>
      </w:r>
      <w:r>
        <w:rPr/>
        <w:t>表</w:t>
      </w:r>
      <w:r>
        <w:rPr/>
        <w:t>4 </w:t>
      </w:r>
      <w:r>
        <w:rPr/>
        <w:t>不同应用结核潜伏感染（</w:t>
      </w:r>
      <w:r>
        <w:rPr/>
        <w:t>LTBI</w:t>
      </w:r>
      <w:r>
        <w:rPr/>
        <w:t>）检测市场规模 </w:t>
      </w:r>
      <w:r>
        <w:rPr/>
        <w:t>2020 VS 2026</w:t>
      </w:r>
      <w:r>
        <w:rPr/>
        <w:t>（百万元）</w:t>
      </w:r>
      <w:r>
        <w:rPr/>
        <w:br/>
      </w:r>
      <w:r>
        <w:rPr/>
        <w:t>表</w:t>
      </w:r>
      <w:r>
        <w:rPr/>
        <w:t>5 </w:t>
      </w:r>
      <w:r>
        <w:rPr/>
        <w:t>结核潜伏感染（</w:t>
      </w:r>
      <w:r>
        <w:rPr/>
        <w:t>LTBI</w:t>
      </w:r>
      <w:r>
        <w:rPr/>
        <w:t>）检测行业发展主要特点</w:t>
      </w:r>
      <w:r>
        <w:rPr/>
        <w:br/>
      </w:r>
      <w:r>
        <w:rPr/>
        <w:t>表</w:t>
      </w:r>
      <w:r>
        <w:rPr/>
        <w:t>6 </w:t>
      </w:r>
      <w:r>
        <w:rPr/>
        <w:t>影响结核潜伏感染（</w:t>
      </w:r>
      <w:r>
        <w:rPr/>
        <w:t>LTBI</w:t>
      </w:r>
      <w:r>
        <w:rPr/>
        <w:t>）检测行业发展有利因素分析</w:t>
      </w:r>
      <w:r>
        <w:rPr/>
        <w:br/>
      </w:r>
      <w:r>
        <w:rPr/>
        <w:t>表</w:t>
      </w:r>
      <w:r>
        <w:rPr/>
        <w:t>7 </w:t>
      </w:r>
      <w:r>
        <w:rPr/>
        <w:t>影响结核潜伏感染（</w:t>
      </w:r>
      <w:r>
        <w:rPr/>
        <w:t>LTBI</w:t>
      </w:r>
      <w:r>
        <w:rPr/>
        <w:t>）检测行业发展不利因素分析</w:t>
      </w:r>
      <w:r>
        <w:rPr/>
        <w:br/>
      </w:r>
      <w:r>
        <w:rPr/>
        <w:t>表</w:t>
      </w:r>
      <w:r>
        <w:rPr/>
        <w:t>8 </w:t>
      </w:r>
      <w:r>
        <w:rPr/>
        <w:t>进入结核潜伏感染（</w:t>
      </w:r>
      <w:r>
        <w:rPr/>
        <w:t>LTBI</w:t>
      </w:r>
      <w:r>
        <w:rPr/>
        <w:t>）检测行业壁垒</w:t>
      </w:r>
      <w:r>
        <w:rPr/>
        <w:br/>
      </w:r>
      <w:r>
        <w:rPr/>
        <w:t>表</w:t>
      </w:r>
      <w:r>
        <w:rPr/>
        <w:t>9 </w:t>
      </w:r>
      <w:r>
        <w:rPr/>
        <w:t>结核潜伏感染（</w:t>
      </w:r>
      <w:r>
        <w:rPr/>
        <w:t>LTBI</w:t>
      </w:r>
      <w:r>
        <w:rPr/>
        <w:t>）检测发展趋势及建议</w:t>
      </w:r>
      <w:r>
        <w:rPr/>
        <w:br/>
      </w:r>
      <w:r>
        <w:rPr/>
        <w:t>表</w:t>
      </w:r>
      <w:r>
        <w:rPr/>
        <w:t>10 </w:t>
      </w:r>
      <w:r>
        <w:rPr/>
        <w:t>全球主要地区结核潜伏感染（</w:t>
      </w:r>
      <w:r>
        <w:rPr/>
        <w:t>LTBI</w:t>
      </w:r>
      <w:r>
        <w:rPr/>
        <w:t>）检测总体规模（百万元）：</w:t>
      </w:r>
      <w:r>
        <w:rPr/>
        <w:t>2015 VS 2020 VS 2026</w:t>
        <w:br/>
      </w:r>
      <w:r>
        <w:rPr/>
        <w:t>表</w:t>
      </w:r>
      <w:r>
        <w:rPr/>
        <w:t>11 </w:t>
      </w:r>
      <w:r>
        <w:rPr/>
        <w:t>全球主要地区结核潜伏感染（</w:t>
      </w:r>
      <w:r>
        <w:rPr/>
        <w:t>LTBI</w:t>
      </w:r>
      <w:r>
        <w:rPr/>
        <w:t>）检测总体规模</w:t>
      </w:r>
      <w:r>
        <w:rPr/>
        <w:t>&amp;</w:t>
      </w:r>
      <w:r>
        <w:rPr/>
        <w:t>（百万元）</w:t>
      </w:r>
      <w:r>
        <w:rPr/>
        <w:br/>
      </w:r>
      <w:r>
        <w:rPr/>
        <w:t>表</w:t>
      </w:r>
      <w:r>
        <w:rPr/>
        <w:t>12 </w:t>
      </w:r>
      <w:r>
        <w:rPr/>
        <w:t>全球主要地区结核潜伏感染（</w:t>
      </w:r>
      <w:r>
        <w:rPr/>
        <w:t>LTBI</w:t>
      </w:r>
      <w:r>
        <w:rPr/>
        <w:t>）检测总体规模</w:t>
      </w:r>
      <w:r>
        <w:rPr/>
        <w:t>&amp;</w:t>
      </w:r>
      <w:r>
        <w:rPr/>
        <w:t>（百万元）</w:t>
      </w:r>
      <w:r>
        <w:rPr/>
        <w:br/>
      </w:r>
      <w:r>
        <w:rPr/>
        <w:t>表</w:t>
      </w:r>
      <w:r>
        <w:rPr/>
        <w:t>13 </w:t>
      </w:r>
      <w:r>
        <w:rPr/>
        <w:t>北美结核潜伏感染（</w:t>
      </w:r>
      <w:r>
        <w:rPr/>
        <w:t>LTBI</w:t>
      </w:r>
      <w:r>
        <w:rPr/>
        <w:t>）检测基本情况分析</w:t>
      </w:r>
      <w:r>
        <w:rPr/>
        <w:br/>
      </w:r>
      <w:r>
        <w:rPr/>
        <w:t>表</w:t>
      </w:r>
      <w:r>
        <w:rPr/>
        <w:t>14 </w:t>
      </w:r>
      <w:r>
        <w:rPr/>
        <w:t>欧洲结核潜伏感染（</w:t>
      </w:r>
      <w:r>
        <w:rPr/>
        <w:t>LTBI</w:t>
      </w:r>
      <w:r>
        <w:rPr/>
        <w:t>）检测基本情况分析</w:t>
      </w:r>
      <w:r>
        <w:rPr/>
        <w:br/>
      </w:r>
      <w:r>
        <w:rPr/>
        <w:t>表</w:t>
      </w:r>
      <w:r>
        <w:rPr/>
        <w:t>15 </w:t>
      </w:r>
      <w:r>
        <w:rPr/>
        <w:t>亚太结核潜伏感染（</w:t>
      </w:r>
      <w:r>
        <w:rPr/>
        <w:t>LTBI</w:t>
      </w:r>
      <w:r>
        <w:rPr/>
        <w:t>）检测基本情况分析</w:t>
      </w:r>
      <w:r>
        <w:rPr/>
        <w:br/>
      </w:r>
      <w:r>
        <w:rPr/>
        <w:t>表</w:t>
      </w:r>
      <w:r>
        <w:rPr/>
        <w:t>16 </w:t>
      </w:r>
      <w:r>
        <w:rPr/>
        <w:t>拉美结核潜伏感染（</w:t>
      </w:r>
      <w:r>
        <w:rPr/>
        <w:t>LTBI</w:t>
      </w:r>
      <w:r>
        <w:rPr/>
        <w:t>）检测基本情况分析</w:t>
      </w:r>
      <w:r>
        <w:rPr/>
        <w:br/>
      </w:r>
      <w:r>
        <w:rPr/>
        <w:t>表</w:t>
      </w:r>
      <w:r>
        <w:rPr/>
        <w:t>17 </w:t>
      </w:r>
      <w:r>
        <w:rPr/>
        <w:t>中东及非洲结核潜伏感染（</w:t>
      </w:r>
      <w:r>
        <w:rPr/>
        <w:t>LTBI</w:t>
      </w:r>
      <w:r>
        <w:rPr/>
        <w:t>）检测基本情况分析</w:t>
      </w:r>
      <w:r>
        <w:rPr/>
        <w:br/>
      </w:r>
      <w:r>
        <w:rPr/>
        <w:t>表</w:t>
      </w:r>
      <w:r>
        <w:rPr/>
        <w:t>18 </w:t>
      </w:r>
      <w:r>
        <w:rPr/>
        <w:t>全球市场主要企业结核潜伏感染（</w:t>
      </w:r>
      <w:r>
        <w:rPr/>
        <w:t>LTBI</w:t>
      </w:r>
      <w:r>
        <w:rPr/>
        <w:t>）检测收入及市场份额</w:t>
      </w:r>
      <w:r>
        <w:rPr/>
        <w:t>&amp;</w:t>
      </w:r>
      <w:r>
        <w:rPr/>
        <w:t>（百万元）</w:t>
      </w:r>
      <w:r>
        <w:rPr/>
        <w:br/>
      </w:r>
      <w:r>
        <w:rPr/>
        <w:t>表</w:t>
      </w:r>
      <w:r>
        <w:rPr/>
        <w:t>19 2019</w:t>
      </w:r>
      <w:r>
        <w:rPr/>
        <w:t>年全球主要企业结核潜伏感染（</w:t>
      </w:r>
      <w:r>
        <w:rPr/>
        <w:t>LTBI</w:t>
      </w:r>
      <w:r>
        <w:rPr/>
        <w:t>）检测收入排名</w:t>
      </w:r>
      <w:r>
        <w:rPr/>
        <w:br/>
      </w:r>
      <w:r>
        <w:rPr/>
        <w:t>表</w:t>
      </w:r>
      <w:r>
        <w:rPr/>
        <w:t>20 </w:t>
      </w:r>
      <w:r>
        <w:rPr/>
        <w:t>全球主要企业总部、结核潜伏感染（</w:t>
      </w:r>
      <w:r>
        <w:rPr/>
        <w:t>LTBI</w:t>
      </w:r>
      <w:r>
        <w:rPr/>
        <w:t>）检测市场分布及商业化日期</w:t>
      </w:r>
      <w:r>
        <w:rPr/>
        <w:br/>
      </w:r>
      <w:r>
        <w:rPr/>
        <w:t>表</w:t>
      </w:r>
      <w:r>
        <w:rPr/>
        <w:t>21 </w:t>
      </w:r>
      <w:r>
        <w:rPr/>
        <w:t>全球主要企业结核潜伏感染（</w:t>
      </w:r>
      <w:r>
        <w:rPr/>
        <w:t>LTBI</w:t>
      </w:r>
      <w:r>
        <w:rPr/>
        <w:t>）检测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结核潜伏感染（</w:t>
      </w:r>
      <w:r>
        <w:rPr/>
        <w:t>LTBI</w:t>
      </w:r>
      <w:r>
        <w:rPr/>
        <w:t>）检测收入及市场份额</w:t>
      </w:r>
      <w:r>
        <w:rPr/>
        <w:t>&amp;</w:t>
      </w:r>
      <w:r>
        <w:rPr/>
        <w:t>（百万元）</w:t>
      </w:r>
      <w:r>
        <w:rPr/>
        <w:br/>
      </w:r>
      <w:r>
        <w:rPr/>
        <w:t>表</w:t>
      </w:r>
      <w:r>
        <w:rPr/>
        <w:t>25 2019</w:t>
      </w:r>
      <w:r>
        <w:rPr/>
        <w:t>年中国本土企业结核潜伏感染（</w:t>
      </w:r>
      <w:r>
        <w:rPr/>
        <w:t>LTBI</w:t>
      </w:r>
      <w:r>
        <w:rPr/>
        <w:t>）检测收入排名</w:t>
      </w:r>
      <w:r>
        <w:rPr/>
        <w:br/>
      </w:r>
      <w:r>
        <w:rPr/>
        <w:t>表</w:t>
      </w:r>
      <w:r>
        <w:rPr/>
        <w:t>26 2019</w:t>
      </w:r>
      <w:r>
        <w:rPr/>
        <w:t>年全球及中国本土企业在中国市场结核潜伏感染（</w:t>
      </w:r>
      <w:r>
        <w:rPr/>
        <w:t>LTBI</w:t>
      </w:r>
      <w:r>
        <w:rPr/>
        <w:t>）检测收入排名</w:t>
      </w:r>
      <w:r>
        <w:rPr/>
        <w:br/>
      </w:r>
      <w:r>
        <w:rPr/>
        <w:t>表</w:t>
      </w:r>
      <w:r>
        <w:rPr/>
        <w:t>27 </w:t>
      </w:r>
      <w:r>
        <w:rPr/>
        <w:t>全球市场不同产品类型结核潜伏感染（</w:t>
      </w:r>
      <w:r>
        <w:rPr/>
        <w:t>LTBI</w:t>
      </w:r>
      <w:r>
        <w:rPr/>
        <w:t>）检测总体规模</w:t>
      </w:r>
      <w:r>
        <w:rPr/>
        <w:t>&amp;</w:t>
      </w:r>
      <w:r>
        <w:rPr/>
        <w:t>（百万元）</w:t>
      </w:r>
      <w:r>
        <w:rPr/>
        <w:br/>
      </w:r>
      <w:r>
        <w:rPr/>
        <w:t>表</w:t>
      </w:r>
      <w:r>
        <w:rPr/>
        <w:t>28 </w:t>
      </w:r>
      <w:r>
        <w:rPr/>
        <w:t>全球市场不同产品类型结核潜伏感染（</w:t>
      </w:r>
      <w:r>
        <w:rPr/>
        <w:t>LTBI</w:t>
      </w:r>
      <w:r>
        <w:rPr/>
        <w:t>）检测市场份额</w:t>
      </w:r>
      <w:r>
        <w:rPr/>
        <w:br/>
      </w:r>
      <w:r>
        <w:rPr/>
        <w:t>表</w:t>
      </w:r>
      <w:r>
        <w:rPr/>
        <w:t>29 </w:t>
      </w:r>
      <w:r>
        <w:rPr/>
        <w:t>全球市场不同产品类型结核潜伏感染（</w:t>
      </w:r>
      <w:r>
        <w:rPr/>
        <w:t>LTBI</w:t>
      </w:r>
      <w:r>
        <w:rPr/>
        <w:t>）检测总体规模预测</w:t>
      </w:r>
      <w:r>
        <w:rPr/>
        <w:t>&amp;</w:t>
      </w:r>
      <w:r>
        <w:rPr/>
        <w:t>（百万元）</w:t>
      </w:r>
      <w:r>
        <w:rPr/>
        <w:br/>
      </w:r>
      <w:r>
        <w:rPr/>
        <w:t>表</w:t>
      </w:r>
      <w:r>
        <w:rPr/>
        <w:t>30 </w:t>
      </w:r>
      <w:r>
        <w:rPr/>
        <w:t>全球市场不同产品类型结核潜伏感染（</w:t>
      </w:r>
      <w:r>
        <w:rPr/>
        <w:t>LTBI</w:t>
      </w:r>
      <w:r>
        <w:rPr/>
        <w:t>）检测市场份额预测</w:t>
      </w:r>
      <w:r>
        <w:rPr/>
        <w:br/>
      </w:r>
      <w:r>
        <w:rPr/>
        <w:t>表</w:t>
      </w:r>
      <w:r>
        <w:rPr/>
        <w:t>31 </w:t>
      </w:r>
      <w:r>
        <w:rPr/>
        <w:t>中国市场不同产品类型结核潜伏感染（</w:t>
      </w:r>
      <w:r>
        <w:rPr/>
        <w:t>LTBI</w:t>
      </w:r>
      <w:r>
        <w:rPr/>
        <w:t>）检测总体规模</w:t>
      </w:r>
      <w:r>
        <w:rPr/>
        <w:t>&amp;</w:t>
      </w:r>
      <w:r>
        <w:rPr/>
        <w:t>（百万元）</w:t>
      </w:r>
      <w:r>
        <w:rPr/>
        <w:br/>
      </w:r>
      <w:r>
        <w:rPr/>
        <w:t>表</w:t>
      </w:r>
      <w:r>
        <w:rPr/>
        <w:t>32 </w:t>
      </w:r>
      <w:r>
        <w:rPr/>
        <w:t>中国市场不同产品类型结核潜伏感染（</w:t>
      </w:r>
      <w:r>
        <w:rPr/>
        <w:t>LTBI</w:t>
      </w:r>
      <w:r>
        <w:rPr/>
        <w:t>）检测市场份额</w:t>
      </w:r>
      <w:r>
        <w:rPr/>
        <w:br/>
      </w:r>
      <w:r>
        <w:rPr/>
        <w:t>表</w:t>
      </w:r>
      <w:r>
        <w:rPr/>
        <w:t>33 </w:t>
      </w:r>
      <w:r>
        <w:rPr/>
        <w:t>中国市场不同产品类型结核潜伏感染（</w:t>
      </w:r>
      <w:r>
        <w:rPr/>
        <w:t>LTBI</w:t>
      </w:r>
      <w:r>
        <w:rPr/>
        <w:t>）检测总体规模预测</w:t>
      </w:r>
      <w:r>
        <w:rPr/>
        <w:t>&amp;</w:t>
      </w:r>
      <w:r>
        <w:rPr/>
        <w:t>（百万元）</w:t>
      </w:r>
      <w:r>
        <w:rPr/>
        <w:br/>
      </w:r>
      <w:r>
        <w:rPr/>
        <w:t>表</w:t>
      </w:r>
      <w:r>
        <w:rPr/>
        <w:t>34 </w:t>
      </w:r>
      <w:r>
        <w:rPr/>
        <w:t>中国市场不同产品类型结核潜伏感染（</w:t>
      </w:r>
      <w:r>
        <w:rPr/>
        <w:t>LTBI</w:t>
      </w:r>
      <w:r>
        <w:rPr/>
        <w:t>）检测市场份额预测</w:t>
      </w:r>
      <w:r>
        <w:rPr/>
        <w:br/>
      </w:r>
      <w:r>
        <w:rPr/>
        <w:t>表</w:t>
      </w:r>
      <w:r>
        <w:rPr/>
        <w:t>35 </w:t>
      </w:r>
      <w:r>
        <w:rPr/>
        <w:t>全球市场不同应用结核潜伏感染（</w:t>
      </w:r>
      <w:r>
        <w:rPr/>
        <w:t>LTBI</w:t>
      </w:r>
      <w:r>
        <w:rPr/>
        <w:t>）检测总体规模</w:t>
      </w:r>
      <w:r>
        <w:rPr/>
        <w:t>&amp;</w:t>
      </w:r>
      <w:r>
        <w:rPr/>
        <w:t>（百万元）</w:t>
      </w:r>
      <w:r>
        <w:rPr/>
        <w:br/>
      </w:r>
      <w:r>
        <w:rPr/>
        <w:t>表</w:t>
      </w:r>
      <w:r>
        <w:rPr/>
        <w:t>36 </w:t>
      </w:r>
      <w:r>
        <w:rPr/>
        <w:t>全球市场不同应用结核潜伏感染（</w:t>
      </w:r>
      <w:r>
        <w:rPr/>
        <w:t>LTBI</w:t>
      </w:r>
      <w:r>
        <w:rPr/>
        <w:t>）检测市场份额</w:t>
      </w:r>
      <w:r>
        <w:rPr/>
        <w:br/>
      </w:r>
      <w:r>
        <w:rPr/>
        <w:t>表</w:t>
      </w:r>
      <w:r>
        <w:rPr/>
        <w:t>37 </w:t>
      </w:r>
      <w:r>
        <w:rPr/>
        <w:t>全球市场不同应用结核潜伏感染（</w:t>
      </w:r>
      <w:r>
        <w:rPr/>
        <w:t>LTBI</w:t>
      </w:r>
      <w:r>
        <w:rPr/>
        <w:t>）检测总体规模预测</w:t>
      </w:r>
      <w:r>
        <w:rPr/>
        <w:t>&amp;</w:t>
      </w:r>
      <w:r>
        <w:rPr/>
        <w:t>（百万元）</w:t>
      </w:r>
      <w:r>
        <w:rPr/>
        <w:br/>
      </w:r>
      <w:r>
        <w:rPr/>
        <w:t>表</w:t>
      </w:r>
      <w:r>
        <w:rPr/>
        <w:t>38 </w:t>
      </w:r>
      <w:r>
        <w:rPr/>
        <w:t>全球市场不同应用结核潜伏感染（</w:t>
      </w:r>
      <w:r>
        <w:rPr/>
        <w:t>LTBI</w:t>
      </w:r>
      <w:r>
        <w:rPr/>
        <w:t>）检测市场份额预测</w:t>
      </w:r>
      <w:r>
        <w:rPr/>
        <w:br/>
      </w:r>
      <w:r>
        <w:rPr/>
        <w:t>表</w:t>
      </w:r>
      <w:r>
        <w:rPr/>
        <w:t>39 </w:t>
      </w:r>
      <w:r>
        <w:rPr/>
        <w:t>中国市场不同应用结核潜伏感染（</w:t>
      </w:r>
      <w:r>
        <w:rPr/>
        <w:t>LTBI</w:t>
      </w:r>
      <w:r>
        <w:rPr/>
        <w:t>）检测总体规模</w:t>
      </w:r>
      <w:r>
        <w:rPr/>
        <w:t>&amp;</w:t>
      </w:r>
      <w:r>
        <w:rPr/>
        <w:t>（百万元）</w:t>
      </w:r>
      <w:r>
        <w:rPr/>
        <w:br/>
      </w:r>
      <w:r>
        <w:rPr/>
        <w:t>表</w:t>
      </w:r>
      <w:r>
        <w:rPr/>
        <w:t>40 </w:t>
      </w:r>
      <w:r>
        <w:rPr/>
        <w:t>中国市场不同应用结核潜伏感染（</w:t>
      </w:r>
      <w:r>
        <w:rPr/>
        <w:t>LTBI</w:t>
      </w:r>
      <w:r>
        <w:rPr/>
        <w:t>）检测市场份额</w:t>
      </w:r>
      <w:r>
        <w:rPr/>
        <w:br/>
      </w:r>
      <w:r>
        <w:rPr/>
        <w:t>表</w:t>
      </w:r>
      <w:r>
        <w:rPr/>
        <w:t>41 </w:t>
      </w:r>
      <w:r>
        <w:rPr/>
        <w:t>中国市场不同应用结核潜伏感染（</w:t>
      </w:r>
      <w:r>
        <w:rPr/>
        <w:t>LTBI</w:t>
      </w:r>
      <w:r>
        <w:rPr/>
        <w:t>）检测总体规模预测</w:t>
      </w:r>
      <w:r>
        <w:rPr/>
        <w:t>&amp;</w:t>
      </w:r>
      <w:r>
        <w:rPr/>
        <w:t>（百万元）</w:t>
      </w:r>
      <w:r>
        <w:rPr/>
        <w:br/>
      </w:r>
      <w:r>
        <w:rPr/>
        <w:t>表</w:t>
      </w:r>
      <w:r>
        <w:rPr/>
        <w:t>42 </w:t>
      </w:r>
      <w:r>
        <w:rPr/>
        <w:t>中国市场不同应用结核潜伏感染（</w:t>
      </w:r>
      <w:r>
        <w:rPr/>
        <w:t>LTBI</w:t>
      </w:r>
      <w:r>
        <w:rPr/>
        <w:t>）检测市场份额预测</w:t>
      </w:r>
      <w:r>
        <w:rPr/>
        <w:br/>
      </w:r>
      <w:r>
        <w:rPr/>
        <w:t>表</w:t>
      </w:r>
      <w:r>
        <w:rPr/>
        <w:t>43 </w:t>
      </w:r>
      <w:r>
        <w:rPr/>
        <w:t>结核潜伏感染（</w:t>
      </w:r>
      <w:r>
        <w:rPr/>
        <w:t>LTBI</w:t>
      </w:r>
      <w:r>
        <w:rPr/>
        <w:t>）检测行业技术发展趋势</w:t>
      </w:r>
      <w:r>
        <w:rPr/>
        <w:br/>
      </w:r>
      <w:r>
        <w:rPr/>
        <w:t>表</w:t>
      </w:r>
      <w:r>
        <w:rPr/>
        <w:t>44 </w:t>
      </w:r>
      <w:r>
        <w:rPr/>
        <w:t>结核潜伏感染（</w:t>
      </w:r>
      <w:r>
        <w:rPr/>
        <w:t>LTBI</w:t>
      </w:r>
      <w:r>
        <w:rPr/>
        <w:t>）检测行业供应链分析</w:t>
      </w:r>
      <w:r>
        <w:rPr/>
        <w:br/>
      </w:r>
      <w:r>
        <w:rPr/>
        <w:t>表</w:t>
      </w:r>
      <w:r>
        <w:rPr/>
        <w:t>45 </w:t>
      </w:r>
      <w:r>
        <w:rPr/>
        <w:t>结核潜伏感染（</w:t>
      </w:r>
      <w:r>
        <w:rPr/>
        <w:t>LTBI</w:t>
      </w:r>
      <w:r>
        <w:rPr/>
        <w:t>）检测上游原材料和主要供应商情况</w:t>
      </w:r>
      <w:r>
        <w:rPr/>
        <w:br/>
      </w:r>
      <w:r>
        <w:rPr/>
        <w:t>表</w:t>
      </w:r>
      <w:r>
        <w:rPr/>
        <w:t>46 </w:t>
      </w:r>
      <w:r>
        <w:rPr/>
        <w:t>结核潜伏感染（</w:t>
      </w:r>
      <w:r>
        <w:rPr/>
        <w:t>LTBI</w:t>
      </w:r>
      <w:r>
        <w:rPr/>
        <w:t>）检测与上下游的关联关系</w:t>
      </w:r>
      <w:r>
        <w:rPr/>
        <w:br/>
      </w:r>
      <w:r>
        <w:rPr/>
        <w:t>表</w:t>
      </w:r>
      <w:r>
        <w:rPr/>
        <w:t>47 </w:t>
      </w:r>
      <w:r>
        <w:rPr/>
        <w:t>结核潜伏感染（</w:t>
      </w:r>
      <w:r>
        <w:rPr/>
        <w:t>LTBI</w:t>
      </w:r>
      <w:r>
        <w:rPr/>
        <w:t>）检测行业主要下游客户</w:t>
      </w:r>
      <w:r>
        <w:rPr/>
        <w:br/>
      </w:r>
      <w:r>
        <w:rPr/>
        <w:t>表</w:t>
      </w:r>
      <w:r>
        <w:rPr/>
        <w:t>48 </w:t>
      </w:r>
      <w:r>
        <w:rPr/>
        <w:t>上下游行业对结核潜伏感染（</w:t>
      </w:r>
      <w:r>
        <w:rPr/>
        <w:t>LTBI</w:t>
      </w:r>
      <w:r>
        <w:rPr/>
        <w:t>）检测行业的影响</w:t>
      </w:r>
      <w:r>
        <w:rPr/>
        <w:br/>
      </w:r>
      <w:r>
        <w:rPr/>
        <w:t>表</w:t>
      </w:r>
      <w:r>
        <w:rPr/>
        <w:t>49 </w:t>
      </w:r>
      <w:r>
        <w:rPr/>
        <w:t>结核潜伏感染（</w:t>
      </w:r>
      <w:r>
        <w:rPr/>
        <w:t>LTBI</w:t>
      </w:r>
      <w:r>
        <w:rPr/>
        <w:t>）检测行业主要经销商</w:t>
      </w:r>
      <w:r>
        <w:rPr/>
        <w:br/>
      </w:r>
      <w:r>
        <w:rPr/>
        <w:t>表</w:t>
      </w:r>
      <w:r>
        <w:rPr/>
        <w:t>50 Qiagen</w:t>
      </w:r>
      <w:r>
        <w:rPr/>
        <w:t>基本信息、结核潜伏感染（</w:t>
      </w:r>
      <w:r>
        <w:rPr/>
        <w:t>LTBI</w:t>
      </w:r>
      <w:r>
        <w:rPr/>
        <w:t>）检测市场分布、总部及行业地位</w:t>
      </w:r>
      <w:r>
        <w:rPr/>
        <w:br/>
      </w:r>
      <w:r>
        <w:rPr/>
        <w:t>表</w:t>
      </w:r>
      <w:r>
        <w:rPr/>
        <w:t>51 Qiagen</w:t>
      </w:r>
      <w:r>
        <w:rPr/>
        <w:t>公司简介及主要业务</w:t>
      </w:r>
      <w:r>
        <w:rPr/>
        <w:br/>
      </w:r>
      <w:r>
        <w:rPr/>
        <w:t>表</w:t>
      </w:r>
      <w:r>
        <w:rPr/>
        <w:t>52 Qiagen</w:t>
      </w:r>
      <w:r>
        <w:rPr/>
        <w:t>结核潜伏感染（</w:t>
      </w:r>
      <w:r>
        <w:rPr/>
        <w:t>LTBI</w:t>
      </w:r>
      <w:r>
        <w:rPr/>
        <w:t>）检测产品规格、参数及市场应用</w:t>
      </w:r>
      <w:r>
        <w:rPr/>
        <w:br/>
      </w:r>
      <w:r>
        <w:rPr/>
        <w:t>表</w:t>
      </w:r>
      <w:r>
        <w:rPr/>
        <w:t>53 Qiagen</w:t>
      </w:r>
      <w:r>
        <w:rPr/>
        <w:t>结核潜伏感染（</w:t>
      </w:r>
      <w:r>
        <w:rPr/>
        <w:t>LTBI</w:t>
      </w:r>
      <w:r>
        <w:rPr/>
        <w:t>）检测收入（百万元）及毛利率</w:t>
      </w:r>
      <w:r>
        <w:rPr/>
        <w:br/>
      </w:r>
      <w:r>
        <w:rPr/>
        <w:t>表</w:t>
      </w:r>
      <w:r>
        <w:rPr/>
        <w:t>54 Qiagen</w:t>
      </w:r>
      <w:r>
        <w:rPr/>
        <w:t>企业最新动态</w:t>
      </w:r>
      <w:r>
        <w:rPr/>
        <w:br/>
      </w:r>
      <w:r>
        <w:rPr/>
        <w:t>表</w:t>
      </w:r>
      <w:r>
        <w:rPr/>
        <w:t>55 Sanofi</w:t>
      </w:r>
      <w:r>
        <w:rPr/>
        <w:t>基本信息、结核潜伏感染（</w:t>
      </w:r>
      <w:r>
        <w:rPr/>
        <w:t>LTBI</w:t>
      </w:r>
      <w:r>
        <w:rPr/>
        <w:t>）检测市场分布、总部及行业地位</w:t>
      </w:r>
      <w:r>
        <w:rPr/>
        <w:br/>
      </w:r>
      <w:r>
        <w:rPr/>
        <w:t>表</w:t>
      </w:r>
      <w:r>
        <w:rPr/>
        <w:t>56 Sanofi</w:t>
      </w:r>
      <w:r>
        <w:rPr/>
        <w:t>公司简介及主要业务</w:t>
      </w:r>
      <w:r>
        <w:rPr/>
        <w:br/>
      </w:r>
      <w:r>
        <w:rPr/>
        <w:t>表</w:t>
      </w:r>
      <w:r>
        <w:rPr/>
        <w:t>57 Sanofi</w:t>
      </w:r>
      <w:r>
        <w:rPr/>
        <w:t>结核潜伏感染（</w:t>
      </w:r>
      <w:r>
        <w:rPr/>
        <w:t>LTBI</w:t>
      </w:r>
      <w:r>
        <w:rPr/>
        <w:t>）检测产品规格、参数及市场应用</w:t>
      </w:r>
      <w:r>
        <w:rPr/>
        <w:br/>
      </w:r>
      <w:r>
        <w:rPr/>
        <w:t>表</w:t>
      </w:r>
      <w:r>
        <w:rPr/>
        <w:t>58 Sanofi</w:t>
      </w:r>
      <w:r>
        <w:rPr/>
        <w:t>结核潜伏感染（</w:t>
      </w:r>
      <w:r>
        <w:rPr/>
        <w:t>LTBI</w:t>
      </w:r>
      <w:r>
        <w:rPr/>
        <w:t>）检测收入（百万元）及毛利率</w:t>
      </w:r>
      <w:r>
        <w:rPr/>
        <w:br/>
      </w:r>
      <w:r>
        <w:rPr/>
        <w:t>表</w:t>
      </w:r>
      <w:r>
        <w:rPr/>
        <w:t>59 Sanofi</w:t>
      </w:r>
      <w:r>
        <w:rPr/>
        <w:t>企业最新动态</w:t>
      </w:r>
      <w:r>
        <w:rPr/>
        <w:br/>
      </w:r>
      <w:r>
        <w:rPr/>
        <w:t>表</w:t>
      </w:r>
      <w:r>
        <w:rPr/>
        <w:t>60 Oxford Immunotec</w:t>
      </w:r>
      <w:r>
        <w:rPr/>
        <w:t>基本信息、结核潜伏感染（</w:t>
      </w:r>
      <w:r>
        <w:rPr/>
        <w:t>LTBI</w:t>
      </w:r>
      <w:r>
        <w:rPr/>
        <w:t>）检测市场分布、总部及行业地位</w:t>
      </w:r>
      <w:r>
        <w:rPr/>
        <w:br/>
      </w:r>
      <w:r>
        <w:rPr/>
        <w:t>表</w:t>
      </w:r>
      <w:r>
        <w:rPr/>
        <w:t>61 Oxford Immunotec</w:t>
      </w:r>
      <w:r>
        <w:rPr/>
        <w:t>公司简介及主要业务</w:t>
      </w:r>
      <w:r>
        <w:rPr/>
        <w:br/>
      </w:r>
      <w:r>
        <w:rPr/>
        <w:t>表</w:t>
      </w:r>
      <w:r>
        <w:rPr/>
        <w:t>62 Oxford Immunotec</w:t>
      </w:r>
      <w:r>
        <w:rPr/>
        <w:t>结核潜伏感染（</w:t>
      </w:r>
      <w:r>
        <w:rPr/>
        <w:t>LTBI</w:t>
      </w:r>
      <w:r>
        <w:rPr/>
        <w:t>）检测产品规格、参数及市场应用</w:t>
      </w:r>
      <w:r>
        <w:rPr/>
        <w:br/>
      </w:r>
      <w:r>
        <w:rPr/>
        <w:t>表</w:t>
      </w:r>
      <w:r>
        <w:rPr/>
        <w:t>63 Oxford Immunotec</w:t>
      </w:r>
      <w:r>
        <w:rPr/>
        <w:t>结核潜伏感染（</w:t>
      </w:r>
      <w:r>
        <w:rPr/>
        <w:t>LTBI</w:t>
      </w:r>
      <w:r>
        <w:rPr/>
        <w:t>）检测收入（百万元）及毛利率</w:t>
      </w:r>
      <w:r>
        <w:rPr/>
        <w:br/>
      </w:r>
      <w:r>
        <w:rPr/>
        <w:t>表</w:t>
      </w:r>
      <w:r>
        <w:rPr/>
        <w:t>64 Oxford Immunotec</w:t>
      </w:r>
      <w:r>
        <w:rPr/>
        <w:t>企业最新动态</w:t>
      </w:r>
      <w:r>
        <w:rPr/>
        <w:br/>
      </w:r>
      <w:r>
        <w:rPr/>
        <w:t>表</w:t>
      </w:r>
      <w:r>
        <w:rPr/>
        <w:t>65 Thermo Fisher Scientific</w:t>
      </w:r>
      <w:r>
        <w:rPr/>
        <w:t>基本信息、结核潜伏感染（</w:t>
      </w:r>
      <w:r>
        <w:rPr/>
        <w:t>LTBI</w:t>
      </w:r>
      <w:r>
        <w:rPr/>
        <w:t>）检测市场分布、总部及行业地位</w:t>
      </w:r>
      <w:r>
        <w:rPr/>
        <w:br/>
      </w:r>
      <w:r>
        <w:rPr/>
        <w:t>表</w:t>
      </w:r>
      <w:r>
        <w:rPr/>
        <w:t>66 Thermo Fisher Scientific</w:t>
      </w:r>
      <w:r>
        <w:rPr/>
        <w:t>公司简介及主要业务</w:t>
      </w:r>
      <w:r>
        <w:rPr/>
        <w:br/>
      </w:r>
      <w:r>
        <w:rPr/>
        <w:t>表</w:t>
      </w:r>
      <w:r>
        <w:rPr/>
        <w:t>67 Thermo Fisher Scientific</w:t>
      </w:r>
      <w:r>
        <w:rPr/>
        <w:t>结核潜伏感染（</w:t>
      </w:r>
      <w:r>
        <w:rPr/>
        <w:t>LTBI</w:t>
      </w:r>
      <w:r>
        <w:rPr/>
        <w:t>）检测产品规格、参数及市场应用</w:t>
      </w:r>
      <w:r>
        <w:rPr/>
        <w:br/>
      </w:r>
      <w:r>
        <w:rPr/>
        <w:t>表</w:t>
      </w:r>
      <w:r>
        <w:rPr/>
        <w:t>68 Thermo Fisher Scientific</w:t>
      </w:r>
      <w:r>
        <w:rPr/>
        <w:t>结核潜伏感染（</w:t>
      </w:r>
      <w:r>
        <w:rPr/>
        <w:t>LTBI</w:t>
      </w:r>
      <w:r>
        <w:rPr/>
        <w:t>）检测收入（百万元）及毛利率</w:t>
      </w:r>
      <w:r>
        <w:rPr/>
        <w:br/>
      </w:r>
      <w:r>
        <w:rPr/>
        <w:t>表</w:t>
      </w:r>
      <w:r>
        <w:rPr/>
        <w:t>69 Thermo Fisher Scientific</w:t>
      </w:r>
      <w:r>
        <w:rPr/>
        <w:t>企业最新动态</w:t>
      </w:r>
      <w:r>
        <w:rPr/>
        <w:br/>
      </w:r>
      <w:r>
        <w:rPr/>
        <w:t>表</w:t>
      </w:r>
      <w:r>
        <w:rPr/>
        <w:t>70 Par Sterile</w:t>
      </w:r>
      <w:r>
        <w:rPr/>
        <w:t>基本信息、结核潜伏感染（</w:t>
      </w:r>
      <w:r>
        <w:rPr/>
        <w:t>LTBI</w:t>
      </w:r>
      <w:r>
        <w:rPr/>
        <w:t>）检测市场分布、总部及行业地位</w:t>
      </w:r>
      <w:r>
        <w:rPr/>
        <w:br/>
      </w:r>
      <w:r>
        <w:rPr/>
        <w:t>表</w:t>
      </w:r>
      <w:r>
        <w:rPr/>
        <w:t>71 Par Sterile</w:t>
      </w:r>
      <w:r>
        <w:rPr/>
        <w:t>公司简介及主要业务</w:t>
      </w:r>
      <w:r>
        <w:rPr/>
        <w:br/>
      </w:r>
      <w:r>
        <w:rPr/>
        <w:t>表</w:t>
      </w:r>
      <w:r>
        <w:rPr/>
        <w:t>72 Par Sterile</w:t>
      </w:r>
      <w:r>
        <w:rPr/>
        <w:t>结核潜伏感染（</w:t>
      </w:r>
      <w:r>
        <w:rPr/>
        <w:t>LTBI</w:t>
      </w:r>
      <w:r>
        <w:rPr/>
        <w:t>）检测产品规格、参数及市场应用</w:t>
      </w:r>
      <w:r>
        <w:rPr/>
        <w:br/>
      </w:r>
      <w:r>
        <w:rPr/>
        <w:t>表</w:t>
      </w:r>
      <w:r>
        <w:rPr/>
        <w:t>73 Par Sterile</w:t>
      </w:r>
      <w:r>
        <w:rPr/>
        <w:t>结核潜伏感染（</w:t>
      </w:r>
      <w:r>
        <w:rPr/>
        <w:t>LTBI</w:t>
      </w:r>
      <w:r>
        <w:rPr/>
        <w:t>）检测收入（百万元）及毛利率</w:t>
      </w:r>
      <w:r>
        <w:rPr/>
        <w:br/>
      </w:r>
      <w:r>
        <w:rPr/>
        <w:t>表</w:t>
      </w:r>
      <w:r>
        <w:rPr/>
        <w:t>74 Par Sterile</w:t>
      </w:r>
      <w:r>
        <w:rPr/>
        <w:t>企业最新动态</w:t>
      </w:r>
      <w:r>
        <w:rPr/>
        <w:br/>
      </w:r>
      <w:r>
        <w:rPr/>
        <w:t>表</w:t>
      </w:r>
      <w:r>
        <w:rPr/>
        <w:t>75 Bio-Rad Laboratories</w:t>
      </w:r>
      <w:r>
        <w:rPr/>
        <w:t>基本信息、结核潜伏感染（</w:t>
      </w:r>
      <w:r>
        <w:rPr/>
        <w:t>LTBI</w:t>
      </w:r>
      <w:r>
        <w:rPr/>
        <w:t>）检测市场分布、总部及行业地位</w:t>
      </w:r>
      <w:r>
        <w:rPr/>
        <w:br/>
      </w:r>
      <w:r>
        <w:rPr/>
        <w:t>表</w:t>
      </w:r>
      <w:r>
        <w:rPr/>
        <w:t>76 Bio-Rad Laboratories</w:t>
      </w:r>
      <w:r>
        <w:rPr/>
        <w:t>公司简介及主要业务</w:t>
      </w:r>
      <w:r>
        <w:rPr/>
        <w:br/>
      </w:r>
      <w:r>
        <w:rPr/>
        <w:t>表</w:t>
      </w:r>
      <w:r>
        <w:rPr/>
        <w:t>77 Bio-Rad Laboratories</w:t>
      </w:r>
      <w:r>
        <w:rPr/>
        <w:t>结核潜伏感染（</w:t>
      </w:r>
      <w:r>
        <w:rPr/>
        <w:t>LTBI</w:t>
      </w:r>
      <w:r>
        <w:rPr/>
        <w:t>）检测产品规格、参数及市场应用</w:t>
      </w:r>
      <w:r>
        <w:rPr/>
        <w:br/>
      </w:r>
      <w:r>
        <w:rPr/>
        <w:t>表</w:t>
      </w:r>
      <w:r>
        <w:rPr/>
        <w:t>78 Bio-Rad Laboratories</w:t>
      </w:r>
      <w:r>
        <w:rPr/>
        <w:t>结核潜伏感染（</w:t>
      </w:r>
      <w:r>
        <w:rPr/>
        <w:t>LTBI</w:t>
      </w:r>
      <w:r>
        <w:rPr/>
        <w:t>）检测收入（百万元）及毛利率</w:t>
      </w:r>
      <w:r>
        <w:rPr/>
        <w:br/>
      </w:r>
      <w:r>
        <w:rPr/>
        <w:t>表</w:t>
      </w:r>
      <w:r>
        <w:rPr/>
        <w:t>79 Bio-Rad Laboratories</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结核潜伏感染（</w:t>
      </w:r>
      <w:r>
        <w:rPr/>
        <w:t>LTBI</w:t>
      </w:r>
      <w:r>
        <w:rPr/>
        <w:t>）检测市场份额 </w:t>
      </w:r>
      <w:r>
        <w:rPr/>
        <w:t>2020 &amp; 2026</w:t>
        <w:br/>
      </w:r>
      <w:r>
        <w:rPr/>
        <w:t>图</w:t>
      </w:r>
      <w:r>
        <w:rPr/>
        <w:t>2 </w:t>
      </w:r>
      <w:r>
        <w:rPr/>
        <w:t>结核菌素皮肤试验（</w:t>
      </w:r>
      <w:r>
        <w:rPr/>
        <w:t>TST</w:t>
      </w:r>
      <w:r>
        <w:rPr/>
        <w:t>）产品图片</w:t>
      </w:r>
      <w:r>
        <w:rPr/>
        <w:br/>
      </w:r>
      <w:r>
        <w:rPr/>
        <w:t>图</w:t>
      </w:r>
      <w:r>
        <w:rPr/>
        <w:t>3 </w:t>
      </w:r>
      <w:r>
        <w:rPr/>
        <w:t>干扰素释放试验（</w:t>
      </w:r>
      <w:r>
        <w:rPr/>
        <w:t>IGRA</w:t>
      </w:r>
      <w:r>
        <w:rPr/>
        <w:t>）产品图片</w:t>
      </w:r>
      <w:r>
        <w:rPr/>
        <w:br/>
      </w:r>
      <w:r>
        <w:rPr/>
        <w:t>图</w:t>
      </w:r>
      <w:r>
        <w:rPr/>
        <w:t>4 </w:t>
      </w:r>
      <w:r>
        <w:rPr/>
        <w:t>中国不同应用结核潜伏感染（</w:t>
      </w:r>
      <w:r>
        <w:rPr/>
        <w:t>LTBI</w:t>
      </w:r>
      <w:r>
        <w:rPr/>
        <w:t>）检测市场份额 </w:t>
      </w:r>
      <w:r>
        <w:rPr/>
        <w:t>2020 &amp; 2026</w:t>
        <w:br/>
      </w:r>
      <w:r>
        <w:rPr/>
        <w:t>图</w:t>
      </w:r>
      <w:r>
        <w:rPr/>
        <w:t>5 </w:t>
      </w:r>
      <w:r>
        <w:rPr/>
        <w:t>医院和诊所</w:t>
      </w:r>
      <w:r>
        <w:rPr/>
        <w:br/>
      </w:r>
      <w:r>
        <w:rPr/>
        <w:t>图</w:t>
      </w:r>
      <w:r>
        <w:rPr/>
        <w:t>6 </w:t>
      </w:r>
      <w:r>
        <w:rPr/>
        <w:t>诊断实验室</w:t>
      </w:r>
      <w:r>
        <w:rPr/>
        <w:br/>
      </w:r>
      <w:r>
        <w:rPr/>
        <w:t>图</w:t>
      </w:r>
      <w:r>
        <w:rPr/>
        <w:t>7 </w:t>
      </w:r>
      <w:r>
        <w:rPr/>
        <w:t>其他</w:t>
      </w:r>
      <w:r>
        <w:rPr/>
        <w:br/>
      </w:r>
      <w:r>
        <w:rPr/>
        <w:t>图</w:t>
      </w:r>
      <w:r>
        <w:rPr/>
        <w:t>8 </w:t>
      </w:r>
      <w:r>
        <w:rPr/>
        <w:t>全球市场结核潜伏感染（</w:t>
      </w:r>
      <w:r>
        <w:rPr/>
        <w:t>LTBI</w:t>
      </w:r>
      <w:r>
        <w:rPr/>
        <w:t>）检测总体规模</w:t>
      </w:r>
      <w:r>
        <w:rPr/>
        <w:t>&amp;</w:t>
      </w:r>
      <w:r>
        <w:rPr/>
        <w:t>（百万元）</w:t>
      </w:r>
      <w:r>
        <w:rPr/>
        <w:br/>
      </w:r>
      <w:r>
        <w:rPr/>
        <w:t>图</w:t>
      </w:r>
      <w:r>
        <w:rPr/>
        <w:t>9 </w:t>
      </w:r>
      <w:r>
        <w:rPr/>
        <w:t>中国市场结核潜伏感染（</w:t>
      </w:r>
      <w:r>
        <w:rPr/>
        <w:t>LTBI</w:t>
      </w:r>
      <w:r>
        <w:rPr/>
        <w:t>）检测总体规模</w:t>
      </w:r>
      <w:r>
        <w:rPr/>
        <w:t>&amp;</w:t>
      </w:r>
      <w:r>
        <w:rPr/>
        <w:t>（百万元）</w:t>
      </w:r>
      <w:r>
        <w:rPr/>
        <w:br/>
      </w:r>
      <w:r>
        <w:rPr/>
        <w:t>图</w:t>
      </w:r>
      <w:r>
        <w:rPr/>
        <w:t>10 </w:t>
      </w:r>
      <w:r>
        <w:rPr/>
        <w:t>中国市场结核潜伏感染（</w:t>
      </w:r>
      <w:r>
        <w:rPr/>
        <w:t>LTBI</w:t>
      </w:r>
      <w:r>
        <w:rPr/>
        <w:t>）检测总规模占全球比重</w:t>
      </w:r>
      <w:r>
        <w:rPr/>
        <w:br/>
      </w:r>
      <w:r>
        <w:rPr/>
        <w:t>图</w:t>
      </w:r>
      <w:r>
        <w:rPr/>
        <w:t>11 </w:t>
      </w:r>
      <w:r>
        <w:rPr/>
        <w:t>全球主要地区结核潜伏感染（</w:t>
      </w:r>
      <w:r>
        <w:rPr/>
        <w:t>LTBI</w:t>
      </w:r>
      <w:r>
        <w:rPr/>
        <w:t>）检测市场份额</w:t>
      </w:r>
      <w:r>
        <w:rPr/>
        <w:br/>
      </w:r>
      <w:r>
        <w:rPr/>
        <w:t>图</w:t>
      </w:r>
      <w:r>
        <w:rPr/>
        <w:t>12 </w:t>
      </w:r>
      <w:r>
        <w:rPr/>
        <w:t>北美（美国和加拿大）结核潜伏感染（</w:t>
      </w:r>
      <w:r>
        <w:rPr/>
        <w:t>LTBI</w:t>
      </w:r>
      <w:r>
        <w:rPr/>
        <w:t>）检测总体规模</w:t>
      </w:r>
      <w:r>
        <w:rPr/>
        <w:t>&amp;</w:t>
      </w:r>
      <w:r>
        <w:rPr/>
        <w:t>（百万元）</w:t>
      </w:r>
      <w:r>
        <w:rPr/>
        <w:br/>
      </w:r>
      <w:r>
        <w:rPr/>
        <w:t>图</w:t>
      </w:r>
      <w:r>
        <w:rPr/>
        <w:t>13 </w:t>
      </w:r>
      <w:r>
        <w:rPr/>
        <w:t>欧洲（德国、英国、法国和意大利等国家）结核潜伏感染（</w:t>
      </w:r>
      <w:r>
        <w:rPr/>
        <w:t>LTBI</w:t>
      </w:r>
      <w:r>
        <w:rPr/>
        <w:t>）检测总体规模</w:t>
      </w:r>
      <w:r>
        <w:rPr/>
        <w:t>&amp;</w:t>
      </w:r>
      <w:r>
        <w:rPr/>
        <w:t>（百万元）</w:t>
      </w:r>
      <w:r>
        <w:rPr/>
        <w:br/>
      </w:r>
      <w:r>
        <w:rPr/>
        <w:t>图</w:t>
      </w:r>
      <w:r>
        <w:rPr/>
        <w:t>14 </w:t>
      </w:r>
      <w:r>
        <w:rPr/>
        <w:t>亚太主要国家</w:t>
      </w:r>
      <w:r>
        <w:rPr/>
        <w:t>/</w:t>
      </w:r>
      <w:r>
        <w:rPr/>
        <w:t>地区（中国、日本、韩国、中国台湾、印度和东南亚）结核潜伏感染（</w:t>
      </w:r>
      <w:r>
        <w:rPr/>
        <w:t>LTBI</w:t>
      </w:r>
      <w:r>
        <w:rPr/>
        <w:t>）检测总体规模</w:t>
      </w:r>
      <w:r>
        <w:rPr/>
        <w:t>&amp;</w:t>
      </w:r>
      <w:r>
        <w:rPr/>
        <w:t>（百万元）</w:t>
      </w:r>
      <w:r>
        <w:rPr/>
        <w:br/>
      </w:r>
      <w:r>
        <w:rPr/>
        <w:t>图</w:t>
      </w:r>
      <w:r>
        <w:rPr/>
        <w:t>15 </w:t>
      </w:r>
      <w:r>
        <w:rPr/>
        <w:t>拉美主要国家（墨西哥和巴西等）结核潜伏感染（</w:t>
      </w:r>
      <w:r>
        <w:rPr/>
        <w:t>LTBI</w:t>
      </w:r>
      <w:r>
        <w:rPr/>
        <w:t>）检测总体规模</w:t>
      </w:r>
      <w:r>
        <w:rPr/>
        <w:t>&amp;</w:t>
      </w:r>
      <w:r>
        <w:rPr/>
        <w:t>（百万元）</w:t>
      </w:r>
      <w:r>
        <w:rPr/>
        <w:br/>
      </w:r>
      <w:r>
        <w:rPr/>
        <w:t>图</w:t>
      </w:r>
      <w:r>
        <w:rPr/>
        <w:t>16 </w:t>
      </w:r>
      <w:r>
        <w:rPr/>
        <w:t>中东及非洲地区结核潜伏感染（</w:t>
      </w:r>
      <w:r>
        <w:rPr/>
        <w:t>LTBI</w:t>
      </w:r>
      <w:r>
        <w:rPr/>
        <w:t>）检测总体规模</w:t>
      </w:r>
      <w:r>
        <w:rPr/>
        <w:t>&amp;</w:t>
      </w:r>
      <w:r>
        <w:rPr/>
        <w:t>（百万元）</w:t>
      </w:r>
      <w:r>
        <w:rPr/>
        <w:br/>
      </w:r>
      <w:r>
        <w:rPr/>
        <w:t>图</w:t>
      </w:r>
      <w:r>
        <w:rPr/>
        <w:t>17 </w:t>
      </w:r>
      <w:r>
        <w:rPr/>
        <w:t>中国市场国外企业与本土企业结核潜伏感染（</w:t>
      </w:r>
      <w:r>
        <w:rPr/>
        <w:t>LTBI</w:t>
      </w:r>
      <w:r>
        <w:rPr/>
        <w:t>）检测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结核潜伏感染（</w:t>
      </w:r>
      <w:r>
        <w:rPr/>
        <w:t>LTBI</w:t>
      </w:r>
      <w:r>
        <w:rPr/>
        <w:t>）检测产业链</w:t>
      </w:r>
      <w:r>
        <w:rPr/>
        <w:br/>
      </w:r>
      <w:r>
        <w:rPr/>
        <w:t>图</w:t>
      </w:r>
      <w:r>
        <w:rPr/>
        <w:t>21 </w:t>
      </w:r>
      <w:r>
        <w:rPr/>
        <w:t>结核潜伏感染（</w:t>
      </w:r>
      <w:r>
        <w:rPr/>
        <w:t>LTBI</w:t>
      </w:r>
      <w:r>
        <w:rPr/>
        <w:t>）检测行业采购模式</w:t>
      </w:r>
      <w:r>
        <w:rPr/>
        <w:br/>
      </w:r>
      <w:r>
        <w:rPr/>
        <w:t>图</w:t>
      </w:r>
      <w:r>
        <w:rPr/>
        <w:t>22 </w:t>
      </w:r>
      <w:r>
        <w:rPr/>
        <w:t>结核潜伏感染（</w:t>
      </w:r>
      <w:r>
        <w:rPr/>
        <w:t>LTBI</w:t>
      </w:r>
      <w:r>
        <w:rPr/>
        <w:t>）检测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8177044919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8177044919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