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磁共振图像引导聚焦超声</w:t>
      </w:r>
      <w:r>
        <w:rPr>
          <w:rFonts w:eastAsia="楷体" w:cs="楷体" w:ascii="楷体" w:hAnsi="楷体"/>
          <w:color w:val="000000"/>
          <w:sz w:val="44"/>
          <w:szCs w:val="44"/>
        </w:rPr>
        <w:t>(MRgFUS)</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磁共振图像引导聚焦超声</w:t>
      </w:r>
      <w:r>
        <w:rPr>
          <w:rFonts w:eastAsia="楷体" w:cs="楷体" w:ascii="楷体" w:hAnsi="楷体"/>
          <w:color w:val="FF0000"/>
        </w:rPr>
        <w:t>(MRgFUS)</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磁共振图像引导聚焦超声</w:t>
            </w:r>
            <w:r>
              <w:rPr>
                <w:rFonts w:eastAsia="楷体" w:cs="楷体" w:ascii="楷体" w:hAnsi="楷体"/>
                <w:color w:val="FF0000"/>
              </w:rPr>
              <w:t>(MRgFUS)</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磁共振图像引导聚焦超声</w:t>
      </w:r>
      <w:r>
        <w:rPr/>
        <w:t>(MRgFUS)</w:t>
      </w:r>
      <w:r>
        <w:rPr/>
        <w:t>系统市场概述</w:t>
      </w:r>
      <w:r>
        <w:rPr/>
        <w:br/>
        <w:t>1.1 </w:t>
      </w:r>
      <w:r>
        <w:rPr/>
        <w:t>产品定义及统计范围</w:t>
      </w:r>
      <w:r>
        <w:rPr/>
        <w:br/>
        <w:t>1.2 </w:t>
      </w:r>
      <w:r>
        <w:rPr/>
        <w:t>按照不同产品类型，磁共振图像引导聚焦超声</w:t>
      </w:r>
      <w:r>
        <w:rPr/>
        <w:t>(MRgFUS)</w:t>
      </w:r>
      <w:r>
        <w:rPr/>
        <w:t>系统主要可以分为如下几个类别</w:t>
      </w:r>
      <w:r>
        <w:rPr/>
        <w:br/>
        <w:t>1.2.1 </w:t>
      </w:r>
      <w:r>
        <w:rPr/>
        <w:t>不同产品类型磁共振图像引导聚焦超声</w:t>
      </w:r>
      <w:r>
        <w:rPr/>
        <w:t>(MRgFUS)</w:t>
      </w:r>
      <w:r>
        <w:rPr/>
        <w:t>系统销售额增长趋势</w:t>
      </w:r>
      <w:r>
        <w:rPr/>
        <w:t>2017 VS 2021 VS 2028</w:t>
        <w:br/>
        <w:t>1.2.2 </w:t>
      </w:r>
      <w:r>
        <w:rPr/>
        <w:t>体外装置</w:t>
      </w:r>
      <w:r>
        <w:rPr/>
        <w:br/>
        <w:t>1.2.3 </w:t>
      </w:r>
      <w:r>
        <w:rPr/>
        <w:t>腔内装置</w:t>
      </w:r>
      <w:r>
        <w:rPr/>
        <w:br/>
        <w:t>1.2.4 </w:t>
      </w:r>
      <w:r>
        <w:rPr/>
        <w:t>间质装置</w:t>
      </w:r>
      <w:r>
        <w:rPr/>
        <w:br/>
        <w:t>1.3 </w:t>
      </w:r>
      <w:r>
        <w:rPr/>
        <w:t>从不同应用，磁共振图像引导聚焦超声</w:t>
      </w:r>
      <w:r>
        <w:rPr/>
        <w:t>(MRgFUS)</w:t>
      </w:r>
      <w:r>
        <w:rPr/>
        <w:t>系统主要包括如下几个方面</w:t>
      </w:r>
      <w:r>
        <w:rPr/>
        <w:br/>
        <w:t>1.3.1 </w:t>
      </w:r>
      <w:r>
        <w:rPr/>
        <w:t>不同应用磁共振图像引导聚焦超声</w:t>
      </w:r>
      <w:r>
        <w:rPr/>
        <w:t>(MRgFUS)</w:t>
      </w:r>
      <w:r>
        <w:rPr/>
        <w:t>系统销售额增长趋势</w:t>
      </w:r>
      <w:r>
        <w:rPr/>
        <w:t>2017 VS 2021 VS 2028</w:t>
        <w:br/>
        <w:t>1.3.1 </w:t>
      </w:r>
      <w:r>
        <w:rPr/>
        <w:t>医院</w:t>
      </w:r>
      <w:r>
        <w:rPr/>
        <w:br/>
        <w:t>1.3.2 </w:t>
      </w:r>
      <w:r>
        <w:rPr/>
        <w:t>专科诊所</w:t>
      </w:r>
      <w:r>
        <w:rPr/>
        <w:br/>
        <w:t>1.3.3 </w:t>
      </w:r>
      <w:r>
        <w:rPr/>
        <w:t>门诊手术中心</w:t>
      </w:r>
      <w:r>
        <w:rPr/>
        <w:br/>
        <w:t>1.3.4 </w:t>
      </w:r>
      <w:r>
        <w:rPr/>
        <w:t>其他</w:t>
      </w:r>
      <w:r>
        <w:rPr/>
        <w:br/>
        <w:t>1.4 </w:t>
      </w:r>
      <w:r>
        <w:rPr/>
        <w:t>磁共振图像引导聚焦超声</w:t>
      </w:r>
      <w:r>
        <w:rPr/>
        <w:t>(MRgFUS)</w:t>
      </w:r>
      <w:r>
        <w:rPr/>
        <w:t>系统行业背景、发展历史、现状及趋势</w:t>
      </w:r>
      <w:r>
        <w:rPr/>
        <w:br/>
        <w:t>1.4.1 </w:t>
      </w:r>
      <w:r>
        <w:rPr/>
        <w:t>磁共振图像引导聚焦超声</w:t>
      </w:r>
      <w:r>
        <w:rPr/>
        <w:t>(MRgFUS)</w:t>
      </w:r>
      <w:r>
        <w:rPr/>
        <w:t>系统行业目前现状分析</w:t>
      </w:r>
      <w:r>
        <w:rPr/>
        <w:br/>
        <w:t>1.4.2 </w:t>
      </w:r>
      <w:r>
        <w:rPr/>
        <w:t>磁共振图像引导聚焦超声</w:t>
      </w:r>
      <w:r>
        <w:rPr/>
        <w:t>(MRgFUS)</w:t>
      </w:r>
      <w:r>
        <w:rPr/>
        <w:t>系统发展趋势</w:t>
      </w:r>
      <w:r>
        <w:rPr/>
        <w:br/>
        <w:t>2 </w:t>
      </w:r>
      <w:r>
        <w:rPr/>
        <w:t>全球磁共振图像引导聚焦超声</w:t>
      </w:r>
      <w:r>
        <w:rPr/>
        <w:t>(MRgFUS)</w:t>
      </w:r>
      <w:r>
        <w:rPr/>
        <w:t>系统总体规模分析</w:t>
      </w:r>
      <w:r>
        <w:rPr/>
        <w:br/>
        <w:t>2.1 </w:t>
      </w:r>
      <w:r>
        <w:rPr/>
        <w:t>全球磁共振图像引导聚焦超声</w:t>
      </w:r>
      <w:r>
        <w:rPr/>
        <w:t>(MRgFUS)</w:t>
      </w:r>
      <w:r>
        <w:rPr/>
        <w:t>系统供需现状及预测（</w:t>
      </w:r>
      <w:r>
        <w:rPr/>
        <w:t>2017-2028</w:t>
      </w:r>
      <w:r>
        <w:rPr/>
        <w:t>）</w:t>
      </w:r>
      <w:r>
        <w:rPr/>
        <w:br/>
        <w:t>2.1.1 </w:t>
      </w:r>
      <w:r>
        <w:rPr/>
        <w:t>全球磁共振图像引导聚焦超声</w:t>
      </w:r>
      <w:r>
        <w:rPr/>
        <w:t>(MRgFUS)</w:t>
      </w:r>
      <w:r>
        <w:rPr/>
        <w:t>系统产能、产量、产能利用率及发展趋势（</w:t>
      </w:r>
      <w:r>
        <w:rPr/>
        <w:t>2017-2028</w:t>
      </w:r>
      <w:r>
        <w:rPr/>
        <w:t>）</w:t>
      </w:r>
      <w:r>
        <w:rPr/>
        <w:br/>
        <w:t>2.1.2 </w:t>
      </w:r>
      <w:r>
        <w:rPr/>
        <w:t>全球磁共振图像引导聚焦超声</w:t>
      </w:r>
      <w:r>
        <w:rPr/>
        <w:t>(MRgFUS)</w:t>
      </w:r>
      <w:r>
        <w:rPr/>
        <w:t>系统产量、需求量及发展趋势（</w:t>
      </w:r>
      <w:r>
        <w:rPr/>
        <w:t>2017-2028</w:t>
      </w:r>
      <w:r>
        <w:rPr/>
        <w:t>）</w:t>
      </w:r>
      <w:r>
        <w:rPr/>
        <w:br/>
        <w:t>2.1.3 </w:t>
      </w:r>
      <w:r>
        <w:rPr/>
        <w:t>全球主要地区磁共振图像引导聚焦超声</w:t>
      </w:r>
      <w:r>
        <w:rPr/>
        <w:t>(MRgFUS)</w:t>
      </w:r>
      <w:r>
        <w:rPr/>
        <w:t>系统产量及发展趋势（</w:t>
      </w:r>
      <w:r>
        <w:rPr/>
        <w:t>2017-2028</w:t>
      </w:r>
      <w:r>
        <w:rPr/>
        <w:t>）</w:t>
      </w:r>
      <w:r>
        <w:rPr/>
        <w:br/>
        <w:t>2.2 </w:t>
      </w:r>
      <w:r>
        <w:rPr/>
        <w:t>中国磁共振图像引导聚焦超声</w:t>
      </w:r>
      <w:r>
        <w:rPr/>
        <w:t>(MRgFUS)</w:t>
      </w:r>
      <w:r>
        <w:rPr/>
        <w:t>系统供需现状及预测（</w:t>
      </w:r>
      <w:r>
        <w:rPr/>
        <w:t>2017-2028</w:t>
      </w:r>
      <w:r>
        <w:rPr/>
        <w:t>）</w:t>
      </w:r>
      <w:r>
        <w:rPr/>
        <w:br/>
        <w:t>2.2.1 </w:t>
      </w:r>
      <w:r>
        <w:rPr/>
        <w:t>中国磁共振图像引导聚焦超声</w:t>
      </w:r>
      <w:r>
        <w:rPr/>
        <w:t>(MRgFUS)</w:t>
      </w:r>
      <w:r>
        <w:rPr/>
        <w:t>系统产能、产量、产能利用率及发展趋势（</w:t>
      </w:r>
      <w:r>
        <w:rPr/>
        <w:t>2017-2028</w:t>
      </w:r>
      <w:r>
        <w:rPr/>
        <w:t>）</w:t>
      </w:r>
      <w:r>
        <w:rPr/>
        <w:br/>
        <w:t>2.2.2 </w:t>
      </w:r>
      <w:r>
        <w:rPr/>
        <w:t>中国磁共振图像引导聚焦超声</w:t>
      </w:r>
      <w:r>
        <w:rPr/>
        <w:t>(MRgFUS)</w:t>
      </w:r>
      <w:r>
        <w:rPr/>
        <w:t>系统产量、市场需求量及发展趋势（</w:t>
      </w:r>
      <w:r>
        <w:rPr/>
        <w:t>2017-2028</w:t>
      </w:r>
      <w:r>
        <w:rPr/>
        <w:t>）</w:t>
      </w:r>
      <w:r>
        <w:rPr/>
        <w:br/>
        <w:t>2.3 </w:t>
      </w:r>
      <w:r>
        <w:rPr/>
        <w:t>全球磁共振图像引导聚焦超声</w:t>
      </w:r>
      <w:r>
        <w:rPr/>
        <w:t>(MRgFUS)</w:t>
      </w:r>
      <w:r>
        <w:rPr/>
        <w:t>系统销量及销售额</w:t>
      </w:r>
      <w:r>
        <w:rPr/>
        <w:br/>
        <w:t>2.3.1 </w:t>
      </w:r>
      <w:r>
        <w:rPr/>
        <w:t>全球市场磁共振图像引导聚焦超声</w:t>
      </w:r>
      <w:r>
        <w:rPr/>
        <w:t>(MRgFUS)</w:t>
      </w:r>
      <w:r>
        <w:rPr/>
        <w:t>系统销售额（</w:t>
      </w:r>
      <w:r>
        <w:rPr/>
        <w:t>2017-2028</w:t>
      </w:r>
      <w:r>
        <w:rPr/>
        <w:t>）</w:t>
      </w:r>
      <w:r>
        <w:rPr/>
        <w:br/>
        <w:t>2.3.2 </w:t>
      </w:r>
      <w:r>
        <w:rPr/>
        <w:t>全球市场磁共振图像引导聚焦超声</w:t>
      </w:r>
      <w:r>
        <w:rPr/>
        <w:t>(MRgFUS)</w:t>
      </w:r>
      <w:r>
        <w:rPr/>
        <w:t>系统销量（</w:t>
      </w:r>
      <w:r>
        <w:rPr/>
        <w:t>2017-2028</w:t>
      </w:r>
      <w:r>
        <w:rPr/>
        <w:t>）</w:t>
      </w:r>
      <w:r>
        <w:rPr/>
        <w:br/>
        <w:t>2.3.3 </w:t>
      </w:r>
      <w:r>
        <w:rPr/>
        <w:t>全球市场磁共振图像引导聚焦超声</w:t>
      </w:r>
      <w:r>
        <w:rPr/>
        <w:t>(MRgFUS)</w:t>
      </w:r>
      <w:r>
        <w:rPr/>
        <w:t>系统价格趋势（</w:t>
      </w:r>
      <w:r>
        <w:rPr/>
        <w:t>2017-2028</w:t>
      </w:r>
      <w:r>
        <w:rPr/>
        <w:t>）</w:t>
      </w:r>
      <w:r>
        <w:rPr/>
        <w:br/>
        <w:t>3 </w:t>
      </w:r>
      <w:r>
        <w:rPr/>
        <w:t>全球与中国主要厂商市场份额分析</w:t>
      </w:r>
      <w:r>
        <w:rPr/>
        <w:br/>
        <w:t>3.1 </w:t>
      </w:r>
      <w:r>
        <w:rPr/>
        <w:t>全球市场主要厂商磁共振图像引导聚焦超声</w:t>
      </w:r>
      <w:r>
        <w:rPr/>
        <w:t>(MRgFUS)</w:t>
      </w:r>
      <w:r>
        <w:rPr/>
        <w:t>系统产能市场份额</w:t>
      </w:r>
      <w:r>
        <w:rPr/>
        <w:br/>
        <w:t>3.2 </w:t>
      </w:r>
      <w:r>
        <w:rPr/>
        <w:t>全球市场主要厂商磁共振图像引导聚焦超声</w:t>
      </w:r>
      <w:r>
        <w:rPr/>
        <w:t>(MRgFUS)</w:t>
      </w:r>
      <w:r>
        <w:rPr/>
        <w:t>系统销量（</w:t>
      </w:r>
      <w:r>
        <w:rPr/>
        <w:t>2017-2022</w:t>
      </w:r>
      <w:r>
        <w:rPr/>
        <w:t>）</w:t>
      </w:r>
      <w:r>
        <w:rPr/>
        <w:br/>
        <w:t>3.2.1 </w:t>
      </w:r>
      <w:r>
        <w:rPr/>
        <w:t>全球市场主要厂商磁共振图像引导聚焦超声</w:t>
      </w:r>
      <w:r>
        <w:rPr/>
        <w:t>(MRgFUS)</w:t>
      </w:r>
      <w:r>
        <w:rPr/>
        <w:t>系统销量（</w:t>
      </w:r>
      <w:r>
        <w:rPr/>
        <w:t>2017-2022</w:t>
      </w:r>
      <w:r>
        <w:rPr/>
        <w:t>）</w:t>
      </w:r>
      <w:r>
        <w:rPr/>
        <w:br/>
        <w:t>3.2.2 </w:t>
      </w:r>
      <w:r>
        <w:rPr/>
        <w:t>全球市场主要厂商磁共振图像引导聚焦超声</w:t>
      </w:r>
      <w:r>
        <w:rPr/>
        <w:t>(MRgFUS)</w:t>
      </w:r>
      <w:r>
        <w:rPr/>
        <w:t>系统销售收入（</w:t>
      </w:r>
      <w:r>
        <w:rPr/>
        <w:t>2017-2022</w:t>
      </w:r>
      <w:r>
        <w:rPr/>
        <w:t>）</w:t>
      </w:r>
      <w:r>
        <w:rPr/>
        <w:br/>
        <w:t>3.2.3 </w:t>
      </w:r>
      <w:r>
        <w:rPr/>
        <w:t>全球市场主要厂商磁共振图像引导聚焦超声</w:t>
      </w:r>
      <w:r>
        <w:rPr/>
        <w:t>(MRgFUS)</w:t>
      </w:r>
      <w:r>
        <w:rPr/>
        <w:t>系统销售价格（</w:t>
      </w:r>
      <w:r>
        <w:rPr/>
        <w:t>2017-2022</w:t>
      </w:r>
      <w:r>
        <w:rPr/>
        <w:t>）</w:t>
      </w:r>
      <w:r>
        <w:rPr/>
        <w:br/>
        <w:t>3.2.4 2021</w:t>
      </w:r>
      <w:r>
        <w:rPr/>
        <w:t>年全球主要生产商磁共振图像引导聚焦超声</w:t>
      </w:r>
      <w:r>
        <w:rPr/>
        <w:t>(MRgFUS)</w:t>
      </w:r>
      <w:r>
        <w:rPr/>
        <w:t>系统收入排名</w:t>
      </w:r>
      <w:r>
        <w:rPr/>
        <w:br/>
        <w:t>3.3 </w:t>
      </w:r>
      <w:r>
        <w:rPr/>
        <w:t>中国市场主要厂商磁共振图像引导聚焦超声</w:t>
      </w:r>
      <w:r>
        <w:rPr/>
        <w:t>(MRgFUS)</w:t>
      </w:r>
      <w:r>
        <w:rPr/>
        <w:t>系统销量（</w:t>
      </w:r>
      <w:r>
        <w:rPr/>
        <w:t>2017-2022</w:t>
      </w:r>
      <w:r>
        <w:rPr/>
        <w:t>）</w:t>
      </w:r>
      <w:r>
        <w:rPr/>
        <w:br/>
        <w:t>3.3.1 </w:t>
      </w:r>
      <w:r>
        <w:rPr/>
        <w:t>中国市场主要厂商磁共振图像引导聚焦超声</w:t>
      </w:r>
      <w:r>
        <w:rPr/>
        <w:t>(MRgFUS)</w:t>
      </w:r>
      <w:r>
        <w:rPr/>
        <w:t>系统销量（</w:t>
      </w:r>
      <w:r>
        <w:rPr/>
        <w:t>2017-2022</w:t>
      </w:r>
      <w:r>
        <w:rPr/>
        <w:t>）</w:t>
      </w:r>
      <w:r>
        <w:rPr/>
        <w:br/>
        <w:t>3.3.2 </w:t>
      </w:r>
      <w:r>
        <w:rPr/>
        <w:t>中国市场主要厂商磁共振图像引导聚焦超声</w:t>
      </w:r>
      <w:r>
        <w:rPr/>
        <w:t>(MRgFUS)</w:t>
      </w:r>
      <w:r>
        <w:rPr/>
        <w:t>系统销售收入（</w:t>
      </w:r>
      <w:r>
        <w:rPr/>
        <w:t>2017-2022</w:t>
      </w:r>
      <w:r>
        <w:rPr/>
        <w:t>）</w:t>
      </w:r>
      <w:r>
        <w:rPr/>
        <w:br/>
        <w:t>3.3.3 </w:t>
      </w:r>
      <w:r>
        <w:rPr/>
        <w:t>中国市场主要厂商磁共振图像引导聚焦超声</w:t>
      </w:r>
      <w:r>
        <w:rPr/>
        <w:t>(MRgFUS)</w:t>
      </w:r>
      <w:r>
        <w:rPr/>
        <w:t>系统销售价格（</w:t>
      </w:r>
      <w:r>
        <w:rPr/>
        <w:t>2017-2022</w:t>
      </w:r>
      <w:r>
        <w:rPr/>
        <w:t>）</w:t>
      </w:r>
      <w:r>
        <w:rPr/>
        <w:br/>
        <w:t>3.3.4 2020</w:t>
      </w:r>
      <w:r>
        <w:rPr/>
        <w:t>年中国主要生产商磁共振图像引导聚焦超声</w:t>
      </w:r>
      <w:r>
        <w:rPr/>
        <w:t>(MRgFUS)</w:t>
      </w:r>
      <w:r>
        <w:rPr/>
        <w:t>系统收入排名</w:t>
      </w:r>
      <w:r>
        <w:rPr/>
        <w:br/>
        <w:t>3.4 </w:t>
      </w:r>
      <w:r>
        <w:rPr/>
        <w:t>全球主要厂商磁共振图像引导聚焦超声</w:t>
      </w:r>
      <w:r>
        <w:rPr/>
        <w:t>(MRgFUS)</w:t>
      </w:r>
      <w:r>
        <w:rPr/>
        <w:t>系统产地分布及商业化日期</w:t>
      </w:r>
      <w:r>
        <w:rPr/>
        <w:br/>
        <w:t>3.5 </w:t>
      </w:r>
      <w:r>
        <w:rPr/>
        <w:t>全球主要厂商磁共振图像引导聚焦超声</w:t>
      </w:r>
      <w:r>
        <w:rPr/>
        <w:t>(MRgFUS)</w:t>
      </w:r>
      <w:r>
        <w:rPr/>
        <w:t>系统产品类型列表</w:t>
      </w:r>
      <w:r>
        <w:rPr/>
        <w:br/>
        <w:t>3.6 </w:t>
      </w:r>
      <w:r>
        <w:rPr/>
        <w:t>磁共振图像引导聚焦超声</w:t>
      </w:r>
      <w:r>
        <w:rPr/>
        <w:t>(MRgFUS)</w:t>
      </w:r>
      <w:r>
        <w:rPr/>
        <w:t>系统行业集中度、竞争程度分析</w:t>
      </w:r>
      <w:r>
        <w:rPr/>
        <w:br/>
        <w:t>3.6.1 </w:t>
      </w:r>
      <w:r>
        <w:rPr/>
        <w:t>磁共振图像引导聚焦超声</w:t>
      </w:r>
      <w:r>
        <w:rPr/>
        <w:t>(MRgFUS)</w:t>
      </w:r>
      <w:r>
        <w:rPr/>
        <w:t>系统行业集中度分析：</w:t>
      </w:r>
      <w:r>
        <w:rPr/>
        <w:t>2021</w:t>
      </w:r>
      <w:r>
        <w:rPr/>
        <w:t>全球</w:t>
      </w:r>
      <w:r>
        <w:rPr/>
        <w:t>Top 5</w:t>
      </w:r>
      <w:r>
        <w:rPr/>
        <w:t>生产商市场份额</w:t>
      </w:r>
      <w:r>
        <w:rPr/>
        <w:br/>
        <w:t>3.6.2 </w:t>
      </w:r>
      <w:r>
        <w:rPr/>
        <w:t>全球磁共振图像引导聚焦超声</w:t>
      </w:r>
      <w:r>
        <w:rPr/>
        <w:t>(MRgFUS)</w:t>
      </w:r>
      <w:r>
        <w:rPr/>
        <w:t>系统第一梯队、第二梯队和第三梯队生产商（品牌）及市场份额</w:t>
      </w:r>
      <w:r>
        <w:rPr/>
        <w:br/>
        <w:t>3.7 </w:t>
      </w:r>
      <w:r>
        <w:rPr/>
        <w:t>新增投资及市场并购活动</w:t>
      </w:r>
      <w:r>
        <w:rPr/>
        <w:br/>
        <w:t>4 </w:t>
      </w:r>
      <w:r>
        <w:rPr/>
        <w:t>全球磁共振图像引导聚焦超声</w:t>
      </w:r>
      <w:r>
        <w:rPr/>
        <w:t>(MRgFUS)</w:t>
      </w:r>
      <w:r>
        <w:rPr/>
        <w:t>系统主要地区分析</w:t>
      </w:r>
      <w:r>
        <w:rPr/>
        <w:br/>
        <w:t>4.1 </w:t>
      </w:r>
      <w:r>
        <w:rPr/>
        <w:t>全球主要地区磁共振图像引导聚焦超声</w:t>
      </w:r>
      <w:r>
        <w:rPr/>
        <w:t>(MRgFUS)</w:t>
      </w:r>
      <w:r>
        <w:rPr/>
        <w:t>系统市场规模分析：</w:t>
      </w:r>
      <w:r>
        <w:rPr/>
        <w:t>2017 VS 2021 VS 2028</w:t>
        <w:br/>
        <w:t>4.1.1 </w:t>
      </w:r>
      <w:r>
        <w:rPr/>
        <w:t>全球主要地区磁共振图像引导聚焦超声</w:t>
      </w:r>
      <w:r>
        <w:rPr/>
        <w:t>(MRgFUS)</w:t>
      </w:r>
      <w:r>
        <w:rPr/>
        <w:t>系统销售收入及市场份额（</w:t>
      </w:r>
      <w:r>
        <w:rPr/>
        <w:t>2017-2022</w:t>
      </w:r>
      <w:r>
        <w:rPr/>
        <w:t>年）</w:t>
      </w:r>
      <w:r>
        <w:rPr/>
        <w:br/>
        <w:t>4.1.2 </w:t>
      </w:r>
      <w:r>
        <w:rPr/>
        <w:t>全球主要地区磁共振图像引导聚焦超声</w:t>
      </w:r>
      <w:r>
        <w:rPr/>
        <w:t>(MRgFUS)</w:t>
      </w:r>
      <w:r>
        <w:rPr/>
        <w:t>系统销售收入预测（</w:t>
      </w:r>
      <w:r>
        <w:rPr/>
        <w:t>2023-2028</w:t>
      </w:r>
      <w:r>
        <w:rPr/>
        <w:t>年）</w:t>
      </w:r>
      <w:r>
        <w:rPr/>
        <w:br/>
        <w:t>4.2 </w:t>
      </w:r>
      <w:r>
        <w:rPr/>
        <w:t>全球主要地区磁共振图像引导聚焦超声</w:t>
      </w:r>
      <w:r>
        <w:rPr/>
        <w:t>(MRgFUS)</w:t>
      </w:r>
      <w:r>
        <w:rPr/>
        <w:t>系统销量分析：</w:t>
      </w:r>
      <w:r>
        <w:rPr/>
        <w:t>2017 VS 2021 VS 2028</w:t>
        <w:br/>
        <w:t>4.2.1 </w:t>
      </w:r>
      <w:r>
        <w:rPr/>
        <w:t>全球主要地区磁共振图像引导聚焦超声</w:t>
      </w:r>
      <w:r>
        <w:rPr/>
        <w:t>(MRgFUS)</w:t>
      </w:r>
      <w:r>
        <w:rPr/>
        <w:t>系统销量及市场份额（</w:t>
      </w:r>
      <w:r>
        <w:rPr/>
        <w:t>2017-2022</w:t>
      </w:r>
      <w:r>
        <w:rPr/>
        <w:t>年）</w:t>
      </w:r>
      <w:r>
        <w:rPr/>
        <w:br/>
        <w:t>4.2.2 </w:t>
      </w:r>
      <w:r>
        <w:rPr/>
        <w:t>全球主要地区磁共振图像引导聚焦超声</w:t>
      </w:r>
      <w:r>
        <w:rPr/>
        <w:t>(MRgFUS)</w:t>
      </w:r>
      <w:r>
        <w:rPr/>
        <w:t>系统销量及市场份额预测（</w:t>
      </w:r>
      <w:r>
        <w:rPr/>
        <w:t>2023-2028</w:t>
      </w:r>
      <w:r>
        <w:rPr/>
        <w:t>）</w:t>
      </w:r>
      <w:r>
        <w:rPr/>
        <w:br/>
        <w:t>4.3 </w:t>
      </w:r>
      <w:r>
        <w:rPr/>
        <w:t>北美市场磁共振图像引导聚焦超声</w:t>
      </w:r>
      <w:r>
        <w:rPr/>
        <w:t>(MRgFUS)</w:t>
      </w:r>
      <w:r>
        <w:rPr/>
        <w:t>系统销量、收入及增长率（</w:t>
      </w:r>
      <w:r>
        <w:rPr/>
        <w:t>2017-2028</w:t>
      </w:r>
      <w:r>
        <w:rPr/>
        <w:t>）</w:t>
      </w:r>
      <w:r>
        <w:rPr/>
        <w:br/>
        <w:t>4.4 </w:t>
      </w:r>
      <w:r>
        <w:rPr/>
        <w:t>欧洲市场磁共振图像引导聚焦超声</w:t>
      </w:r>
      <w:r>
        <w:rPr/>
        <w:t>(MRgFUS)</w:t>
      </w:r>
      <w:r>
        <w:rPr/>
        <w:t>系统销量、收入及增长率（</w:t>
      </w:r>
      <w:r>
        <w:rPr/>
        <w:t>2017-2028</w:t>
      </w:r>
      <w:r>
        <w:rPr/>
        <w:t>）</w:t>
      </w:r>
      <w:r>
        <w:rPr/>
        <w:br/>
        <w:t>4.5 </w:t>
      </w:r>
      <w:r>
        <w:rPr/>
        <w:t>中国市场磁共振图像引导聚焦超声</w:t>
      </w:r>
      <w:r>
        <w:rPr/>
        <w:t>(MRgFUS)</w:t>
      </w:r>
      <w:r>
        <w:rPr/>
        <w:t>系统销量、收入及增长率（</w:t>
      </w:r>
      <w:r>
        <w:rPr/>
        <w:t>2017-2028</w:t>
      </w:r>
      <w:r>
        <w:rPr/>
        <w:t>）</w:t>
      </w:r>
      <w:r>
        <w:rPr/>
        <w:br/>
        <w:t>4.6 </w:t>
      </w:r>
      <w:r>
        <w:rPr/>
        <w:t>日本市场磁共振图像引导聚焦超声</w:t>
      </w:r>
      <w:r>
        <w:rPr/>
        <w:t>(MRgFUS)</w:t>
      </w:r>
      <w:r>
        <w:rPr/>
        <w:t>系统销量、收入及增长率（</w:t>
      </w:r>
      <w:r>
        <w:rPr/>
        <w:t>2017-2028</w:t>
      </w:r>
      <w:r>
        <w:rPr/>
        <w:t>）</w:t>
      </w:r>
      <w:r>
        <w:rPr/>
        <w:br/>
        <w:t>5 </w:t>
      </w:r>
      <w:r>
        <w:rPr/>
        <w:t>全球磁共振图像引导聚焦超声</w:t>
      </w:r>
      <w:r>
        <w:rPr/>
        <w:t>(MRgFUS)</w:t>
      </w:r>
      <w:r>
        <w:rPr/>
        <w:t>系统主要生产商分析</w:t>
      </w:r>
      <w:r>
        <w:rPr/>
        <w:br/>
        <w:t>5.1 Insightec</w:t>
        <w:br/>
        <w:t>5.1.1 Insightec</w:t>
      </w:r>
      <w:r>
        <w:rPr/>
        <w:t>基本信息、磁共振图像引导聚焦超声</w:t>
      </w:r>
      <w:r>
        <w:rPr/>
        <w:t>(MRgFUS)</w:t>
      </w:r>
      <w:r>
        <w:rPr/>
        <w:t>系统生产基地、销售区域、竞争对手及市场地位</w:t>
      </w:r>
      <w:r>
        <w:rPr/>
        <w:br/>
        <w:t>5.1.2 Insightec</w:t>
      </w:r>
      <w:r>
        <w:rPr/>
        <w:t>磁共振图像引导聚焦超声</w:t>
      </w:r>
      <w:r>
        <w:rPr/>
        <w:t>(MRgFUS)</w:t>
      </w:r>
      <w:r>
        <w:rPr/>
        <w:t>系统产品规格、参数及市场应用</w:t>
      </w:r>
      <w:r>
        <w:rPr/>
        <w:br/>
        <w:t>5.1.3 Insightec</w:t>
      </w:r>
      <w:r>
        <w:rPr/>
        <w:t>磁共振图像引导聚焦超声</w:t>
      </w:r>
      <w:r>
        <w:rPr/>
        <w:t>(MRgFUS)</w:t>
      </w:r>
      <w:r>
        <w:rPr/>
        <w:t>系统销量、收入、价格及毛利率（</w:t>
      </w:r>
      <w:r>
        <w:rPr/>
        <w:t>2017-2022</w:t>
      </w:r>
      <w:r>
        <w:rPr/>
        <w:t>）</w:t>
      </w:r>
      <w:r>
        <w:rPr/>
        <w:br/>
        <w:t>5.1.4 Insightec</w:t>
      </w:r>
      <w:r>
        <w:rPr/>
        <w:t>公司简介及主要业务</w:t>
      </w:r>
      <w:r>
        <w:rPr/>
        <w:br/>
        <w:t>5.1.5 Insightec</w:t>
      </w:r>
      <w:r>
        <w:rPr/>
        <w:t>企业最新动态</w:t>
      </w:r>
      <w:r>
        <w:rPr/>
        <w:br/>
        <w:t>5.2 Profound Medical</w:t>
        <w:br/>
        <w:t>5.2.1 Profound Medical</w:t>
      </w:r>
      <w:r>
        <w:rPr/>
        <w:t>基本信息、磁共振图像引导聚焦超声</w:t>
      </w:r>
      <w:r>
        <w:rPr/>
        <w:t>(MRgFUS)</w:t>
      </w:r>
      <w:r>
        <w:rPr/>
        <w:t>系统生产基地、销售区域、竞争对手及市场地位</w:t>
      </w:r>
      <w:r>
        <w:rPr/>
        <w:br/>
        <w:t>5.2.2 Profound Medical</w:t>
      </w:r>
      <w:r>
        <w:rPr/>
        <w:t>磁共振图像引导聚焦超声</w:t>
      </w:r>
      <w:r>
        <w:rPr/>
        <w:t>(MRgFUS)</w:t>
      </w:r>
      <w:r>
        <w:rPr/>
        <w:t>系统产品规格、参数及市场应用</w:t>
      </w:r>
      <w:r>
        <w:rPr/>
        <w:br/>
        <w:t>5.2.3 Profound Medical</w:t>
      </w:r>
      <w:r>
        <w:rPr/>
        <w:t>磁共振图像引导聚焦超声</w:t>
      </w:r>
      <w:r>
        <w:rPr/>
        <w:t>(MRgFUS)</w:t>
      </w:r>
      <w:r>
        <w:rPr/>
        <w:t>系统销量、收入、价格及毛利率（</w:t>
      </w:r>
      <w:r>
        <w:rPr/>
        <w:t>2017-2022</w:t>
      </w:r>
      <w:r>
        <w:rPr/>
        <w:t>）</w:t>
      </w:r>
      <w:r>
        <w:rPr/>
        <w:br/>
        <w:t>5.2.4 Profound Medical</w:t>
      </w:r>
      <w:r>
        <w:rPr/>
        <w:t>公司简介及主要业务</w:t>
      </w:r>
      <w:r>
        <w:rPr/>
        <w:br/>
        <w:t>5.2.5 Profound Medical</w:t>
      </w:r>
      <w:r>
        <w:rPr/>
        <w:t>企业最新动态</w:t>
      </w:r>
      <w:r>
        <w:rPr/>
        <w:br/>
        <w:t>5.3 EpiSonica</w:t>
        <w:br/>
        <w:t>5.3.1 EpiSonica</w:t>
      </w:r>
      <w:r>
        <w:rPr/>
        <w:t>基本信息、磁共振图像引导聚焦超声</w:t>
      </w:r>
      <w:r>
        <w:rPr/>
        <w:t>(MRgFUS)</w:t>
      </w:r>
      <w:r>
        <w:rPr/>
        <w:t>系统生产基地、销售区域、竞争对手及市场地位</w:t>
      </w:r>
      <w:r>
        <w:rPr/>
        <w:br/>
        <w:t>5.3.2 EpiSonica</w:t>
      </w:r>
      <w:r>
        <w:rPr/>
        <w:t>磁共振图像引导聚焦超声</w:t>
      </w:r>
      <w:r>
        <w:rPr/>
        <w:t>(MRgFUS)</w:t>
      </w:r>
      <w:r>
        <w:rPr/>
        <w:t>系统产品规格、参数及市场应用</w:t>
      </w:r>
      <w:r>
        <w:rPr/>
        <w:br/>
        <w:t>5.3.3 EpiSonica</w:t>
      </w:r>
      <w:r>
        <w:rPr/>
        <w:t>磁共振图像引导聚焦超声</w:t>
      </w:r>
      <w:r>
        <w:rPr/>
        <w:t>(MRgFUS)</w:t>
      </w:r>
      <w:r>
        <w:rPr/>
        <w:t>系统销量、收入、价格及毛利率（</w:t>
      </w:r>
      <w:r>
        <w:rPr/>
        <w:t>2017-2022</w:t>
      </w:r>
      <w:r>
        <w:rPr/>
        <w:t>）</w:t>
      </w:r>
      <w:r>
        <w:rPr/>
        <w:br/>
        <w:t>5.3.4 EpiSonica</w:t>
      </w:r>
      <w:r>
        <w:rPr/>
        <w:t>公司简介及主要业务</w:t>
      </w:r>
      <w:r>
        <w:rPr/>
        <w:br/>
        <w:t>5.3.5 EpiSonica</w:t>
      </w:r>
      <w:r>
        <w:rPr/>
        <w:t>企业最新动态</w:t>
      </w:r>
      <w:r>
        <w:rPr/>
        <w:br/>
        <w:t>5.4 Alpinion Medical Systems</w:t>
        <w:br/>
        <w:t>5.4.1 Alpinion Medical Systems</w:t>
      </w:r>
      <w:r>
        <w:rPr/>
        <w:t>基本信息、磁共振图像引导聚焦超声</w:t>
      </w:r>
      <w:r>
        <w:rPr/>
        <w:t>(MRgFUS)</w:t>
      </w:r>
      <w:r>
        <w:rPr/>
        <w:t>系统生产基地、销售区域、竞争对手及市场地位</w:t>
      </w:r>
      <w:r>
        <w:rPr/>
        <w:br/>
        <w:t>5.4.2 Alpinion Medical Systems</w:t>
      </w:r>
      <w:r>
        <w:rPr/>
        <w:t>磁共振图像引导聚焦超声</w:t>
      </w:r>
      <w:r>
        <w:rPr/>
        <w:t>(MRgFUS)</w:t>
      </w:r>
      <w:r>
        <w:rPr/>
        <w:t>系统产品规格、参数及市场应用</w:t>
      </w:r>
      <w:r>
        <w:rPr/>
        <w:br/>
        <w:t>5.4.3 Alpinion Medical Systems</w:t>
      </w:r>
      <w:r>
        <w:rPr/>
        <w:t>磁共振图像引导聚焦超声</w:t>
      </w:r>
      <w:r>
        <w:rPr/>
        <w:t>(MRgFUS)</w:t>
      </w:r>
      <w:r>
        <w:rPr/>
        <w:t>系统销量、收入、价格及毛利率（</w:t>
      </w:r>
      <w:r>
        <w:rPr/>
        <w:t>2017-2022</w:t>
      </w:r>
      <w:r>
        <w:rPr/>
        <w:t>）</w:t>
      </w:r>
      <w:r>
        <w:rPr/>
        <w:br/>
        <w:t>5.4.4 Alpinion Medical Systems</w:t>
      </w:r>
      <w:r>
        <w:rPr/>
        <w:t>公司简介及主要业务</w:t>
      </w:r>
      <w:r>
        <w:rPr/>
        <w:br/>
        <w:t>5.4.5 Alpinion Medical Systems</w:t>
      </w:r>
      <w:r>
        <w:rPr/>
        <w:t>企业最新动态</w:t>
      </w:r>
      <w:r>
        <w:rPr/>
        <w:br/>
        <w:t>5.5 Shenzhen Huikang Medical Apparatus</w:t>
        <w:br/>
        <w:t>5.5.1 Shenzhen Huikang Medical Apparatus</w:t>
      </w:r>
      <w:r>
        <w:rPr/>
        <w:t>基本信息、磁共振图像引导聚焦超声</w:t>
      </w:r>
      <w:r>
        <w:rPr/>
        <w:t>(MRgFUS)</w:t>
      </w:r>
      <w:r>
        <w:rPr/>
        <w:t>系统生产基地、销售区域、竞争对手及市场地位</w:t>
      </w:r>
      <w:r>
        <w:rPr/>
        <w:br/>
        <w:t>5.5.2 Shenzhen Huikang Medical Apparatus</w:t>
      </w:r>
      <w:r>
        <w:rPr/>
        <w:t>磁共振图像引导聚焦超声</w:t>
      </w:r>
      <w:r>
        <w:rPr/>
        <w:t>(MRgFUS)</w:t>
      </w:r>
      <w:r>
        <w:rPr/>
        <w:t>系统产品规格、参数及市场应用</w:t>
      </w:r>
      <w:r>
        <w:rPr/>
        <w:br/>
        <w:t>5.5.3 Shenzhen Huikang Medical Apparatus</w:t>
      </w:r>
      <w:r>
        <w:rPr/>
        <w:t>磁共振图像引导聚焦超声</w:t>
      </w:r>
      <w:r>
        <w:rPr/>
        <w:t>(MRgFUS)</w:t>
      </w:r>
      <w:r>
        <w:rPr/>
        <w:t>系统销量、收入、价格及毛利率（</w:t>
      </w:r>
      <w:r>
        <w:rPr/>
        <w:t>2017-2022</w:t>
      </w:r>
      <w:r>
        <w:rPr/>
        <w:t>）</w:t>
      </w:r>
      <w:r>
        <w:rPr/>
        <w:br/>
        <w:t>5.5.4 Shenzhen Huikang Medical Apparatus</w:t>
      </w:r>
      <w:r>
        <w:rPr/>
        <w:t>公司简介及主要业务</w:t>
      </w:r>
      <w:r>
        <w:rPr/>
        <w:br/>
        <w:t>5.5.5 Shenzhen Huikang Medical Apparatus</w:t>
      </w:r>
      <w:r>
        <w:rPr/>
        <w:t>企业最新动态</w:t>
      </w:r>
      <w:r>
        <w:rPr/>
        <w:br/>
        <w:t>5.6 Theraclion</w:t>
        <w:br/>
        <w:t>5.6.1 Theraclion</w:t>
      </w:r>
      <w:r>
        <w:rPr/>
        <w:t>基本信息、磁共振图像引导聚焦超声</w:t>
      </w:r>
      <w:r>
        <w:rPr/>
        <w:t>(MRgFUS)</w:t>
      </w:r>
      <w:r>
        <w:rPr/>
        <w:t>系统生产基地、销售区域、竞争对手及市场地位</w:t>
      </w:r>
      <w:r>
        <w:rPr/>
        <w:br/>
        <w:t>5.6.2 Theraclion</w:t>
      </w:r>
      <w:r>
        <w:rPr/>
        <w:t>磁共振图像引导聚焦超声</w:t>
      </w:r>
      <w:r>
        <w:rPr/>
        <w:t>(MRgFUS)</w:t>
      </w:r>
      <w:r>
        <w:rPr/>
        <w:t>系统产品规格、参数及市场应用</w:t>
      </w:r>
      <w:r>
        <w:rPr/>
        <w:br/>
        <w:t>5.6.3 Theraclion</w:t>
      </w:r>
      <w:r>
        <w:rPr/>
        <w:t>磁共振图像引导聚焦超声</w:t>
      </w:r>
      <w:r>
        <w:rPr/>
        <w:t>(MRgFUS)</w:t>
      </w:r>
      <w:r>
        <w:rPr/>
        <w:t>系统销量、收入、价格及毛利率（</w:t>
      </w:r>
      <w:r>
        <w:rPr/>
        <w:t>2017-2022</w:t>
      </w:r>
      <w:r>
        <w:rPr/>
        <w:t>）</w:t>
      </w:r>
      <w:r>
        <w:rPr/>
        <w:br/>
        <w:t>5.6.4 Theraclion</w:t>
      </w:r>
      <w:r>
        <w:rPr/>
        <w:t>公司简介及主要业务</w:t>
      </w:r>
      <w:r>
        <w:rPr/>
        <w:br/>
        <w:t>5.6.5 Theraclion</w:t>
      </w:r>
      <w:r>
        <w:rPr/>
        <w:t>企业最新动态</w:t>
      </w:r>
      <w:r>
        <w:rPr/>
        <w:br/>
        <w:t>5.7 Monteris Medical</w:t>
        <w:br/>
        <w:t>5.7.1 Monteris Medical</w:t>
      </w:r>
      <w:r>
        <w:rPr/>
        <w:t>基本信息、磁共振图像引导聚焦超声</w:t>
      </w:r>
      <w:r>
        <w:rPr/>
        <w:t>(MRgFUS)</w:t>
      </w:r>
      <w:r>
        <w:rPr/>
        <w:t>系统生产基地、销售区域、竞争对手及市场地位</w:t>
      </w:r>
      <w:r>
        <w:rPr/>
        <w:br/>
        <w:t>5.7.2 Monteris Medical</w:t>
      </w:r>
      <w:r>
        <w:rPr/>
        <w:t>磁共振图像引导聚焦超声</w:t>
      </w:r>
      <w:r>
        <w:rPr/>
        <w:t>(MRgFUS)</w:t>
      </w:r>
      <w:r>
        <w:rPr/>
        <w:t>系统产品规格、参数及市场应用</w:t>
      </w:r>
      <w:r>
        <w:rPr/>
        <w:br/>
        <w:t>5.7.3 Monteris Medical</w:t>
      </w:r>
      <w:r>
        <w:rPr/>
        <w:t>磁共振图像引导聚焦超声</w:t>
      </w:r>
      <w:r>
        <w:rPr/>
        <w:t>(MRgFUS)</w:t>
      </w:r>
      <w:r>
        <w:rPr/>
        <w:t>系统销量、收入、价格及毛利率（</w:t>
      </w:r>
      <w:r>
        <w:rPr/>
        <w:t>2017-2022</w:t>
      </w:r>
      <w:r>
        <w:rPr/>
        <w:t>）</w:t>
      </w:r>
      <w:r>
        <w:rPr/>
        <w:br/>
        <w:t>5.7.4 Monteris Medical</w:t>
      </w:r>
      <w:r>
        <w:rPr/>
        <w:t>公司简介及主要业务</w:t>
      </w:r>
      <w:r>
        <w:rPr/>
        <w:br/>
        <w:t>5.7.5 Monteris Medical</w:t>
      </w:r>
      <w:r>
        <w:rPr/>
        <w:t>企业最新动态</w:t>
      </w:r>
      <w:r>
        <w:rPr/>
        <w:br/>
        <w:t>5.8 Eye Tech Care</w:t>
        <w:br/>
        <w:t>5.8.1 Eye Tech Care</w:t>
      </w:r>
      <w:r>
        <w:rPr/>
        <w:t>基本信息、磁共振图像引导聚焦超声</w:t>
      </w:r>
      <w:r>
        <w:rPr/>
        <w:t>(MRgFUS)</w:t>
      </w:r>
      <w:r>
        <w:rPr/>
        <w:t>系统生产基地、销售区域、竞争对手及市场地位</w:t>
      </w:r>
      <w:r>
        <w:rPr/>
        <w:br/>
        <w:t>5.8.2 Eye Tech Care</w:t>
      </w:r>
      <w:r>
        <w:rPr/>
        <w:t>磁共振图像引导聚焦超声</w:t>
      </w:r>
      <w:r>
        <w:rPr/>
        <w:t>(MRgFUS)</w:t>
      </w:r>
      <w:r>
        <w:rPr/>
        <w:t>系统产品规格、参数及市场应用</w:t>
      </w:r>
      <w:r>
        <w:rPr/>
        <w:br/>
        <w:t>5.8.3 Eye Tech Care</w:t>
      </w:r>
      <w:r>
        <w:rPr/>
        <w:t>磁共振图像引导聚焦超声</w:t>
      </w:r>
      <w:r>
        <w:rPr/>
        <w:t>(MRgFUS)</w:t>
      </w:r>
      <w:r>
        <w:rPr/>
        <w:t>系统销量、收入、价格及毛利率（</w:t>
      </w:r>
      <w:r>
        <w:rPr/>
        <w:t>2017-2022</w:t>
      </w:r>
      <w:r>
        <w:rPr/>
        <w:t>）</w:t>
      </w:r>
      <w:r>
        <w:rPr/>
        <w:br/>
        <w:t>5.8.4 Eye Tech Care</w:t>
      </w:r>
      <w:r>
        <w:rPr/>
        <w:t>公司简介及主要业务</w:t>
      </w:r>
      <w:r>
        <w:rPr/>
        <w:br/>
        <w:t>5.8.5 Eye Tech Care</w:t>
      </w:r>
      <w:r>
        <w:rPr/>
        <w:t>企业最新动态</w:t>
      </w:r>
      <w:r>
        <w:rPr/>
        <w:br/>
        <w:t>5.9 Philips</w:t>
        <w:br/>
        <w:t>5.9.1 Philips</w:t>
      </w:r>
      <w:r>
        <w:rPr/>
        <w:t>基本信息、磁共振图像引导聚焦超声</w:t>
      </w:r>
      <w:r>
        <w:rPr/>
        <w:t>(MRgFUS)</w:t>
      </w:r>
      <w:r>
        <w:rPr/>
        <w:t>系统生产基地、销售区域、竞争对手及市场地位</w:t>
      </w:r>
      <w:r>
        <w:rPr/>
        <w:br/>
        <w:t>5.9.2 Philips</w:t>
      </w:r>
      <w:r>
        <w:rPr/>
        <w:t>磁共振图像引导聚焦超声</w:t>
      </w:r>
      <w:r>
        <w:rPr/>
        <w:t>(MRgFUS)</w:t>
      </w:r>
      <w:r>
        <w:rPr/>
        <w:t>系统产品规格、参数及市场应用</w:t>
      </w:r>
      <w:r>
        <w:rPr/>
        <w:br/>
        <w:t>5.9.3 Philips</w:t>
      </w:r>
      <w:r>
        <w:rPr/>
        <w:t>磁共振图像引导聚焦超声</w:t>
      </w:r>
      <w:r>
        <w:rPr/>
        <w:t>(MRgFUS)</w:t>
      </w:r>
      <w:r>
        <w:rPr/>
        <w:t>系统销量、收入、价格及毛利率（</w:t>
      </w:r>
      <w:r>
        <w:rPr/>
        <w:t>2017-2022</w:t>
      </w:r>
      <w:r>
        <w:rPr/>
        <w:t>）</w:t>
      </w:r>
      <w:r>
        <w:rPr/>
        <w:br/>
        <w:t>5.9.4 Philips</w:t>
      </w:r>
      <w:r>
        <w:rPr/>
        <w:t>公司简介及主要业务</w:t>
      </w:r>
      <w:r>
        <w:rPr/>
        <w:br/>
        <w:t>5.9.5 Philips</w:t>
      </w:r>
      <w:r>
        <w:rPr/>
        <w:t>企业最新动态</w:t>
      </w:r>
      <w:r>
        <w:rPr/>
        <w:br/>
        <w:t>5.10 Medtronic</w:t>
        <w:br/>
        <w:t>5.10.1 Medtronic</w:t>
      </w:r>
      <w:r>
        <w:rPr/>
        <w:t>基本信息、磁共振图像引导聚焦超声</w:t>
      </w:r>
      <w:r>
        <w:rPr/>
        <w:t>(MRgFUS)</w:t>
      </w:r>
      <w:r>
        <w:rPr/>
        <w:t>系统生产基地、销售区域、竞争对手及市场地位</w:t>
      </w:r>
      <w:r>
        <w:rPr/>
        <w:br/>
        <w:t>5.10.2 Medtronic</w:t>
      </w:r>
      <w:r>
        <w:rPr/>
        <w:t>磁共振图像引导聚焦超声</w:t>
      </w:r>
      <w:r>
        <w:rPr/>
        <w:t>(MRgFUS)</w:t>
      </w:r>
      <w:r>
        <w:rPr/>
        <w:t>系统产品规格、参数及市场应用</w:t>
      </w:r>
      <w:r>
        <w:rPr/>
        <w:br/>
        <w:t>5.10.3 Medtronic</w:t>
      </w:r>
      <w:r>
        <w:rPr/>
        <w:t>磁共振图像引导聚焦超声</w:t>
      </w:r>
      <w:r>
        <w:rPr/>
        <w:t>(MRgFUS)</w:t>
      </w:r>
      <w:r>
        <w:rPr/>
        <w:t>系统销量、收入、价格及毛利率（</w:t>
      </w:r>
      <w:r>
        <w:rPr/>
        <w:t>2017-2022</w:t>
      </w:r>
      <w:r>
        <w:rPr/>
        <w:t>）</w:t>
      </w:r>
      <w:r>
        <w:rPr/>
        <w:br/>
        <w:t>5.10.4 Medtronic</w:t>
      </w:r>
      <w:r>
        <w:rPr/>
        <w:t>公司简介及主要业务</w:t>
      </w:r>
      <w:r>
        <w:rPr/>
        <w:br/>
        <w:t>5.10.5 Medtronic</w:t>
      </w:r>
      <w:r>
        <w:rPr/>
        <w:t>企业最新动态</w:t>
      </w:r>
      <w:r>
        <w:rPr/>
        <w:br/>
        <w:t>5.11 SonaCare Medical</w:t>
        <w:br/>
        <w:t>5.11.1 SonaCare Medical</w:t>
      </w:r>
      <w:r>
        <w:rPr/>
        <w:t>基本信息、磁共振图像引导聚焦超声</w:t>
      </w:r>
      <w:r>
        <w:rPr/>
        <w:t>(MRgFUS)</w:t>
      </w:r>
      <w:r>
        <w:rPr/>
        <w:t>系统生产基地、销售区域、竞争对手及市场地位</w:t>
      </w:r>
      <w:r>
        <w:rPr/>
        <w:br/>
        <w:t>5.11.2 SonaCare Medical</w:t>
      </w:r>
      <w:r>
        <w:rPr/>
        <w:t>磁共振图像引导聚焦超声</w:t>
      </w:r>
      <w:r>
        <w:rPr/>
        <w:t>(MRgFUS)</w:t>
      </w:r>
      <w:r>
        <w:rPr/>
        <w:t>系统产品规格、参数及市场应用</w:t>
      </w:r>
      <w:r>
        <w:rPr/>
        <w:br/>
        <w:t>5.11.3 SonaCare Medical</w:t>
      </w:r>
      <w:r>
        <w:rPr/>
        <w:t>磁共振图像引导聚焦超声</w:t>
      </w:r>
      <w:r>
        <w:rPr/>
        <w:t>(MRgFUS)</w:t>
      </w:r>
      <w:r>
        <w:rPr/>
        <w:t>系统销量、收入、价格及毛利率（</w:t>
      </w:r>
      <w:r>
        <w:rPr/>
        <w:t>2017-2022</w:t>
      </w:r>
      <w:r>
        <w:rPr/>
        <w:t>）</w:t>
      </w:r>
      <w:r>
        <w:rPr/>
        <w:br/>
        <w:t>5.11.4 SonaCare Medical</w:t>
      </w:r>
      <w:r>
        <w:rPr/>
        <w:t>公司简介及主要业务</w:t>
      </w:r>
      <w:r>
        <w:rPr/>
        <w:br/>
        <w:t>5.11.5 SonaCare Medical</w:t>
      </w:r>
      <w:r>
        <w:rPr/>
        <w:t>企业最新动态</w:t>
      </w:r>
      <w:r>
        <w:rPr/>
        <w:br/>
        <w:t>5.12 EDAP TMS</w:t>
        <w:br/>
        <w:t>5.12.1 EDAP TMS</w:t>
      </w:r>
      <w:r>
        <w:rPr/>
        <w:t>基本信息、磁共振图像引导聚焦超声</w:t>
      </w:r>
      <w:r>
        <w:rPr/>
        <w:t>(MRgFUS)</w:t>
      </w:r>
      <w:r>
        <w:rPr/>
        <w:t>系统生产基地、销售区域、竞争对手及市场地位</w:t>
      </w:r>
      <w:r>
        <w:rPr/>
        <w:br/>
        <w:t>5.12.2 EDAP TMS</w:t>
      </w:r>
      <w:r>
        <w:rPr/>
        <w:t>磁共振图像引导聚焦超声</w:t>
      </w:r>
      <w:r>
        <w:rPr/>
        <w:t>(MRgFUS)</w:t>
      </w:r>
      <w:r>
        <w:rPr/>
        <w:t>系统产品规格、参数及市场应用</w:t>
      </w:r>
      <w:r>
        <w:rPr/>
        <w:br/>
        <w:t>5.12.3 EDAP TMS</w:t>
      </w:r>
      <w:r>
        <w:rPr/>
        <w:t>磁共振图像引导聚焦超声</w:t>
      </w:r>
      <w:r>
        <w:rPr/>
        <w:t>(MRgFUS)</w:t>
      </w:r>
      <w:r>
        <w:rPr/>
        <w:t>系统销量、收入、价格及毛利率（</w:t>
      </w:r>
      <w:r>
        <w:rPr/>
        <w:t>2017-2022</w:t>
      </w:r>
      <w:r>
        <w:rPr/>
        <w:t>）</w:t>
      </w:r>
      <w:r>
        <w:rPr/>
        <w:br/>
        <w:t>5.12.4 EDAP TMS</w:t>
      </w:r>
      <w:r>
        <w:rPr/>
        <w:t>公司简介及主要业务</w:t>
      </w:r>
      <w:r>
        <w:rPr/>
        <w:br/>
        <w:t>5.12.5 EDAP TMS</w:t>
      </w:r>
      <w:r>
        <w:rPr/>
        <w:t>企业最新动态</w:t>
      </w:r>
      <w:r>
        <w:rPr/>
        <w:br/>
        <w:t>5.13 Beijing Yuande Bio-Medical Engineering</w:t>
        <w:br/>
        <w:t>5.13.1 Beijing Yuande Bio-Medical Engineering</w:t>
      </w:r>
      <w:r>
        <w:rPr/>
        <w:t>基本信息、磁共振图像引导聚焦超声</w:t>
      </w:r>
      <w:r>
        <w:rPr/>
        <w:t>(MRgFUS)</w:t>
      </w:r>
      <w:r>
        <w:rPr/>
        <w:t>系统生产基地、销售区域、竞争对手及市场地位</w:t>
      </w:r>
      <w:r>
        <w:rPr/>
        <w:br/>
        <w:t>5.13.2 Beijing Yuande Bio-Medical Engineering</w:t>
      </w:r>
      <w:r>
        <w:rPr/>
        <w:t>磁共振图像引导聚焦超声</w:t>
      </w:r>
      <w:r>
        <w:rPr/>
        <w:t>(MRgFUS)</w:t>
      </w:r>
      <w:r>
        <w:rPr/>
        <w:t>系统产品规格、参数及市场应用</w:t>
      </w:r>
      <w:r>
        <w:rPr/>
        <w:br/>
        <w:t>5.13.3 Beijing Yuande Bio-Medical Engineering</w:t>
      </w:r>
      <w:r>
        <w:rPr/>
        <w:t>磁共振图像引导聚焦超声</w:t>
      </w:r>
      <w:r>
        <w:rPr/>
        <w:t>(MRgFUS)</w:t>
      </w:r>
      <w:r>
        <w:rPr/>
        <w:t>系统销量、收入、价格及毛利率（</w:t>
      </w:r>
      <w:r>
        <w:rPr/>
        <w:t>2017-2022</w:t>
      </w:r>
      <w:r>
        <w:rPr/>
        <w:t>）</w:t>
      </w:r>
      <w:r>
        <w:rPr/>
        <w:br/>
        <w:t>5.13.4 Beijing Yuande Bio-Medical Engineering</w:t>
      </w:r>
      <w:r>
        <w:rPr/>
        <w:t>公司简介及主要业务</w:t>
      </w:r>
      <w:r>
        <w:rPr/>
        <w:br/>
        <w:t>5.13.5 Beijing Yuande Bio-Medical Engineering</w:t>
      </w:r>
      <w:r>
        <w:rPr/>
        <w:t>企业最新动态</w:t>
      </w:r>
      <w:r>
        <w:rPr/>
        <w:br/>
        <w:t>5.14 Wuxi Haiying Medical</w:t>
        <w:br/>
        <w:t>5.14.1 Wuxi Haiying Medical</w:t>
      </w:r>
      <w:r>
        <w:rPr/>
        <w:t>基本信息、磁共振图像引导聚焦超声</w:t>
      </w:r>
      <w:r>
        <w:rPr/>
        <w:t>(MRgFUS)</w:t>
      </w:r>
      <w:r>
        <w:rPr/>
        <w:t>系统生产基地、销售区域、竞争对手及市场地位</w:t>
      </w:r>
      <w:r>
        <w:rPr/>
        <w:br/>
        <w:t>5.14.2 Wuxi Haiying Medical</w:t>
      </w:r>
      <w:r>
        <w:rPr/>
        <w:t>磁共振图像引导聚焦超声</w:t>
      </w:r>
      <w:r>
        <w:rPr/>
        <w:t>(MRgFUS)</w:t>
      </w:r>
      <w:r>
        <w:rPr/>
        <w:t>系统产品规格、参数及市场应用</w:t>
      </w:r>
      <w:r>
        <w:rPr/>
        <w:br/>
        <w:t>5.14.3 Wuxi Haiying Medical</w:t>
      </w:r>
      <w:r>
        <w:rPr/>
        <w:t>磁共振图像引导聚焦超声</w:t>
      </w:r>
      <w:r>
        <w:rPr/>
        <w:t>(MRgFUS)</w:t>
      </w:r>
      <w:r>
        <w:rPr/>
        <w:t>系统销量、收入、价格及毛利率（</w:t>
      </w:r>
      <w:r>
        <w:rPr/>
        <w:t>2017-2022</w:t>
      </w:r>
      <w:r>
        <w:rPr/>
        <w:t>）</w:t>
      </w:r>
      <w:r>
        <w:rPr/>
        <w:br/>
        <w:t>5.14.4 Wuxi Haiying Medical</w:t>
      </w:r>
      <w:r>
        <w:rPr/>
        <w:t>公司简介及主要业务</w:t>
      </w:r>
      <w:r>
        <w:rPr/>
        <w:br/>
        <w:t>5.14.5 Wuxi Haiying Medical</w:t>
      </w:r>
      <w:r>
        <w:rPr/>
        <w:t>企业最新动态</w:t>
      </w:r>
      <w:r>
        <w:rPr/>
        <w:br/>
        <w:t>6 </w:t>
      </w:r>
      <w:r>
        <w:rPr/>
        <w:t>不同产品类型磁共振图像引导聚焦超声</w:t>
      </w:r>
      <w:r>
        <w:rPr/>
        <w:t>(MRgFUS)</w:t>
      </w:r>
      <w:r>
        <w:rPr/>
        <w:t>系统分析</w:t>
      </w:r>
      <w:r>
        <w:rPr/>
        <w:br/>
        <w:t>6.1 </w:t>
      </w:r>
      <w:r>
        <w:rPr/>
        <w:t>全球不同产品类型磁共振图像引导聚焦超声</w:t>
      </w:r>
      <w:r>
        <w:rPr/>
        <w:t>(MRgFUS)</w:t>
      </w:r>
      <w:r>
        <w:rPr/>
        <w:t>系统销量（</w:t>
      </w:r>
      <w:r>
        <w:rPr/>
        <w:t>2017-2028</w:t>
      </w:r>
      <w:r>
        <w:rPr/>
        <w:t>）</w:t>
      </w:r>
      <w:r>
        <w:rPr/>
        <w:br/>
        <w:t>6.1.1 </w:t>
      </w:r>
      <w:r>
        <w:rPr/>
        <w:t>全球不同产品类型磁共振图像引导聚焦超声</w:t>
      </w:r>
      <w:r>
        <w:rPr/>
        <w:t>(MRgFUS)</w:t>
      </w:r>
      <w:r>
        <w:rPr/>
        <w:t>系统销量及市场份额（</w:t>
      </w:r>
      <w:r>
        <w:rPr/>
        <w:t>2017-2022</w:t>
      </w:r>
      <w:r>
        <w:rPr/>
        <w:t>）</w:t>
      </w:r>
      <w:r>
        <w:rPr/>
        <w:br/>
        <w:t>6.1.2 </w:t>
      </w:r>
      <w:r>
        <w:rPr/>
        <w:t>全球不同产品类型磁共振图像引导聚焦超声</w:t>
      </w:r>
      <w:r>
        <w:rPr/>
        <w:t>(MRgFUS)</w:t>
      </w:r>
      <w:r>
        <w:rPr/>
        <w:t>系统销量预测（</w:t>
      </w:r>
      <w:r>
        <w:rPr/>
        <w:t>2023-2028</w:t>
      </w:r>
      <w:r>
        <w:rPr/>
        <w:t>）</w:t>
      </w:r>
      <w:r>
        <w:rPr/>
        <w:br/>
        <w:t>6.2 </w:t>
      </w:r>
      <w:r>
        <w:rPr/>
        <w:t>全球不同产品类型磁共振图像引导聚焦超声</w:t>
      </w:r>
      <w:r>
        <w:rPr/>
        <w:t>(MRgFUS)</w:t>
      </w:r>
      <w:r>
        <w:rPr/>
        <w:t>系统收入（</w:t>
      </w:r>
      <w:r>
        <w:rPr/>
        <w:t>2017-2028</w:t>
      </w:r>
      <w:r>
        <w:rPr/>
        <w:t>）</w:t>
      </w:r>
      <w:r>
        <w:rPr/>
        <w:br/>
        <w:t>6.2.1 </w:t>
      </w:r>
      <w:r>
        <w:rPr/>
        <w:t>全球不同产品类型磁共振图像引导聚焦超声</w:t>
      </w:r>
      <w:r>
        <w:rPr/>
        <w:t>(MRgFUS)</w:t>
      </w:r>
      <w:r>
        <w:rPr/>
        <w:t>系统收入及市场份额（</w:t>
      </w:r>
      <w:r>
        <w:rPr/>
        <w:t>2017-2022</w:t>
      </w:r>
      <w:r>
        <w:rPr/>
        <w:t>）</w:t>
      </w:r>
      <w:r>
        <w:rPr/>
        <w:br/>
        <w:t>6.2.2 </w:t>
      </w:r>
      <w:r>
        <w:rPr/>
        <w:t>全球不同产品类型磁共振图像引导聚焦超声</w:t>
      </w:r>
      <w:r>
        <w:rPr/>
        <w:t>(MRgFUS)</w:t>
      </w:r>
      <w:r>
        <w:rPr/>
        <w:t>系统收入预测（</w:t>
      </w:r>
      <w:r>
        <w:rPr/>
        <w:t>2023-2028</w:t>
      </w:r>
      <w:r>
        <w:rPr/>
        <w:t>）</w:t>
      </w:r>
      <w:r>
        <w:rPr/>
        <w:br/>
        <w:t>6.3 </w:t>
      </w:r>
      <w:r>
        <w:rPr/>
        <w:t>全球不同产品类型磁共振图像引导聚焦超声</w:t>
      </w:r>
      <w:r>
        <w:rPr/>
        <w:t>(MRgFUS)</w:t>
      </w:r>
      <w:r>
        <w:rPr/>
        <w:t>系统价格走势（</w:t>
      </w:r>
      <w:r>
        <w:rPr/>
        <w:t>2017-2028</w:t>
      </w:r>
      <w:r>
        <w:rPr/>
        <w:t>）</w:t>
      </w:r>
      <w:r>
        <w:rPr/>
        <w:br/>
        <w:t>7 </w:t>
      </w:r>
      <w:r>
        <w:rPr/>
        <w:t>不同应用磁共振图像引导聚焦超声</w:t>
      </w:r>
      <w:r>
        <w:rPr/>
        <w:t>(MRgFUS)</w:t>
      </w:r>
      <w:r>
        <w:rPr/>
        <w:t>系统分析</w:t>
      </w:r>
      <w:r>
        <w:rPr/>
        <w:br/>
        <w:t>7.1 </w:t>
      </w:r>
      <w:r>
        <w:rPr/>
        <w:t>全球不同应用磁共振图像引导聚焦超声</w:t>
      </w:r>
      <w:r>
        <w:rPr/>
        <w:t>(MRgFUS)</w:t>
      </w:r>
      <w:r>
        <w:rPr/>
        <w:t>系统销量（</w:t>
      </w:r>
      <w:r>
        <w:rPr/>
        <w:t>2017-2028</w:t>
      </w:r>
      <w:r>
        <w:rPr/>
        <w:t>）</w:t>
      </w:r>
      <w:r>
        <w:rPr/>
        <w:br/>
        <w:t>7.1.1 </w:t>
      </w:r>
      <w:r>
        <w:rPr/>
        <w:t>全球不同应用磁共振图像引导聚焦超声</w:t>
      </w:r>
      <w:r>
        <w:rPr/>
        <w:t>(MRgFUS)</w:t>
      </w:r>
      <w:r>
        <w:rPr/>
        <w:t>系统销量及市场份额（</w:t>
      </w:r>
      <w:r>
        <w:rPr/>
        <w:t>2017-2022</w:t>
      </w:r>
      <w:r>
        <w:rPr/>
        <w:t>）</w:t>
      </w:r>
      <w:r>
        <w:rPr/>
        <w:br/>
        <w:t>7.1.2 </w:t>
      </w:r>
      <w:r>
        <w:rPr/>
        <w:t>全球不同应用磁共振图像引导聚焦超声</w:t>
      </w:r>
      <w:r>
        <w:rPr/>
        <w:t>(MRgFUS)</w:t>
      </w:r>
      <w:r>
        <w:rPr/>
        <w:t>系统销量预测（</w:t>
      </w:r>
      <w:r>
        <w:rPr/>
        <w:t>2023-2028</w:t>
      </w:r>
      <w:r>
        <w:rPr/>
        <w:t>）</w:t>
      </w:r>
      <w:r>
        <w:rPr/>
        <w:br/>
        <w:t>7.2 </w:t>
      </w:r>
      <w:r>
        <w:rPr/>
        <w:t>全球不同应用磁共振图像引导聚焦超声</w:t>
      </w:r>
      <w:r>
        <w:rPr/>
        <w:t>(MRgFUS)</w:t>
      </w:r>
      <w:r>
        <w:rPr/>
        <w:t>系统收入（</w:t>
      </w:r>
      <w:r>
        <w:rPr/>
        <w:t>2017-2028</w:t>
      </w:r>
      <w:r>
        <w:rPr/>
        <w:t>）</w:t>
      </w:r>
      <w:r>
        <w:rPr/>
        <w:br/>
        <w:t>7.2.1 </w:t>
      </w:r>
      <w:r>
        <w:rPr/>
        <w:t>全球不同应用磁共振图像引导聚焦超声</w:t>
      </w:r>
      <w:r>
        <w:rPr/>
        <w:t>(MRgFUS)</w:t>
      </w:r>
      <w:r>
        <w:rPr/>
        <w:t>系统收入及市场份额（</w:t>
      </w:r>
      <w:r>
        <w:rPr/>
        <w:t>2017-2022</w:t>
      </w:r>
      <w:r>
        <w:rPr/>
        <w:t>）</w:t>
      </w:r>
      <w:r>
        <w:rPr/>
        <w:br/>
        <w:t>7.2.2 </w:t>
      </w:r>
      <w:r>
        <w:rPr/>
        <w:t>全球不同应用磁共振图像引导聚焦超声</w:t>
      </w:r>
      <w:r>
        <w:rPr/>
        <w:t>(MRgFUS)</w:t>
      </w:r>
      <w:r>
        <w:rPr/>
        <w:t>系统收入预测（</w:t>
      </w:r>
      <w:r>
        <w:rPr/>
        <w:t>2023-2028</w:t>
      </w:r>
      <w:r>
        <w:rPr/>
        <w:t>）</w:t>
      </w:r>
      <w:r>
        <w:rPr/>
        <w:br/>
        <w:t>7.3 </w:t>
      </w:r>
      <w:r>
        <w:rPr/>
        <w:t>全球不同应用磁共振图像引导聚焦超声</w:t>
      </w:r>
      <w:r>
        <w:rPr/>
        <w:t>(MRgFUS)</w:t>
      </w:r>
      <w:r>
        <w:rPr/>
        <w:t>系统价格走势（</w:t>
      </w:r>
      <w:r>
        <w:rPr/>
        <w:t>2017-2028</w:t>
      </w:r>
      <w:r>
        <w:rPr/>
        <w:t>）</w:t>
      </w:r>
      <w:r>
        <w:rPr/>
        <w:br/>
        <w:t>8 </w:t>
      </w:r>
      <w:r>
        <w:rPr/>
        <w:t>上游原料及下游市场分析</w:t>
      </w:r>
      <w:r>
        <w:rPr/>
        <w:br/>
        <w:t>8.1 </w:t>
      </w:r>
      <w:r>
        <w:rPr/>
        <w:t>磁共振图像引导聚焦超声</w:t>
      </w:r>
      <w:r>
        <w:rPr/>
        <w:t>(MRgFUS)</w:t>
      </w:r>
      <w:r>
        <w:rPr/>
        <w:t>系统产业链分析</w:t>
      </w:r>
      <w:r>
        <w:rPr/>
        <w:br/>
        <w:t>8.2 </w:t>
      </w:r>
      <w:r>
        <w:rPr/>
        <w:t>磁共振图像引导聚焦超声</w:t>
      </w:r>
      <w:r>
        <w:rPr/>
        <w:t>(MRgFUS)</w:t>
      </w:r>
      <w:r>
        <w:rPr/>
        <w:t>系统产业上游供应分析</w:t>
      </w:r>
      <w:r>
        <w:rPr/>
        <w:br/>
        <w:t>8.2.1 </w:t>
      </w:r>
      <w:r>
        <w:rPr/>
        <w:t>上游原料供给状况</w:t>
      </w:r>
      <w:r>
        <w:rPr/>
        <w:br/>
        <w:t>8.2.2 </w:t>
      </w:r>
      <w:r>
        <w:rPr/>
        <w:t>原料供应商及联系方式</w:t>
      </w:r>
      <w:r>
        <w:rPr/>
        <w:br/>
        <w:t>8.3 </w:t>
      </w:r>
      <w:r>
        <w:rPr/>
        <w:t>磁共振图像引导聚焦超声</w:t>
      </w:r>
      <w:r>
        <w:rPr/>
        <w:t>(MRgFUS)</w:t>
      </w:r>
      <w:r>
        <w:rPr/>
        <w:t>系统下游典型客户</w:t>
      </w:r>
      <w:r>
        <w:rPr/>
        <w:br/>
        <w:t>8.4 </w:t>
      </w:r>
      <w:r>
        <w:rPr/>
        <w:t>磁共振图像引导聚焦超声</w:t>
      </w:r>
      <w:r>
        <w:rPr/>
        <w:t>(MRgFUS)</w:t>
      </w:r>
      <w:r>
        <w:rPr/>
        <w:t>系统销售渠道分析</w:t>
      </w:r>
      <w:r>
        <w:rPr/>
        <w:br/>
        <w:t>9 </w:t>
      </w:r>
      <w:r>
        <w:rPr/>
        <w:t>行业发展机遇和风险分析</w:t>
      </w:r>
      <w:r>
        <w:rPr/>
        <w:br/>
        <w:t>9.1 </w:t>
      </w:r>
      <w:r>
        <w:rPr/>
        <w:t>磁共振图像引导聚焦超声</w:t>
      </w:r>
      <w:r>
        <w:rPr/>
        <w:t>(MRgFUS)</w:t>
      </w:r>
      <w:r>
        <w:rPr/>
        <w:t>系统行业发展机遇及主要驱动因素</w:t>
      </w:r>
      <w:r>
        <w:rPr/>
        <w:br/>
        <w:t>9.2 </w:t>
      </w:r>
      <w:r>
        <w:rPr/>
        <w:t>磁共振图像引导聚焦超声</w:t>
      </w:r>
      <w:r>
        <w:rPr/>
        <w:t>(MRgFUS)</w:t>
      </w:r>
      <w:r>
        <w:rPr/>
        <w:t>系统行业发展面临的风险</w:t>
      </w:r>
      <w:r>
        <w:rPr/>
        <w:br/>
        <w:t>9.3 </w:t>
      </w:r>
      <w:r>
        <w:rPr/>
        <w:t>磁共振图像引导聚焦超声</w:t>
      </w:r>
      <w:r>
        <w:rPr/>
        <w:t>(MRgFUS)</w:t>
      </w:r>
      <w:r>
        <w:rPr/>
        <w:t>系统行业政策分析</w:t>
      </w:r>
      <w:r>
        <w:rPr/>
        <w:br/>
        <w:t>9.4 </w:t>
      </w:r>
      <w:r>
        <w:rPr/>
        <w:t>磁共振图像引导聚焦超声</w:t>
      </w:r>
      <w:r>
        <w:rPr/>
        <w:t>(MRgFUS)</w:t>
      </w:r>
      <w:r>
        <w:rPr/>
        <w:t>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共振图像引导聚焦超声</w:t>
      </w:r>
      <w:r>
        <w:rPr/>
        <w:t>(MRgFUS)</w:t>
      </w:r>
      <w:r>
        <w:rPr/>
        <w:t>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磁共振图像引导聚焦超声</w:t>
      </w:r>
      <w:r>
        <w:rPr/>
        <w:t>(MRgFUS)</w:t>
      </w:r>
      <w:r>
        <w:rPr/>
        <w:t>系统行业目前发展现状</w:t>
      </w:r>
      <w:r>
        <w:rPr/>
        <w:br/>
      </w:r>
      <w:r>
        <w:rPr/>
        <w:t>表</w:t>
      </w:r>
      <w:r>
        <w:rPr/>
        <w:t>4 </w:t>
      </w:r>
      <w:r>
        <w:rPr/>
        <w:t>磁共振图像引导聚焦超声</w:t>
      </w:r>
      <w:r>
        <w:rPr/>
        <w:t>(MRgFUS)</w:t>
      </w:r>
      <w:r>
        <w:rPr/>
        <w:t>系统发展趋势</w:t>
      </w:r>
      <w:r>
        <w:rPr/>
        <w:br/>
      </w:r>
      <w:r>
        <w:rPr/>
        <w:t>表</w:t>
      </w:r>
      <w:r>
        <w:rPr/>
        <w:t>5 </w:t>
      </w:r>
      <w:r>
        <w:rPr/>
        <w:t>全球主要地区磁共振图像引导聚焦超声</w:t>
      </w:r>
      <w:r>
        <w:rPr/>
        <w:t>(MRgFUS)</w:t>
      </w:r>
      <w:r>
        <w:rPr/>
        <w:t>系统产量（千台）：</w:t>
      </w:r>
      <w:r>
        <w:rPr/>
        <w:t>2017 VS 2021 VS 2028</w:t>
        <w:br/>
      </w:r>
      <w:r>
        <w:rPr/>
        <w:t>表</w:t>
      </w:r>
      <w:r>
        <w:rPr/>
        <w:t>6 </w:t>
      </w:r>
      <w:r>
        <w:rPr/>
        <w:t>全球主要地区磁共振图像引导聚焦超声</w:t>
      </w:r>
      <w:r>
        <w:rPr/>
        <w:t>(MRgFUS)</w:t>
      </w:r>
      <w:r>
        <w:rPr/>
        <w:t>系统产量（</w:t>
      </w:r>
      <w:r>
        <w:rPr/>
        <w:t>2017-2022</w:t>
      </w:r>
      <w:r>
        <w:rPr/>
        <w:t>）</w:t>
      </w:r>
      <w:r>
        <w:rPr/>
        <w:t>&amp;</w:t>
      </w:r>
      <w:r>
        <w:rPr/>
        <w:t>（千台）</w:t>
      </w:r>
      <w:r>
        <w:rPr/>
        <w:br/>
      </w:r>
      <w:r>
        <w:rPr/>
        <w:t>表</w:t>
      </w:r>
      <w:r>
        <w:rPr/>
        <w:t>7 </w:t>
      </w:r>
      <w:r>
        <w:rPr/>
        <w:t>全球主要地区磁共振图像引导聚焦超声</w:t>
      </w:r>
      <w:r>
        <w:rPr/>
        <w:t>(MRgFUS)</w:t>
      </w:r>
      <w:r>
        <w:rPr/>
        <w:t>系统产量市场份额（</w:t>
      </w:r>
      <w:r>
        <w:rPr/>
        <w:t>2017-2022</w:t>
      </w:r>
      <w:r>
        <w:rPr/>
        <w:t>）</w:t>
      </w:r>
      <w:r>
        <w:rPr/>
        <w:br/>
      </w:r>
      <w:r>
        <w:rPr/>
        <w:t>表</w:t>
      </w:r>
      <w:r>
        <w:rPr/>
        <w:t>8 </w:t>
      </w:r>
      <w:r>
        <w:rPr/>
        <w:t>全球主要地区磁共振图像引导聚焦超声</w:t>
      </w:r>
      <w:r>
        <w:rPr/>
        <w:t>(MRgFUS)</w:t>
      </w:r>
      <w:r>
        <w:rPr/>
        <w:t>系统产量（</w:t>
      </w:r>
      <w:r>
        <w:rPr/>
        <w:t>2023-2028</w:t>
      </w:r>
      <w:r>
        <w:rPr/>
        <w:t>）</w:t>
      </w:r>
      <w:r>
        <w:rPr/>
        <w:t>&amp;</w:t>
      </w:r>
      <w:r>
        <w:rPr/>
        <w:t>（千台）</w:t>
      </w:r>
      <w:r>
        <w:rPr/>
        <w:br/>
      </w:r>
      <w:r>
        <w:rPr/>
        <w:t>表</w:t>
      </w:r>
      <w:r>
        <w:rPr/>
        <w:t>9 </w:t>
      </w:r>
      <w:r>
        <w:rPr/>
        <w:t>全球市场主要厂商磁共振图像引导聚焦超声</w:t>
      </w:r>
      <w:r>
        <w:rPr/>
        <w:t>(MRgFUS)</w:t>
      </w:r>
      <w:r>
        <w:rPr/>
        <w:t>系统产能（</w:t>
      </w:r>
      <w:r>
        <w:rPr/>
        <w:t>2020-2021</w:t>
      </w:r>
      <w:r>
        <w:rPr/>
        <w:t>）</w:t>
      </w:r>
      <w:r>
        <w:rPr/>
        <w:t>&amp;</w:t>
      </w:r>
      <w:r>
        <w:rPr/>
        <w:t>（千台）</w:t>
      </w:r>
      <w:r>
        <w:rPr/>
        <w:br/>
      </w:r>
      <w:r>
        <w:rPr/>
        <w:t>表</w:t>
      </w:r>
      <w:r>
        <w:rPr/>
        <w:t>10 </w:t>
      </w:r>
      <w:r>
        <w:rPr/>
        <w:t>全球市场主要厂商磁共振图像引导聚焦超声</w:t>
      </w:r>
      <w:r>
        <w:rPr/>
        <w:t>(MRgFUS)</w:t>
      </w:r>
      <w:r>
        <w:rPr/>
        <w:t>系统销量（</w:t>
      </w:r>
      <w:r>
        <w:rPr/>
        <w:t>2017-2022</w:t>
      </w:r>
      <w:r>
        <w:rPr/>
        <w:t>）</w:t>
      </w:r>
      <w:r>
        <w:rPr/>
        <w:t>&amp;</w:t>
      </w:r>
      <w:r>
        <w:rPr/>
        <w:t>（千台）</w:t>
      </w:r>
      <w:r>
        <w:rPr/>
        <w:br/>
      </w:r>
      <w:r>
        <w:rPr/>
        <w:t>表</w:t>
      </w:r>
      <w:r>
        <w:rPr/>
        <w:t>11 </w:t>
      </w:r>
      <w:r>
        <w:rPr/>
        <w:t>全球市场主要厂商磁共振图像引导聚焦超声</w:t>
      </w:r>
      <w:r>
        <w:rPr/>
        <w:t>(MRgFUS)</w:t>
      </w:r>
      <w:r>
        <w:rPr/>
        <w:t>系统销量市场份额（</w:t>
      </w:r>
      <w:r>
        <w:rPr/>
        <w:t>2017-2022</w:t>
      </w:r>
      <w:r>
        <w:rPr/>
        <w:t>）</w:t>
      </w:r>
      <w:r>
        <w:rPr/>
        <w:br/>
      </w:r>
      <w:r>
        <w:rPr/>
        <w:t>表</w:t>
      </w:r>
      <w:r>
        <w:rPr/>
        <w:t>12 </w:t>
      </w:r>
      <w:r>
        <w:rPr/>
        <w:t>全球市场主要厂商磁共振图像引导聚焦超声</w:t>
      </w:r>
      <w:r>
        <w:rPr/>
        <w:t>(MRgFUS)</w:t>
      </w:r>
      <w:r>
        <w:rPr/>
        <w:t>系统销售收入（</w:t>
      </w:r>
      <w:r>
        <w:rPr/>
        <w:t>2017-2022</w:t>
      </w:r>
      <w:r>
        <w:rPr/>
        <w:t>）</w:t>
      </w:r>
      <w:r>
        <w:rPr/>
        <w:t>&amp;</w:t>
      </w:r>
      <w:r>
        <w:rPr/>
        <w:t>（百万美元）</w:t>
      </w:r>
      <w:r>
        <w:rPr/>
        <w:br/>
      </w:r>
      <w:r>
        <w:rPr/>
        <w:t>表</w:t>
      </w:r>
      <w:r>
        <w:rPr/>
        <w:t>13 </w:t>
      </w:r>
      <w:r>
        <w:rPr/>
        <w:t>全球市场主要厂商磁共振图像引导聚焦超声</w:t>
      </w:r>
      <w:r>
        <w:rPr/>
        <w:t>(MRgFUS)</w:t>
      </w:r>
      <w:r>
        <w:rPr/>
        <w:t>系统销售收入市场份额（</w:t>
      </w:r>
      <w:r>
        <w:rPr/>
        <w:t>2017-2022</w:t>
      </w:r>
      <w:r>
        <w:rPr/>
        <w:t>）</w:t>
      </w:r>
      <w:r>
        <w:rPr/>
        <w:br/>
      </w:r>
      <w:r>
        <w:rPr/>
        <w:t>表</w:t>
      </w:r>
      <w:r>
        <w:rPr/>
        <w:t>14 </w:t>
      </w:r>
      <w:r>
        <w:rPr/>
        <w:t>全球市场主要厂商磁共振图像引导聚焦超声</w:t>
      </w:r>
      <w:r>
        <w:rPr/>
        <w:t>(MRgFUS)</w:t>
      </w:r>
      <w:r>
        <w:rPr/>
        <w:t>系统销售价格（</w:t>
      </w:r>
      <w:r>
        <w:rPr/>
        <w:t>2017-2022</w:t>
      </w:r>
      <w:r>
        <w:rPr/>
        <w:t>）</w:t>
      </w:r>
      <w:r>
        <w:rPr/>
        <w:t>&amp;</w:t>
      </w:r>
      <w:r>
        <w:rPr/>
        <w:t>（美元</w:t>
      </w:r>
      <w:r>
        <w:rPr/>
        <w:t>/</w:t>
      </w:r>
      <w:r>
        <w:rPr/>
        <w:t>台）</w:t>
      </w:r>
      <w:r>
        <w:rPr/>
        <w:br/>
      </w:r>
      <w:r>
        <w:rPr/>
        <w:t>表</w:t>
      </w:r>
      <w:r>
        <w:rPr/>
        <w:t>15 2021</w:t>
      </w:r>
      <w:r>
        <w:rPr/>
        <w:t>年全球主要生产商磁共振图像引导聚焦超声</w:t>
      </w:r>
      <w:r>
        <w:rPr/>
        <w:t>(MRgFUS)</w:t>
      </w:r>
      <w:r>
        <w:rPr/>
        <w:t>系统收入排名（百万美元）</w:t>
      </w:r>
      <w:r>
        <w:rPr/>
        <w:br/>
      </w:r>
      <w:r>
        <w:rPr/>
        <w:t>表</w:t>
      </w:r>
      <w:r>
        <w:rPr/>
        <w:t>16 </w:t>
      </w:r>
      <w:r>
        <w:rPr/>
        <w:t>中国市场主要厂商磁共振图像引导聚焦超声</w:t>
      </w:r>
      <w:r>
        <w:rPr/>
        <w:t>(MRgFUS)</w:t>
      </w:r>
      <w:r>
        <w:rPr/>
        <w:t>系统销量（</w:t>
      </w:r>
      <w:r>
        <w:rPr/>
        <w:t>2017-2022</w:t>
      </w:r>
      <w:r>
        <w:rPr/>
        <w:t>）</w:t>
      </w:r>
      <w:r>
        <w:rPr/>
        <w:t>&amp;</w:t>
      </w:r>
      <w:r>
        <w:rPr/>
        <w:t>（千台）</w:t>
      </w:r>
      <w:r>
        <w:rPr/>
        <w:br/>
      </w:r>
      <w:r>
        <w:rPr/>
        <w:t>表</w:t>
      </w:r>
      <w:r>
        <w:rPr/>
        <w:t>17 </w:t>
      </w:r>
      <w:r>
        <w:rPr/>
        <w:t>中国市场主要厂商磁共振图像引导聚焦超声</w:t>
      </w:r>
      <w:r>
        <w:rPr/>
        <w:t>(MRgFUS)</w:t>
      </w:r>
      <w:r>
        <w:rPr/>
        <w:t>系统销量市场份额（</w:t>
      </w:r>
      <w:r>
        <w:rPr/>
        <w:t>2017-2022</w:t>
      </w:r>
      <w:r>
        <w:rPr/>
        <w:t>）</w:t>
      </w:r>
      <w:r>
        <w:rPr/>
        <w:br/>
      </w:r>
      <w:r>
        <w:rPr/>
        <w:t>表</w:t>
      </w:r>
      <w:r>
        <w:rPr/>
        <w:t>18 </w:t>
      </w:r>
      <w:r>
        <w:rPr/>
        <w:t>中国市场主要厂商磁共振图像引导聚焦超声</w:t>
      </w:r>
      <w:r>
        <w:rPr/>
        <w:t>(MRgFUS)</w:t>
      </w:r>
      <w:r>
        <w:rPr/>
        <w:t>系统销售收入（</w:t>
      </w:r>
      <w:r>
        <w:rPr/>
        <w:t>2017-2022</w:t>
      </w:r>
      <w:r>
        <w:rPr/>
        <w:t>）</w:t>
      </w:r>
      <w:r>
        <w:rPr/>
        <w:t>&amp;</w:t>
      </w:r>
      <w:r>
        <w:rPr/>
        <w:t>（百万美元）</w:t>
      </w:r>
      <w:r>
        <w:rPr/>
        <w:br/>
      </w:r>
      <w:r>
        <w:rPr/>
        <w:t>表</w:t>
      </w:r>
      <w:r>
        <w:rPr/>
        <w:t>19 </w:t>
      </w:r>
      <w:r>
        <w:rPr/>
        <w:t>中国市场主要厂商磁共振图像引导聚焦超声</w:t>
      </w:r>
      <w:r>
        <w:rPr/>
        <w:t>(MRgFUS)</w:t>
      </w:r>
      <w:r>
        <w:rPr/>
        <w:t>系统销售收入市场份额（</w:t>
      </w:r>
      <w:r>
        <w:rPr/>
        <w:t>2017-2022</w:t>
      </w:r>
      <w:r>
        <w:rPr/>
        <w:t>）</w:t>
      </w:r>
      <w:r>
        <w:rPr/>
        <w:br/>
      </w:r>
      <w:r>
        <w:rPr/>
        <w:t>表</w:t>
      </w:r>
      <w:r>
        <w:rPr/>
        <w:t>20 </w:t>
      </w:r>
      <w:r>
        <w:rPr/>
        <w:t>中国市场主要厂商磁共振图像引导聚焦超声</w:t>
      </w:r>
      <w:r>
        <w:rPr/>
        <w:t>(MRgFUS)</w:t>
      </w:r>
      <w:r>
        <w:rPr/>
        <w:t>系统销售价格（</w:t>
      </w:r>
      <w:r>
        <w:rPr/>
        <w:t>2017-2022</w:t>
      </w:r>
      <w:r>
        <w:rPr/>
        <w:t>）</w:t>
      </w:r>
      <w:r>
        <w:rPr/>
        <w:t>&amp;</w:t>
      </w:r>
      <w:r>
        <w:rPr/>
        <w:t>（美元</w:t>
      </w:r>
      <w:r>
        <w:rPr/>
        <w:t>/</w:t>
      </w:r>
      <w:r>
        <w:rPr/>
        <w:t>台）</w:t>
      </w:r>
      <w:r>
        <w:rPr/>
        <w:br/>
      </w:r>
      <w:r>
        <w:rPr/>
        <w:t>表</w:t>
      </w:r>
      <w:r>
        <w:rPr/>
        <w:t>21 2021</w:t>
      </w:r>
      <w:r>
        <w:rPr/>
        <w:t>年中国主要生产商磁共振图像引导聚焦超声</w:t>
      </w:r>
      <w:r>
        <w:rPr/>
        <w:t>(MRgFUS)</w:t>
      </w:r>
      <w:r>
        <w:rPr/>
        <w:t>系统收入排名（百万美元）</w:t>
      </w:r>
      <w:r>
        <w:rPr/>
        <w:br/>
      </w:r>
      <w:r>
        <w:rPr/>
        <w:t>表</w:t>
      </w:r>
      <w:r>
        <w:rPr/>
        <w:t>22 </w:t>
      </w:r>
      <w:r>
        <w:rPr/>
        <w:t>全球主要厂商磁共振图像引导聚焦超声</w:t>
      </w:r>
      <w:r>
        <w:rPr/>
        <w:t>(MRgFUS)</w:t>
      </w:r>
      <w:r>
        <w:rPr/>
        <w:t>系统产地分布及商业化日期</w:t>
      </w:r>
      <w:r>
        <w:rPr/>
        <w:br/>
      </w:r>
      <w:r>
        <w:rPr/>
        <w:t>表</w:t>
      </w:r>
      <w:r>
        <w:rPr/>
        <w:t>23 </w:t>
      </w:r>
      <w:r>
        <w:rPr/>
        <w:t>全球主要厂商磁共振图像引导聚焦超声</w:t>
      </w:r>
      <w:r>
        <w:rPr/>
        <w:t>(MRgFUS)</w:t>
      </w:r>
      <w:r>
        <w:rPr/>
        <w:t>系统产品类型列表</w:t>
      </w:r>
      <w:r>
        <w:rPr/>
        <w:br/>
      </w:r>
      <w:r>
        <w:rPr/>
        <w:t>表</w:t>
      </w:r>
      <w:r>
        <w:rPr/>
        <w:t>24 2021</w:t>
      </w:r>
      <w:r>
        <w:rPr/>
        <w:t>全球磁共振图像引导聚焦超声</w:t>
      </w:r>
      <w:r>
        <w:rPr/>
        <w:t>(MRgFUS)</w:t>
      </w:r>
      <w:r>
        <w:rPr/>
        <w:t>系统主要厂商市场地位（第一梯队、第二梯队和第三梯队）</w:t>
      </w:r>
      <w:r>
        <w:rPr/>
        <w:br/>
      </w:r>
      <w:r>
        <w:rPr/>
        <w:t>表</w:t>
      </w:r>
      <w:r>
        <w:rPr/>
        <w:t>25 </w:t>
      </w:r>
      <w:r>
        <w:rPr/>
        <w:t>全球磁共振图像引导聚焦超声</w:t>
      </w:r>
      <w:r>
        <w:rPr/>
        <w:t>(MRgFUS)</w:t>
      </w:r>
      <w:r>
        <w:rPr/>
        <w:t>系统市场投资、并购等现状分析</w:t>
      </w:r>
      <w:r>
        <w:rPr/>
        <w:br/>
      </w:r>
      <w:r>
        <w:rPr/>
        <w:t>表</w:t>
      </w:r>
      <w:r>
        <w:rPr/>
        <w:t>26 </w:t>
      </w:r>
      <w:r>
        <w:rPr/>
        <w:t>全球主要地区磁共振图像引导聚焦超声</w:t>
      </w:r>
      <w:r>
        <w:rPr/>
        <w:t>(MRgFUS)</w:t>
      </w:r>
      <w:r>
        <w:rPr/>
        <w:t>系统销售收入（百万美元）：</w:t>
      </w:r>
      <w:r>
        <w:rPr/>
        <w:t>2017 VS 2021 VS 2028</w:t>
        <w:br/>
      </w:r>
      <w:r>
        <w:rPr/>
        <w:t>表</w:t>
      </w:r>
      <w:r>
        <w:rPr/>
        <w:t>27 </w:t>
      </w:r>
      <w:r>
        <w:rPr/>
        <w:t>全球主要地区磁共振图像引导聚焦超声</w:t>
      </w:r>
      <w:r>
        <w:rPr/>
        <w:t>(MRgFUS)</w:t>
      </w:r>
      <w:r>
        <w:rPr/>
        <w:t>系统销售收入（</w:t>
      </w:r>
      <w:r>
        <w:rPr/>
        <w:t>2017-2022</w:t>
      </w:r>
      <w:r>
        <w:rPr/>
        <w:t>）</w:t>
      </w:r>
      <w:r>
        <w:rPr/>
        <w:t>&amp;</w:t>
      </w:r>
      <w:r>
        <w:rPr/>
        <w:t>（百万美元）</w:t>
      </w:r>
      <w:r>
        <w:rPr/>
        <w:br/>
      </w:r>
      <w:r>
        <w:rPr/>
        <w:t>表</w:t>
      </w:r>
      <w:r>
        <w:rPr/>
        <w:t>28 </w:t>
      </w:r>
      <w:r>
        <w:rPr/>
        <w:t>全球主要地区磁共振图像引导聚焦超声</w:t>
      </w:r>
      <w:r>
        <w:rPr/>
        <w:t>(MRgFUS)</w:t>
      </w:r>
      <w:r>
        <w:rPr/>
        <w:t>系统销售收入市场份额（</w:t>
      </w:r>
      <w:r>
        <w:rPr/>
        <w:t>2017-2022</w:t>
      </w:r>
      <w:r>
        <w:rPr/>
        <w:t>）</w:t>
      </w:r>
      <w:r>
        <w:rPr/>
        <w:br/>
      </w:r>
      <w:r>
        <w:rPr/>
        <w:t>表</w:t>
      </w:r>
      <w:r>
        <w:rPr/>
        <w:t>29 </w:t>
      </w:r>
      <w:r>
        <w:rPr/>
        <w:t>全球主要地区磁共振图像引导聚焦超声</w:t>
      </w:r>
      <w:r>
        <w:rPr/>
        <w:t>(MRgFUS)</w:t>
      </w:r>
      <w:r>
        <w:rPr/>
        <w:t>系统收入（</w:t>
      </w:r>
      <w:r>
        <w:rPr/>
        <w:t>2023-2028</w:t>
      </w:r>
      <w:r>
        <w:rPr/>
        <w:t>）</w:t>
      </w:r>
      <w:r>
        <w:rPr/>
        <w:t>&amp;</w:t>
      </w:r>
      <w:r>
        <w:rPr/>
        <w:t>（百万美元）</w:t>
      </w:r>
      <w:r>
        <w:rPr/>
        <w:br/>
      </w:r>
      <w:r>
        <w:rPr/>
        <w:t>表</w:t>
      </w:r>
      <w:r>
        <w:rPr/>
        <w:t>30 </w:t>
      </w:r>
      <w:r>
        <w:rPr/>
        <w:t>全球主要地区磁共振图像引导聚焦超声</w:t>
      </w:r>
      <w:r>
        <w:rPr/>
        <w:t>(MRgFUS)</w:t>
      </w:r>
      <w:r>
        <w:rPr/>
        <w:t>系统收入市场份额（</w:t>
      </w:r>
      <w:r>
        <w:rPr/>
        <w:t>2023-2028</w:t>
      </w:r>
      <w:r>
        <w:rPr/>
        <w:t>）</w:t>
      </w:r>
      <w:r>
        <w:rPr/>
        <w:br/>
      </w:r>
      <w:r>
        <w:rPr/>
        <w:t>表</w:t>
      </w:r>
      <w:r>
        <w:rPr/>
        <w:t>31 </w:t>
      </w:r>
      <w:r>
        <w:rPr/>
        <w:t>全球主要地区磁共振图像引导聚焦超声</w:t>
      </w:r>
      <w:r>
        <w:rPr/>
        <w:t>(MRgFUS)</w:t>
      </w:r>
      <w:r>
        <w:rPr/>
        <w:t>系统销量（千台）：</w:t>
      </w:r>
      <w:r>
        <w:rPr/>
        <w:t>2017 VS 2021 VS 2028</w:t>
        <w:br/>
      </w:r>
      <w:r>
        <w:rPr/>
        <w:t>表</w:t>
      </w:r>
      <w:r>
        <w:rPr/>
        <w:t>32 </w:t>
      </w:r>
      <w:r>
        <w:rPr/>
        <w:t>全球主要地区磁共振图像引导聚焦超声</w:t>
      </w:r>
      <w:r>
        <w:rPr/>
        <w:t>(MRgFUS)</w:t>
      </w:r>
      <w:r>
        <w:rPr/>
        <w:t>系统销量（</w:t>
      </w:r>
      <w:r>
        <w:rPr/>
        <w:t>2017-2022</w:t>
      </w:r>
      <w:r>
        <w:rPr/>
        <w:t>）</w:t>
      </w:r>
      <w:r>
        <w:rPr/>
        <w:t>&amp;</w:t>
      </w:r>
      <w:r>
        <w:rPr/>
        <w:t>（千台）</w:t>
      </w:r>
      <w:r>
        <w:rPr/>
        <w:br/>
      </w:r>
      <w:r>
        <w:rPr/>
        <w:t>表</w:t>
      </w:r>
      <w:r>
        <w:rPr/>
        <w:t>33 </w:t>
      </w:r>
      <w:r>
        <w:rPr/>
        <w:t>全球主要地区磁共振图像引导聚焦超声</w:t>
      </w:r>
      <w:r>
        <w:rPr/>
        <w:t>(MRgFUS)</w:t>
      </w:r>
      <w:r>
        <w:rPr/>
        <w:t>系统销量市场份额（</w:t>
      </w:r>
      <w:r>
        <w:rPr/>
        <w:t>2017-2022</w:t>
      </w:r>
      <w:r>
        <w:rPr/>
        <w:t>）</w:t>
      </w:r>
      <w:r>
        <w:rPr/>
        <w:br/>
      </w:r>
      <w:r>
        <w:rPr/>
        <w:t>表</w:t>
      </w:r>
      <w:r>
        <w:rPr/>
        <w:t>34 </w:t>
      </w:r>
      <w:r>
        <w:rPr/>
        <w:t>全球主要地区磁共振图像引导聚焦超声</w:t>
      </w:r>
      <w:r>
        <w:rPr/>
        <w:t>(MRgFUS)</w:t>
      </w:r>
      <w:r>
        <w:rPr/>
        <w:t>系统销量（</w:t>
      </w:r>
      <w:r>
        <w:rPr/>
        <w:t>2023-2028</w:t>
      </w:r>
      <w:r>
        <w:rPr/>
        <w:t>）</w:t>
      </w:r>
      <w:r>
        <w:rPr/>
        <w:t>&amp;</w:t>
      </w:r>
      <w:r>
        <w:rPr/>
        <w:t>（千台）</w:t>
      </w:r>
      <w:r>
        <w:rPr/>
        <w:br/>
      </w:r>
      <w:r>
        <w:rPr/>
        <w:t>表</w:t>
      </w:r>
      <w:r>
        <w:rPr/>
        <w:t>35 </w:t>
      </w:r>
      <w:r>
        <w:rPr/>
        <w:t>全球主要地区磁共振图像引导聚焦超声</w:t>
      </w:r>
      <w:r>
        <w:rPr/>
        <w:t>(MRgFUS)</w:t>
      </w:r>
      <w:r>
        <w:rPr/>
        <w:t>系统销量份额（</w:t>
      </w:r>
      <w:r>
        <w:rPr/>
        <w:t>2023-2028</w:t>
      </w:r>
      <w:r>
        <w:rPr/>
        <w:t>）</w:t>
      </w:r>
      <w:r>
        <w:rPr/>
        <w:br/>
      </w:r>
      <w:r>
        <w:rPr/>
        <w:t>表</w:t>
      </w:r>
      <w:r>
        <w:rPr/>
        <w:t>36 Insightec</w:t>
      </w:r>
      <w:r>
        <w:rPr/>
        <w:t>磁共振图像引导聚焦超声</w:t>
      </w:r>
      <w:r>
        <w:rPr/>
        <w:t>(MRgFUS)</w:t>
      </w:r>
      <w:r>
        <w:rPr/>
        <w:t>系统生产基地、销售区域、竞争对手及市场地位</w:t>
      </w:r>
      <w:r>
        <w:rPr/>
        <w:br/>
      </w:r>
      <w:r>
        <w:rPr/>
        <w:t>表</w:t>
      </w:r>
      <w:r>
        <w:rPr/>
        <w:t>37 Insightec</w:t>
      </w:r>
      <w:r>
        <w:rPr/>
        <w:t>磁共振图像引导聚焦超声</w:t>
      </w:r>
      <w:r>
        <w:rPr/>
        <w:t>(MRgFUS)</w:t>
      </w:r>
      <w:r>
        <w:rPr/>
        <w:t>系统产品规格、参数及市场应用</w:t>
      </w:r>
      <w:r>
        <w:rPr/>
        <w:br/>
      </w:r>
      <w:r>
        <w:rPr/>
        <w:t>表</w:t>
      </w:r>
      <w:r>
        <w:rPr/>
        <w:t>38 Insightec</w:t>
      </w:r>
      <w:r>
        <w:rPr/>
        <w:t>磁共振图像引导聚焦超声</w:t>
      </w:r>
      <w:r>
        <w:rPr/>
        <w:t>(MRgFUS)</w:t>
      </w:r>
      <w:r>
        <w:rPr/>
        <w:t>系统销量（千台）、收入（百万美元）、价格（美元</w:t>
      </w:r>
      <w:r>
        <w:rPr/>
        <w:t>/</w:t>
      </w:r>
      <w:r>
        <w:rPr/>
        <w:t>台）及毛利率（</w:t>
      </w:r>
      <w:r>
        <w:rPr/>
        <w:t>2017-2022</w:t>
      </w:r>
      <w:r>
        <w:rPr/>
        <w:t>）</w:t>
      </w:r>
      <w:r>
        <w:rPr/>
        <w:br/>
      </w:r>
      <w:r>
        <w:rPr/>
        <w:t>表</w:t>
      </w:r>
      <w:r>
        <w:rPr/>
        <w:t>39 Insightec</w:t>
      </w:r>
      <w:r>
        <w:rPr/>
        <w:t>公司简介及主要业务</w:t>
      </w:r>
      <w:r>
        <w:rPr/>
        <w:br/>
      </w:r>
      <w:r>
        <w:rPr/>
        <w:t>表</w:t>
      </w:r>
      <w:r>
        <w:rPr/>
        <w:t>40 Insightec</w:t>
      </w:r>
      <w:r>
        <w:rPr/>
        <w:t>企业最新动态</w:t>
      </w:r>
      <w:r>
        <w:rPr/>
        <w:br/>
      </w:r>
      <w:r>
        <w:rPr/>
        <w:t>表</w:t>
      </w:r>
      <w:r>
        <w:rPr/>
        <w:t>41 Profound Medical</w:t>
      </w:r>
      <w:r>
        <w:rPr/>
        <w:t>磁共振图像引导聚焦超声</w:t>
      </w:r>
      <w:r>
        <w:rPr/>
        <w:t>(MRgFUS)</w:t>
      </w:r>
      <w:r>
        <w:rPr/>
        <w:t>系统生产基地、销售区域、竞争对手及市场地位</w:t>
      </w:r>
      <w:r>
        <w:rPr/>
        <w:br/>
      </w:r>
      <w:r>
        <w:rPr/>
        <w:t>表</w:t>
      </w:r>
      <w:r>
        <w:rPr/>
        <w:t>42 Profound Medical</w:t>
      </w:r>
      <w:r>
        <w:rPr/>
        <w:t>磁共振图像引导聚焦超声</w:t>
      </w:r>
      <w:r>
        <w:rPr/>
        <w:t>(MRgFUS)</w:t>
      </w:r>
      <w:r>
        <w:rPr/>
        <w:t>系统产品规格、参数及市场应用</w:t>
      </w:r>
      <w:r>
        <w:rPr/>
        <w:br/>
      </w:r>
      <w:r>
        <w:rPr/>
        <w:t>表</w:t>
      </w:r>
      <w:r>
        <w:rPr/>
        <w:t>43 Profound Medical</w:t>
      </w:r>
      <w:r>
        <w:rPr/>
        <w:t>磁共振图像引导聚焦超声</w:t>
      </w:r>
      <w:r>
        <w:rPr/>
        <w:t>(MRgFUS)</w:t>
      </w:r>
      <w:r>
        <w:rPr/>
        <w:t>系统销量（千台）、收入（百万美元）、价格（美元</w:t>
      </w:r>
      <w:r>
        <w:rPr/>
        <w:t>/</w:t>
      </w:r>
      <w:r>
        <w:rPr/>
        <w:t>台）及毛利率（</w:t>
      </w:r>
      <w:r>
        <w:rPr/>
        <w:t>2017-2022</w:t>
      </w:r>
      <w:r>
        <w:rPr/>
        <w:t>）</w:t>
      </w:r>
      <w:r>
        <w:rPr/>
        <w:br/>
      </w:r>
      <w:r>
        <w:rPr/>
        <w:t>表</w:t>
      </w:r>
      <w:r>
        <w:rPr/>
        <w:t>44 Profound Medical</w:t>
      </w:r>
      <w:r>
        <w:rPr/>
        <w:t>公司简介及主要业务</w:t>
      </w:r>
      <w:r>
        <w:rPr/>
        <w:br/>
      </w:r>
      <w:r>
        <w:rPr/>
        <w:t>表</w:t>
      </w:r>
      <w:r>
        <w:rPr/>
        <w:t>45 Profound Medical</w:t>
      </w:r>
      <w:r>
        <w:rPr/>
        <w:t>企业最新动态</w:t>
      </w:r>
      <w:r>
        <w:rPr/>
        <w:br/>
      </w:r>
      <w:r>
        <w:rPr/>
        <w:t>表</w:t>
      </w:r>
      <w:r>
        <w:rPr/>
        <w:t>46 EpiSonica</w:t>
      </w:r>
      <w:r>
        <w:rPr/>
        <w:t>磁共振图像引导聚焦超声</w:t>
      </w:r>
      <w:r>
        <w:rPr/>
        <w:t>(MRgFUS)</w:t>
      </w:r>
      <w:r>
        <w:rPr/>
        <w:t>系统生产基地、销售区域、竞争对手及市场地位</w:t>
      </w:r>
      <w:r>
        <w:rPr/>
        <w:br/>
      </w:r>
      <w:r>
        <w:rPr/>
        <w:t>表</w:t>
      </w:r>
      <w:r>
        <w:rPr/>
        <w:t>47 EpiSonica</w:t>
      </w:r>
      <w:r>
        <w:rPr/>
        <w:t>磁共振图像引导聚焦超声</w:t>
      </w:r>
      <w:r>
        <w:rPr/>
        <w:t>(MRgFUS)</w:t>
      </w:r>
      <w:r>
        <w:rPr/>
        <w:t>系统产品规格、参数及市场应用</w:t>
      </w:r>
      <w:r>
        <w:rPr/>
        <w:br/>
      </w:r>
      <w:r>
        <w:rPr/>
        <w:t>表</w:t>
      </w:r>
      <w:r>
        <w:rPr/>
        <w:t>48 EpiSonica</w:t>
      </w:r>
      <w:r>
        <w:rPr/>
        <w:t>磁共振图像引导聚焦超声</w:t>
      </w:r>
      <w:r>
        <w:rPr/>
        <w:t>(MRgFUS)</w:t>
      </w:r>
      <w:r>
        <w:rPr/>
        <w:t>系统销量（千台）、收入（百万美元）、价格（美元</w:t>
      </w:r>
      <w:r>
        <w:rPr/>
        <w:t>/</w:t>
      </w:r>
      <w:r>
        <w:rPr/>
        <w:t>台）及毛利率（</w:t>
      </w:r>
      <w:r>
        <w:rPr/>
        <w:t>2017-2022</w:t>
      </w:r>
      <w:r>
        <w:rPr/>
        <w:t>）</w:t>
      </w:r>
      <w:r>
        <w:rPr/>
        <w:br/>
      </w:r>
      <w:r>
        <w:rPr/>
        <w:t>表</w:t>
      </w:r>
      <w:r>
        <w:rPr/>
        <w:t>49 EpiSonica</w:t>
      </w:r>
      <w:r>
        <w:rPr/>
        <w:t>公司简介及主要业务</w:t>
      </w:r>
      <w:r>
        <w:rPr/>
        <w:br/>
      </w:r>
      <w:r>
        <w:rPr/>
        <w:t>表</w:t>
      </w:r>
      <w:r>
        <w:rPr/>
        <w:t>50 EpiSonica</w:t>
      </w:r>
      <w:r>
        <w:rPr/>
        <w:t>公司最新动态</w:t>
      </w:r>
      <w:r>
        <w:rPr/>
        <w:br/>
      </w:r>
      <w:r>
        <w:rPr/>
        <w:t>表</w:t>
      </w:r>
      <w:r>
        <w:rPr/>
        <w:t>51 Alpinion Medical Systems</w:t>
      </w:r>
      <w:r>
        <w:rPr/>
        <w:t>磁共振图像引导聚焦超声</w:t>
      </w:r>
      <w:r>
        <w:rPr/>
        <w:t>(MRgFUS)</w:t>
      </w:r>
      <w:r>
        <w:rPr/>
        <w:t>系统生产基地、销售区域、竞争对手及市场地位</w:t>
      </w:r>
      <w:r>
        <w:rPr/>
        <w:br/>
      </w:r>
      <w:r>
        <w:rPr/>
        <w:t>表</w:t>
      </w:r>
      <w:r>
        <w:rPr/>
        <w:t>52 Alpinion Medical Systems</w:t>
      </w:r>
      <w:r>
        <w:rPr/>
        <w:t>磁共振图像引导聚焦超声</w:t>
      </w:r>
      <w:r>
        <w:rPr/>
        <w:t>(MRgFUS)</w:t>
      </w:r>
      <w:r>
        <w:rPr/>
        <w:t>系统产品规格、参数及市场应用</w:t>
      </w:r>
      <w:r>
        <w:rPr/>
        <w:br/>
      </w:r>
      <w:r>
        <w:rPr/>
        <w:t>表</w:t>
      </w:r>
      <w:r>
        <w:rPr/>
        <w:t>53 Alpinion Medical Systems</w:t>
      </w:r>
      <w:r>
        <w:rPr/>
        <w:t>磁共振图像引导聚焦超声</w:t>
      </w:r>
      <w:r>
        <w:rPr/>
        <w:t>(MRgFUS)</w:t>
      </w:r>
      <w:r>
        <w:rPr/>
        <w:t>系统销量（千台）、收入（百万美元）、价格（美元</w:t>
      </w:r>
      <w:r>
        <w:rPr/>
        <w:t>/</w:t>
      </w:r>
      <w:r>
        <w:rPr/>
        <w:t>台）及毛利率（</w:t>
      </w:r>
      <w:r>
        <w:rPr/>
        <w:t>2017-2022</w:t>
      </w:r>
      <w:r>
        <w:rPr/>
        <w:t>）</w:t>
      </w:r>
      <w:r>
        <w:rPr/>
        <w:br/>
      </w:r>
      <w:r>
        <w:rPr/>
        <w:t>表</w:t>
      </w:r>
      <w:r>
        <w:rPr/>
        <w:t>54 Alpinion Medical Systems</w:t>
      </w:r>
      <w:r>
        <w:rPr/>
        <w:t>公司简介及主要业务</w:t>
      </w:r>
      <w:r>
        <w:rPr/>
        <w:br/>
      </w:r>
      <w:r>
        <w:rPr/>
        <w:t>表</w:t>
      </w:r>
      <w:r>
        <w:rPr/>
        <w:t>55 Alpinion Medical Systems</w:t>
      </w:r>
      <w:r>
        <w:rPr/>
        <w:t>企业最新动态</w:t>
      </w:r>
      <w:r>
        <w:rPr/>
        <w:br/>
      </w:r>
      <w:r>
        <w:rPr/>
        <w:t>表</w:t>
      </w:r>
      <w:r>
        <w:rPr/>
        <w:t>56 Shenzhen Huikang Medical Apparatus</w:t>
      </w:r>
      <w:r>
        <w:rPr/>
        <w:t>磁共振图像引导聚焦超声</w:t>
      </w:r>
      <w:r>
        <w:rPr/>
        <w:t>(MRgFUS)</w:t>
      </w:r>
      <w:r>
        <w:rPr/>
        <w:t>系统生产基地、销售区域、竞争对手及市场地位</w:t>
      </w:r>
      <w:r>
        <w:rPr/>
        <w:br/>
      </w:r>
      <w:r>
        <w:rPr/>
        <w:t>表</w:t>
      </w:r>
      <w:r>
        <w:rPr/>
        <w:t>57 Shenzhen Huikang Medical Apparatus</w:t>
      </w:r>
      <w:r>
        <w:rPr/>
        <w:t>磁共振图像引导聚焦超声</w:t>
      </w:r>
      <w:r>
        <w:rPr/>
        <w:t>(MRgFUS)</w:t>
      </w:r>
      <w:r>
        <w:rPr/>
        <w:t>系统产品规格、参数及市场应用</w:t>
      </w:r>
      <w:r>
        <w:rPr/>
        <w:br/>
      </w:r>
      <w:r>
        <w:rPr/>
        <w:t>表</w:t>
      </w:r>
      <w:r>
        <w:rPr/>
        <w:t>58 Shenzhen Huikang Medical Apparatus</w:t>
      </w:r>
      <w:r>
        <w:rPr/>
        <w:t>磁共振图像引导聚焦超声</w:t>
      </w:r>
      <w:r>
        <w:rPr/>
        <w:t>(MRgFUS)</w:t>
      </w:r>
      <w:r>
        <w:rPr/>
        <w:t>系统销量（千台）、收入（百万美元）、价格（美元</w:t>
      </w:r>
      <w:r>
        <w:rPr/>
        <w:t>/</w:t>
      </w:r>
      <w:r>
        <w:rPr/>
        <w:t>台）及毛利率（</w:t>
      </w:r>
      <w:r>
        <w:rPr/>
        <w:t>2017-2022</w:t>
      </w:r>
      <w:r>
        <w:rPr/>
        <w:t>）</w:t>
      </w:r>
      <w:r>
        <w:rPr/>
        <w:br/>
      </w:r>
      <w:r>
        <w:rPr/>
        <w:t>表</w:t>
      </w:r>
      <w:r>
        <w:rPr/>
        <w:t>59 Shenzhen Huikang Medical Apparatus</w:t>
      </w:r>
      <w:r>
        <w:rPr/>
        <w:t>公司简介及主要业务</w:t>
      </w:r>
      <w:r>
        <w:rPr/>
        <w:br/>
      </w:r>
      <w:r>
        <w:rPr/>
        <w:t>表</w:t>
      </w:r>
      <w:r>
        <w:rPr/>
        <w:t>60 Shenzhen Huikang Medical Apparatus</w:t>
      </w:r>
      <w:r>
        <w:rPr/>
        <w:t>企业最新动态</w:t>
      </w:r>
      <w:r>
        <w:rPr/>
        <w:br/>
      </w:r>
      <w:r>
        <w:rPr/>
        <w:t>表</w:t>
      </w:r>
      <w:r>
        <w:rPr/>
        <w:t>61 Theraclion</w:t>
      </w:r>
      <w:r>
        <w:rPr/>
        <w:t>磁共振图像引导聚焦超声</w:t>
      </w:r>
      <w:r>
        <w:rPr/>
        <w:t>(MRgFUS)</w:t>
      </w:r>
      <w:r>
        <w:rPr/>
        <w:t>系统生产基地、销售区域、竞争对手及市场地位</w:t>
      </w:r>
      <w:r>
        <w:rPr/>
        <w:br/>
      </w:r>
      <w:r>
        <w:rPr/>
        <w:t>表</w:t>
      </w:r>
      <w:r>
        <w:rPr/>
        <w:t>62 Theraclion</w:t>
      </w:r>
      <w:r>
        <w:rPr/>
        <w:t>磁共振图像引导聚焦超声</w:t>
      </w:r>
      <w:r>
        <w:rPr/>
        <w:t>(MRgFUS)</w:t>
      </w:r>
      <w:r>
        <w:rPr/>
        <w:t>系统产品规格、参数及市场应用</w:t>
      </w:r>
      <w:r>
        <w:rPr/>
        <w:br/>
      </w:r>
      <w:r>
        <w:rPr/>
        <w:t>表</w:t>
      </w:r>
      <w:r>
        <w:rPr/>
        <w:t>63 Theraclion</w:t>
      </w:r>
      <w:r>
        <w:rPr/>
        <w:t>磁共振图像引导聚焦超声</w:t>
      </w:r>
      <w:r>
        <w:rPr/>
        <w:t>(MRgFUS)</w:t>
      </w:r>
      <w:r>
        <w:rPr/>
        <w:t>系统销量（千台）、收入（百万美元）、价格（美元</w:t>
      </w:r>
      <w:r>
        <w:rPr/>
        <w:t>/</w:t>
      </w:r>
      <w:r>
        <w:rPr/>
        <w:t>台）及毛利率（</w:t>
      </w:r>
      <w:r>
        <w:rPr/>
        <w:t>2017-2022</w:t>
      </w:r>
      <w:r>
        <w:rPr/>
        <w:t>）</w:t>
      </w:r>
      <w:r>
        <w:rPr/>
        <w:br/>
      </w:r>
      <w:r>
        <w:rPr/>
        <w:t>表</w:t>
      </w:r>
      <w:r>
        <w:rPr/>
        <w:t>64 Theraclion</w:t>
      </w:r>
      <w:r>
        <w:rPr/>
        <w:t>公司简介及主要业务</w:t>
      </w:r>
      <w:r>
        <w:rPr/>
        <w:br/>
      </w:r>
      <w:r>
        <w:rPr/>
        <w:t>表</w:t>
      </w:r>
      <w:r>
        <w:rPr/>
        <w:t>65 Theraclion</w:t>
      </w:r>
      <w:r>
        <w:rPr/>
        <w:t>企业最新动态</w:t>
      </w:r>
      <w:r>
        <w:rPr/>
        <w:br/>
      </w:r>
      <w:r>
        <w:rPr/>
        <w:t>表</w:t>
      </w:r>
      <w:r>
        <w:rPr/>
        <w:t>66 Monteris Medical</w:t>
      </w:r>
      <w:r>
        <w:rPr/>
        <w:t>磁共振图像引导聚焦超声</w:t>
      </w:r>
      <w:r>
        <w:rPr/>
        <w:t>(MRgFUS)</w:t>
      </w:r>
      <w:r>
        <w:rPr/>
        <w:t>系统生产基地、销售区域、竞争对手及市场地位</w:t>
      </w:r>
      <w:r>
        <w:rPr/>
        <w:br/>
      </w:r>
      <w:r>
        <w:rPr/>
        <w:t>表</w:t>
      </w:r>
      <w:r>
        <w:rPr/>
        <w:t>67 Monteris Medical</w:t>
      </w:r>
      <w:r>
        <w:rPr/>
        <w:t>磁共振图像引导聚焦超声</w:t>
      </w:r>
      <w:r>
        <w:rPr/>
        <w:t>(MRgFUS)</w:t>
      </w:r>
      <w:r>
        <w:rPr/>
        <w:t>系统产品规格、参数及市场应用</w:t>
      </w:r>
      <w:r>
        <w:rPr/>
        <w:br/>
      </w:r>
      <w:r>
        <w:rPr/>
        <w:t>表</w:t>
      </w:r>
      <w:r>
        <w:rPr/>
        <w:t>68 Monteris Medical</w:t>
      </w:r>
      <w:r>
        <w:rPr/>
        <w:t>磁共振图像引导聚焦超声</w:t>
      </w:r>
      <w:r>
        <w:rPr/>
        <w:t>(MRgFUS)</w:t>
      </w:r>
      <w:r>
        <w:rPr/>
        <w:t>系统销量（千台）、收入（百万美元）、价格（美元</w:t>
      </w:r>
      <w:r>
        <w:rPr/>
        <w:t>/</w:t>
      </w:r>
      <w:r>
        <w:rPr/>
        <w:t>台）及毛利率（</w:t>
      </w:r>
      <w:r>
        <w:rPr/>
        <w:t>2017-2022</w:t>
      </w:r>
      <w:r>
        <w:rPr/>
        <w:t>）</w:t>
      </w:r>
      <w:r>
        <w:rPr/>
        <w:br/>
      </w:r>
      <w:r>
        <w:rPr/>
        <w:t>表</w:t>
      </w:r>
      <w:r>
        <w:rPr/>
        <w:t>69 Monteris Medical</w:t>
      </w:r>
      <w:r>
        <w:rPr/>
        <w:t>公司简介及主要业务</w:t>
      </w:r>
      <w:r>
        <w:rPr/>
        <w:br/>
      </w:r>
      <w:r>
        <w:rPr/>
        <w:t>表</w:t>
      </w:r>
      <w:r>
        <w:rPr/>
        <w:t>70 Monteris Medical</w:t>
      </w:r>
      <w:r>
        <w:rPr/>
        <w:t>企业最新动态</w:t>
      </w:r>
      <w:r>
        <w:rPr/>
        <w:br/>
      </w:r>
      <w:r>
        <w:rPr/>
        <w:t>表</w:t>
      </w:r>
      <w:r>
        <w:rPr/>
        <w:t>71 Eye Tech Care</w:t>
      </w:r>
      <w:r>
        <w:rPr/>
        <w:t>磁共振图像引导聚焦超声</w:t>
      </w:r>
      <w:r>
        <w:rPr/>
        <w:t>(MRgFUS)</w:t>
      </w:r>
      <w:r>
        <w:rPr/>
        <w:t>系统生产基地、销售区域、竞争对手及市场地位</w:t>
      </w:r>
      <w:r>
        <w:rPr/>
        <w:br/>
      </w:r>
      <w:r>
        <w:rPr/>
        <w:t>表</w:t>
      </w:r>
      <w:r>
        <w:rPr/>
        <w:t>72 Eye Tech Care</w:t>
      </w:r>
      <w:r>
        <w:rPr/>
        <w:t>磁共振图像引导聚焦超声</w:t>
      </w:r>
      <w:r>
        <w:rPr/>
        <w:t>(MRgFUS)</w:t>
      </w:r>
      <w:r>
        <w:rPr/>
        <w:t>系统产品规格、参数及市场应用</w:t>
      </w:r>
      <w:r>
        <w:rPr/>
        <w:br/>
      </w:r>
      <w:r>
        <w:rPr/>
        <w:t>表</w:t>
      </w:r>
      <w:r>
        <w:rPr/>
        <w:t>73 Eye Tech Care</w:t>
      </w:r>
      <w:r>
        <w:rPr/>
        <w:t>磁共振图像引导聚焦超声</w:t>
      </w:r>
      <w:r>
        <w:rPr/>
        <w:t>(MRgFUS)</w:t>
      </w:r>
      <w:r>
        <w:rPr/>
        <w:t>系统销量（千台）、收入（百万美元）、价格（美元</w:t>
      </w:r>
      <w:r>
        <w:rPr/>
        <w:t>/</w:t>
      </w:r>
      <w:r>
        <w:rPr/>
        <w:t>台）及毛利率（</w:t>
      </w:r>
      <w:r>
        <w:rPr/>
        <w:t>2017-2022</w:t>
      </w:r>
      <w:r>
        <w:rPr/>
        <w:t>）</w:t>
      </w:r>
      <w:r>
        <w:rPr/>
        <w:br/>
      </w:r>
      <w:r>
        <w:rPr/>
        <w:t>表</w:t>
      </w:r>
      <w:r>
        <w:rPr/>
        <w:t>74 Eye Tech Care</w:t>
      </w:r>
      <w:r>
        <w:rPr/>
        <w:t>公司简介及主要业务</w:t>
      </w:r>
      <w:r>
        <w:rPr/>
        <w:br/>
      </w:r>
      <w:r>
        <w:rPr/>
        <w:t>表</w:t>
      </w:r>
      <w:r>
        <w:rPr/>
        <w:t>75 Eye Tech Care</w:t>
      </w:r>
      <w:r>
        <w:rPr/>
        <w:t>企业最新动态</w:t>
      </w:r>
      <w:r>
        <w:rPr/>
        <w:br/>
      </w:r>
      <w:r>
        <w:rPr/>
        <w:t>表</w:t>
      </w:r>
      <w:r>
        <w:rPr/>
        <w:t>76 Philips</w:t>
      </w:r>
      <w:r>
        <w:rPr/>
        <w:t>磁共振图像引导聚焦超声</w:t>
      </w:r>
      <w:r>
        <w:rPr/>
        <w:t>(MRgFUS)</w:t>
      </w:r>
      <w:r>
        <w:rPr/>
        <w:t>系统生产基地、销售区域、竞争对手及市场地位</w:t>
      </w:r>
      <w:r>
        <w:rPr/>
        <w:br/>
      </w:r>
      <w:r>
        <w:rPr/>
        <w:t>表</w:t>
      </w:r>
      <w:r>
        <w:rPr/>
        <w:t>77 Philips</w:t>
      </w:r>
      <w:r>
        <w:rPr/>
        <w:t>磁共振图像引导聚焦超声</w:t>
      </w:r>
      <w:r>
        <w:rPr/>
        <w:t>(MRgFUS)</w:t>
      </w:r>
      <w:r>
        <w:rPr/>
        <w:t>系统产品规格、参数及市场应用</w:t>
      </w:r>
      <w:r>
        <w:rPr/>
        <w:br/>
      </w:r>
      <w:r>
        <w:rPr/>
        <w:t>表</w:t>
      </w:r>
      <w:r>
        <w:rPr/>
        <w:t>78 Philips</w:t>
      </w:r>
      <w:r>
        <w:rPr/>
        <w:t>磁共振图像引导聚焦超声</w:t>
      </w:r>
      <w:r>
        <w:rPr/>
        <w:t>(MRgFUS)</w:t>
      </w:r>
      <w:r>
        <w:rPr/>
        <w:t>系统销量（千台）、收入（百万美元）、价格（美元</w:t>
      </w:r>
      <w:r>
        <w:rPr/>
        <w:t>/</w:t>
      </w:r>
      <w:r>
        <w:rPr/>
        <w:t>台）及毛利率（</w:t>
      </w:r>
      <w:r>
        <w:rPr/>
        <w:t>2017-2022</w:t>
      </w:r>
      <w:r>
        <w:rPr/>
        <w:t>）</w:t>
      </w:r>
      <w:r>
        <w:rPr/>
        <w:br/>
      </w:r>
      <w:r>
        <w:rPr/>
        <w:t>表</w:t>
      </w:r>
      <w:r>
        <w:rPr/>
        <w:t>79 Philips</w:t>
      </w:r>
      <w:r>
        <w:rPr/>
        <w:t>公司简介及主要业务</w:t>
      </w:r>
      <w:r>
        <w:rPr/>
        <w:br/>
      </w:r>
      <w:r>
        <w:rPr/>
        <w:t>表</w:t>
      </w:r>
      <w:r>
        <w:rPr/>
        <w:t>80 Philips</w:t>
      </w:r>
      <w:r>
        <w:rPr/>
        <w:t>企业最新动态</w:t>
      </w:r>
      <w:r>
        <w:rPr/>
        <w:br/>
      </w:r>
      <w:r>
        <w:rPr/>
        <w:t>表</w:t>
      </w:r>
      <w:r>
        <w:rPr/>
        <w:t>81 Medtronic</w:t>
      </w:r>
      <w:r>
        <w:rPr/>
        <w:t>磁共振图像引导聚焦超声</w:t>
      </w:r>
      <w:r>
        <w:rPr/>
        <w:t>(MRgFUS)</w:t>
      </w:r>
      <w:r>
        <w:rPr/>
        <w:t>系统生产基地、销售区域、竞争对手及市场地位</w:t>
      </w:r>
      <w:r>
        <w:rPr/>
        <w:br/>
      </w:r>
      <w:r>
        <w:rPr/>
        <w:t>表</w:t>
      </w:r>
      <w:r>
        <w:rPr/>
        <w:t>82 Medtronic</w:t>
      </w:r>
      <w:r>
        <w:rPr/>
        <w:t>磁共振图像引导聚焦超声</w:t>
      </w:r>
      <w:r>
        <w:rPr/>
        <w:t>(MRgFUS)</w:t>
      </w:r>
      <w:r>
        <w:rPr/>
        <w:t>系统产品规格、参数及市场应用</w:t>
      </w:r>
      <w:r>
        <w:rPr/>
        <w:br/>
      </w:r>
      <w:r>
        <w:rPr/>
        <w:t>表</w:t>
      </w:r>
      <w:r>
        <w:rPr/>
        <w:t>83 Medtronic</w:t>
      </w:r>
      <w:r>
        <w:rPr/>
        <w:t>磁共振图像引导聚焦超声</w:t>
      </w:r>
      <w:r>
        <w:rPr/>
        <w:t>(MRgFUS)</w:t>
      </w:r>
      <w:r>
        <w:rPr/>
        <w:t>系统销量（千台）、收入（百万美元）、价格（美元</w:t>
      </w:r>
      <w:r>
        <w:rPr/>
        <w:t>/</w:t>
      </w:r>
      <w:r>
        <w:rPr/>
        <w:t>台）及毛利率（</w:t>
      </w:r>
      <w:r>
        <w:rPr/>
        <w:t>2017-2022</w:t>
      </w:r>
      <w:r>
        <w:rPr/>
        <w:t>）</w:t>
      </w:r>
      <w:r>
        <w:rPr/>
        <w:br/>
      </w:r>
      <w:r>
        <w:rPr/>
        <w:t>表</w:t>
      </w:r>
      <w:r>
        <w:rPr/>
        <w:t>84 Medtronic</w:t>
      </w:r>
      <w:r>
        <w:rPr/>
        <w:t>公司简介及主要业务</w:t>
      </w:r>
      <w:r>
        <w:rPr/>
        <w:br/>
      </w:r>
      <w:r>
        <w:rPr/>
        <w:t>表</w:t>
      </w:r>
      <w:r>
        <w:rPr/>
        <w:t>85 Medtronic</w:t>
      </w:r>
      <w:r>
        <w:rPr/>
        <w:t>企业最新动态</w:t>
      </w:r>
      <w:r>
        <w:rPr/>
        <w:br/>
      </w:r>
      <w:r>
        <w:rPr/>
        <w:t>表</w:t>
      </w:r>
      <w:r>
        <w:rPr/>
        <w:t>86 SonaCare Medical</w:t>
      </w:r>
      <w:r>
        <w:rPr/>
        <w:t>磁共振图像引导聚焦超声</w:t>
      </w:r>
      <w:r>
        <w:rPr/>
        <w:t>(MRgFUS)</w:t>
      </w:r>
      <w:r>
        <w:rPr/>
        <w:t>系统生产基地、销售区域、竞争对手及市场地位</w:t>
      </w:r>
      <w:r>
        <w:rPr/>
        <w:br/>
      </w:r>
      <w:r>
        <w:rPr/>
        <w:t>表</w:t>
      </w:r>
      <w:r>
        <w:rPr/>
        <w:t>87 SonaCare Medical</w:t>
      </w:r>
      <w:r>
        <w:rPr/>
        <w:t>磁共振图像引导聚焦超声</w:t>
      </w:r>
      <w:r>
        <w:rPr/>
        <w:t>(MRgFUS)</w:t>
      </w:r>
      <w:r>
        <w:rPr/>
        <w:t>系统产品规格、参数及市场应用</w:t>
      </w:r>
      <w:r>
        <w:rPr/>
        <w:br/>
      </w:r>
      <w:r>
        <w:rPr/>
        <w:t>表</w:t>
      </w:r>
      <w:r>
        <w:rPr/>
        <w:t>88 SonaCare Medical</w:t>
      </w:r>
      <w:r>
        <w:rPr/>
        <w:t>磁共振图像引导聚焦超声</w:t>
      </w:r>
      <w:r>
        <w:rPr/>
        <w:t>(MRgFUS)</w:t>
      </w:r>
      <w:r>
        <w:rPr/>
        <w:t>系统销量（千台）、收入（百万美元）、价格（美元</w:t>
      </w:r>
      <w:r>
        <w:rPr/>
        <w:t>/</w:t>
      </w:r>
      <w:r>
        <w:rPr/>
        <w:t>台）及毛利率（</w:t>
      </w:r>
      <w:r>
        <w:rPr/>
        <w:t>2017-2022</w:t>
      </w:r>
      <w:r>
        <w:rPr/>
        <w:t>）</w:t>
      </w:r>
      <w:r>
        <w:rPr/>
        <w:br/>
      </w:r>
      <w:r>
        <w:rPr/>
        <w:t>表</w:t>
      </w:r>
      <w:r>
        <w:rPr/>
        <w:t>89 SonaCare Medical</w:t>
      </w:r>
      <w:r>
        <w:rPr/>
        <w:t>公司简介及主要业务</w:t>
      </w:r>
      <w:r>
        <w:rPr/>
        <w:br/>
      </w:r>
      <w:r>
        <w:rPr/>
        <w:t>表</w:t>
      </w:r>
      <w:r>
        <w:rPr/>
        <w:t>90 SonaCare Medical</w:t>
      </w:r>
      <w:r>
        <w:rPr/>
        <w:t>企业最新动态</w:t>
      </w:r>
      <w:r>
        <w:rPr/>
        <w:br/>
      </w:r>
      <w:r>
        <w:rPr/>
        <w:t>表</w:t>
      </w:r>
      <w:r>
        <w:rPr/>
        <w:t>91 EDAP TMS</w:t>
      </w:r>
      <w:r>
        <w:rPr/>
        <w:t>磁共振图像引导聚焦超声</w:t>
      </w:r>
      <w:r>
        <w:rPr/>
        <w:t>(MRgFUS)</w:t>
      </w:r>
      <w:r>
        <w:rPr/>
        <w:t>系统生产基地、销售区域、竞争对手及市场地位</w:t>
      </w:r>
      <w:r>
        <w:rPr/>
        <w:br/>
      </w:r>
      <w:r>
        <w:rPr/>
        <w:t>表</w:t>
      </w:r>
      <w:r>
        <w:rPr/>
        <w:t>92 EDAP TMS</w:t>
      </w:r>
      <w:r>
        <w:rPr/>
        <w:t>磁共振图像引导聚焦超声</w:t>
      </w:r>
      <w:r>
        <w:rPr/>
        <w:t>(MRgFUS)</w:t>
      </w:r>
      <w:r>
        <w:rPr/>
        <w:t>系统产品规格、参数及市场应用</w:t>
      </w:r>
      <w:r>
        <w:rPr/>
        <w:br/>
      </w:r>
      <w:r>
        <w:rPr/>
        <w:t>表</w:t>
      </w:r>
      <w:r>
        <w:rPr/>
        <w:t>93 EDAP TMS</w:t>
      </w:r>
      <w:r>
        <w:rPr/>
        <w:t>磁共振图像引导聚焦超声</w:t>
      </w:r>
      <w:r>
        <w:rPr/>
        <w:t>(MRgFUS)</w:t>
      </w:r>
      <w:r>
        <w:rPr/>
        <w:t>系统销量（千台）、收入（百万美元）、价格（美元</w:t>
      </w:r>
      <w:r>
        <w:rPr/>
        <w:t>/</w:t>
      </w:r>
      <w:r>
        <w:rPr/>
        <w:t>台）及毛利率（</w:t>
      </w:r>
      <w:r>
        <w:rPr/>
        <w:t>2017-2022</w:t>
      </w:r>
      <w:r>
        <w:rPr/>
        <w:t>）</w:t>
      </w:r>
      <w:r>
        <w:rPr/>
        <w:br/>
      </w:r>
      <w:r>
        <w:rPr/>
        <w:t>表</w:t>
      </w:r>
      <w:r>
        <w:rPr/>
        <w:t>94 EDAP TMS</w:t>
      </w:r>
      <w:r>
        <w:rPr/>
        <w:t>公司简介及主要业务</w:t>
      </w:r>
      <w:r>
        <w:rPr/>
        <w:br/>
      </w:r>
      <w:r>
        <w:rPr/>
        <w:t>表</w:t>
      </w:r>
      <w:r>
        <w:rPr/>
        <w:t>95 EDAP TMS</w:t>
      </w:r>
      <w:r>
        <w:rPr/>
        <w:t>企业最新动态</w:t>
      </w:r>
      <w:r>
        <w:rPr/>
        <w:br/>
      </w:r>
      <w:r>
        <w:rPr/>
        <w:t>表</w:t>
      </w:r>
      <w:r>
        <w:rPr/>
        <w:t>96 Beijing Yuande Bio-Medical Engineering</w:t>
      </w:r>
      <w:r>
        <w:rPr/>
        <w:t>磁共振图像引导聚焦超声</w:t>
      </w:r>
      <w:r>
        <w:rPr/>
        <w:t>(MRgFUS)</w:t>
      </w:r>
      <w:r>
        <w:rPr/>
        <w:t>系统生产基地、销售区域、竞争对手及市场地位</w:t>
      </w:r>
      <w:r>
        <w:rPr/>
        <w:br/>
      </w:r>
      <w:r>
        <w:rPr/>
        <w:t>表</w:t>
      </w:r>
      <w:r>
        <w:rPr/>
        <w:t>97 Beijing Yuande Bio-Medical Engineering</w:t>
      </w:r>
      <w:r>
        <w:rPr/>
        <w:t>磁共振图像引导聚焦超声</w:t>
      </w:r>
      <w:r>
        <w:rPr/>
        <w:t>(MRgFUS)</w:t>
      </w:r>
      <w:r>
        <w:rPr/>
        <w:t>系统产品规格、参数及市场应用</w:t>
      </w:r>
      <w:r>
        <w:rPr/>
        <w:br/>
      </w:r>
      <w:r>
        <w:rPr/>
        <w:t>表</w:t>
      </w:r>
      <w:r>
        <w:rPr/>
        <w:t>98 Beijing Yuande Bio-Medical Engineering</w:t>
      </w:r>
      <w:r>
        <w:rPr/>
        <w:t>磁共振图像引导聚焦超声</w:t>
      </w:r>
      <w:r>
        <w:rPr/>
        <w:t>(MRgFUS)</w:t>
      </w:r>
      <w:r>
        <w:rPr/>
        <w:t>系统销量（千台）、收入（百万美元）、价格（美元</w:t>
      </w:r>
      <w:r>
        <w:rPr/>
        <w:t>/</w:t>
      </w:r>
      <w:r>
        <w:rPr/>
        <w:t>台）及毛利率（</w:t>
      </w:r>
      <w:r>
        <w:rPr/>
        <w:t>2017-2022</w:t>
      </w:r>
      <w:r>
        <w:rPr/>
        <w:t>）</w:t>
      </w:r>
      <w:r>
        <w:rPr/>
        <w:br/>
      </w:r>
      <w:r>
        <w:rPr/>
        <w:t>表</w:t>
      </w:r>
      <w:r>
        <w:rPr/>
        <w:t>99 Beijing Yuande Bio-Medical Engineering</w:t>
      </w:r>
      <w:r>
        <w:rPr/>
        <w:t>公司简介及主要业务</w:t>
      </w:r>
      <w:r>
        <w:rPr/>
        <w:br/>
      </w:r>
      <w:r>
        <w:rPr/>
        <w:t>表</w:t>
      </w:r>
      <w:r>
        <w:rPr/>
        <w:t>100 Beijing Yuande Bio-Medical Engineering</w:t>
      </w:r>
      <w:r>
        <w:rPr/>
        <w:t>企业最新动态</w:t>
      </w:r>
      <w:r>
        <w:rPr/>
        <w:br/>
      </w:r>
      <w:r>
        <w:rPr/>
        <w:t>表</w:t>
      </w:r>
      <w:r>
        <w:rPr/>
        <w:t>101 Wuxi Haiying Medical</w:t>
      </w:r>
      <w:r>
        <w:rPr/>
        <w:t>磁共振图像引导聚焦超声</w:t>
      </w:r>
      <w:r>
        <w:rPr/>
        <w:t>(MRgFUS)</w:t>
      </w:r>
      <w:r>
        <w:rPr/>
        <w:t>系统生产基地、销售区域、竞争对手及市场地位</w:t>
      </w:r>
      <w:r>
        <w:rPr/>
        <w:br/>
      </w:r>
      <w:r>
        <w:rPr/>
        <w:t>表</w:t>
      </w:r>
      <w:r>
        <w:rPr/>
        <w:t>102 Wuxi Haiying Medical</w:t>
      </w:r>
      <w:r>
        <w:rPr/>
        <w:t>磁共振图像引导聚焦超声</w:t>
      </w:r>
      <w:r>
        <w:rPr/>
        <w:t>(MRgFUS)</w:t>
      </w:r>
      <w:r>
        <w:rPr/>
        <w:t>系统产品规格、参数及市场应用</w:t>
      </w:r>
      <w:r>
        <w:rPr/>
        <w:br/>
      </w:r>
      <w:r>
        <w:rPr/>
        <w:t>表</w:t>
      </w:r>
      <w:r>
        <w:rPr/>
        <w:t>103 Wuxi Haiying Medical</w:t>
      </w:r>
      <w:r>
        <w:rPr/>
        <w:t>磁共振图像引导聚焦超声</w:t>
      </w:r>
      <w:r>
        <w:rPr/>
        <w:t>(MRgFUS)</w:t>
      </w:r>
      <w:r>
        <w:rPr/>
        <w:t>系统销量（千台）、收入（百万美元）、价格（美元</w:t>
      </w:r>
      <w:r>
        <w:rPr/>
        <w:t>/</w:t>
      </w:r>
      <w:r>
        <w:rPr/>
        <w:t>台）及毛利率（</w:t>
      </w:r>
      <w:r>
        <w:rPr/>
        <w:t>2017-2022</w:t>
      </w:r>
      <w:r>
        <w:rPr/>
        <w:t>）</w:t>
      </w:r>
      <w:r>
        <w:rPr/>
        <w:br/>
      </w:r>
      <w:r>
        <w:rPr/>
        <w:t>表</w:t>
      </w:r>
      <w:r>
        <w:rPr/>
        <w:t>104 Wuxi Haiying Medical</w:t>
      </w:r>
      <w:r>
        <w:rPr/>
        <w:t>公司简介及主要业务</w:t>
      </w:r>
      <w:r>
        <w:rPr/>
        <w:br/>
      </w:r>
      <w:r>
        <w:rPr/>
        <w:t>表</w:t>
      </w:r>
      <w:r>
        <w:rPr/>
        <w:t>105 Wuxi Haiying Medical</w:t>
      </w:r>
      <w:r>
        <w:rPr/>
        <w:t>企业最新动态</w:t>
      </w:r>
      <w:r>
        <w:rPr/>
        <w:br/>
      </w:r>
      <w:r>
        <w:rPr/>
        <w:t>表</w:t>
      </w:r>
      <w:r>
        <w:rPr/>
        <w:t>106 </w:t>
      </w:r>
      <w:r>
        <w:rPr/>
        <w:t>全球不同产品类型磁共振图像引导聚焦超声</w:t>
      </w:r>
      <w:r>
        <w:rPr/>
        <w:t>(MRgFUS)</w:t>
      </w:r>
      <w:r>
        <w:rPr/>
        <w:t>系统销量（</w:t>
      </w:r>
      <w:r>
        <w:rPr/>
        <w:t>2017-2022</w:t>
      </w:r>
      <w:r>
        <w:rPr/>
        <w:t>）</w:t>
      </w:r>
      <w:r>
        <w:rPr/>
        <w:t>&amp;</w:t>
      </w:r>
      <w:r>
        <w:rPr/>
        <w:t>（千台）</w:t>
      </w:r>
      <w:r>
        <w:rPr/>
        <w:br/>
      </w:r>
      <w:r>
        <w:rPr/>
        <w:t>表</w:t>
      </w:r>
      <w:r>
        <w:rPr/>
        <w:t>107 </w:t>
      </w:r>
      <w:r>
        <w:rPr/>
        <w:t>全球不同产品类型磁共振图像引导聚焦超声</w:t>
      </w:r>
      <w:r>
        <w:rPr/>
        <w:t>(MRgFUS)</w:t>
      </w:r>
      <w:r>
        <w:rPr/>
        <w:t>系统销量市场份额（</w:t>
      </w:r>
      <w:r>
        <w:rPr/>
        <w:t>2017-2022</w:t>
      </w:r>
      <w:r>
        <w:rPr/>
        <w:t>）</w:t>
      </w:r>
      <w:r>
        <w:rPr/>
        <w:br/>
      </w:r>
      <w:r>
        <w:rPr/>
        <w:t>表</w:t>
      </w:r>
      <w:r>
        <w:rPr/>
        <w:t>108 </w:t>
      </w:r>
      <w:r>
        <w:rPr/>
        <w:t>全球不同产品类型磁共振图像引导聚焦超声</w:t>
      </w:r>
      <w:r>
        <w:rPr/>
        <w:t>(MRgFUS)</w:t>
      </w:r>
      <w:r>
        <w:rPr/>
        <w:t>系统销量预测（</w:t>
      </w:r>
      <w:r>
        <w:rPr/>
        <w:t>2023-2028</w:t>
      </w:r>
      <w:r>
        <w:rPr/>
        <w:t>）</w:t>
      </w:r>
      <w:r>
        <w:rPr/>
        <w:t>&amp;</w:t>
      </w:r>
      <w:r>
        <w:rPr/>
        <w:t>（千台）</w:t>
      </w:r>
      <w:r>
        <w:rPr/>
        <w:br/>
      </w:r>
      <w:r>
        <w:rPr/>
        <w:t>表</w:t>
      </w:r>
      <w:r>
        <w:rPr/>
        <w:t>109 </w:t>
      </w:r>
      <w:r>
        <w:rPr/>
        <w:t>全球不同产品类型磁共振图像引导聚焦超声</w:t>
      </w:r>
      <w:r>
        <w:rPr/>
        <w:t>(MRgFUS)</w:t>
      </w:r>
      <w:r>
        <w:rPr/>
        <w:t>系统销量市场份额预测（</w:t>
      </w:r>
      <w:r>
        <w:rPr/>
        <w:t>2023-2028</w:t>
      </w:r>
      <w:r>
        <w:rPr/>
        <w:t>）</w:t>
      </w:r>
      <w:r>
        <w:rPr/>
        <w:br/>
      </w:r>
      <w:r>
        <w:rPr/>
        <w:t>表</w:t>
      </w:r>
      <w:r>
        <w:rPr/>
        <w:t>110 </w:t>
      </w:r>
      <w:r>
        <w:rPr/>
        <w:t>全球不同产品类型磁共振图像引导聚焦超声</w:t>
      </w:r>
      <w:r>
        <w:rPr/>
        <w:t>(MRgFUS)</w:t>
      </w:r>
      <w:r>
        <w:rPr/>
        <w:t>系统收入（百万美元）</w:t>
      </w:r>
      <w:r>
        <w:rPr/>
        <w:t>&amp;</w:t>
      </w:r>
      <w:r>
        <w:rPr/>
        <w:t>（</w:t>
      </w:r>
      <w:r>
        <w:rPr/>
        <w:t>2017-2022</w:t>
      </w:r>
      <w:r>
        <w:rPr/>
        <w:t>）</w:t>
      </w:r>
      <w:r>
        <w:rPr/>
        <w:br/>
      </w:r>
      <w:r>
        <w:rPr/>
        <w:t>表</w:t>
      </w:r>
      <w:r>
        <w:rPr/>
        <w:t>111 </w:t>
      </w:r>
      <w:r>
        <w:rPr/>
        <w:t>全球不同产品类型磁共振图像引导聚焦超声</w:t>
      </w:r>
      <w:r>
        <w:rPr/>
        <w:t>(MRgFUS)</w:t>
      </w:r>
      <w:r>
        <w:rPr/>
        <w:t>系统收入市场份额（</w:t>
      </w:r>
      <w:r>
        <w:rPr/>
        <w:t>2017-2022</w:t>
      </w:r>
      <w:r>
        <w:rPr/>
        <w:t>）</w:t>
      </w:r>
      <w:r>
        <w:rPr/>
        <w:br/>
      </w:r>
      <w:r>
        <w:rPr/>
        <w:t>表</w:t>
      </w:r>
      <w:r>
        <w:rPr/>
        <w:t>112 </w:t>
      </w:r>
      <w:r>
        <w:rPr/>
        <w:t>全球不同产品类型磁共振图像引导聚焦超声</w:t>
      </w:r>
      <w:r>
        <w:rPr/>
        <w:t>(MRgFUS)</w:t>
      </w:r>
      <w:r>
        <w:rPr/>
        <w:t>系统收入预测（百万美元）</w:t>
      </w:r>
      <w:r>
        <w:rPr/>
        <w:t>&amp;</w:t>
      </w:r>
      <w:r>
        <w:rPr/>
        <w:t>（</w:t>
      </w:r>
      <w:r>
        <w:rPr/>
        <w:t>2023-2028</w:t>
      </w:r>
      <w:r>
        <w:rPr/>
        <w:t>）</w:t>
      </w:r>
      <w:r>
        <w:rPr/>
        <w:br/>
      </w:r>
      <w:r>
        <w:rPr/>
        <w:t>表</w:t>
      </w:r>
      <w:r>
        <w:rPr/>
        <w:t>113 </w:t>
      </w:r>
      <w:r>
        <w:rPr/>
        <w:t>全球不同类型磁共振图像引导聚焦超声</w:t>
      </w:r>
      <w:r>
        <w:rPr/>
        <w:t>(MRgFUS)</w:t>
      </w:r>
      <w:r>
        <w:rPr/>
        <w:t>系统收入市场份额预测（</w:t>
      </w:r>
      <w:r>
        <w:rPr/>
        <w:t>2023-2028</w:t>
      </w:r>
      <w:r>
        <w:rPr/>
        <w:t>）</w:t>
      </w:r>
      <w:r>
        <w:rPr/>
        <w:br/>
      </w:r>
      <w:r>
        <w:rPr/>
        <w:t>表</w:t>
      </w:r>
      <w:r>
        <w:rPr/>
        <w:t>114 </w:t>
      </w:r>
      <w:r>
        <w:rPr/>
        <w:t>全球不同产品类型磁共振图像引导聚焦超声</w:t>
      </w:r>
      <w:r>
        <w:rPr/>
        <w:t>(MRgFUS)</w:t>
      </w:r>
      <w:r>
        <w:rPr/>
        <w:t>系统价格走势（</w:t>
      </w:r>
      <w:r>
        <w:rPr/>
        <w:t>2017-2028</w:t>
      </w:r>
      <w:r>
        <w:rPr/>
        <w:t>）</w:t>
      </w:r>
      <w:r>
        <w:rPr/>
        <w:br/>
      </w:r>
      <w:r>
        <w:rPr/>
        <w:t>表</w:t>
      </w:r>
      <w:r>
        <w:rPr/>
        <w:t>115 </w:t>
      </w:r>
      <w:r>
        <w:rPr/>
        <w:t>全球不同应用磁共振图像引导聚焦超声</w:t>
      </w:r>
      <w:r>
        <w:rPr/>
        <w:t>(MRgFUS)</w:t>
      </w:r>
      <w:r>
        <w:rPr/>
        <w:t>系统销量（</w:t>
      </w:r>
      <w:r>
        <w:rPr/>
        <w:t>2017-2022</w:t>
      </w:r>
      <w:r>
        <w:rPr/>
        <w:t>年）</w:t>
      </w:r>
      <w:r>
        <w:rPr/>
        <w:t>&amp;</w:t>
      </w:r>
      <w:r>
        <w:rPr/>
        <w:t>（千台）</w:t>
      </w:r>
      <w:r>
        <w:rPr/>
        <w:br/>
      </w:r>
      <w:r>
        <w:rPr/>
        <w:t>表</w:t>
      </w:r>
      <w:r>
        <w:rPr/>
        <w:t>116 </w:t>
      </w:r>
      <w:r>
        <w:rPr/>
        <w:t>全球不同应用磁共振图像引导聚焦超声</w:t>
      </w:r>
      <w:r>
        <w:rPr/>
        <w:t>(MRgFUS)</w:t>
      </w:r>
      <w:r>
        <w:rPr/>
        <w:t>系统销量市场份额（</w:t>
      </w:r>
      <w:r>
        <w:rPr/>
        <w:t>2017-2022</w:t>
      </w:r>
      <w:r>
        <w:rPr/>
        <w:t>）</w:t>
      </w:r>
      <w:r>
        <w:rPr/>
        <w:br/>
      </w:r>
      <w:r>
        <w:rPr/>
        <w:t>表</w:t>
      </w:r>
      <w:r>
        <w:rPr/>
        <w:t>117 </w:t>
      </w:r>
      <w:r>
        <w:rPr/>
        <w:t>全球不同应用磁共振图像引导聚焦超声</w:t>
      </w:r>
      <w:r>
        <w:rPr/>
        <w:t>(MRgFUS)</w:t>
      </w:r>
      <w:r>
        <w:rPr/>
        <w:t>系统销量预测（</w:t>
      </w:r>
      <w:r>
        <w:rPr/>
        <w:t>2023-2028</w:t>
      </w:r>
      <w:r>
        <w:rPr/>
        <w:t>）</w:t>
      </w:r>
      <w:r>
        <w:rPr/>
        <w:t>&amp;</w:t>
      </w:r>
      <w:r>
        <w:rPr/>
        <w:t>（千台）</w:t>
      </w:r>
      <w:r>
        <w:rPr/>
        <w:br/>
      </w:r>
      <w:r>
        <w:rPr/>
        <w:t>表</w:t>
      </w:r>
      <w:r>
        <w:rPr/>
        <w:t>118 </w:t>
      </w:r>
      <w:r>
        <w:rPr/>
        <w:t>全球不同应用磁共振图像引导聚焦超声</w:t>
      </w:r>
      <w:r>
        <w:rPr/>
        <w:t>(MRgFUS)</w:t>
      </w:r>
      <w:r>
        <w:rPr/>
        <w:t>系统销量市场份额预测（</w:t>
      </w:r>
      <w:r>
        <w:rPr/>
        <w:t>2023-2028</w:t>
      </w:r>
      <w:r>
        <w:rPr/>
        <w:t>）</w:t>
      </w:r>
      <w:r>
        <w:rPr/>
        <w:br/>
      </w:r>
      <w:r>
        <w:rPr/>
        <w:t>表</w:t>
      </w:r>
      <w:r>
        <w:rPr/>
        <w:t>119 </w:t>
      </w:r>
      <w:r>
        <w:rPr/>
        <w:t>全球不同应用磁共振图像引导聚焦超声</w:t>
      </w:r>
      <w:r>
        <w:rPr/>
        <w:t>(MRgFUS)</w:t>
      </w:r>
      <w:r>
        <w:rPr/>
        <w:t>系统收入（</w:t>
      </w:r>
      <w:r>
        <w:rPr/>
        <w:t>2017-2022</w:t>
      </w:r>
      <w:r>
        <w:rPr/>
        <w:t>年）</w:t>
      </w:r>
      <w:r>
        <w:rPr/>
        <w:t>&amp;</w:t>
      </w:r>
      <w:r>
        <w:rPr/>
        <w:t>（百万美元）</w:t>
      </w:r>
      <w:r>
        <w:rPr/>
        <w:br/>
      </w:r>
      <w:r>
        <w:rPr/>
        <w:t>表</w:t>
      </w:r>
      <w:r>
        <w:rPr/>
        <w:t>120 </w:t>
      </w:r>
      <w:r>
        <w:rPr/>
        <w:t>全球不同应用磁共振图像引导聚焦超声</w:t>
      </w:r>
      <w:r>
        <w:rPr/>
        <w:t>(MRgFUS)</w:t>
      </w:r>
      <w:r>
        <w:rPr/>
        <w:t>系统收入市场份额（</w:t>
      </w:r>
      <w:r>
        <w:rPr/>
        <w:t>2017-2022</w:t>
      </w:r>
      <w:r>
        <w:rPr/>
        <w:t>）</w:t>
      </w:r>
      <w:r>
        <w:rPr/>
        <w:br/>
      </w:r>
      <w:r>
        <w:rPr/>
        <w:t>表</w:t>
      </w:r>
      <w:r>
        <w:rPr/>
        <w:t>121 </w:t>
      </w:r>
      <w:r>
        <w:rPr/>
        <w:t>全球不同应用磁共振图像引导聚焦超声</w:t>
      </w:r>
      <w:r>
        <w:rPr/>
        <w:t>(MRgFUS)</w:t>
      </w:r>
      <w:r>
        <w:rPr/>
        <w:t>系统收入预测（</w:t>
      </w:r>
      <w:r>
        <w:rPr/>
        <w:t>2023-2028</w:t>
      </w:r>
      <w:r>
        <w:rPr/>
        <w:t>）</w:t>
      </w:r>
      <w:r>
        <w:rPr/>
        <w:t>&amp;</w:t>
      </w:r>
      <w:r>
        <w:rPr/>
        <w:t>（百万美元）</w:t>
      </w:r>
      <w:r>
        <w:rPr/>
        <w:br/>
      </w:r>
      <w:r>
        <w:rPr/>
        <w:t>表</w:t>
      </w:r>
      <w:r>
        <w:rPr/>
        <w:t>122 </w:t>
      </w:r>
      <w:r>
        <w:rPr/>
        <w:t>全球不同应用磁共振图像引导聚焦超声</w:t>
      </w:r>
      <w:r>
        <w:rPr/>
        <w:t>(MRgFUS)</w:t>
      </w:r>
      <w:r>
        <w:rPr/>
        <w:t>系统收入市场份额预测（</w:t>
      </w:r>
      <w:r>
        <w:rPr/>
        <w:t>2023-2028</w:t>
      </w:r>
      <w:r>
        <w:rPr/>
        <w:t>）</w:t>
      </w:r>
      <w:r>
        <w:rPr/>
        <w:br/>
      </w:r>
      <w:r>
        <w:rPr/>
        <w:t>表</w:t>
      </w:r>
      <w:r>
        <w:rPr/>
        <w:t>123 </w:t>
      </w:r>
      <w:r>
        <w:rPr/>
        <w:t>全球不同应用磁共振图像引导聚焦超声</w:t>
      </w:r>
      <w:r>
        <w:rPr/>
        <w:t>(MRgFUS)</w:t>
      </w:r>
      <w:r>
        <w:rPr/>
        <w:t>系统价格走势（</w:t>
      </w:r>
      <w:r>
        <w:rPr/>
        <w:t>2017-2028</w:t>
      </w:r>
      <w:r>
        <w:rPr/>
        <w:t>）</w:t>
      </w:r>
      <w:r>
        <w:rPr/>
        <w:br/>
      </w:r>
      <w:r>
        <w:rPr/>
        <w:t>表</w:t>
      </w:r>
      <w:r>
        <w:rPr/>
        <w:t>124 </w:t>
      </w:r>
      <w:r>
        <w:rPr/>
        <w:t>磁共振图像引导聚焦超声</w:t>
      </w:r>
      <w:r>
        <w:rPr/>
        <w:t>(MRgFUS)</w:t>
      </w:r>
      <w:r>
        <w:rPr/>
        <w:t>系统上游原料供应商及联系方式列表</w:t>
      </w:r>
      <w:r>
        <w:rPr/>
        <w:br/>
      </w:r>
      <w:r>
        <w:rPr/>
        <w:t>表</w:t>
      </w:r>
      <w:r>
        <w:rPr/>
        <w:t>125 </w:t>
      </w:r>
      <w:r>
        <w:rPr/>
        <w:t>磁共振图像引导聚焦超声</w:t>
      </w:r>
      <w:r>
        <w:rPr/>
        <w:t>(MRgFUS)</w:t>
      </w:r>
      <w:r>
        <w:rPr/>
        <w:t>系统典型客户列表</w:t>
      </w:r>
      <w:r>
        <w:rPr/>
        <w:br/>
      </w:r>
      <w:r>
        <w:rPr/>
        <w:t>表</w:t>
      </w:r>
      <w:r>
        <w:rPr/>
        <w:t>126 </w:t>
      </w:r>
      <w:r>
        <w:rPr/>
        <w:t>磁共振图像引导聚焦超声</w:t>
      </w:r>
      <w:r>
        <w:rPr/>
        <w:t>(MRgFUS)</w:t>
      </w:r>
      <w:r>
        <w:rPr/>
        <w:t>系统主要销售模式及销售渠道</w:t>
      </w:r>
      <w:r>
        <w:rPr/>
        <w:br/>
      </w:r>
      <w:r>
        <w:rPr/>
        <w:t>表</w:t>
      </w:r>
      <w:r>
        <w:rPr/>
        <w:t>127 </w:t>
      </w:r>
      <w:r>
        <w:rPr/>
        <w:t>磁共振图像引导聚焦超声</w:t>
      </w:r>
      <w:r>
        <w:rPr/>
        <w:t>(MRgFUS)</w:t>
      </w:r>
      <w:r>
        <w:rPr/>
        <w:t>系统行业发展机遇及主要驱动因素</w:t>
      </w:r>
      <w:r>
        <w:rPr/>
        <w:br/>
      </w:r>
      <w:r>
        <w:rPr/>
        <w:t>表</w:t>
      </w:r>
      <w:r>
        <w:rPr/>
        <w:t>128 </w:t>
      </w:r>
      <w:r>
        <w:rPr/>
        <w:t>磁共振图像引导聚焦超声</w:t>
      </w:r>
      <w:r>
        <w:rPr/>
        <w:t>(MRgFUS)</w:t>
      </w:r>
      <w:r>
        <w:rPr/>
        <w:t>系统行业发展面临的风险</w:t>
      </w:r>
      <w:r>
        <w:rPr/>
        <w:br/>
      </w:r>
      <w:r>
        <w:rPr/>
        <w:t>表</w:t>
      </w:r>
      <w:r>
        <w:rPr/>
        <w:t>129 </w:t>
      </w:r>
      <w:r>
        <w:rPr/>
        <w:t>磁共振图像引导聚焦超声</w:t>
      </w:r>
      <w:r>
        <w:rPr/>
        <w:t>(MRgFUS)</w:t>
      </w:r>
      <w:r>
        <w:rPr/>
        <w:t>系统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磁共振图像引导聚焦超声</w:t>
      </w:r>
      <w:r>
        <w:rPr/>
        <w:t>(MRgFUS)</w:t>
      </w:r>
      <w:r>
        <w:rPr/>
        <w:t>系统产品图片</w:t>
      </w:r>
      <w:r>
        <w:rPr/>
        <w:br/>
      </w:r>
      <w:r>
        <w:rPr/>
        <w:t>图</w:t>
      </w:r>
      <w:r>
        <w:rPr/>
        <w:t>2 </w:t>
      </w:r>
      <w:r>
        <w:rPr/>
        <w:t>全球不同产品类型磁共振图像引导聚焦超声</w:t>
      </w:r>
      <w:r>
        <w:rPr/>
        <w:t>(MRgFUS)</w:t>
      </w:r>
      <w:r>
        <w:rPr/>
        <w:t>系统产量市场份额 </w:t>
      </w:r>
      <w:r>
        <w:rPr/>
        <w:t>2022 &amp; 2028</w:t>
        <w:br/>
      </w:r>
      <w:r>
        <w:rPr/>
        <w:t>图</w:t>
      </w:r>
      <w:r>
        <w:rPr/>
        <w:t>3 </w:t>
      </w:r>
      <w:r>
        <w:rPr/>
        <w:t>体外装置产品图片</w:t>
      </w:r>
      <w:r>
        <w:rPr/>
        <w:br/>
      </w:r>
      <w:r>
        <w:rPr/>
        <w:t>图</w:t>
      </w:r>
      <w:r>
        <w:rPr/>
        <w:t>4 </w:t>
      </w:r>
      <w:r>
        <w:rPr/>
        <w:t>腔内装置产品图片</w:t>
      </w:r>
      <w:r>
        <w:rPr/>
        <w:br/>
      </w:r>
      <w:r>
        <w:rPr/>
        <w:t>图</w:t>
      </w:r>
      <w:r>
        <w:rPr/>
        <w:t>5 </w:t>
      </w:r>
      <w:r>
        <w:rPr/>
        <w:t>间质装置产品图片</w:t>
      </w:r>
      <w:r>
        <w:rPr/>
        <w:br/>
      </w:r>
      <w:r>
        <w:rPr/>
        <w:t>图</w:t>
      </w:r>
      <w:r>
        <w:rPr/>
        <w:t>6 </w:t>
      </w:r>
      <w:r>
        <w:rPr/>
        <w:t>全球不同应用磁共振图像引导聚焦超声</w:t>
      </w:r>
      <w:r>
        <w:rPr/>
        <w:t>(MRgFUS)</w:t>
      </w:r>
      <w:r>
        <w:rPr/>
        <w:t>系统消费量市场份额</w:t>
      </w:r>
      <w:r>
        <w:rPr/>
        <w:t>2022 VS 2028</w:t>
        <w:br/>
      </w:r>
      <w:r>
        <w:rPr/>
        <w:t>图</w:t>
      </w:r>
      <w:r>
        <w:rPr/>
        <w:t>7 </w:t>
      </w:r>
      <w:r>
        <w:rPr/>
        <w:t>医院</w:t>
      </w:r>
      <w:r>
        <w:rPr/>
        <w:br/>
      </w:r>
      <w:r>
        <w:rPr/>
        <w:t>图</w:t>
      </w:r>
      <w:r>
        <w:rPr/>
        <w:t>8 </w:t>
      </w:r>
      <w:r>
        <w:rPr/>
        <w:t>专科诊所</w:t>
      </w:r>
      <w:r>
        <w:rPr/>
        <w:br/>
      </w:r>
      <w:r>
        <w:rPr/>
        <w:t>图</w:t>
      </w:r>
      <w:r>
        <w:rPr/>
        <w:t>9 </w:t>
      </w:r>
      <w:r>
        <w:rPr/>
        <w:t>门诊手术中心</w:t>
      </w:r>
      <w:r>
        <w:rPr/>
        <w:br/>
      </w:r>
      <w:r>
        <w:rPr/>
        <w:t>图</w:t>
      </w:r>
      <w:r>
        <w:rPr/>
        <w:t>10 </w:t>
      </w:r>
      <w:r>
        <w:rPr/>
        <w:t>其他</w:t>
      </w:r>
      <w:r>
        <w:rPr/>
        <w:br/>
      </w:r>
      <w:r>
        <w:rPr/>
        <w:t>图</w:t>
      </w:r>
      <w:r>
        <w:rPr/>
        <w:t>11 </w:t>
      </w:r>
      <w:r>
        <w:rPr/>
        <w:t>全球磁共振图像引导聚焦超声</w:t>
      </w:r>
      <w:r>
        <w:rPr/>
        <w:t>(MRgFUS)</w:t>
      </w:r>
      <w:r>
        <w:rPr/>
        <w:t>系统产能、产量、产能利用率及发展趋势（</w:t>
      </w:r>
      <w:r>
        <w:rPr/>
        <w:t>2017-2028</w:t>
      </w:r>
      <w:r>
        <w:rPr/>
        <w:t>）</w:t>
      </w:r>
      <w:r>
        <w:rPr/>
        <w:t>&amp;</w:t>
      </w:r>
      <w:r>
        <w:rPr/>
        <w:t>（千台）</w:t>
      </w:r>
      <w:r>
        <w:rPr/>
        <w:br/>
      </w:r>
      <w:r>
        <w:rPr/>
        <w:t>图</w:t>
      </w:r>
      <w:r>
        <w:rPr/>
        <w:t>12 </w:t>
      </w:r>
      <w:r>
        <w:rPr/>
        <w:t>全球磁共振图像引导聚焦超声</w:t>
      </w:r>
      <w:r>
        <w:rPr/>
        <w:t>(MRgFUS)</w:t>
      </w:r>
      <w:r>
        <w:rPr/>
        <w:t>系统产量、需求量及发展趋势（</w:t>
      </w:r>
      <w:r>
        <w:rPr/>
        <w:t>2017-2028</w:t>
      </w:r>
      <w:r>
        <w:rPr/>
        <w:t>）</w:t>
      </w:r>
      <w:r>
        <w:rPr/>
        <w:t>&amp;</w:t>
      </w:r>
      <w:r>
        <w:rPr/>
        <w:t>（千台）</w:t>
      </w:r>
      <w:r>
        <w:rPr/>
        <w:br/>
      </w:r>
      <w:r>
        <w:rPr/>
        <w:t>图</w:t>
      </w:r>
      <w:r>
        <w:rPr/>
        <w:t>13 </w:t>
      </w:r>
      <w:r>
        <w:rPr/>
        <w:t>全球主要地区磁共振图像引导聚焦超声</w:t>
      </w:r>
      <w:r>
        <w:rPr/>
        <w:t>(MRgFUS)</w:t>
      </w:r>
      <w:r>
        <w:rPr/>
        <w:t>系统产量市场份额（</w:t>
      </w:r>
      <w:r>
        <w:rPr/>
        <w:t>2017-2028</w:t>
      </w:r>
      <w:r>
        <w:rPr/>
        <w:t>）</w:t>
      </w:r>
      <w:r>
        <w:rPr/>
        <w:br/>
      </w:r>
      <w:r>
        <w:rPr/>
        <w:t>图</w:t>
      </w:r>
      <w:r>
        <w:rPr/>
        <w:t>14 </w:t>
      </w:r>
      <w:r>
        <w:rPr/>
        <w:t>中国磁共振图像引导聚焦超声</w:t>
      </w:r>
      <w:r>
        <w:rPr/>
        <w:t>(MRgFUS)</w:t>
      </w:r>
      <w:r>
        <w:rPr/>
        <w:t>系统产能、产量、产能利用率及发展趋势（</w:t>
      </w:r>
      <w:r>
        <w:rPr/>
        <w:t>2017-2028</w:t>
      </w:r>
      <w:r>
        <w:rPr/>
        <w:t>）</w:t>
      </w:r>
      <w:r>
        <w:rPr/>
        <w:t>&amp;</w:t>
      </w:r>
      <w:r>
        <w:rPr/>
        <w:t>（千台）</w:t>
      </w:r>
      <w:r>
        <w:rPr/>
        <w:br/>
      </w:r>
      <w:r>
        <w:rPr/>
        <w:t>图</w:t>
      </w:r>
      <w:r>
        <w:rPr/>
        <w:t>15 </w:t>
      </w:r>
      <w:r>
        <w:rPr/>
        <w:t>中国磁共振图像引导聚焦超声</w:t>
      </w:r>
      <w:r>
        <w:rPr/>
        <w:t>(MRgFUS)</w:t>
      </w:r>
      <w:r>
        <w:rPr/>
        <w:t>系统产量、市场需求量及发展趋势（</w:t>
      </w:r>
      <w:r>
        <w:rPr/>
        <w:t>2017-2028</w:t>
      </w:r>
      <w:r>
        <w:rPr/>
        <w:t>）</w:t>
      </w:r>
      <w:r>
        <w:rPr/>
        <w:t>&amp;</w:t>
      </w:r>
      <w:r>
        <w:rPr/>
        <w:t>（千台）</w:t>
      </w:r>
      <w:r>
        <w:rPr/>
        <w:br/>
      </w:r>
      <w:r>
        <w:rPr/>
        <w:t>图</w:t>
      </w:r>
      <w:r>
        <w:rPr/>
        <w:t>16 </w:t>
      </w:r>
      <w:r>
        <w:rPr/>
        <w:t>全球磁共振图像引导聚焦超声</w:t>
      </w:r>
      <w:r>
        <w:rPr/>
        <w:t>(MRgFUS)</w:t>
      </w:r>
      <w:r>
        <w:rPr/>
        <w:t>系统市场销售额及增长率</w:t>
      </w:r>
      <w:r>
        <w:rPr/>
        <w:t>:</w:t>
      </w:r>
      <w:r>
        <w:rPr/>
        <w:t>（</w:t>
      </w:r>
      <w:r>
        <w:rPr/>
        <w:t>2017-2028</w:t>
      </w:r>
      <w:r>
        <w:rPr/>
        <w:t>）</w:t>
      </w:r>
      <w:r>
        <w:rPr/>
        <w:t>&amp;</w:t>
      </w:r>
      <w:r>
        <w:rPr/>
        <w:t>（百万美元）</w:t>
      </w:r>
      <w:r>
        <w:rPr/>
        <w:br/>
      </w:r>
      <w:r>
        <w:rPr/>
        <w:t>图</w:t>
      </w:r>
      <w:r>
        <w:rPr/>
        <w:t>17 </w:t>
      </w:r>
      <w:r>
        <w:rPr/>
        <w:t>全球市场磁共振图像引导聚焦超声</w:t>
      </w:r>
      <w:r>
        <w:rPr/>
        <w:t>(MRgFUS)</w:t>
      </w:r>
      <w:r>
        <w:rPr/>
        <w:t>系统市场规模：</w:t>
      </w:r>
      <w:r>
        <w:rPr/>
        <w:t>2017 VS 2021 VS 2028</w:t>
      </w:r>
      <w:r>
        <w:rPr/>
        <w:t>（百万美元）</w:t>
      </w:r>
      <w:r>
        <w:rPr/>
        <w:br/>
      </w:r>
      <w:r>
        <w:rPr/>
        <w:t>图</w:t>
      </w:r>
      <w:r>
        <w:rPr/>
        <w:t>18 </w:t>
      </w:r>
      <w:r>
        <w:rPr/>
        <w:t>全球市场磁共振图像引导聚焦超声</w:t>
      </w:r>
      <w:r>
        <w:rPr/>
        <w:t>(MRgFUS)</w:t>
      </w:r>
      <w:r>
        <w:rPr/>
        <w:t>系统销量及增长率（</w:t>
      </w:r>
      <w:r>
        <w:rPr/>
        <w:t>2017-2028</w:t>
      </w:r>
      <w:r>
        <w:rPr/>
        <w:t>）</w:t>
      </w:r>
      <w:r>
        <w:rPr/>
        <w:t>&amp;</w:t>
      </w:r>
      <w:r>
        <w:rPr/>
        <w:t>（千台）</w:t>
      </w:r>
      <w:r>
        <w:rPr/>
        <w:br/>
      </w:r>
      <w:r>
        <w:rPr/>
        <w:t>图</w:t>
      </w:r>
      <w:r>
        <w:rPr/>
        <w:t>19 </w:t>
      </w:r>
      <w:r>
        <w:rPr/>
        <w:t>全球市场磁共振图像引导聚焦超声</w:t>
      </w:r>
      <w:r>
        <w:rPr/>
        <w:t>(MRgFUS)</w:t>
      </w:r>
      <w:r>
        <w:rPr/>
        <w:t>系统价格趋势（</w:t>
      </w:r>
      <w:r>
        <w:rPr/>
        <w:t>2017-2028</w:t>
      </w:r>
      <w:r>
        <w:rPr/>
        <w:t>）</w:t>
      </w:r>
      <w:r>
        <w:rPr/>
        <w:t>&amp;</w:t>
      </w:r>
      <w:r>
        <w:rPr/>
        <w:t>（千台）</w:t>
      </w:r>
      <w:r>
        <w:rPr/>
        <w:t>&amp;</w:t>
      </w:r>
      <w:r>
        <w:rPr/>
        <w:t>（美元</w:t>
      </w:r>
      <w:r>
        <w:rPr/>
        <w:t>/</w:t>
      </w:r>
      <w:r>
        <w:rPr/>
        <w:t>台）</w:t>
      </w:r>
      <w:r>
        <w:rPr/>
        <w:br/>
      </w:r>
      <w:r>
        <w:rPr/>
        <w:t>图</w:t>
      </w:r>
      <w:r>
        <w:rPr/>
        <w:t>20 2021</w:t>
      </w:r>
      <w:r>
        <w:rPr/>
        <w:t>年全球市场主要厂商磁共振图像引导聚焦超声</w:t>
      </w:r>
      <w:r>
        <w:rPr/>
        <w:t>(MRgFUS)</w:t>
      </w:r>
      <w:r>
        <w:rPr/>
        <w:t>系统销量市场份额</w:t>
      </w:r>
      <w:r>
        <w:rPr/>
        <w:br/>
      </w:r>
      <w:r>
        <w:rPr/>
        <w:t>图</w:t>
      </w:r>
      <w:r>
        <w:rPr/>
        <w:t>21 2021</w:t>
      </w:r>
      <w:r>
        <w:rPr/>
        <w:t>年全球市场主要厂商磁共振图像引导聚焦超声</w:t>
      </w:r>
      <w:r>
        <w:rPr/>
        <w:t>(MRgFUS)</w:t>
      </w:r>
      <w:r>
        <w:rPr/>
        <w:t>系统收入市场份额</w:t>
      </w:r>
      <w:r>
        <w:rPr/>
        <w:br/>
      </w:r>
      <w:r>
        <w:rPr/>
        <w:t>图</w:t>
      </w:r>
      <w:r>
        <w:rPr/>
        <w:t>22 2021</w:t>
      </w:r>
      <w:r>
        <w:rPr/>
        <w:t>年中国市场主要厂商磁共振图像引导聚焦超声</w:t>
      </w:r>
      <w:r>
        <w:rPr/>
        <w:t>(MRgFUS)</w:t>
      </w:r>
      <w:r>
        <w:rPr/>
        <w:t>系统销量市场份额</w:t>
      </w:r>
      <w:r>
        <w:rPr/>
        <w:br/>
      </w:r>
      <w:r>
        <w:rPr/>
        <w:t>图</w:t>
      </w:r>
      <w:r>
        <w:rPr/>
        <w:t>23 2021</w:t>
      </w:r>
      <w:r>
        <w:rPr/>
        <w:t>年中国市场主要厂商磁共振图像引导聚焦超声</w:t>
      </w:r>
      <w:r>
        <w:rPr/>
        <w:t>(MRgFUS)</w:t>
      </w:r>
      <w:r>
        <w:rPr/>
        <w:t>系统收入市场份额</w:t>
      </w:r>
      <w:r>
        <w:rPr/>
        <w:br/>
      </w:r>
      <w:r>
        <w:rPr/>
        <w:t>图</w:t>
      </w:r>
      <w:r>
        <w:rPr/>
        <w:t>24 2021</w:t>
      </w:r>
      <w:r>
        <w:rPr/>
        <w:t>年全球前五大生产商磁共振图像引导聚焦超声</w:t>
      </w:r>
      <w:r>
        <w:rPr/>
        <w:t>(MRgFUS)</w:t>
      </w:r>
      <w:r>
        <w:rPr/>
        <w:t>系统市场份额</w:t>
      </w:r>
      <w:r>
        <w:rPr/>
        <w:br/>
      </w:r>
      <w:r>
        <w:rPr/>
        <w:t>图</w:t>
      </w:r>
      <w:r>
        <w:rPr/>
        <w:t>25 2021</w:t>
      </w:r>
      <w:r>
        <w:rPr/>
        <w:t>全球磁共振图像引导聚焦超声</w:t>
      </w:r>
      <w:r>
        <w:rPr/>
        <w:t>(MRgFUS)</w:t>
      </w:r>
      <w:r>
        <w:rPr/>
        <w:t>系统第一梯队、第二梯队和第三梯队生产商（品牌）及市场份额</w:t>
      </w:r>
      <w:r>
        <w:rPr/>
        <w:br/>
      </w:r>
      <w:r>
        <w:rPr/>
        <w:t>图</w:t>
      </w:r>
      <w:r>
        <w:rPr/>
        <w:t>26 </w:t>
      </w:r>
      <w:r>
        <w:rPr/>
        <w:t>全球主要地区磁共振图像引导聚焦超声</w:t>
      </w:r>
      <w:r>
        <w:rPr/>
        <w:t>(MRgFUS)</w:t>
      </w:r>
      <w:r>
        <w:rPr/>
        <w:t>系统销售收入市场份额（</w:t>
      </w:r>
      <w:r>
        <w:rPr/>
        <w:t>2017 VS 2021</w:t>
      </w:r>
      <w:r>
        <w:rPr/>
        <w:t>）</w:t>
      </w:r>
      <w:r>
        <w:rPr/>
        <w:br/>
      </w:r>
      <w:r>
        <w:rPr/>
        <w:t>图</w:t>
      </w:r>
      <w:r>
        <w:rPr/>
        <w:t>27 </w:t>
      </w:r>
      <w:r>
        <w:rPr/>
        <w:t>北美市场磁共振图像引导聚焦超声</w:t>
      </w:r>
      <w:r>
        <w:rPr/>
        <w:t>(MRgFUS)</w:t>
      </w:r>
      <w:r>
        <w:rPr/>
        <w:t>系统销量及增长率（</w:t>
      </w:r>
      <w:r>
        <w:rPr/>
        <w:t>2017-2028</w:t>
      </w:r>
      <w:r>
        <w:rPr/>
        <w:t>） </w:t>
      </w:r>
      <w:r>
        <w:rPr/>
        <w:t>&amp;</w:t>
      </w:r>
      <w:r>
        <w:rPr/>
        <w:t>（千台）</w:t>
      </w:r>
      <w:r>
        <w:rPr/>
        <w:br/>
      </w:r>
      <w:r>
        <w:rPr/>
        <w:t>图</w:t>
      </w:r>
      <w:r>
        <w:rPr/>
        <w:t>28 </w:t>
      </w:r>
      <w:r>
        <w:rPr/>
        <w:t>北美市场磁共振图像引导聚焦超声</w:t>
      </w:r>
      <w:r>
        <w:rPr/>
        <w:t>(MRgFUS)</w:t>
      </w:r>
      <w:r>
        <w:rPr/>
        <w:t>系统收入及增长率（</w:t>
      </w:r>
      <w:r>
        <w:rPr/>
        <w:t>2017-2028</w:t>
      </w:r>
      <w:r>
        <w:rPr/>
        <w:t>）</w:t>
      </w:r>
      <w:r>
        <w:rPr/>
        <w:t>&amp;</w:t>
      </w:r>
      <w:r>
        <w:rPr/>
        <w:t>（百万美元）</w:t>
      </w:r>
      <w:r>
        <w:rPr/>
        <w:br/>
      </w:r>
      <w:r>
        <w:rPr/>
        <w:t>图</w:t>
      </w:r>
      <w:r>
        <w:rPr/>
        <w:t>29 </w:t>
      </w:r>
      <w:r>
        <w:rPr/>
        <w:t>欧洲市场磁共振图像引导聚焦超声</w:t>
      </w:r>
      <w:r>
        <w:rPr/>
        <w:t>(MRgFUS)</w:t>
      </w:r>
      <w:r>
        <w:rPr/>
        <w:t>系统销量及增长率（</w:t>
      </w:r>
      <w:r>
        <w:rPr/>
        <w:t>2017-2028</w:t>
      </w:r>
      <w:r>
        <w:rPr/>
        <w:t>） </w:t>
      </w:r>
      <w:r>
        <w:rPr/>
        <w:t>&amp;</w:t>
      </w:r>
      <w:r>
        <w:rPr/>
        <w:t>（千台）</w:t>
      </w:r>
      <w:r>
        <w:rPr/>
        <w:br/>
      </w:r>
      <w:r>
        <w:rPr/>
        <w:t>图</w:t>
      </w:r>
      <w:r>
        <w:rPr/>
        <w:t>30 </w:t>
      </w:r>
      <w:r>
        <w:rPr/>
        <w:t>欧洲市场磁共振图像引导聚焦超声</w:t>
      </w:r>
      <w:r>
        <w:rPr/>
        <w:t>(MRgFUS)</w:t>
      </w:r>
      <w:r>
        <w:rPr/>
        <w:t>系统收入及增长率（</w:t>
      </w:r>
      <w:r>
        <w:rPr/>
        <w:t>2017-2028</w:t>
      </w:r>
      <w:r>
        <w:rPr/>
        <w:t>）</w:t>
      </w:r>
      <w:r>
        <w:rPr/>
        <w:t>&amp;</w:t>
      </w:r>
      <w:r>
        <w:rPr/>
        <w:t>（百万美元）</w:t>
      </w:r>
      <w:r>
        <w:rPr/>
        <w:br/>
      </w:r>
      <w:r>
        <w:rPr/>
        <w:t>图</w:t>
      </w:r>
      <w:r>
        <w:rPr/>
        <w:t>31 </w:t>
      </w:r>
      <w:r>
        <w:rPr/>
        <w:t>中国市场磁共振图像引导聚焦超声</w:t>
      </w:r>
      <w:r>
        <w:rPr/>
        <w:t>(MRgFUS)</w:t>
      </w:r>
      <w:r>
        <w:rPr/>
        <w:t>系统销量及增长率（</w:t>
      </w:r>
      <w:r>
        <w:rPr/>
        <w:t>2017-2028</w:t>
      </w:r>
      <w:r>
        <w:rPr/>
        <w:t>）</w:t>
      </w:r>
      <w:r>
        <w:rPr/>
        <w:t>&amp; </w:t>
      </w:r>
      <w:r>
        <w:rPr/>
        <w:t>（千台）</w:t>
      </w:r>
      <w:r>
        <w:rPr/>
        <w:br/>
      </w:r>
      <w:r>
        <w:rPr/>
        <w:t>图</w:t>
      </w:r>
      <w:r>
        <w:rPr/>
        <w:t>32 </w:t>
      </w:r>
      <w:r>
        <w:rPr/>
        <w:t>中国市场磁共振图像引导聚焦超声</w:t>
      </w:r>
      <w:r>
        <w:rPr/>
        <w:t>(MRgFUS)</w:t>
      </w:r>
      <w:r>
        <w:rPr/>
        <w:t>系统收入及增长率（</w:t>
      </w:r>
      <w:r>
        <w:rPr/>
        <w:t>2017-2028</w:t>
      </w:r>
      <w:r>
        <w:rPr/>
        <w:t>）</w:t>
      </w:r>
      <w:r>
        <w:rPr/>
        <w:t>&amp;</w:t>
      </w:r>
      <w:r>
        <w:rPr/>
        <w:t>（百万美元）</w:t>
      </w:r>
      <w:r>
        <w:rPr/>
        <w:br/>
      </w:r>
      <w:r>
        <w:rPr/>
        <w:t>图</w:t>
      </w:r>
      <w:r>
        <w:rPr/>
        <w:t>33 </w:t>
      </w:r>
      <w:r>
        <w:rPr/>
        <w:t>日本市场磁共振图像引导聚焦超声</w:t>
      </w:r>
      <w:r>
        <w:rPr/>
        <w:t>(MRgFUS)</w:t>
      </w:r>
      <w:r>
        <w:rPr/>
        <w:t>系统销量及增长率（</w:t>
      </w:r>
      <w:r>
        <w:rPr/>
        <w:t>2017-2028</w:t>
      </w:r>
      <w:r>
        <w:rPr/>
        <w:t>）</w:t>
      </w:r>
      <w:r>
        <w:rPr/>
        <w:t>&amp; </w:t>
      </w:r>
      <w:r>
        <w:rPr/>
        <w:t>（千台）</w:t>
      </w:r>
      <w:r>
        <w:rPr/>
        <w:br/>
      </w:r>
      <w:r>
        <w:rPr/>
        <w:t>图</w:t>
      </w:r>
      <w:r>
        <w:rPr/>
        <w:t>34 </w:t>
      </w:r>
      <w:r>
        <w:rPr/>
        <w:t>日本市场磁共振图像引导聚焦超声</w:t>
      </w:r>
      <w:r>
        <w:rPr/>
        <w:t>(MRgFUS)</w:t>
      </w:r>
      <w:r>
        <w:rPr/>
        <w:t>系统收入及增长率（</w:t>
      </w:r>
      <w:r>
        <w:rPr/>
        <w:t>2017-2028</w:t>
      </w:r>
      <w:r>
        <w:rPr/>
        <w:t>）</w:t>
      </w:r>
      <w:r>
        <w:rPr/>
        <w:t>&amp;</w:t>
      </w:r>
      <w:r>
        <w:rPr/>
        <w:t>（百万美元）</w:t>
      </w:r>
      <w:r>
        <w:rPr/>
        <w:br/>
      </w:r>
      <w:r>
        <w:rPr/>
        <w:t>图</w:t>
      </w:r>
      <w:r>
        <w:rPr/>
        <w:t>35 </w:t>
      </w:r>
      <w:r>
        <w:rPr/>
        <w:t>全球不同产品类型磁共振图像引导聚焦超声</w:t>
      </w:r>
      <w:r>
        <w:rPr/>
        <w:t>(MRgFUS)</w:t>
      </w:r>
      <w:r>
        <w:rPr/>
        <w:t>系统价格走势（</w:t>
      </w:r>
      <w:r>
        <w:rPr/>
        <w:t>2017-2028</w:t>
      </w:r>
      <w:r>
        <w:rPr/>
        <w:t>）</w:t>
      </w:r>
      <w:r>
        <w:rPr/>
        <w:t>&amp;</w:t>
      </w:r>
      <w:r>
        <w:rPr/>
        <w:t>（美元</w:t>
      </w:r>
      <w:r>
        <w:rPr/>
        <w:t>/</w:t>
      </w:r>
      <w:r>
        <w:rPr/>
        <w:t>台）</w:t>
      </w:r>
      <w:r>
        <w:rPr/>
        <w:br/>
      </w:r>
      <w:r>
        <w:rPr/>
        <w:t>图</w:t>
      </w:r>
      <w:r>
        <w:rPr/>
        <w:t>36 </w:t>
      </w:r>
      <w:r>
        <w:rPr/>
        <w:t>全球不同应用磁共振图像引导聚焦超声</w:t>
      </w:r>
      <w:r>
        <w:rPr/>
        <w:t>(MRgFUS)</w:t>
      </w:r>
      <w:r>
        <w:rPr/>
        <w:t>系统价格走势（</w:t>
      </w:r>
      <w:r>
        <w:rPr/>
        <w:t>2017-2028</w:t>
      </w:r>
      <w:r>
        <w:rPr/>
        <w:t>）</w:t>
      </w:r>
      <w:r>
        <w:rPr/>
        <w:t>&amp;</w:t>
      </w:r>
      <w:r>
        <w:rPr/>
        <w:t>（美元</w:t>
      </w:r>
      <w:r>
        <w:rPr/>
        <w:t>/</w:t>
      </w:r>
      <w:r>
        <w:rPr/>
        <w:t>台）</w:t>
      </w:r>
      <w:r>
        <w:rPr/>
        <w:br/>
      </w:r>
      <w:r>
        <w:rPr/>
        <w:t>图</w:t>
      </w:r>
      <w:r>
        <w:rPr/>
        <w:t>37 </w:t>
      </w:r>
      <w:r>
        <w:rPr/>
        <w:t>磁共振图像引导聚焦超声</w:t>
      </w:r>
      <w:r>
        <w:rPr/>
        <w:t>(MRgFUS)</w:t>
      </w:r>
      <w:r>
        <w:rPr/>
        <w:t>系统产业链</w:t>
      </w:r>
      <w:r>
        <w:rPr/>
        <w:br/>
      </w:r>
      <w:r>
        <w:rPr/>
        <w:t>图</w:t>
      </w:r>
      <w:r>
        <w:rPr/>
        <w:t>38 </w:t>
      </w:r>
      <w:r>
        <w:rPr/>
        <w:t>磁共振图像引导聚焦超声</w:t>
      </w:r>
      <w:r>
        <w:rPr/>
        <w:t>(MRgFUS)</w:t>
      </w:r>
      <w:r>
        <w:rPr/>
        <w:t>系统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939315345920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93931534592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