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曲咪新乳膏行业市场调研报告（</w:t>
      </w:r>
      <w:r>
        <w:rPr>
          <w:rFonts w:eastAsia="楷体" w:cs="楷体" w:ascii="楷体" w:hAnsi="楷体"/>
          <w:color w:val="000000"/>
          <w:sz w:val="44"/>
          <w:szCs w:val="44"/>
        </w:rPr>
        <w:t>2022</w:t>
      </w:r>
      <w:r>
        <w:rPr>
          <w:rFonts w:ascii="楷体" w:hAnsi="楷体" w:cs="楷体" w:eastAsia="楷体"/>
          <w:color w:val="000000"/>
          <w:sz w:val="44"/>
          <w:szCs w:val="44"/>
        </w:rPr>
        <w:t>版）</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曲咪新乳膏行业市场调研报告（</w:t>
      </w:r>
      <w:r>
        <w:rPr>
          <w:rFonts w:eastAsia="楷体" w:cs="楷体" w:ascii="楷体" w:hAnsi="楷体"/>
          <w:color w:val="FF0000"/>
        </w:rPr>
        <w:t>2022</w:t>
      </w:r>
      <w:r>
        <w:rPr>
          <w:rFonts w:ascii="楷体" w:hAnsi="楷体" w:cs="楷体" w:eastAsia="楷体"/>
          <w:color w:val="FF0000"/>
        </w:rPr>
        <w:t>版）</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曲咪新乳膏行业市场调研报告（</w:t>
            </w:r>
            <w:r>
              <w:rPr>
                <w:rFonts w:eastAsia="楷体" w:cs="楷体" w:ascii="楷体" w:hAnsi="楷体"/>
                <w:color w:val="FF0000"/>
              </w:rPr>
              <w:t>2022</w:t>
            </w:r>
            <w:r>
              <w:rPr>
                <w:rFonts w:ascii="楷体" w:hAnsi="楷体" w:cs="楷体" w:eastAsia="楷体"/>
                <w:color w:val="FF0000"/>
              </w:rPr>
              <w:t>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咪康唑概述</w:t>
      </w:r>
      <w:r>
        <w:rPr/>
        <w:t>.......................................................4</w:t>
        <w:br/>
        <w:t>1.1 </w:t>
      </w:r>
      <w:r>
        <w:rPr/>
        <w:t>曲咪新简介</w:t>
      </w:r>
      <w:r>
        <w:rPr/>
        <w:t>.....................................................4</w:t>
        <w:br/>
        <w:t>1.2 </w:t>
      </w:r>
      <w:r>
        <w:rPr/>
        <w:t>国内曲咪新乳膏制剂注册情况</w:t>
      </w:r>
      <w:r>
        <w:rPr/>
        <w:t>.....................................5</w:t>
        <w:br/>
        <w:t>2 </w:t>
      </w:r>
      <w:r>
        <w:rPr/>
        <w:t>曲咪新乳膏市场规模分析</w:t>
      </w:r>
      <w:r>
        <w:rPr/>
        <w:t>...........................................8</w:t>
        <w:br/>
        <w:t>2.1 </w:t>
      </w:r>
      <w:r>
        <w:rPr/>
        <w:t>外用抗真菌药市场规模分析</w:t>
      </w:r>
      <w:r>
        <w:rPr/>
        <w:t>.....................................8</w:t>
        <w:br/>
        <w:t>2.2 </w:t>
      </w:r>
      <w:r>
        <w:rPr/>
        <w:t>曲咪新乳膏抽样医院市场规模分析</w:t>
      </w:r>
      <w:r>
        <w:rPr/>
        <w:t>..............................14</w:t>
        <w:br/>
        <w:t>2.2 </w:t>
      </w:r>
      <w:r>
        <w:rPr/>
        <w:t>曲咪新乳膏零售市场规模分析</w:t>
      </w:r>
      <w:r>
        <w:rPr/>
        <w:t>..................................21</w:t>
        <w:br/>
        <w:t>3 </w:t>
      </w:r>
      <w:r>
        <w:rPr/>
        <w:t>小结与建议</w:t>
      </w:r>
      <w:r>
        <w:rPr/>
        <w:t>......................................................30</w:t>
        <w:br/>
      </w:r>
      <w:r>
        <w:rPr/>
        <w:t>附录</w:t>
      </w:r>
      <w:r>
        <w:rPr/>
        <w:t>..............................................................31</w:t>
        <w:br/>
        <w:br/>
      </w:r>
      <w:r>
        <w:rPr/>
        <w:t>表 </w:t>
      </w:r>
      <w:r>
        <w:rPr/>
        <w:t>1 </w:t>
      </w:r>
      <w:r>
        <w:rPr/>
        <w:t>抗真菌药按结构分类及代表药物</w:t>
      </w:r>
      <w:r>
        <w:rPr/>
        <w:t>.....................................4</w:t>
        <w:br/>
      </w:r>
      <w:r>
        <w:rPr/>
        <w:t>表 </w:t>
      </w:r>
      <w:r>
        <w:rPr/>
        <w:t>2 </w:t>
      </w:r>
      <w:r>
        <w:rPr/>
        <w:t>国内曲咪新乳膏注册情况</w:t>
      </w:r>
      <w:r>
        <w:rPr/>
        <w:t>...........................................5</w:t>
        <w:br/>
      </w:r>
      <w:r>
        <w:rPr/>
        <w:t>表 </w:t>
      </w:r>
      <w:r>
        <w:rPr/>
        <w:t>3 2014-2018</w:t>
      </w:r>
      <w:r>
        <w:rPr/>
        <w:t>年外用抗真菌药物抽样医院销售额及增长率</w:t>
      </w:r>
      <w:r>
        <w:rPr/>
        <w:t>..................8</w:t>
        <w:br/>
      </w:r>
      <w:r>
        <w:rPr/>
        <w:t>表 </w:t>
      </w:r>
      <w:r>
        <w:rPr/>
        <w:t>4 2014-2022H</w:t>
      </w:r>
      <w:r>
        <w:rPr/>
        <w:t>年外用抗真菌药物抽样医院通用名销售额及增长率</w:t>
      </w:r>
      <w:r>
        <w:rPr/>
        <w:t>...........9</w:t>
        <w:br/>
      </w:r>
      <w:r>
        <w:rPr/>
        <w:t>表 </w:t>
      </w:r>
      <w:r>
        <w:rPr/>
        <w:t>5 2018</w:t>
      </w:r>
      <w:r>
        <w:rPr/>
        <w:t>年外用抗真菌药物抽样医院通用名销售额排序</w:t>
      </w:r>
      <w:r>
        <w:rPr/>
        <w:t>....................11</w:t>
        <w:br/>
      </w:r>
      <w:r>
        <w:rPr/>
        <w:t>表 </w:t>
      </w:r>
      <w:r>
        <w:rPr/>
        <w:t>6 2018</w:t>
      </w:r>
      <w:r>
        <w:rPr/>
        <w:t>外用抗真菌乳膏制剂抽样医院市场销售额</w:t>
      </w:r>
      <w:r>
        <w:rPr/>
        <w:t>........................12</w:t>
        <w:br/>
      </w:r>
      <w:r>
        <w:rPr/>
        <w:t>表 </w:t>
      </w:r>
      <w:r>
        <w:rPr/>
        <w:t>7 2014-2018</w:t>
      </w:r>
      <w:r>
        <w:rPr/>
        <w:t>年曲咪新乳膏抽样医院销售额及增长率</w:t>
      </w:r>
      <w:r>
        <w:rPr/>
        <w:t>.....................14</w:t>
        <w:br/>
      </w:r>
      <w:r>
        <w:rPr/>
        <w:t>表 </w:t>
      </w:r>
      <w:r>
        <w:rPr/>
        <w:t>8 2014-2018</w:t>
      </w:r>
      <w:r>
        <w:rPr/>
        <w:t>年曲咪新乳膏抽样医院销售量及增长率</w:t>
      </w:r>
      <w:r>
        <w:rPr/>
        <w:t>.....................16</w:t>
        <w:br/>
      </w:r>
      <w:r>
        <w:rPr/>
        <w:t>表 </w:t>
      </w:r>
      <w:r>
        <w:rPr/>
        <w:t>9 2014-2022</w:t>
      </w:r>
      <w:r>
        <w:rPr/>
        <w:t>年上半年曲咪新乳膏抽样医院生产厂家销售额及增长率</w:t>
      </w:r>
      <w:r>
        <w:rPr/>
        <w:t>.......16</w:t>
        <w:br/>
      </w:r>
      <w:r>
        <w:rPr/>
        <w:t>表 </w:t>
      </w:r>
      <w:r>
        <w:rPr/>
        <w:t>10 2014-2022</w:t>
      </w:r>
      <w:r>
        <w:rPr/>
        <w:t>年上半年曲咪新乳膏抽样医院生产厂家销售量及增长率</w:t>
      </w:r>
      <w:r>
        <w:rPr/>
        <w:t>......17</w:t>
        <w:br/>
      </w:r>
      <w:r>
        <w:rPr/>
        <w:t>表 </w:t>
      </w:r>
      <w:r>
        <w:rPr/>
        <w:t>11 2018</w:t>
      </w:r>
      <w:r>
        <w:rPr/>
        <w:t>年曲咪新乳膏生抽样医院生产厂家销售额及其份额</w:t>
      </w:r>
      <w:r>
        <w:rPr/>
        <w:t>...............18</w:t>
        <w:br/>
      </w:r>
      <w:r>
        <w:rPr/>
        <w:t>表 </w:t>
      </w:r>
      <w:r>
        <w:rPr/>
        <w:t>12 2018</w:t>
      </w:r>
      <w:r>
        <w:rPr/>
        <w:t>年曲咪新乳膏抽样医院生产厂家销售量及其份额</w:t>
      </w:r>
      <w:r>
        <w:rPr/>
        <w:t>.................18</w:t>
        <w:br/>
      </w:r>
      <w:r>
        <w:rPr/>
        <w:t>表 </w:t>
      </w:r>
      <w:r>
        <w:rPr/>
        <w:t>13 2014-2022</w:t>
      </w:r>
      <w:r>
        <w:rPr/>
        <w:t>年上半年曲咪新乳膏抽样医院地区销售额及增长率</w:t>
      </w:r>
      <w:r>
        <w:rPr/>
        <w:t>..........19</w:t>
        <w:br/>
      </w:r>
      <w:r>
        <w:rPr/>
        <w:t>表 </w:t>
      </w:r>
      <w:r>
        <w:rPr/>
        <w:t>14 2014-2022</w:t>
      </w:r>
      <w:r>
        <w:rPr/>
        <w:t>年上半年曲咪新乳膏抽样医院地区销售量及增长率</w:t>
      </w:r>
      <w:r>
        <w:rPr/>
        <w:t>..........20</w:t>
        <w:br/>
      </w:r>
      <w:r>
        <w:rPr/>
        <w:t>表 </w:t>
      </w:r>
      <w:r>
        <w:rPr/>
        <w:t>15 2014-2018</w:t>
      </w:r>
      <w:r>
        <w:rPr/>
        <w:t>年曲咪新乳膏零售市场销售额及增长率</w:t>
      </w:r>
      <w:r>
        <w:rPr/>
        <w:t>....................22</w:t>
        <w:br/>
      </w:r>
      <w:r>
        <w:rPr/>
        <w:t>表 </w:t>
      </w:r>
      <w:r>
        <w:rPr/>
        <w:t>16 2014-2018</w:t>
      </w:r>
      <w:r>
        <w:rPr/>
        <w:t>年曲咪新乳膏零售市场销售量及增长率</w:t>
      </w:r>
      <w:r>
        <w:rPr/>
        <w:t>....................23</w:t>
        <w:br/>
      </w:r>
      <w:r>
        <w:rPr/>
        <w:t>表 </w:t>
      </w:r>
      <w:r>
        <w:rPr/>
        <w:t>17 2014-2022</w:t>
      </w:r>
      <w:r>
        <w:rPr/>
        <w:t>年上半年曲咪新乳膏零售市场主要生产厂家销售额及增长率</w:t>
      </w:r>
      <w:r>
        <w:rPr/>
        <w:t>..23</w:t>
        <w:br/>
      </w:r>
      <w:r>
        <w:rPr/>
        <w:t>表 </w:t>
      </w:r>
      <w:r>
        <w:rPr/>
        <w:t>18 2014-2022</w:t>
      </w:r>
      <w:r>
        <w:rPr/>
        <w:t>年上半年曲咪新乳膏零售市场主要生产厂家销售量及增长率</w:t>
      </w:r>
      <w:r>
        <w:rPr/>
        <w:t>..24</w:t>
        <w:br/>
      </w:r>
      <w:r>
        <w:rPr/>
        <w:t>表 </w:t>
      </w:r>
      <w:r>
        <w:rPr/>
        <w:t>19 2018</w:t>
      </w:r>
      <w:r>
        <w:rPr/>
        <w:t>年曲咪新乳膏抽样零售市场主要生产厂家销售额及其份额</w:t>
      </w:r>
      <w:r>
        <w:rPr/>
        <w:t>.........25</w:t>
        <w:br/>
      </w:r>
      <w:r>
        <w:rPr/>
        <w:t>表 </w:t>
      </w:r>
      <w:r>
        <w:rPr/>
        <w:t>20 2018</w:t>
      </w:r>
      <w:r>
        <w:rPr/>
        <w:t>年曲咪新乳膏抽样零售市场主要生产厂家销售量及其份额</w:t>
      </w:r>
      <w:r>
        <w:rPr/>
        <w:t>.........26</w:t>
        <w:br/>
      </w:r>
      <w:r>
        <w:rPr/>
        <w:t>表 </w:t>
      </w:r>
      <w:r>
        <w:rPr/>
        <w:t>21 2014-2022</w:t>
      </w:r>
      <w:r>
        <w:rPr/>
        <w:t>年上半年曲咪新乳膏抽样零售市场地区销售额及增长率</w:t>
      </w:r>
      <w:r>
        <w:rPr/>
        <w:t>......27</w:t>
        <w:br/>
      </w:r>
      <w:r>
        <w:rPr/>
        <w:t>表 </w:t>
      </w:r>
      <w:r>
        <w:rPr/>
        <w:t>22 2014-2022</w:t>
      </w:r>
      <w:r>
        <w:rPr/>
        <w:t>年上半年曲咪新乳膏抽样零售市场地区销售量及增长率</w:t>
      </w:r>
      <w:r>
        <w:rPr/>
        <w:t>......28</w:t>
        <w:br/>
      </w:r>
      <w:r>
        <w:rPr/>
        <w:t>表 </w:t>
      </w:r>
      <w:r>
        <w:rPr/>
        <w:t>23 </w:t>
      </w:r>
      <w:r>
        <w:rPr/>
        <w:t>进入基本医保目录情况</w:t>
      </w:r>
      <w:r>
        <w:rPr/>
        <w:t>...........................................31</w:t>
        <w:br/>
      </w:r>
      <w:r>
        <w:rPr/>
        <w:t>表 </w:t>
      </w:r>
      <w:r>
        <w:rPr/>
        <w:t>24 </w:t>
      </w:r>
      <w:r>
        <w:rPr/>
        <w:t>曲咪新乳膏零售参考价格</w:t>
      </w:r>
      <w:r>
        <w:rPr/>
        <w:t>.........................................31</w:t>
        <w:br/>
        <w:br/>
      </w:r>
      <w:r>
        <w:rPr/>
        <w:t>图 </w:t>
      </w:r>
      <w:r>
        <w:rPr/>
        <w:t>1 2014-2018</w:t>
      </w:r>
      <w:r>
        <w:rPr/>
        <w:t>年外用抗真菌药物抽样医院销售额及增长率</w:t>
      </w:r>
      <w:r>
        <w:rPr/>
        <w:t>..................9</w:t>
        <w:br/>
      </w:r>
      <w:r>
        <w:rPr/>
        <w:t>图 </w:t>
      </w:r>
      <w:r>
        <w:rPr/>
        <w:t>2 2014-2018</w:t>
      </w:r>
      <w:r>
        <w:rPr/>
        <w:t>年曲咪新乳膏抽样医院销售额及增长率</w:t>
      </w:r>
      <w:r>
        <w:rPr/>
        <w:t>.....................15</w:t>
        <w:br/>
      </w:r>
      <w:r>
        <w:rPr/>
        <w:t>图 </w:t>
      </w:r>
      <w:r>
        <w:rPr/>
        <w:t>3 2014-2018</w:t>
      </w:r>
      <w:r>
        <w:rPr/>
        <w:t>年曲咪新乳膏抽样医院销售量及增长率</w:t>
      </w:r>
      <w:r>
        <w:rPr/>
        <w:t>.....................16</w:t>
        <w:br/>
      </w:r>
      <w:r>
        <w:rPr/>
        <w:t>图 </w:t>
      </w:r>
      <w:r>
        <w:rPr/>
        <w:t>4 2014-2018</w:t>
      </w:r>
      <w:r>
        <w:rPr/>
        <w:t>年曲咪新乳膏零售市场销售额及增长率</w:t>
      </w:r>
      <w:r>
        <w:rPr/>
        <w:t>.....................22</w:t>
        <w:br/>
      </w:r>
      <w:r>
        <w:rPr/>
        <w:t>图 </w:t>
      </w:r>
      <w:r>
        <w:rPr/>
        <w:t>5 2014-2018</w:t>
      </w:r>
      <w:r>
        <w:rPr/>
        <w:t>年曲咪新乳膏零售市场销售量及增长率</w:t>
      </w:r>
      <w:r>
        <w:rPr/>
        <w:t>.....................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5743717892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5743717892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