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网络配置和更改管理（</w:t>
      </w:r>
      <w:r>
        <w:rPr>
          <w:rFonts w:eastAsia="楷体" w:cs="楷体" w:ascii="楷体" w:hAnsi="楷体"/>
          <w:color w:val="000000"/>
          <w:sz w:val="44"/>
          <w:szCs w:val="44"/>
        </w:rPr>
        <w:t>NCCM</w:t>
      </w:r>
      <w:r>
        <w:rPr>
          <w:rFonts w:ascii="楷体" w:hAnsi="楷体" w:cs="楷体" w:eastAsia="楷体"/>
          <w:color w:val="000000"/>
          <w:sz w:val="44"/>
          <w:szCs w:val="44"/>
        </w:rPr>
        <w:t>）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网络配置和更改管理（</w:t>
      </w:r>
      <w:r>
        <w:rPr>
          <w:rFonts w:eastAsia="楷体" w:cs="楷体" w:ascii="楷体" w:hAnsi="楷体"/>
          <w:color w:val="FF0000"/>
        </w:rPr>
        <w:t>NCCM</w:t>
      </w:r>
      <w:r>
        <w:rPr>
          <w:rFonts w:ascii="楷体" w:hAnsi="楷体" w:cs="楷体" w:eastAsia="楷体"/>
          <w:color w:val="FF0000"/>
        </w:rPr>
        <w:t>）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网络配置和更改管理（</w:t>
            </w:r>
            <w:r>
              <w:rPr>
                <w:rFonts w:eastAsia="楷体" w:cs="楷体" w:ascii="楷体" w:hAnsi="楷体"/>
                <w:color w:val="FF0000"/>
              </w:rPr>
              <w:t>NCCM</w:t>
            </w:r>
            <w:r>
              <w:rPr>
                <w:rFonts w:ascii="楷体" w:hAnsi="楷体" w:cs="楷体" w:eastAsia="楷体"/>
                <w:color w:val="FF0000"/>
              </w:rPr>
              <w:t>）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配置和更改管理（</w:t>
      </w:r>
      <w:r>
        <w:rPr/>
        <w:t>NCCM</w:t>
      </w:r>
      <w:r>
        <w:rPr/>
        <w:t>）工具市场概述</w:t>
      </w:r>
      <w:r>
        <w:rPr/>
        <w:br/>
        <w:t>1.1 </w:t>
      </w:r>
      <w:r>
        <w:rPr/>
        <w:t>网络配置和更改管理（</w:t>
      </w:r>
      <w:r>
        <w:rPr/>
        <w:t>NCCM</w:t>
      </w:r>
      <w:r>
        <w:rPr/>
        <w:t>）工具市场概述</w:t>
      </w:r>
      <w:r>
        <w:rPr/>
        <w:br/>
        <w:t>1.2 </w:t>
      </w:r>
      <w:r>
        <w:rPr/>
        <w:t>不同产品类型网络配置和更改管理（</w:t>
      </w:r>
      <w:r>
        <w:rPr/>
        <w:t>NCCM</w:t>
      </w:r>
      <w:r>
        <w:rPr/>
        <w:t>）工具分析</w:t>
      </w:r>
      <w:r>
        <w:rPr/>
        <w:br/>
        <w:t>1.2.1 </w:t>
      </w:r>
      <w:r>
        <w:rPr/>
        <w:t>基于云</w:t>
      </w:r>
      <w:r>
        <w:rPr/>
        <w:br/>
        <w:t>1.2.2 </w:t>
      </w:r>
      <w:r>
        <w:rPr/>
        <w:t>本地</w:t>
      </w:r>
      <w:r>
        <w:rPr/>
        <w:br/>
        <w:t>1.3 </w:t>
      </w:r>
      <w:r>
        <w:rPr/>
        <w:t>全球市场不同产品类型网络配置和更改管理（</w:t>
      </w:r>
      <w:r>
        <w:rPr/>
        <w:t>NCCM</w:t>
      </w:r>
      <w:r>
        <w:rPr/>
        <w:t>）工具销售额对比（</w:t>
      </w:r>
      <w:r>
        <w:rPr/>
        <w:t>2017 VS 2021 VS 2028</w:t>
      </w:r>
      <w:r>
        <w:rPr/>
        <w:t>）</w:t>
      </w:r>
      <w:r>
        <w:rPr/>
        <w:br/>
        <w:t>1.4 </w:t>
      </w:r>
      <w:r>
        <w:rPr/>
        <w:t>全球不同产品类型网络配置和更改管理（</w:t>
      </w:r>
      <w:r>
        <w:rPr/>
        <w:t>NCCM</w:t>
      </w:r>
      <w:r>
        <w:rPr/>
        <w:t>）工具销售额及预测（</w:t>
      </w:r>
      <w:r>
        <w:rPr/>
        <w:t>2017-2028</w:t>
      </w:r>
      <w:r>
        <w:rPr/>
        <w:t>）</w:t>
      </w:r>
      <w:r>
        <w:rPr/>
        <w:br/>
        <w:t>1.4.1 </w:t>
      </w:r>
      <w:r>
        <w:rPr/>
        <w:t>全球不同产品类型网络配置和更改管理（</w:t>
      </w:r>
      <w:r>
        <w:rPr/>
        <w:t>NCCM</w:t>
      </w:r>
      <w:r>
        <w:rPr/>
        <w:t>）工具销售额及市场份额（</w:t>
      </w:r>
      <w:r>
        <w:rPr/>
        <w:t>2017-2022</w:t>
      </w:r>
      <w:r>
        <w:rPr/>
        <w:t>）</w:t>
      </w:r>
      <w:r>
        <w:rPr/>
        <w:br/>
        <w:t>1.4.2 </w:t>
      </w:r>
      <w:r>
        <w:rPr/>
        <w:t>全球不同产品类型网络配置和更改管理（</w:t>
      </w:r>
      <w:r>
        <w:rPr/>
        <w:t>NCCM</w:t>
      </w:r>
      <w:r>
        <w:rPr/>
        <w:t>）工具销售额预测（</w:t>
      </w:r>
      <w:r>
        <w:rPr/>
        <w:t>2023-2028</w:t>
      </w:r>
      <w:r>
        <w:rPr/>
        <w:t>）</w:t>
      </w:r>
      <w:r>
        <w:rPr/>
        <w:br/>
        <w:t>1.5 </w:t>
      </w:r>
      <w:r>
        <w:rPr/>
        <w:t>中国不同产品类型网络配置和更改管理（</w:t>
      </w:r>
      <w:r>
        <w:rPr/>
        <w:t>NCCM</w:t>
      </w:r>
      <w:r>
        <w:rPr/>
        <w:t>）工具销售额及预测（</w:t>
      </w:r>
      <w:r>
        <w:rPr/>
        <w:t>2017-2028</w:t>
      </w:r>
      <w:r>
        <w:rPr/>
        <w:t>）</w:t>
      </w:r>
      <w:r>
        <w:rPr/>
        <w:br/>
        <w:t>1.5.1 </w:t>
      </w:r>
      <w:r>
        <w:rPr/>
        <w:t>中国不同产品类型网络配置和更改管理（</w:t>
      </w:r>
      <w:r>
        <w:rPr/>
        <w:t>NCCM</w:t>
      </w:r>
      <w:r>
        <w:rPr/>
        <w:t>）工具销售额及市场份额（</w:t>
      </w:r>
      <w:r>
        <w:rPr/>
        <w:t>2017-2022</w:t>
      </w:r>
      <w:r>
        <w:rPr/>
        <w:t>）</w:t>
      </w:r>
      <w:r>
        <w:rPr/>
        <w:br/>
        <w:t>1.5.2 </w:t>
      </w:r>
      <w:r>
        <w:rPr/>
        <w:t>中国不同产品类型网络配置和更改管理（</w:t>
      </w:r>
      <w:r>
        <w:rPr/>
        <w:t>NCCM</w:t>
      </w:r>
      <w:r>
        <w:rPr/>
        <w:t>）工具销售额预测（</w:t>
      </w:r>
      <w:r>
        <w:rPr/>
        <w:t>2023-2028</w:t>
      </w:r>
      <w:r>
        <w:rPr/>
        <w:t>）</w:t>
      </w:r>
      <w:r>
        <w:rPr/>
        <w:br/>
        <w:t>2 </w:t>
      </w:r>
      <w:r>
        <w:rPr/>
        <w:t>不同应用分析</w:t>
      </w:r>
      <w:r>
        <w:rPr/>
        <w:br/>
        <w:t>2.1 </w:t>
      </w:r>
      <w:r>
        <w:rPr/>
        <w:t>从不同应用，网络配置和更改管理（</w:t>
      </w:r>
      <w:r>
        <w:rPr/>
        <w:t>NCCM</w:t>
      </w:r>
      <w:r>
        <w:rPr/>
        <w:t>）工具主要包括如下几个方面</w:t>
      </w:r>
      <w:r>
        <w:rPr/>
        <w:br/>
        <w:t>2.1.1 </w:t>
      </w:r>
      <w:r>
        <w:rPr/>
        <w:t>医疗</w:t>
      </w:r>
      <w:r>
        <w:rPr/>
        <w:br/>
        <w:t>2.1.2 </w:t>
      </w:r>
      <w:r>
        <w:rPr/>
        <w:t>教育</w:t>
      </w:r>
      <w:r>
        <w:rPr/>
        <w:br/>
        <w:t>2.1.3 </w:t>
      </w:r>
      <w:r>
        <w:rPr/>
        <w:t>零售</w:t>
      </w:r>
      <w:r>
        <w:rPr/>
        <w:br/>
        <w:t>2.1.4 </w:t>
      </w:r>
      <w:r>
        <w:rPr/>
        <w:t>制造业</w:t>
      </w:r>
      <w:r>
        <w:rPr/>
        <w:br/>
        <w:t>2.1.5 </w:t>
      </w:r>
      <w:r>
        <w:rPr/>
        <w:t>信息技术</w:t>
      </w:r>
      <w:r>
        <w:rPr/>
        <w:br/>
        <w:t>2.1.6 </w:t>
      </w:r>
      <w:r>
        <w:rPr/>
        <w:t>其他</w:t>
      </w:r>
      <w:r>
        <w:rPr/>
        <w:br/>
        <w:t>2.2 </w:t>
      </w:r>
      <w:r>
        <w:rPr/>
        <w:t>全球市场不同应用网络配置和更改管理（</w:t>
      </w:r>
      <w:r>
        <w:rPr/>
        <w:t>NCCM</w:t>
      </w:r>
      <w:r>
        <w:rPr/>
        <w:t>）工具销售额对比（</w:t>
      </w:r>
      <w:r>
        <w:rPr/>
        <w:t>2017 VS 2021 VS 2028</w:t>
      </w:r>
      <w:r>
        <w:rPr/>
        <w:t>）</w:t>
      </w:r>
      <w:r>
        <w:rPr/>
        <w:br/>
        <w:t>2.3 </w:t>
      </w:r>
      <w:r>
        <w:rPr/>
        <w:t>全球不同应用网络配置和更改管理（</w:t>
      </w:r>
      <w:r>
        <w:rPr/>
        <w:t>NCCM</w:t>
      </w:r>
      <w:r>
        <w:rPr/>
        <w:t>）工具销售额及预测（</w:t>
      </w:r>
      <w:r>
        <w:rPr/>
        <w:t>2017-2028</w:t>
      </w:r>
      <w:r>
        <w:rPr/>
        <w:t>）</w:t>
      </w:r>
      <w:r>
        <w:rPr/>
        <w:br/>
        <w:t>2.3.1 </w:t>
      </w:r>
      <w:r>
        <w:rPr/>
        <w:t>全球不同应用网络配置和更改管理（</w:t>
      </w:r>
      <w:r>
        <w:rPr/>
        <w:t>NCCM</w:t>
      </w:r>
      <w:r>
        <w:rPr/>
        <w:t>）工具销售额及市场份额（</w:t>
      </w:r>
      <w:r>
        <w:rPr/>
        <w:t>2017-2022</w:t>
      </w:r>
      <w:r>
        <w:rPr/>
        <w:t>）</w:t>
      </w:r>
      <w:r>
        <w:rPr/>
        <w:br/>
        <w:t>2.3.2 </w:t>
      </w:r>
      <w:r>
        <w:rPr/>
        <w:t>全球不同应用网络配置和更改管理（</w:t>
      </w:r>
      <w:r>
        <w:rPr/>
        <w:t>NCCM</w:t>
      </w:r>
      <w:r>
        <w:rPr/>
        <w:t>）工具销售额预测（</w:t>
      </w:r>
      <w:r>
        <w:rPr/>
        <w:t>2023-2028</w:t>
      </w:r>
      <w:r>
        <w:rPr/>
        <w:t>）</w:t>
      </w:r>
      <w:r>
        <w:rPr/>
        <w:br/>
        <w:t>2.4 </w:t>
      </w:r>
      <w:r>
        <w:rPr/>
        <w:t>中国不同应用网络配置和更改管理（</w:t>
      </w:r>
      <w:r>
        <w:rPr/>
        <w:t>NCCM</w:t>
      </w:r>
      <w:r>
        <w:rPr/>
        <w:t>）工具销售额及预测（</w:t>
      </w:r>
      <w:r>
        <w:rPr/>
        <w:t>2017-2028</w:t>
      </w:r>
      <w:r>
        <w:rPr/>
        <w:t>）</w:t>
      </w:r>
      <w:r>
        <w:rPr/>
        <w:br/>
        <w:t>2.4.1 </w:t>
      </w:r>
      <w:r>
        <w:rPr/>
        <w:t>中国不同应用网络配置和更改管理（</w:t>
      </w:r>
      <w:r>
        <w:rPr/>
        <w:t>NCCM</w:t>
      </w:r>
      <w:r>
        <w:rPr/>
        <w:t>）工具销售额及市场份额（</w:t>
      </w:r>
      <w:r>
        <w:rPr/>
        <w:t>2017-2022</w:t>
      </w:r>
      <w:r>
        <w:rPr/>
        <w:t>）</w:t>
      </w:r>
      <w:r>
        <w:rPr/>
        <w:br/>
        <w:t>2.4.2 </w:t>
      </w:r>
      <w:r>
        <w:rPr/>
        <w:t>中国不同应用网络配置和更改管理（</w:t>
      </w:r>
      <w:r>
        <w:rPr/>
        <w:t>NCCM</w:t>
      </w:r>
      <w:r>
        <w:rPr/>
        <w:t>）工具销售额预测（</w:t>
      </w:r>
      <w:r>
        <w:rPr/>
        <w:t>2023-2028</w:t>
      </w:r>
      <w:r>
        <w:rPr/>
        <w:t>）</w:t>
      </w:r>
      <w:r>
        <w:rPr/>
        <w:br/>
        <w:t>3 </w:t>
      </w:r>
      <w:r>
        <w:rPr/>
        <w:t>全球网络配置和更改管理（</w:t>
      </w:r>
      <w:r>
        <w:rPr/>
        <w:t>NCCM</w:t>
      </w:r>
      <w:r>
        <w:rPr/>
        <w:t>）工具主要地区分析</w:t>
      </w:r>
      <w:r>
        <w:rPr/>
        <w:br/>
        <w:t>3.1 </w:t>
      </w:r>
      <w:r>
        <w:rPr/>
        <w:t>全球主要地区网络配置和更改管理（</w:t>
      </w:r>
      <w:r>
        <w:rPr/>
        <w:t>NCCM</w:t>
      </w:r>
      <w:r>
        <w:rPr/>
        <w:t>）工具市场规模分析：</w:t>
      </w:r>
      <w:r>
        <w:rPr/>
        <w:t>2017 VS 2021 VS 2028</w:t>
        <w:br/>
        <w:t>3.1.1 </w:t>
      </w:r>
      <w:r>
        <w:rPr/>
        <w:t>全球主要地区网络配置和更改管理（</w:t>
      </w:r>
      <w:r>
        <w:rPr/>
        <w:t>NCCM</w:t>
      </w:r>
      <w:r>
        <w:rPr/>
        <w:t>）工具销售额及份额（</w:t>
      </w:r>
      <w:r>
        <w:rPr/>
        <w:t>2017-2022</w:t>
      </w:r>
      <w:r>
        <w:rPr/>
        <w:t>年）</w:t>
      </w:r>
      <w:r>
        <w:rPr/>
        <w:br/>
        <w:t>3.1.2 </w:t>
      </w:r>
      <w:r>
        <w:rPr/>
        <w:t>全球主要地区网络配置和更改管理（</w:t>
      </w:r>
      <w:r>
        <w:rPr/>
        <w:t>NCCM</w:t>
      </w:r>
      <w:r>
        <w:rPr/>
        <w:t>）工具销售额及份额预测（</w:t>
      </w:r>
      <w:r>
        <w:rPr/>
        <w:t>2023-2028</w:t>
      </w:r>
      <w:r>
        <w:rPr/>
        <w:t>）</w:t>
      </w:r>
      <w:r>
        <w:rPr/>
        <w:br/>
        <w:t>3.2 </w:t>
      </w:r>
      <w:r>
        <w:rPr/>
        <w:t>北美网络配置和更改管理（</w:t>
      </w:r>
      <w:r>
        <w:rPr/>
        <w:t>NCCM</w:t>
      </w:r>
      <w:r>
        <w:rPr/>
        <w:t>）工具销售额及预测</w:t>
      </w:r>
      <w:r>
        <w:rPr/>
        <w:t>(2017-2028)</w:t>
        <w:br/>
        <w:t>3.3 </w:t>
      </w:r>
      <w:r>
        <w:rPr/>
        <w:t>欧洲网络配置和更改管理（</w:t>
      </w:r>
      <w:r>
        <w:rPr/>
        <w:t>NCCM</w:t>
      </w:r>
      <w:r>
        <w:rPr/>
        <w:t>）工具销售额及预测</w:t>
      </w:r>
      <w:r>
        <w:rPr/>
        <w:t>(2017-2028)</w:t>
        <w:br/>
        <w:t>3.4 </w:t>
      </w:r>
      <w:r>
        <w:rPr/>
        <w:t>中国网络配置和更改管理（</w:t>
      </w:r>
      <w:r>
        <w:rPr/>
        <w:t>NCCM</w:t>
      </w:r>
      <w:r>
        <w:rPr/>
        <w:t>）工具销售额及预测</w:t>
      </w:r>
      <w:r>
        <w:rPr/>
        <w:t>(2017-2028)</w:t>
        <w:br/>
        <w:t>3.5 </w:t>
      </w:r>
      <w:r>
        <w:rPr/>
        <w:t>南美网络配置和更改管理（</w:t>
      </w:r>
      <w:r>
        <w:rPr/>
        <w:t>NCCM</w:t>
      </w:r>
      <w:r>
        <w:rPr/>
        <w:t>）工具销售额及预测</w:t>
      </w:r>
      <w:r>
        <w:rPr/>
        <w:t>(2017-2028)</w:t>
        <w:br/>
        <w:t>3.6 </w:t>
      </w:r>
      <w:r>
        <w:rPr/>
        <w:t>中东及非洲网络配置和更改管理（</w:t>
      </w:r>
      <w:r>
        <w:rPr/>
        <w:t>NCCM</w:t>
      </w:r>
      <w:r>
        <w:rPr/>
        <w:t>）工具销售额及预测</w:t>
      </w:r>
      <w:r>
        <w:rPr/>
        <w:t>(2017-2028)</w:t>
        <w:br/>
        <w:t>4 </w:t>
      </w:r>
      <w:r>
        <w:rPr/>
        <w:t>全球网络配置和更改管理（</w:t>
      </w:r>
      <w:r>
        <w:rPr/>
        <w:t>NCCM</w:t>
      </w:r>
      <w:r>
        <w:rPr/>
        <w:t>）工具主要企业分析</w:t>
      </w:r>
      <w:r>
        <w:rPr/>
        <w:br/>
        <w:t>4.1 </w:t>
      </w:r>
      <w:r>
        <w:rPr/>
        <w:t>全球主要企业网络配置和更改管理（</w:t>
      </w:r>
      <w:r>
        <w:rPr/>
        <w:t>NCCM</w:t>
      </w:r>
      <w:r>
        <w:rPr/>
        <w:t>）工具销售额及市场份额</w:t>
      </w:r>
      <w:r>
        <w:rPr/>
        <w:br/>
        <w:t>4.2 </w:t>
      </w:r>
      <w:r>
        <w:rPr/>
        <w:t>全球主要企业总部、主要市场区域、进入网络配置和更改管理（</w:t>
      </w:r>
      <w:r>
        <w:rPr/>
        <w:t>NCCM</w:t>
      </w:r>
      <w:r>
        <w:rPr/>
        <w:t>）工具市场日期、提供的产品及服务</w:t>
      </w:r>
      <w:r>
        <w:rPr/>
        <w:br/>
        <w:t>4.3 </w:t>
      </w:r>
      <w:r>
        <w:rPr/>
        <w:t>全球网络配置和更改管理（</w:t>
      </w:r>
      <w:r>
        <w:rPr/>
        <w:t>NCCM</w:t>
      </w:r>
      <w:r>
        <w:rPr/>
        <w:t>）工具主要企业竞争态势</w:t>
      </w:r>
      <w:r>
        <w:rPr/>
        <w:br/>
        <w:t>4.3.1 </w:t>
      </w:r>
      <w:r>
        <w:rPr/>
        <w:t>网络配置和更改管理（</w:t>
      </w:r>
      <w:r>
        <w:rPr/>
        <w:t>NCCM</w:t>
      </w:r>
      <w:r>
        <w:rPr/>
        <w:t>）工具行业集中度分析：全球 </w:t>
      </w:r>
      <w:r>
        <w:rPr/>
        <w:t>Top 5 </w:t>
      </w:r>
      <w:r>
        <w:rPr/>
        <w:t>厂商市场份额</w:t>
      </w:r>
      <w:r>
        <w:rPr/>
        <w:br/>
        <w:t>4.3.2 </w:t>
      </w:r>
      <w:r>
        <w:rPr/>
        <w:t>全球网络配置和更改管理（</w:t>
      </w:r>
      <w:r>
        <w:rPr/>
        <w:t>NCCM</w:t>
      </w:r>
      <w:r>
        <w:rPr/>
        <w:t>）工具第一梯队、第二梯队和第三梯队企业及市场份额</w:t>
      </w:r>
      <w:r>
        <w:rPr/>
        <w:br/>
        <w:t>4.4 </w:t>
      </w:r>
      <w:r>
        <w:rPr/>
        <w:t>新增投资及市场并购活动</w:t>
      </w:r>
      <w:r>
        <w:rPr/>
        <w:br/>
        <w:t>4.5 </w:t>
      </w:r>
      <w:r>
        <w:rPr/>
        <w:t>网络配置和更改管理（</w:t>
      </w:r>
      <w:r>
        <w:rPr/>
        <w:t>NCCM</w:t>
      </w:r>
      <w:r>
        <w:rPr/>
        <w:t>）工具全球领先企业</w:t>
      </w:r>
      <w:r>
        <w:rPr/>
        <w:t>SWOT</w:t>
      </w:r>
      <w:r>
        <w:rPr/>
        <w:t>分析</w:t>
      </w:r>
      <w:r>
        <w:rPr/>
        <w:br/>
        <w:t>5 </w:t>
      </w:r>
      <w:r>
        <w:rPr/>
        <w:t>中国网络配置和更改管理（</w:t>
      </w:r>
      <w:r>
        <w:rPr/>
        <w:t>NCCM</w:t>
      </w:r>
      <w:r>
        <w:rPr/>
        <w:t>）工具主要企业分析</w:t>
      </w:r>
      <w:r>
        <w:rPr/>
        <w:br/>
        <w:t>5.1 </w:t>
      </w:r>
      <w:r>
        <w:rPr/>
        <w:t>中国网络配置和更改管理（</w:t>
      </w:r>
      <w:r>
        <w:rPr/>
        <w:t>NCCM</w:t>
      </w:r>
      <w:r>
        <w:rPr/>
        <w:t>）工具销售额及市场份额（</w:t>
      </w:r>
      <w:r>
        <w:rPr/>
        <w:t>2017-2022</w:t>
      </w:r>
      <w:r>
        <w:rPr/>
        <w:t>）</w:t>
      </w:r>
      <w:r>
        <w:rPr/>
        <w:br/>
        <w:t>5.2 </w:t>
      </w:r>
      <w:r>
        <w:rPr/>
        <w:t>中国网络配置和更改管理（</w:t>
      </w:r>
      <w:r>
        <w:rPr/>
        <w:t>NCCM</w:t>
      </w:r>
      <w:r>
        <w:rPr/>
        <w:t>）工具</w:t>
      </w:r>
      <w:r>
        <w:rPr/>
        <w:t>Top 3</w:t>
      </w:r>
      <w:r>
        <w:rPr/>
        <w:t>与</w:t>
      </w:r>
      <w:r>
        <w:rPr/>
        <w:t>Top 5</w:t>
      </w:r>
      <w:r>
        <w:rPr/>
        <w:t>企业市场份额</w:t>
      </w:r>
      <w:r>
        <w:rPr/>
        <w:br/>
        <w:t>6 </w:t>
      </w:r>
      <w:r>
        <w:rPr/>
        <w:t>网络配置和更改管理（</w:t>
      </w:r>
      <w:r>
        <w:rPr/>
        <w:t>NCCM</w:t>
      </w:r>
      <w:r>
        <w:rPr/>
        <w:t>）工具主要企业分析</w:t>
      </w:r>
      <w:r>
        <w:rPr/>
        <w:br/>
        <w:t>6.1 Cisco</w:t>
        <w:br/>
        <w:t>6.1.1 Cisco</w:t>
      </w:r>
      <w:r>
        <w:rPr/>
        <w:t>公司信息、总部、网络配置和更改管理（</w:t>
      </w:r>
      <w:r>
        <w:rPr/>
        <w:t>NCCM</w:t>
      </w:r>
      <w:r>
        <w:rPr/>
        <w:t>）工具市场地位以及主要的竞争对手</w:t>
      </w:r>
      <w:r>
        <w:rPr/>
        <w:br/>
        <w:t>6.1.2 Cisco</w:t>
      </w:r>
      <w:r>
        <w:rPr/>
        <w:t>网络配置和更改管理（</w:t>
      </w:r>
      <w:r>
        <w:rPr/>
        <w:t>NCCM</w:t>
      </w:r>
      <w:r>
        <w:rPr/>
        <w:t>）工具产品及服务介绍</w:t>
      </w:r>
      <w:r>
        <w:rPr/>
        <w:br/>
        <w:t>6.1.3 Cisco</w:t>
      </w:r>
      <w:r>
        <w:rPr/>
        <w:t>网络配置和更改管理（</w:t>
      </w:r>
      <w:r>
        <w:rPr/>
        <w:t>NCCM</w:t>
      </w:r>
      <w:r>
        <w:rPr/>
        <w:t>）工具收入及毛利率（</w:t>
      </w:r>
      <w:r>
        <w:rPr/>
        <w:t>2017-2022</w:t>
      </w:r>
      <w:r>
        <w:rPr/>
        <w:t>）</w:t>
      </w:r>
      <w:r>
        <w:rPr/>
        <w:t>&amp;</w:t>
      </w:r>
      <w:r>
        <w:rPr/>
        <w:t>（百万美元）</w:t>
      </w:r>
      <w:r>
        <w:rPr/>
        <w:br/>
        <w:t>6.1.4 Cisco</w:t>
      </w:r>
      <w:r>
        <w:rPr/>
        <w:t>公司简介及主要业务</w:t>
      </w:r>
      <w:r>
        <w:rPr/>
        <w:br/>
        <w:t>6.2 HP</w:t>
        <w:br/>
        <w:t>6.2.1 HP</w:t>
      </w:r>
      <w:r>
        <w:rPr/>
        <w:t>公司信息、总部、网络配置和更改管理（</w:t>
      </w:r>
      <w:r>
        <w:rPr/>
        <w:t>NCCM</w:t>
      </w:r>
      <w:r>
        <w:rPr/>
        <w:t>）工具市场地位以及主要的竞争对手</w:t>
      </w:r>
      <w:r>
        <w:rPr/>
        <w:br/>
        <w:t>6.2.2 HP</w:t>
      </w:r>
      <w:r>
        <w:rPr/>
        <w:t>网络配置和更改管理（</w:t>
      </w:r>
      <w:r>
        <w:rPr/>
        <w:t>NCCM</w:t>
      </w:r>
      <w:r>
        <w:rPr/>
        <w:t>）工具产品及服务介绍</w:t>
      </w:r>
      <w:r>
        <w:rPr/>
        <w:br/>
        <w:t>6.2.3 HP</w:t>
      </w:r>
      <w:r>
        <w:rPr/>
        <w:t>网络配置和更改管理（</w:t>
      </w:r>
      <w:r>
        <w:rPr/>
        <w:t>NCCM</w:t>
      </w:r>
      <w:r>
        <w:rPr/>
        <w:t>）工具收入及毛利率（</w:t>
      </w:r>
      <w:r>
        <w:rPr/>
        <w:t>2017-2022</w:t>
      </w:r>
      <w:r>
        <w:rPr/>
        <w:t>）</w:t>
      </w:r>
      <w:r>
        <w:rPr/>
        <w:t>&amp;</w:t>
      </w:r>
      <w:r>
        <w:rPr/>
        <w:t>（百万美元）</w:t>
      </w:r>
      <w:r>
        <w:rPr/>
        <w:br/>
        <w:t>6.2.4 HP</w:t>
      </w:r>
      <w:r>
        <w:rPr/>
        <w:t>公司简介及主要业务</w:t>
      </w:r>
      <w:r>
        <w:rPr/>
        <w:br/>
        <w:t>6.3 EMC</w:t>
        <w:br/>
        <w:t>6.3.1 EMC</w:t>
      </w:r>
      <w:r>
        <w:rPr/>
        <w:t>公司信息、总部、网络配置和更改管理（</w:t>
      </w:r>
      <w:r>
        <w:rPr/>
        <w:t>NCCM</w:t>
      </w:r>
      <w:r>
        <w:rPr/>
        <w:t>）工具市场地位以及主要的竞争对手</w:t>
      </w:r>
      <w:r>
        <w:rPr/>
        <w:br/>
        <w:t>6.3.2 EMC</w:t>
      </w:r>
      <w:r>
        <w:rPr/>
        <w:t>网络配置和更改管理（</w:t>
      </w:r>
      <w:r>
        <w:rPr/>
        <w:t>NCCM</w:t>
      </w:r>
      <w:r>
        <w:rPr/>
        <w:t>）工具产品及服务介绍</w:t>
      </w:r>
      <w:r>
        <w:rPr/>
        <w:br/>
        <w:t>6.3.3 EMC</w:t>
      </w:r>
      <w:r>
        <w:rPr/>
        <w:t>网络配置和更改管理（</w:t>
      </w:r>
      <w:r>
        <w:rPr/>
        <w:t>NCCM</w:t>
      </w:r>
      <w:r>
        <w:rPr/>
        <w:t>）工具收入及毛利率（</w:t>
      </w:r>
      <w:r>
        <w:rPr/>
        <w:t>2017-2022</w:t>
      </w:r>
      <w:r>
        <w:rPr/>
        <w:t>）</w:t>
      </w:r>
      <w:r>
        <w:rPr/>
        <w:t>&amp;</w:t>
      </w:r>
      <w:r>
        <w:rPr/>
        <w:t>（百万美元）</w:t>
      </w:r>
      <w:r>
        <w:rPr/>
        <w:br/>
        <w:t>6.3.4 EMC</w:t>
      </w:r>
      <w:r>
        <w:rPr/>
        <w:t>公司简介及主要业务</w:t>
      </w:r>
      <w:r>
        <w:rPr/>
        <w:br/>
        <w:t>6.4 IBM</w:t>
        <w:br/>
        <w:t>6.4.1 IBM</w:t>
      </w:r>
      <w:r>
        <w:rPr/>
        <w:t>公司信息、总部、网络配置和更改管理（</w:t>
      </w:r>
      <w:r>
        <w:rPr/>
        <w:t>NCCM</w:t>
      </w:r>
      <w:r>
        <w:rPr/>
        <w:t>）工具市场地位以及主要的竞争对手</w:t>
      </w:r>
      <w:r>
        <w:rPr/>
        <w:br/>
        <w:t>6.4.2 IBM</w:t>
      </w:r>
      <w:r>
        <w:rPr/>
        <w:t>网络配置和更改管理（</w:t>
      </w:r>
      <w:r>
        <w:rPr/>
        <w:t>NCCM</w:t>
      </w:r>
      <w:r>
        <w:rPr/>
        <w:t>）工具产品及服务介绍</w:t>
      </w:r>
      <w:r>
        <w:rPr/>
        <w:br/>
        <w:t>6.4.3 IBM</w:t>
      </w:r>
      <w:r>
        <w:rPr/>
        <w:t>网络配置和更改管理（</w:t>
      </w:r>
      <w:r>
        <w:rPr/>
        <w:t>NCCM</w:t>
      </w:r>
      <w:r>
        <w:rPr/>
        <w:t>）工具收入及毛利率（</w:t>
      </w:r>
      <w:r>
        <w:rPr/>
        <w:t>2017-2022</w:t>
      </w:r>
      <w:r>
        <w:rPr/>
        <w:t>）</w:t>
      </w:r>
      <w:r>
        <w:rPr/>
        <w:t>&amp;</w:t>
      </w:r>
      <w:r>
        <w:rPr/>
        <w:t>（百万美元）</w:t>
      </w:r>
      <w:r>
        <w:rPr/>
        <w:br/>
        <w:t>6.4.4 IBM</w:t>
      </w:r>
      <w:r>
        <w:rPr/>
        <w:t>公司简介及主要业务</w:t>
      </w:r>
      <w:r>
        <w:rPr/>
        <w:br/>
        <w:t>6.5 SolarWinds</w:t>
        <w:br/>
        <w:t>6.5.1 SolarWinds</w:t>
      </w:r>
      <w:r>
        <w:rPr/>
        <w:t>公司信息、总部、网络配置和更改管理（</w:t>
      </w:r>
      <w:r>
        <w:rPr/>
        <w:t>NCCM</w:t>
      </w:r>
      <w:r>
        <w:rPr/>
        <w:t>）工具市场地位以及主要的竞争对手</w:t>
      </w:r>
      <w:r>
        <w:rPr/>
        <w:br/>
        <w:t>6.5.2 SolarWinds</w:t>
      </w:r>
      <w:r>
        <w:rPr/>
        <w:t>网络配置和更改管理（</w:t>
      </w:r>
      <w:r>
        <w:rPr/>
        <w:t>NCCM</w:t>
      </w:r>
      <w:r>
        <w:rPr/>
        <w:t>）工具产品及服务介绍</w:t>
      </w:r>
      <w:r>
        <w:rPr/>
        <w:br/>
        <w:t>6.5.3 SolarWinds</w:t>
      </w:r>
      <w:r>
        <w:rPr/>
        <w:t>网络配置和更改管理（</w:t>
      </w:r>
      <w:r>
        <w:rPr/>
        <w:t>NCCM</w:t>
      </w:r>
      <w:r>
        <w:rPr/>
        <w:t>）工具收入及毛利率（</w:t>
      </w:r>
      <w:r>
        <w:rPr/>
        <w:t>2017-2022</w:t>
      </w:r>
      <w:r>
        <w:rPr/>
        <w:t>）</w:t>
      </w:r>
      <w:r>
        <w:rPr/>
        <w:t>&amp;</w:t>
      </w:r>
      <w:r>
        <w:rPr/>
        <w:t>（百万美元）</w:t>
      </w:r>
      <w:r>
        <w:rPr/>
        <w:br/>
        <w:t>6.5.4 SolarWinds</w:t>
      </w:r>
      <w:r>
        <w:rPr/>
        <w:t>公司简介及主要业务</w:t>
      </w:r>
      <w:r>
        <w:rPr/>
        <w:br/>
        <w:t>6.6 ManageEngine</w:t>
        <w:br/>
        <w:t>6.6.1 ManageEngine</w:t>
      </w:r>
      <w:r>
        <w:rPr/>
        <w:t>公司信息、总部、网络配置和更改管理（</w:t>
      </w:r>
      <w:r>
        <w:rPr/>
        <w:t>NCCM</w:t>
      </w:r>
      <w:r>
        <w:rPr/>
        <w:t>）工具市场地位以及主要的竞争对手</w:t>
      </w:r>
      <w:r>
        <w:rPr/>
        <w:br/>
        <w:t>6.6.2 ManageEngine</w:t>
      </w:r>
      <w:r>
        <w:rPr/>
        <w:t>网络配置和更改管理（</w:t>
      </w:r>
      <w:r>
        <w:rPr/>
        <w:t>NCCM</w:t>
      </w:r>
      <w:r>
        <w:rPr/>
        <w:t>）工具产品及服务介绍</w:t>
      </w:r>
      <w:r>
        <w:rPr/>
        <w:br/>
        <w:t>6.6.3 ManageEngine</w:t>
      </w:r>
      <w:r>
        <w:rPr/>
        <w:t>网络配置和更改管理（</w:t>
      </w:r>
      <w:r>
        <w:rPr/>
        <w:t>NCCM</w:t>
      </w:r>
      <w:r>
        <w:rPr/>
        <w:t>）工具收入及毛利率（</w:t>
      </w:r>
      <w:r>
        <w:rPr/>
        <w:t>2017-2022</w:t>
      </w:r>
      <w:r>
        <w:rPr/>
        <w:t>）</w:t>
      </w:r>
      <w:r>
        <w:rPr/>
        <w:t>&amp;</w:t>
      </w:r>
      <w:r>
        <w:rPr/>
        <w:t>（百万美元）</w:t>
      </w:r>
      <w:r>
        <w:rPr/>
        <w:br/>
        <w:t>6.6.4 ManageEngine</w:t>
      </w:r>
      <w:r>
        <w:rPr/>
        <w:t>公司简介及主要业务</w:t>
      </w:r>
      <w:r>
        <w:rPr/>
        <w:br/>
        <w:t>6.7 Alter Point</w:t>
        <w:br/>
        <w:t>6.7.1 Alter Point</w:t>
      </w:r>
      <w:r>
        <w:rPr/>
        <w:t>公司信息、总部、网络配置和更改管理（</w:t>
      </w:r>
      <w:r>
        <w:rPr/>
        <w:t>NCCM</w:t>
      </w:r>
      <w:r>
        <w:rPr/>
        <w:t>）工具市场地位以及主要的竞争对手</w:t>
      </w:r>
      <w:r>
        <w:rPr/>
        <w:br/>
        <w:t>6.7.2 Alter Point</w:t>
      </w:r>
      <w:r>
        <w:rPr/>
        <w:t>网络配置和更改管理（</w:t>
      </w:r>
      <w:r>
        <w:rPr/>
        <w:t>NCCM</w:t>
      </w:r>
      <w:r>
        <w:rPr/>
        <w:t>）工具产品及服务介绍</w:t>
      </w:r>
      <w:r>
        <w:rPr/>
        <w:br/>
        <w:t>6.7.3 Alter Point</w:t>
      </w:r>
      <w:r>
        <w:rPr/>
        <w:t>网络配置和更改管理（</w:t>
      </w:r>
      <w:r>
        <w:rPr/>
        <w:t>NCCM</w:t>
      </w:r>
      <w:r>
        <w:rPr/>
        <w:t>）工具收入及毛利率（</w:t>
      </w:r>
      <w:r>
        <w:rPr/>
        <w:t>2017-2022</w:t>
      </w:r>
      <w:r>
        <w:rPr/>
        <w:t>）</w:t>
      </w:r>
      <w:r>
        <w:rPr/>
        <w:t>&amp;</w:t>
      </w:r>
      <w:r>
        <w:rPr/>
        <w:t>（百万美元）</w:t>
      </w:r>
      <w:r>
        <w:rPr/>
        <w:br/>
        <w:t>6.7.4 Alter Point</w:t>
      </w:r>
      <w:r>
        <w:rPr/>
        <w:t>公司简介及主要业务</w:t>
      </w:r>
      <w:r>
        <w:rPr/>
        <w:br/>
        <w:t>6.8 Dorado software</w:t>
        <w:br/>
        <w:t>6.8.1 Dorado software</w:t>
      </w:r>
      <w:r>
        <w:rPr/>
        <w:t>公司信息、总部、网络配置和更改管理（</w:t>
      </w:r>
      <w:r>
        <w:rPr/>
        <w:t>NCCM</w:t>
      </w:r>
      <w:r>
        <w:rPr/>
        <w:t>）工具市场地位以及主要的竞争对手</w:t>
      </w:r>
      <w:r>
        <w:rPr/>
        <w:br/>
        <w:t>6.8.2 Dorado software</w:t>
      </w:r>
      <w:r>
        <w:rPr/>
        <w:t>网络配置和更改管理（</w:t>
      </w:r>
      <w:r>
        <w:rPr/>
        <w:t>NCCM</w:t>
      </w:r>
      <w:r>
        <w:rPr/>
        <w:t>）工具产品及服务介绍</w:t>
      </w:r>
      <w:r>
        <w:rPr/>
        <w:br/>
        <w:t>6.8.3 Dorado software</w:t>
      </w:r>
      <w:r>
        <w:rPr/>
        <w:t>网络配置和更改管理（</w:t>
      </w:r>
      <w:r>
        <w:rPr/>
        <w:t>NCCM</w:t>
      </w:r>
      <w:r>
        <w:rPr/>
        <w:t>）工具收入及毛利率（</w:t>
      </w:r>
      <w:r>
        <w:rPr/>
        <w:t>2017-2022</w:t>
      </w:r>
      <w:r>
        <w:rPr/>
        <w:t>）</w:t>
      </w:r>
      <w:r>
        <w:rPr/>
        <w:t>&amp;</w:t>
      </w:r>
      <w:r>
        <w:rPr/>
        <w:t>（百万美元）</w:t>
      </w:r>
      <w:r>
        <w:rPr/>
        <w:br/>
        <w:t>6.8.4 Dorado software</w:t>
      </w:r>
      <w:r>
        <w:rPr/>
        <w:t>公司简介及主要业务</w:t>
      </w:r>
      <w:r>
        <w:rPr/>
        <w:br/>
        <w:t>6.9 Netcordia</w:t>
        <w:br/>
        <w:t>6.9.1 Netcordia</w:t>
      </w:r>
      <w:r>
        <w:rPr/>
        <w:t>公司信息、总部、网络配置和更改管理（</w:t>
      </w:r>
      <w:r>
        <w:rPr/>
        <w:t>NCCM</w:t>
      </w:r>
      <w:r>
        <w:rPr/>
        <w:t>）工具市场地位以及主要的竞争对手</w:t>
      </w:r>
      <w:r>
        <w:rPr/>
        <w:br/>
        <w:t>6.9.2 Netcordia</w:t>
      </w:r>
      <w:r>
        <w:rPr/>
        <w:t>网络配置和更改管理（</w:t>
      </w:r>
      <w:r>
        <w:rPr/>
        <w:t>NCCM</w:t>
      </w:r>
      <w:r>
        <w:rPr/>
        <w:t>）工具产品及服务介绍</w:t>
      </w:r>
      <w:r>
        <w:rPr/>
        <w:br/>
        <w:t>6.9.3 Netcordia</w:t>
      </w:r>
      <w:r>
        <w:rPr/>
        <w:t>网络配置和更改管理（</w:t>
      </w:r>
      <w:r>
        <w:rPr/>
        <w:t>NCCM</w:t>
      </w:r>
      <w:r>
        <w:rPr/>
        <w:t>）工具收入及毛利率（</w:t>
      </w:r>
      <w:r>
        <w:rPr/>
        <w:t>2017-2022</w:t>
      </w:r>
      <w:r>
        <w:rPr/>
        <w:t>）</w:t>
      </w:r>
      <w:r>
        <w:rPr/>
        <w:t>&amp;</w:t>
      </w:r>
      <w:r>
        <w:rPr/>
        <w:t>（百万美元）</w:t>
      </w:r>
      <w:r>
        <w:rPr/>
        <w:br/>
        <w:t>6.9.4 Netcordia</w:t>
      </w:r>
      <w:r>
        <w:rPr/>
        <w:t>公司简介及主要业务</w:t>
      </w:r>
      <w:r>
        <w:rPr/>
        <w:br/>
        <w:t>6.10 Uplogix</w:t>
        <w:br/>
        <w:t>6.10.1 Uplogix</w:t>
      </w:r>
      <w:r>
        <w:rPr/>
        <w:t>公司信息、总部、网络配置和更改管理（</w:t>
      </w:r>
      <w:r>
        <w:rPr/>
        <w:t>NCCM</w:t>
      </w:r>
      <w:r>
        <w:rPr/>
        <w:t>）工具市场地位以及主要的竞争对手</w:t>
      </w:r>
      <w:r>
        <w:rPr/>
        <w:br/>
        <w:t>6.10.2 Uplogix</w:t>
      </w:r>
      <w:r>
        <w:rPr/>
        <w:t>网络配置和更改管理（</w:t>
      </w:r>
      <w:r>
        <w:rPr/>
        <w:t>NCCM</w:t>
      </w:r>
      <w:r>
        <w:rPr/>
        <w:t>）工具产品及服务介绍</w:t>
      </w:r>
      <w:r>
        <w:rPr/>
        <w:br/>
        <w:t>6.10.3 Uplogix</w:t>
      </w:r>
      <w:r>
        <w:rPr/>
        <w:t>网络配置和更改管理（</w:t>
      </w:r>
      <w:r>
        <w:rPr/>
        <w:t>NCCM</w:t>
      </w:r>
      <w:r>
        <w:rPr/>
        <w:t>）工具收入及毛利率（</w:t>
      </w:r>
      <w:r>
        <w:rPr/>
        <w:t>2017-2022</w:t>
      </w:r>
      <w:r>
        <w:rPr/>
        <w:t>）</w:t>
      </w:r>
      <w:r>
        <w:rPr/>
        <w:t>&amp;</w:t>
      </w:r>
      <w:r>
        <w:rPr/>
        <w:t>（百万美元）</w:t>
      </w:r>
      <w:r>
        <w:rPr/>
        <w:br/>
        <w:t>6.10.4 Uplogix</w:t>
      </w:r>
      <w:r>
        <w:rPr/>
        <w:t>公司简介及主要业务</w:t>
      </w:r>
      <w:r>
        <w:rPr/>
        <w:br/>
        <w:t>6.11 CA Technologies</w:t>
        <w:br/>
        <w:t>6.11.1 CA Technologies</w:t>
      </w:r>
      <w:r>
        <w:rPr/>
        <w:t>基本信息、网络配置和更改管理（</w:t>
      </w:r>
      <w:r>
        <w:rPr/>
        <w:t>NCCM</w:t>
      </w:r>
      <w:r>
        <w:rPr/>
        <w:t>）工具生产基地、总部、竞争对手及市场地位</w:t>
      </w:r>
      <w:r>
        <w:rPr/>
        <w:br/>
        <w:t>6.11.2 CA Technologies</w:t>
      </w:r>
      <w:r>
        <w:rPr/>
        <w:t>网络配置和更改管理（</w:t>
      </w:r>
      <w:r>
        <w:rPr/>
        <w:t>NCCM</w:t>
      </w:r>
      <w:r>
        <w:rPr/>
        <w:t>）工具产品及服务介绍</w:t>
      </w:r>
      <w:r>
        <w:rPr/>
        <w:br/>
        <w:t>6.11.3 CA Technologies</w:t>
      </w:r>
      <w:r>
        <w:rPr/>
        <w:t>网络配置和更改管理（</w:t>
      </w:r>
      <w:r>
        <w:rPr/>
        <w:t>NCCM</w:t>
      </w:r>
      <w:r>
        <w:rPr/>
        <w:t>）工具收入及毛利率（</w:t>
      </w:r>
      <w:r>
        <w:rPr/>
        <w:t>2017-2022</w:t>
      </w:r>
      <w:r>
        <w:rPr/>
        <w:t>）</w:t>
      </w:r>
      <w:r>
        <w:rPr/>
        <w:t>&amp;</w:t>
      </w:r>
      <w:r>
        <w:rPr/>
        <w:t>（百万美元）</w:t>
      </w:r>
      <w:r>
        <w:rPr/>
        <w:br/>
        <w:t>6.11.4 CA Technologies</w:t>
      </w:r>
      <w:r>
        <w:rPr/>
        <w:t>公司简介及主要业务</w:t>
      </w:r>
      <w:r>
        <w:rPr/>
        <w:br/>
        <w:t>6.12 Ipswitch</w:t>
        <w:br/>
        <w:t>6.12.1 Ipswitch</w:t>
      </w:r>
      <w:r>
        <w:rPr/>
        <w:t>基本信息、网络配置和更改管理（</w:t>
      </w:r>
      <w:r>
        <w:rPr/>
        <w:t>NCCM</w:t>
      </w:r>
      <w:r>
        <w:rPr/>
        <w:t>）工具生产基地、总部、竞争对手及市场地位</w:t>
      </w:r>
      <w:r>
        <w:rPr/>
        <w:br/>
        <w:t>6.12.2 Ipswitch</w:t>
      </w:r>
      <w:r>
        <w:rPr/>
        <w:t>网络配置和更改管理（</w:t>
      </w:r>
      <w:r>
        <w:rPr/>
        <w:t>NCCM</w:t>
      </w:r>
      <w:r>
        <w:rPr/>
        <w:t>）工具产品及服务介绍</w:t>
      </w:r>
      <w:r>
        <w:rPr/>
        <w:br/>
        <w:t>6.12.3 Ipswitch</w:t>
      </w:r>
      <w:r>
        <w:rPr/>
        <w:t>网络配置和更改管理（</w:t>
      </w:r>
      <w:r>
        <w:rPr/>
        <w:t>NCCM</w:t>
      </w:r>
      <w:r>
        <w:rPr/>
        <w:t>）工具收入及毛利率（</w:t>
      </w:r>
      <w:r>
        <w:rPr/>
        <w:t>2017-2022</w:t>
      </w:r>
      <w:r>
        <w:rPr/>
        <w:t>）</w:t>
      </w:r>
      <w:r>
        <w:rPr/>
        <w:t>&amp;</w:t>
      </w:r>
      <w:r>
        <w:rPr/>
        <w:t>（百万美元）</w:t>
      </w:r>
      <w:r>
        <w:rPr/>
        <w:br/>
        <w:t>6.12.4 Ipswitch</w:t>
      </w:r>
      <w:r>
        <w:rPr/>
        <w:t>公司简介及主要业务</w:t>
      </w:r>
      <w:r>
        <w:rPr/>
        <w:br/>
        <w:t>6.13 Quest</w:t>
        <w:br/>
        <w:t>6.13.1 Quest</w:t>
      </w:r>
      <w:r>
        <w:rPr/>
        <w:t>基本信息、网络配置和更改管理（</w:t>
      </w:r>
      <w:r>
        <w:rPr/>
        <w:t>NCCM</w:t>
      </w:r>
      <w:r>
        <w:rPr/>
        <w:t>）工具生产基地、总部、竞争对手及市场地位</w:t>
      </w:r>
      <w:r>
        <w:rPr/>
        <w:br/>
        <w:t>6.13.2 Quest</w:t>
      </w:r>
      <w:r>
        <w:rPr/>
        <w:t>网络配置和更改管理（</w:t>
      </w:r>
      <w:r>
        <w:rPr/>
        <w:t>NCCM</w:t>
      </w:r>
      <w:r>
        <w:rPr/>
        <w:t>）工具产品及服务介绍</w:t>
      </w:r>
      <w:r>
        <w:rPr/>
        <w:br/>
        <w:t>6.13.3 Quest</w:t>
      </w:r>
      <w:r>
        <w:rPr/>
        <w:t>网络配置和更改管理（</w:t>
      </w:r>
      <w:r>
        <w:rPr/>
        <w:t>NCCM</w:t>
      </w:r>
      <w:r>
        <w:rPr/>
        <w:t>）工具收入及毛利率（</w:t>
      </w:r>
      <w:r>
        <w:rPr/>
        <w:t>2017-2022</w:t>
      </w:r>
      <w:r>
        <w:rPr/>
        <w:t>）</w:t>
      </w:r>
      <w:r>
        <w:rPr/>
        <w:t>&amp;</w:t>
      </w:r>
      <w:r>
        <w:rPr/>
        <w:t>（百万美元）</w:t>
      </w:r>
      <w:r>
        <w:rPr/>
        <w:br/>
        <w:t>6.13.4 Quest</w:t>
      </w:r>
      <w:r>
        <w:rPr/>
        <w:t>公司简介及主要业务</w:t>
      </w:r>
      <w:r>
        <w:rPr/>
        <w:br/>
        <w:t>7 </w:t>
      </w:r>
      <w:r>
        <w:rPr/>
        <w:t>行业发展机遇和风险分析</w:t>
      </w:r>
      <w:r>
        <w:rPr/>
        <w:br/>
        <w:t>7.1 </w:t>
      </w:r>
      <w:r>
        <w:rPr/>
        <w:t>网络配置和更改管理（</w:t>
      </w:r>
      <w:r>
        <w:rPr/>
        <w:t>NCCM</w:t>
      </w:r>
      <w:r>
        <w:rPr/>
        <w:t>）工具 行业发展机遇及主要驱动因素</w:t>
      </w:r>
      <w:r>
        <w:rPr/>
        <w:br/>
        <w:t>7.2 </w:t>
      </w:r>
      <w:r>
        <w:rPr/>
        <w:t>网络配置和更改管理（</w:t>
      </w:r>
      <w:r>
        <w:rPr/>
        <w:t>NCCM</w:t>
      </w:r>
      <w:r>
        <w:rPr/>
        <w:t>）工具 行业发展面临的风险</w:t>
      </w:r>
      <w:r>
        <w:rPr/>
        <w:br/>
        <w:t>7.3 </w:t>
      </w:r>
      <w:r>
        <w:rPr/>
        <w:t>网络配置和更改管理（</w:t>
      </w:r>
      <w:r>
        <w:rPr/>
        <w:t>NCCM</w:t>
      </w:r>
      <w:r>
        <w:rPr/>
        <w:t>）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主要企业列表</w:t>
      </w:r>
      <w:r>
        <w:rPr/>
        <w:br/>
      </w:r>
      <w:r>
        <w:rPr/>
        <w:t>表</w:t>
      </w:r>
      <w:r>
        <w:rPr/>
        <w:t>3 </w:t>
      </w:r>
      <w:r>
        <w:rPr/>
        <w:t>全球市场不同产品类型网络配置和更改管理（</w:t>
      </w:r>
      <w:r>
        <w:rPr/>
        <w:t>NCCM</w:t>
      </w:r>
      <w:r>
        <w:rPr/>
        <w:t>）工具销售额及增长率对比（</w:t>
      </w:r>
      <w:r>
        <w:rPr/>
        <w:t>2017 VS 2021 VS 2028</w:t>
      </w:r>
      <w:r>
        <w:rPr/>
        <w:t>）</w:t>
      </w:r>
      <w:r>
        <w:rPr/>
        <w:t>&amp;</w:t>
      </w:r>
      <w:r>
        <w:rPr/>
        <w:t>（百万美元）</w:t>
      </w:r>
      <w:r>
        <w:rPr/>
        <w:br/>
      </w:r>
      <w:r>
        <w:rPr/>
        <w:t>表</w:t>
      </w:r>
      <w:r>
        <w:rPr/>
        <w:t>4 </w:t>
      </w:r>
      <w:r>
        <w:rPr/>
        <w:t>全球不同产品类型网络配置和更改管理（</w:t>
      </w:r>
      <w:r>
        <w:rPr/>
        <w:t>NCCM</w:t>
      </w:r>
      <w:r>
        <w:rPr/>
        <w:t>）工具销售额列表（</w:t>
      </w:r>
      <w:r>
        <w:rPr/>
        <w:t>2017-2022</w:t>
      </w:r>
      <w:r>
        <w:rPr/>
        <w:t>）</w:t>
      </w:r>
      <w:r>
        <w:rPr/>
        <w:t>&amp;</w:t>
      </w:r>
      <w:r>
        <w:rPr/>
        <w:t>（百万美元）</w:t>
      </w:r>
      <w:r>
        <w:rPr/>
        <w:br/>
      </w:r>
      <w:r>
        <w:rPr/>
        <w:t>表</w:t>
      </w:r>
      <w:r>
        <w:rPr/>
        <w:t>5 </w:t>
      </w:r>
      <w:r>
        <w:rPr/>
        <w:t>全球不同产品类型网络配置和更改管理（</w:t>
      </w:r>
      <w:r>
        <w:rPr/>
        <w:t>NCCM</w:t>
      </w:r>
      <w:r>
        <w:rPr/>
        <w:t>）工具销售额市场份额列表（</w:t>
      </w:r>
      <w:r>
        <w:rPr/>
        <w:t>2017-2022</w:t>
      </w:r>
      <w:r>
        <w:rPr/>
        <w:t>）</w:t>
      </w:r>
      <w:r>
        <w:rPr/>
        <w:br/>
      </w:r>
      <w:r>
        <w:rPr/>
        <w:t>表</w:t>
      </w:r>
      <w:r>
        <w:rPr/>
        <w:t>6 </w:t>
      </w:r>
      <w:r>
        <w:rPr/>
        <w:t>全球不同产品类型网络配置和更改管理（</w:t>
      </w:r>
      <w:r>
        <w:rPr/>
        <w:t>NCCM</w:t>
      </w:r>
      <w:r>
        <w:rPr/>
        <w:t>）工具销售额预测（</w:t>
      </w:r>
      <w:r>
        <w:rPr/>
        <w:t>2023-2028</w:t>
      </w:r>
      <w:r>
        <w:rPr/>
        <w:t>）</w:t>
      </w:r>
      <w:r>
        <w:rPr/>
        <w:t>&amp;</w:t>
      </w:r>
      <w:r>
        <w:rPr/>
        <w:t>（百万美元）</w:t>
      </w:r>
      <w:r>
        <w:rPr/>
        <w:br/>
      </w:r>
      <w:r>
        <w:rPr/>
        <w:t>表</w:t>
      </w:r>
      <w:r>
        <w:rPr/>
        <w:t>7 </w:t>
      </w:r>
      <w:r>
        <w:rPr/>
        <w:t>全球不同产品类型网络配置和更改管理（</w:t>
      </w:r>
      <w:r>
        <w:rPr/>
        <w:t>NCCM</w:t>
      </w:r>
      <w:r>
        <w:rPr/>
        <w:t>）工具销售额市场份额预测（</w:t>
      </w:r>
      <w:r>
        <w:rPr/>
        <w:t>2023-2028</w:t>
      </w:r>
      <w:r>
        <w:rPr/>
        <w:t>）</w:t>
      </w:r>
      <w:r>
        <w:rPr/>
        <w:br/>
      </w:r>
      <w:r>
        <w:rPr/>
        <w:t>表</w:t>
      </w:r>
      <w:r>
        <w:rPr/>
        <w:t>8 </w:t>
      </w:r>
      <w:r>
        <w:rPr/>
        <w:t>中国不同产品类型网络配置和更改管理（</w:t>
      </w:r>
      <w:r>
        <w:rPr/>
        <w:t>NCCM</w:t>
      </w:r>
      <w:r>
        <w:rPr/>
        <w:t>）工具销售额（百万美元）</w:t>
      </w:r>
      <w:r>
        <w:rPr/>
        <w:t>&amp;</w:t>
      </w:r>
      <w:r>
        <w:rPr/>
        <w:t>（</w:t>
      </w:r>
      <w:r>
        <w:rPr/>
        <w:t>2017-2022</w:t>
      </w:r>
      <w:r>
        <w:rPr/>
        <w:t>）</w:t>
      </w:r>
      <w:r>
        <w:rPr/>
        <w:br/>
      </w:r>
      <w:r>
        <w:rPr/>
        <w:t>表</w:t>
      </w:r>
      <w:r>
        <w:rPr/>
        <w:t>9 </w:t>
      </w:r>
      <w:r>
        <w:rPr/>
        <w:t>中国不同产品类型网络配置和更改管理（</w:t>
      </w:r>
      <w:r>
        <w:rPr/>
        <w:t>NCCM</w:t>
      </w:r>
      <w:r>
        <w:rPr/>
        <w:t>）工具销售额市场份额列表（</w:t>
      </w:r>
      <w:r>
        <w:rPr/>
        <w:t>2017-2022</w:t>
      </w:r>
      <w:r>
        <w:rPr/>
        <w:t>）</w:t>
      </w:r>
      <w:r>
        <w:rPr/>
        <w:br/>
      </w:r>
      <w:r>
        <w:rPr/>
        <w:t>表</w:t>
      </w:r>
      <w:r>
        <w:rPr/>
        <w:t>10 </w:t>
      </w:r>
      <w:r>
        <w:rPr/>
        <w:t>中国不同产品类型网络配置和更改管理（</w:t>
      </w:r>
      <w:r>
        <w:rPr/>
        <w:t>NCCM</w:t>
      </w:r>
      <w:r>
        <w:rPr/>
        <w:t>）工具销售额预测（</w:t>
      </w:r>
      <w:r>
        <w:rPr/>
        <w:t>2023-2028</w:t>
      </w:r>
      <w:r>
        <w:rPr/>
        <w:t>）</w:t>
      </w:r>
      <w:r>
        <w:rPr/>
        <w:t>&amp;</w:t>
      </w:r>
      <w:r>
        <w:rPr/>
        <w:t>（百万美元）</w:t>
      </w:r>
      <w:r>
        <w:rPr/>
        <w:br/>
      </w:r>
      <w:r>
        <w:rPr/>
        <w:t>表</w:t>
      </w:r>
      <w:r>
        <w:rPr/>
        <w:t>11 </w:t>
      </w:r>
      <w:r>
        <w:rPr/>
        <w:t>中国不同产品类型网络配置和更改管理（</w:t>
      </w:r>
      <w:r>
        <w:rPr/>
        <w:t>NCCM</w:t>
      </w:r>
      <w:r>
        <w:rPr/>
        <w:t>）工具销售额市场份额预测（</w:t>
      </w:r>
      <w:r>
        <w:rPr/>
        <w:t>2023-2028</w:t>
      </w:r>
      <w:r>
        <w:rPr/>
        <w:t>）</w:t>
      </w:r>
      <w:r>
        <w:rPr/>
        <w:br/>
      </w:r>
      <w:r>
        <w:rPr/>
        <w:t>表</w:t>
      </w:r>
      <w:r>
        <w:rPr/>
        <w:t>12 </w:t>
      </w:r>
      <w:r>
        <w:rPr/>
        <w:t>全球市场不同应用网络配置和更改管理（</w:t>
      </w:r>
      <w:r>
        <w:rPr/>
        <w:t>NCCM</w:t>
      </w:r>
      <w:r>
        <w:rPr/>
        <w:t>）工具销售额及增长率对比（</w:t>
      </w:r>
      <w:r>
        <w:rPr/>
        <w:t>2017 VS 2021 VS 2028</w:t>
      </w:r>
      <w:r>
        <w:rPr/>
        <w:t>）</w:t>
      </w:r>
      <w:r>
        <w:rPr/>
        <w:t>&amp;</w:t>
      </w:r>
      <w:r>
        <w:rPr/>
        <w:t>（百万美元）</w:t>
      </w:r>
      <w:r>
        <w:rPr/>
        <w:br/>
      </w:r>
      <w:r>
        <w:rPr/>
        <w:t>表</w:t>
      </w:r>
      <w:r>
        <w:rPr/>
        <w:t>13 </w:t>
      </w:r>
      <w:r>
        <w:rPr/>
        <w:t>全球不同应用网络配置和更改管理（</w:t>
      </w:r>
      <w:r>
        <w:rPr/>
        <w:t>NCCM</w:t>
      </w:r>
      <w:r>
        <w:rPr/>
        <w:t>）工具销售额列表（百万美元）</w:t>
      </w:r>
      <w:r>
        <w:rPr/>
        <w:t>&amp;</w:t>
      </w:r>
      <w:r>
        <w:rPr/>
        <w:t>（</w:t>
      </w:r>
      <w:r>
        <w:rPr/>
        <w:t>2017-2022</w:t>
      </w:r>
      <w:r>
        <w:rPr/>
        <w:t>）</w:t>
      </w:r>
      <w:r>
        <w:rPr/>
        <w:br/>
      </w:r>
      <w:r>
        <w:rPr/>
        <w:t>表</w:t>
      </w:r>
      <w:r>
        <w:rPr/>
        <w:t>14 </w:t>
      </w:r>
      <w:r>
        <w:rPr/>
        <w:t>全球不同应用网络配置和更改管理（</w:t>
      </w:r>
      <w:r>
        <w:rPr/>
        <w:t>NCCM</w:t>
      </w:r>
      <w:r>
        <w:rPr/>
        <w:t>）工具销售额市场份额（</w:t>
      </w:r>
      <w:r>
        <w:rPr/>
        <w:t>2017-2022</w:t>
      </w:r>
      <w:r>
        <w:rPr/>
        <w:t>）</w:t>
      </w:r>
      <w:r>
        <w:rPr/>
        <w:br/>
      </w:r>
      <w:r>
        <w:rPr/>
        <w:t>表</w:t>
      </w:r>
      <w:r>
        <w:rPr/>
        <w:t>15 </w:t>
      </w:r>
      <w:r>
        <w:rPr/>
        <w:t>全球不同应用网络配置和更改管理（</w:t>
      </w:r>
      <w:r>
        <w:rPr/>
        <w:t>NCCM</w:t>
      </w:r>
      <w:r>
        <w:rPr/>
        <w:t>）工具销售额预测（</w:t>
      </w:r>
      <w:r>
        <w:rPr/>
        <w:t>2023-2028</w:t>
      </w:r>
      <w:r>
        <w:rPr/>
        <w:t>）</w:t>
      </w:r>
      <w:r>
        <w:rPr/>
        <w:t>&amp;</w:t>
      </w:r>
      <w:r>
        <w:rPr/>
        <w:t>（百万美元）</w:t>
      </w:r>
      <w:r>
        <w:rPr/>
        <w:br/>
      </w:r>
      <w:r>
        <w:rPr/>
        <w:t>表</w:t>
      </w:r>
      <w:r>
        <w:rPr/>
        <w:t>16 </w:t>
      </w:r>
      <w:r>
        <w:rPr/>
        <w:t>全球不同应用网络配置和更改管理（</w:t>
      </w:r>
      <w:r>
        <w:rPr/>
        <w:t>NCCM</w:t>
      </w:r>
      <w:r>
        <w:rPr/>
        <w:t>）工具销售额市场份额预测（</w:t>
      </w:r>
      <w:r>
        <w:rPr/>
        <w:t>2023-2028</w:t>
      </w:r>
      <w:r>
        <w:rPr/>
        <w:t>）</w:t>
      </w:r>
      <w:r>
        <w:rPr/>
        <w:br/>
      </w:r>
      <w:r>
        <w:rPr/>
        <w:t>表</w:t>
      </w:r>
      <w:r>
        <w:rPr/>
        <w:t>17 </w:t>
      </w:r>
      <w:r>
        <w:rPr/>
        <w:t>中国不同应用网络配置和更改管理（</w:t>
      </w:r>
      <w:r>
        <w:rPr/>
        <w:t>NCCM</w:t>
      </w:r>
      <w:r>
        <w:rPr/>
        <w:t>）工具销售额列表（</w:t>
      </w:r>
      <w:r>
        <w:rPr/>
        <w:t>2017-2022</w:t>
      </w:r>
      <w:r>
        <w:rPr/>
        <w:t>）</w:t>
      </w:r>
      <w:r>
        <w:rPr/>
        <w:t>&amp;</w:t>
      </w:r>
      <w:r>
        <w:rPr/>
        <w:t>（百万美元）</w:t>
      </w:r>
      <w:r>
        <w:rPr/>
        <w:br/>
      </w:r>
      <w:r>
        <w:rPr/>
        <w:t>表</w:t>
      </w:r>
      <w:r>
        <w:rPr/>
        <w:t>18 </w:t>
      </w:r>
      <w:r>
        <w:rPr/>
        <w:t>中国不同应用网络配置和更改管理（</w:t>
      </w:r>
      <w:r>
        <w:rPr/>
        <w:t>NCCM</w:t>
      </w:r>
      <w:r>
        <w:rPr/>
        <w:t>）工具销售额市场份额（</w:t>
      </w:r>
      <w:r>
        <w:rPr/>
        <w:t>2017-2022</w:t>
      </w:r>
      <w:r>
        <w:rPr/>
        <w:t>）</w:t>
      </w:r>
      <w:r>
        <w:rPr/>
        <w:br/>
      </w:r>
      <w:r>
        <w:rPr/>
        <w:t>表</w:t>
      </w:r>
      <w:r>
        <w:rPr/>
        <w:t>19 </w:t>
      </w:r>
      <w:r>
        <w:rPr/>
        <w:t>中国不同应用网络配置和更改管理（</w:t>
      </w:r>
      <w:r>
        <w:rPr/>
        <w:t>NCCM</w:t>
      </w:r>
      <w:r>
        <w:rPr/>
        <w:t>）工具销售额预测（</w:t>
      </w:r>
      <w:r>
        <w:rPr/>
        <w:t>2023-2028</w:t>
      </w:r>
      <w:r>
        <w:rPr/>
        <w:t>）</w:t>
      </w:r>
      <w:r>
        <w:rPr/>
        <w:t>&amp;</w:t>
      </w:r>
      <w:r>
        <w:rPr/>
        <w:t>（百万美元）</w:t>
      </w:r>
      <w:r>
        <w:rPr/>
        <w:br/>
      </w:r>
      <w:r>
        <w:rPr/>
        <w:t>表</w:t>
      </w:r>
      <w:r>
        <w:rPr/>
        <w:t>20 </w:t>
      </w:r>
      <w:r>
        <w:rPr/>
        <w:t>中国不同应用网络配置和更改管理（</w:t>
      </w:r>
      <w:r>
        <w:rPr/>
        <w:t>NCCM</w:t>
      </w:r>
      <w:r>
        <w:rPr/>
        <w:t>）工具销售额市场份额预测（</w:t>
      </w:r>
      <w:r>
        <w:rPr/>
        <w:t>2023-2028</w:t>
      </w:r>
      <w:r>
        <w:rPr/>
        <w:t>）</w:t>
      </w:r>
      <w:r>
        <w:rPr/>
        <w:br/>
      </w:r>
      <w:r>
        <w:rPr/>
        <w:t>表</w:t>
      </w:r>
      <w:r>
        <w:rPr/>
        <w:t>21 </w:t>
      </w:r>
      <w:r>
        <w:rPr/>
        <w:t>全球主要地区网络配置和更改管理（</w:t>
      </w:r>
      <w:r>
        <w:rPr/>
        <w:t>NCCM</w:t>
      </w:r>
      <w:r>
        <w:rPr/>
        <w:t>）工具销售额：（</w:t>
      </w:r>
      <w:r>
        <w:rPr/>
        <w:t>2017 VS 2021 VS 2028</w:t>
      </w:r>
      <w:r>
        <w:rPr/>
        <w:t>）</w:t>
      </w:r>
      <w:r>
        <w:rPr/>
        <w:t>&amp;</w:t>
      </w:r>
      <w:r>
        <w:rPr/>
        <w:t>（百万美元）</w:t>
      </w:r>
      <w:r>
        <w:rPr/>
        <w:br/>
      </w:r>
      <w:r>
        <w:rPr/>
        <w:t>表</w:t>
      </w:r>
      <w:r>
        <w:rPr/>
        <w:t>22 </w:t>
      </w:r>
      <w:r>
        <w:rPr/>
        <w:t>全球主要地区网络配置和更改管理（</w:t>
      </w:r>
      <w:r>
        <w:rPr/>
        <w:t>NCCM</w:t>
      </w:r>
      <w:r>
        <w:rPr/>
        <w:t>）工具销售额列表（</w:t>
      </w:r>
      <w:r>
        <w:rPr/>
        <w:t>2017-2022</w:t>
      </w:r>
      <w:r>
        <w:rPr/>
        <w:t>年）</w:t>
      </w:r>
      <w:r>
        <w:rPr/>
        <w:t>&amp;</w:t>
      </w:r>
      <w:r>
        <w:rPr/>
        <w:t>（百万美元）</w:t>
      </w:r>
      <w:r>
        <w:rPr/>
        <w:br/>
      </w:r>
      <w:r>
        <w:rPr/>
        <w:t>表</w:t>
      </w:r>
      <w:r>
        <w:rPr/>
        <w:t>23 </w:t>
      </w:r>
      <w:r>
        <w:rPr/>
        <w:t>全球主要地区网络配置和更改管理（</w:t>
      </w:r>
      <w:r>
        <w:rPr/>
        <w:t>NCCM</w:t>
      </w:r>
      <w:r>
        <w:rPr/>
        <w:t>）工具销售额及份额（</w:t>
      </w:r>
      <w:r>
        <w:rPr/>
        <w:t>2017-2022</w:t>
      </w:r>
      <w:r>
        <w:rPr/>
        <w:t>年）</w:t>
      </w:r>
      <w:r>
        <w:rPr/>
        <w:br/>
      </w:r>
      <w:r>
        <w:rPr/>
        <w:t>表</w:t>
      </w:r>
      <w:r>
        <w:rPr/>
        <w:t>24 </w:t>
      </w:r>
      <w:r>
        <w:rPr/>
        <w:t>全球主要地区网络配置和更改管理（</w:t>
      </w:r>
      <w:r>
        <w:rPr/>
        <w:t>NCCM</w:t>
      </w:r>
      <w:r>
        <w:rPr/>
        <w:t>）工具销售额列表预测（</w:t>
      </w:r>
      <w:r>
        <w:rPr/>
        <w:t>2023-2028</w:t>
      </w:r>
      <w:r>
        <w:rPr/>
        <w:t>）</w:t>
      </w:r>
      <w:r>
        <w:rPr/>
        <w:br/>
      </w:r>
      <w:r>
        <w:rPr/>
        <w:t>表</w:t>
      </w:r>
      <w:r>
        <w:rPr/>
        <w:t>25 </w:t>
      </w:r>
      <w:r>
        <w:rPr/>
        <w:t>全球主要地区网络配置和更改管理（</w:t>
      </w:r>
      <w:r>
        <w:rPr/>
        <w:t>NCCM</w:t>
      </w:r>
      <w:r>
        <w:rPr/>
        <w:t>）工具销售额及份额列表预测（</w:t>
      </w:r>
      <w:r>
        <w:rPr/>
        <w:t>2023-2028</w:t>
      </w:r>
      <w:r>
        <w:rPr/>
        <w:t>）</w:t>
      </w:r>
      <w:r>
        <w:rPr/>
        <w:br/>
      </w:r>
      <w:r>
        <w:rPr/>
        <w:t>表</w:t>
      </w:r>
      <w:r>
        <w:rPr/>
        <w:t>26 </w:t>
      </w:r>
      <w:r>
        <w:rPr/>
        <w:t>全球主要企业网络配置和更改管理（</w:t>
      </w:r>
      <w:r>
        <w:rPr/>
        <w:t>NCCM</w:t>
      </w:r>
      <w:r>
        <w:rPr/>
        <w:t>）工具销售额（</w:t>
      </w:r>
      <w:r>
        <w:rPr/>
        <w:t>2017-2022</w:t>
      </w:r>
      <w:r>
        <w:rPr/>
        <w:t>）</w:t>
      </w:r>
      <w:r>
        <w:rPr/>
        <w:t>&amp;</w:t>
      </w:r>
      <w:r>
        <w:rPr/>
        <w:t>（百万美元）</w:t>
      </w:r>
      <w:r>
        <w:rPr/>
        <w:br/>
      </w:r>
      <w:r>
        <w:rPr/>
        <w:t>表</w:t>
      </w:r>
      <w:r>
        <w:rPr/>
        <w:t>27 </w:t>
      </w:r>
      <w:r>
        <w:rPr/>
        <w:t>全球主要企业网络配置和更改管理（</w:t>
      </w:r>
      <w:r>
        <w:rPr/>
        <w:t>NCCM</w:t>
      </w:r>
      <w:r>
        <w:rPr/>
        <w:t>）工具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网络配置和更改管理（</w:t>
      </w:r>
      <w:r>
        <w:rPr/>
        <w:t>NCCM</w:t>
      </w:r>
      <w:r>
        <w:rPr/>
        <w:t>）工具市场日期，及提供的产品和服务</w:t>
      </w:r>
      <w:r>
        <w:rPr/>
        <w:br/>
      </w:r>
      <w:r>
        <w:rPr/>
        <w:t>表</w:t>
      </w:r>
      <w:r>
        <w:rPr/>
        <w:t>30 2021</w:t>
      </w:r>
      <w:r>
        <w:rPr/>
        <w:t>全球网络配置和更改管理（</w:t>
      </w:r>
      <w:r>
        <w:rPr/>
        <w:t>NCCM</w:t>
      </w:r>
      <w:r>
        <w:rPr/>
        <w:t>）工具主要厂商市场地位（第一梯队、第二梯队和第三梯队）</w:t>
      </w:r>
      <w:r>
        <w:rPr/>
        <w:br/>
      </w:r>
      <w:r>
        <w:rPr/>
        <w:t>表</w:t>
      </w:r>
      <w:r>
        <w:rPr/>
        <w:t>31 </w:t>
      </w:r>
      <w:r>
        <w:rPr/>
        <w:t>全球网络配置和更改管理（</w:t>
      </w:r>
      <w:r>
        <w:rPr/>
        <w:t>NCCM</w:t>
      </w:r>
      <w:r>
        <w:rPr/>
        <w:t>）工具市场投资、并购等现状分析</w:t>
      </w:r>
      <w:r>
        <w:rPr/>
        <w:br/>
      </w:r>
      <w:r>
        <w:rPr/>
        <w:t>表</w:t>
      </w:r>
      <w:r>
        <w:rPr/>
        <w:t>32 </w:t>
      </w:r>
      <w:r>
        <w:rPr/>
        <w:t>中国主要企业网络配置和更改管理（</w:t>
      </w:r>
      <w:r>
        <w:rPr/>
        <w:t>NCCM</w:t>
      </w:r>
      <w:r>
        <w:rPr/>
        <w:t>）工具销售额列表（</w:t>
      </w:r>
      <w:r>
        <w:rPr/>
        <w:t>2017-2022</w:t>
      </w:r>
      <w:r>
        <w:rPr/>
        <w:t>）</w:t>
      </w:r>
      <w:r>
        <w:rPr/>
        <w:t>&amp;</w:t>
      </w:r>
      <w:r>
        <w:rPr/>
        <w:t>（百万美元）</w:t>
      </w:r>
      <w:r>
        <w:rPr/>
        <w:br/>
      </w:r>
      <w:r>
        <w:rPr/>
        <w:t>表</w:t>
      </w:r>
      <w:r>
        <w:rPr/>
        <w:t>33 </w:t>
      </w:r>
      <w:r>
        <w:rPr/>
        <w:t>中国主要企业网络配置和更改管理（</w:t>
      </w:r>
      <w:r>
        <w:rPr/>
        <w:t>NCCM</w:t>
      </w:r>
      <w:r>
        <w:rPr/>
        <w:t>）工具销售额份额对比（</w:t>
      </w:r>
      <w:r>
        <w:rPr/>
        <w:t>2017-2022</w:t>
      </w:r>
      <w:r>
        <w:rPr/>
        <w:t>）</w:t>
      </w:r>
      <w:r>
        <w:rPr/>
        <w:br/>
      </w:r>
      <w:r>
        <w:rPr/>
        <w:t>表</w:t>
      </w:r>
      <w:r>
        <w:rPr/>
        <w:t>34 Cisco</w:t>
      </w:r>
      <w:r>
        <w:rPr/>
        <w:t>公司信息、总部、网络配置和更改管理（</w:t>
      </w:r>
      <w:r>
        <w:rPr/>
        <w:t>NCCM</w:t>
      </w:r>
      <w:r>
        <w:rPr/>
        <w:t>）工具市场地位以及主要的竞争对手</w:t>
      </w:r>
      <w:r>
        <w:rPr/>
        <w:br/>
      </w:r>
      <w:r>
        <w:rPr/>
        <w:t>表</w:t>
      </w:r>
      <w:r>
        <w:rPr/>
        <w:t>35 Cisco</w:t>
      </w:r>
      <w:r>
        <w:rPr/>
        <w:t>网络配置和更改管理（</w:t>
      </w:r>
      <w:r>
        <w:rPr/>
        <w:t>NCCM</w:t>
      </w:r>
      <w:r>
        <w:rPr/>
        <w:t>）工具产品及服务介绍</w:t>
      </w:r>
      <w:r>
        <w:rPr/>
        <w:br/>
      </w:r>
      <w:r>
        <w:rPr/>
        <w:t>表</w:t>
      </w:r>
      <w:r>
        <w:rPr/>
        <w:t>36 Cisco</w:t>
      </w:r>
      <w:r>
        <w:rPr/>
        <w:t>网络配置和更改管理（</w:t>
      </w:r>
      <w:r>
        <w:rPr/>
        <w:t>NCCM</w:t>
      </w:r>
      <w:r>
        <w:rPr/>
        <w:t>）工具收入及毛利率（</w:t>
      </w:r>
      <w:r>
        <w:rPr/>
        <w:t>2017-2022</w:t>
      </w:r>
      <w:r>
        <w:rPr/>
        <w:t>）</w:t>
      </w:r>
      <w:r>
        <w:rPr/>
        <w:t>&amp;</w:t>
      </w:r>
      <w:r>
        <w:rPr/>
        <w:t>（百万美元）</w:t>
      </w:r>
      <w:r>
        <w:rPr/>
        <w:br/>
      </w:r>
      <w:r>
        <w:rPr/>
        <w:t>表</w:t>
      </w:r>
      <w:r>
        <w:rPr/>
        <w:t>37 Cisco</w:t>
      </w:r>
      <w:r>
        <w:rPr/>
        <w:t>公司简介及主要业务</w:t>
      </w:r>
      <w:r>
        <w:rPr/>
        <w:br/>
      </w:r>
      <w:r>
        <w:rPr/>
        <w:t>表</w:t>
      </w:r>
      <w:r>
        <w:rPr/>
        <w:t>38 HP</w:t>
      </w:r>
      <w:r>
        <w:rPr/>
        <w:t>公司信息、总部、网络配置和更改管理（</w:t>
      </w:r>
      <w:r>
        <w:rPr/>
        <w:t>NCCM</w:t>
      </w:r>
      <w:r>
        <w:rPr/>
        <w:t>）工具市场地位以及主要的竞争对手</w:t>
      </w:r>
      <w:r>
        <w:rPr/>
        <w:br/>
      </w:r>
      <w:r>
        <w:rPr/>
        <w:t>表</w:t>
      </w:r>
      <w:r>
        <w:rPr/>
        <w:t>39 HP</w:t>
      </w:r>
      <w:r>
        <w:rPr/>
        <w:t>网络配置和更改管理（</w:t>
      </w:r>
      <w:r>
        <w:rPr/>
        <w:t>NCCM</w:t>
      </w:r>
      <w:r>
        <w:rPr/>
        <w:t>）工具产品及服务介绍</w:t>
      </w:r>
      <w:r>
        <w:rPr/>
        <w:br/>
      </w:r>
      <w:r>
        <w:rPr/>
        <w:t>表</w:t>
      </w:r>
      <w:r>
        <w:rPr/>
        <w:t>40 HP</w:t>
      </w:r>
      <w:r>
        <w:rPr/>
        <w:t>网络配置和更改管理（</w:t>
      </w:r>
      <w:r>
        <w:rPr/>
        <w:t>NCCM</w:t>
      </w:r>
      <w:r>
        <w:rPr/>
        <w:t>）工具收入及毛利率（</w:t>
      </w:r>
      <w:r>
        <w:rPr/>
        <w:t>2017-2022</w:t>
      </w:r>
      <w:r>
        <w:rPr/>
        <w:t>）</w:t>
      </w:r>
      <w:r>
        <w:rPr/>
        <w:t>&amp;</w:t>
      </w:r>
      <w:r>
        <w:rPr/>
        <w:t>（百万美元）</w:t>
      </w:r>
      <w:r>
        <w:rPr/>
        <w:br/>
      </w:r>
      <w:r>
        <w:rPr/>
        <w:t>表</w:t>
      </w:r>
      <w:r>
        <w:rPr/>
        <w:t>41 HP</w:t>
      </w:r>
      <w:r>
        <w:rPr/>
        <w:t>公司简介及主要业务</w:t>
      </w:r>
      <w:r>
        <w:rPr/>
        <w:br/>
      </w:r>
      <w:r>
        <w:rPr/>
        <w:t>表</w:t>
      </w:r>
      <w:r>
        <w:rPr/>
        <w:t>42 EMC</w:t>
      </w:r>
      <w:r>
        <w:rPr/>
        <w:t>公司信息、总部、网络配置和更改管理（</w:t>
      </w:r>
      <w:r>
        <w:rPr/>
        <w:t>NCCM</w:t>
      </w:r>
      <w:r>
        <w:rPr/>
        <w:t>）工具市场地位以及主要的竞争对手</w:t>
      </w:r>
      <w:r>
        <w:rPr/>
        <w:br/>
      </w:r>
      <w:r>
        <w:rPr/>
        <w:t>表</w:t>
      </w:r>
      <w:r>
        <w:rPr/>
        <w:t>43 EMC</w:t>
      </w:r>
      <w:r>
        <w:rPr/>
        <w:t>网络配置和更改管理（</w:t>
      </w:r>
      <w:r>
        <w:rPr/>
        <w:t>NCCM</w:t>
      </w:r>
      <w:r>
        <w:rPr/>
        <w:t>）工具产品及服务介绍</w:t>
      </w:r>
      <w:r>
        <w:rPr/>
        <w:br/>
      </w:r>
      <w:r>
        <w:rPr/>
        <w:t>表</w:t>
      </w:r>
      <w:r>
        <w:rPr/>
        <w:t>44 EMC</w:t>
      </w:r>
      <w:r>
        <w:rPr/>
        <w:t>网络配置和更改管理（</w:t>
      </w:r>
      <w:r>
        <w:rPr/>
        <w:t>NCCM</w:t>
      </w:r>
      <w:r>
        <w:rPr/>
        <w:t>）工具收入及毛利率（</w:t>
      </w:r>
      <w:r>
        <w:rPr/>
        <w:t>2017-2022</w:t>
      </w:r>
      <w:r>
        <w:rPr/>
        <w:t>）</w:t>
      </w:r>
      <w:r>
        <w:rPr/>
        <w:t>&amp;</w:t>
      </w:r>
      <w:r>
        <w:rPr/>
        <w:t>（百万美元）</w:t>
      </w:r>
      <w:r>
        <w:rPr/>
        <w:br/>
      </w:r>
      <w:r>
        <w:rPr/>
        <w:t>表</w:t>
      </w:r>
      <w:r>
        <w:rPr/>
        <w:t>45 EMC</w:t>
      </w:r>
      <w:r>
        <w:rPr/>
        <w:t>公司简介及主要业务</w:t>
      </w:r>
      <w:r>
        <w:rPr/>
        <w:br/>
      </w:r>
      <w:r>
        <w:rPr/>
        <w:t>表</w:t>
      </w:r>
      <w:r>
        <w:rPr/>
        <w:t>46 IBM</w:t>
      </w:r>
      <w:r>
        <w:rPr/>
        <w:t>公司信息、总部、网络配置和更改管理（</w:t>
      </w:r>
      <w:r>
        <w:rPr/>
        <w:t>NCCM</w:t>
      </w:r>
      <w:r>
        <w:rPr/>
        <w:t>）工具市场地位以及主要的竞争对手</w:t>
      </w:r>
      <w:r>
        <w:rPr/>
        <w:br/>
      </w:r>
      <w:r>
        <w:rPr/>
        <w:t>表</w:t>
      </w:r>
      <w:r>
        <w:rPr/>
        <w:t>47 IBM</w:t>
      </w:r>
      <w:r>
        <w:rPr/>
        <w:t>网络配置和更改管理（</w:t>
      </w:r>
      <w:r>
        <w:rPr/>
        <w:t>NCCM</w:t>
      </w:r>
      <w:r>
        <w:rPr/>
        <w:t>）工具产品及服务介绍</w:t>
      </w:r>
      <w:r>
        <w:rPr/>
        <w:br/>
      </w:r>
      <w:r>
        <w:rPr/>
        <w:t>表</w:t>
      </w:r>
      <w:r>
        <w:rPr/>
        <w:t>48 IBM</w:t>
      </w:r>
      <w:r>
        <w:rPr/>
        <w:t>网络配置和更改管理（</w:t>
      </w:r>
      <w:r>
        <w:rPr/>
        <w:t>NCCM</w:t>
      </w:r>
      <w:r>
        <w:rPr/>
        <w:t>）工具收入及毛利率（</w:t>
      </w:r>
      <w:r>
        <w:rPr/>
        <w:t>2017-2022</w:t>
      </w:r>
      <w:r>
        <w:rPr/>
        <w:t>）</w:t>
      </w:r>
      <w:r>
        <w:rPr/>
        <w:t>&amp;</w:t>
      </w:r>
      <w:r>
        <w:rPr/>
        <w:t>（百万美元）</w:t>
      </w:r>
      <w:r>
        <w:rPr/>
        <w:br/>
      </w:r>
      <w:r>
        <w:rPr/>
        <w:t>表</w:t>
      </w:r>
      <w:r>
        <w:rPr/>
        <w:t>49 IBM</w:t>
      </w:r>
      <w:r>
        <w:rPr/>
        <w:t>公司简介及主要业务</w:t>
      </w:r>
      <w:r>
        <w:rPr/>
        <w:br/>
      </w:r>
      <w:r>
        <w:rPr/>
        <w:t>表</w:t>
      </w:r>
      <w:r>
        <w:rPr/>
        <w:t>50 SolarWinds</w:t>
      </w:r>
      <w:r>
        <w:rPr/>
        <w:t>公司信息、总部、网络配置和更改管理（</w:t>
      </w:r>
      <w:r>
        <w:rPr/>
        <w:t>NCCM</w:t>
      </w:r>
      <w:r>
        <w:rPr/>
        <w:t>）工具市场地位以及主要的竞争对手</w:t>
      </w:r>
      <w:r>
        <w:rPr/>
        <w:br/>
      </w:r>
      <w:r>
        <w:rPr/>
        <w:t>表</w:t>
      </w:r>
      <w:r>
        <w:rPr/>
        <w:t>51 SolarWinds</w:t>
      </w:r>
      <w:r>
        <w:rPr/>
        <w:t>网络配置和更改管理（</w:t>
      </w:r>
      <w:r>
        <w:rPr/>
        <w:t>NCCM</w:t>
      </w:r>
      <w:r>
        <w:rPr/>
        <w:t>）工具产品及服务介绍</w:t>
      </w:r>
      <w:r>
        <w:rPr/>
        <w:br/>
      </w:r>
      <w:r>
        <w:rPr/>
        <w:t>表</w:t>
      </w:r>
      <w:r>
        <w:rPr/>
        <w:t>52 SolarWinds</w:t>
      </w:r>
      <w:r>
        <w:rPr/>
        <w:t>网络配置和更改管理（</w:t>
      </w:r>
      <w:r>
        <w:rPr/>
        <w:t>NCCM</w:t>
      </w:r>
      <w:r>
        <w:rPr/>
        <w:t>）工具收入及毛利率（</w:t>
      </w:r>
      <w:r>
        <w:rPr/>
        <w:t>2017-2022</w:t>
      </w:r>
      <w:r>
        <w:rPr/>
        <w:t>）</w:t>
      </w:r>
      <w:r>
        <w:rPr/>
        <w:t>&amp;</w:t>
      </w:r>
      <w:r>
        <w:rPr/>
        <w:t>（百万美元）</w:t>
      </w:r>
      <w:r>
        <w:rPr/>
        <w:br/>
      </w:r>
      <w:r>
        <w:rPr/>
        <w:t>表</w:t>
      </w:r>
      <w:r>
        <w:rPr/>
        <w:t>53 SolarWinds</w:t>
      </w:r>
      <w:r>
        <w:rPr/>
        <w:t>公司简介及主要业务</w:t>
      </w:r>
      <w:r>
        <w:rPr/>
        <w:br/>
      </w:r>
      <w:r>
        <w:rPr/>
        <w:t>表</w:t>
      </w:r>
      <w:r>
        <w:rPr/>
        <w:t>54 ManageEngine</w:t>
      </w:r>
      <w:r>
        <w:rPr/>
        <w:t>公司信息、总部、网络配置和更改管理（</w:t>
      </w:r>
      <w:r>
        <w:rPr/>
        <w:t>NCCM</w:t>
      </w:r>
      <w:r>
        <w:rPr/>
        <w:t>）工具市场地位以及主要的竞争对手</w:t>
      </w:r>
      <w:r>
        <w:rPr/>
        <w:br/>
      </w:r>
      <w:r>
        <w:rPr/>
        <w:t>表</w:t>
      </w:r>
      <w:r>
        <w:rPr/>
        <w:t>55 ManageEngine</w:t>
      </w:r>
      <w:r>
        <w:rPr/>
        <w:t>网络配置和更改管理（</w:t>
      </w:r>
      <w:r>
        <w:rPr/>
        <w:t>NCCM</w:t>
      </w:r>
      <w:r>
        <w:rPr/>
        <w:t>）工具产品及服务介绍</w:t>
      </w:r>
      <w:r>
        <w:rPr/>
        <w:br/>
      </w:r>
      <w:r>
        <w:rPr/>
        <w:t>表</w:t>
      </w:r>
      <w:r>
        <w:rPr/>
        <w:t>56 ManageEngine</w:t>
      </w:r>
      <w:r>
        <w:rPr/>
        <w:t>网络配置和更改管理（</w:t>
      </w:r>
      <w:r>
        <w:rPr/>
        <w:t>NCCM</w:t>
      </w:r>
      <w:r>
        <w:rPr/>
        <w:t>）工具收入及毛利率（</w:t>
      </w:r>
      <w:r>
        <w:rPr/>
        <w:t>2017-2022</w:t>
      </w:r>
      <w:r>
        <w:rPr/>
        <w:t>）</w:t>
      </w:r>
      <w:r>
        <w:rPr/>
        <w:t>&amp;</w:t>
      </w:r>
      <w:r>
        <w:rPr/>
        <w:t>（百万美元）</w:t>
      </w:r>
      <w:r>
        <w:rPr/>
        <w:br/>
      </w:r>
      <w:r>
        <w:rPr/>
        <w:t>表</w:t>
      </w:r>
      <w:r>
        <w:rPr/>
        <w:t>57 ManageEngine</w:t>
      </w:r>
      <w:r>
        <w:rPr/>
        <w:t>公司简介及主要业务</w:t>
      </w:r>
      <w:r>
        <w:rPr/>
        <w:br/>
      </w:r>
      <w:r>
        <w:rPr/>
        <w:t>表</w:t>
      </w:r>
      <w:r>
        <w:rPr/>
        <w:t>58 Alter Point</w:t>
      </w:r>
      <w:r>
        <w:rPr/>
        <w:t>公司信息、总部、网络配置和更改管理（</w:t>
      </w:r>
      <w:r>
        <w:rPr/>
        <w:t>NCCM</w:t>
      </w:r>
      <w:r>
        <w:rPr/>
        <w:t>）工具市场地位以及主要的竞争对手</w:t>
      </w:r>
      <w:r>
        <w:rPr/>
        <w:br/>
      </w:r>
      <w:r>
        <w:rPr/>
        <w:t>表</w:t>
      </w:r>
      <w:r>
        <w:rPr/>
        <w:t>59 Alter Point</w:t>
      </w:r>
      <w:r>
        <w:rPr/>
        <w:t>网络配置和更改管理（</w:t>
      </w:r>
      <w:r>
        <w:rPr/>
        <w:t>NCCM</w:t>
      </w:r>
      <w:r>
        <w:rPr/>
        <w:t>）工具产品及服务介绍</w:t>
      </w:r>
      <w:r>
        <w:rPr/>
        <w:br/>
      </w:r>
      <w:r>
        <w:rPr/>
        <w:t>表</w:t>
      </w:r>
      <w:r>
        <w:rPr/>
        <w:t>60 Alter Point</w:t>
      </w:r>
      <w:r>
        <w:rPr/>
        <w:t>网络配置和更改管理（</w:t>
      </w:r>
      <w:r>
        <w:rPr/>
        <w:t>NCCM</w:t>
      </w:r>
      <w:r>
        <w:rPr/>
        <w:t>）工具收入及毛利率（</w:t>
      </w:r>
      <w:r>
        <w:rPr/>
        <w:t>2017-2022</w:t>
      </w:r>
      <w:r>
        <w:rPr/>
        <w:t>）</w:t>
      </w:r>
      <w:r>
        <w:rPr/>
        <w:t>&amp;</w:t>
      </w:r>
      <w:r>
        <w:rPr/>
        <w:t>（百万美元）</w:t>
      </w:r>
      <w:r>
        <w:rPr/>
        <w:br/>
      </w:r>
      <w:r>
        <w:rPr/>
        <w:t>表</w:t>
      </w:r>
      <w:r>
        <w:rPr/>
        <w:t>61 Alter Point</w:t>
      </w:r>
      <w:r>
        <w:rPr/>
        <w:t>公司简介及主要业务</w:t>
      </w:r>
      <w:r>
        <w:rPr/>
        <w:br/>
      </w:r>
      <w:r>
        <w:rPr/>
        <w:t>表</w:t>
      </w:r>
      <w:r>
        <w:rPr/>
        <w:t>62 Dorado software</w:t>
      </w:r>
      <w:r>
        <w:rPr/>
        <w:t>公司信息、总部、网络配置和更改管理（</w:t>
      </w:r>
      <w:r>
        <w:rPr/>
        <w:t>NCCM</w:t>
      </w:r>
      <w:r>
        <w:rPr/>
        <w:t>）工具市场地位以及主要的竞争对手</w:t>
      </w:r>
      <w:r>
        <w:rPr/>
        <w:br/>
      </w:r>
      <w:r>
        <w:rPr/>
        <w:t>表</w:t>
      </w:r>
      <w:r>
        <w:rPr/>
        <w:t>63 Dorado software</w:t>
      </w:r>
      <w:r>
        <w:rPr/>
        <w:t>网络配置和更改管理（</w:t>
      </w:r>
      <w:r>
        <w:rPr/>
        <w:t>NCCM</w:t>
      </w:r>
      <w:r>
        <w:rPr/>
        <w:t>）工具产品及服务介绍</w:t>
      </w:r>
      <w:r>
        <w:rPr/>
        <w:br/>
      </w:r>
      <w:r>
        <w:rPr/>
        <w:t>表</w:t>
      </w:r>
      <w:r>
        <w:rPr/>
        <w:t>64 Dorado software</w:t>
      </w:r>
      <w:r>
        <w:rPr/>
        <w:t>网络配置和更改管理（</w:t>
      </w:r>
      <w:r>
        <w:rPr/>
        <w:t>NCCM</w:t>
      </w:r>
      <w:r>
        <w:rPr/>
        <w:t>）工具收入及毛利率（</w:t>
      </w:r>
      <w:r>
        <w:rPr/>
        <w:t>2017-2022</w:t>
      </w:r>
      <w:r>
        <w:rPr/>
        <w:t>）</w:t>
      </w:r>
      <w:r>
        <w:rPr/>
        <w:t>&amp;</w:t>
      </w:r>
      <w:r>
        <w:rPr/>
        <w:t>（百万美元）</w:t>
      </w:r>
      <w:r>
        <w:rPr/>
        <w:br/>
      </w:r>
      <w:r>
        <w:rPr/>
        <w:t>表</w:t>
      </w:r>
      <w:r>
        <w:rPr/>
        <w:t>65 Dorado software</w:t>
      </w:r>
      <w:r>
        <w:rPr/>
        <w:t>公司简介及主要业务</w:t>
      </w:r>
      <w:r>
        <w:rPr/>
        <w:br/>
      </w:r>
      <w:r>
        <w:rPr/>
        <w:t>表</w:t>
      </w:r>
      <w:r>
        <w:rPr/>
        <w:t>66 Netcordia</w:t>
      </w:r>
      <w:r>
        <w:rPr/>
        <w:t>公司信息、总部、网络配置和更改管理（</w:t>
      </w:r>
      <w:r>
        <w:rPr/>
        <w:t>NCCM</w:t>
      </w:r>
      <w:r>
        <w:rPr/>
        <w:t>）工具市场地位以及主要的竞争对手</w:t>
      </w:r>
      <w:r>
        <w:rPr/>
        <w:br/>
      </w:r>
      <w:r>
        <w:rPr/>
        <w:t>表</w:t>
      </w:r>
      <w:r>
        <w:rPr/>
        <w:t>67 Netcordia</w:t>
      </w:r>
      <w:r>
        <w:rPr/>
        <w:t>网络配置和更改管理（</w:t>
      </w:r>
      <w:r>
        <w:rPr/>
        <w:t>NCCM</w:t>
      </w:r>
      <w:r>
        <w:rPr/>
        <w:t>）工具产品及服务介绍</w:t>
      </w:r>
      <w:r>
        <w:rPr/>
        <w:br/>
      </w:r>
      <w:r>
        <w:rPr/>
        <w:t>表</w:t>
      </w:r>
      <w:r>
        <w:rPr/>
        <w:t>68 Netcordia</w:t>
      </w:r>
      <w:r>
        <w:rPr/>
        <w:t>网络配置和更改管理（</w:t>
      </w:r>
      <w:r>
        <w:rPr/>
        <w:t>NCCM</w:t>
      </w:r>
      <w:r>
        <w:rPr/>
        <w:t>）工具收入及毛利率（</w:t>
      </w:r>
      <w:r>
        <w:rPr/>
        <w:t>2017-2022</w:t>
      </w:r>
      <w:r>
        <w:rPr/>
        <w:t>）</w:t>
      </w:r>
      <w:r>
        <w:rPr/>
        <w:t>&amp;</w:t>
      </w:r>
      <w:r>
        <w:rPr/>
        <w:t>（百万美元）</w:t>
      </w:r>
      <w:r>
        <w:rPr/>
        <w:br/>
      </w:r>
      <w:r>
        <w:rPr/>
        <w:t>表</w:t>
      </w:r>
      <w:r>
        <w:rPr/>
        <w:t>69 Netcordia</w:t>
      </w:r>
      <w:r>
        <w:rPr/>
        <w:t>公司简介及主要业务</w:t>
      </w:r>
      <w:r>
        <w:rPr/>
        <w:br/>
      </w:r>
      <w:r>
        <w:rPr/>
        <w:t>表</w:t>
      </w:r>
      <w:r>
        <w:rPr/>
        <w:t>70 Uplogix</w:t>
      </w:r>
      <w:r>
        <w:rPr/>
        <w:t>公司信息、总部、网络配置和更改管理（</w:t>
      </w:r>
      <w:r>
        <w:rPr/>
        <w:t>NCCM</w:t>
      </w:r>
      <w:r>
        <w:rPr/>
        <w:t>）工具市场地位以及主要的竞争对手</w:t>
      </w:r>
      <w:r>
        <w:rPr/>
        <w:br/>
      </w:r>
      <w:r>
        <w:rPr/>
        <w:t>表</w:t>
      </w:r>
      <w:r>
        <w:rPr/>
        <w:t>71 Uplogix</w:t>
      </w:r>
      <w:r>
        <w:rPr/>
        <w:t>网络配置和更改管理（</w:t>
      </w:r>
      <w:r>
        <w:rPr/>
        <w:t>NCCM</w:t>
      </w:r>
      <w:r>
        <w:rPr/>
        <w:t>）工具产品及服务介绍</w:t>
      </w:r>
      <w:r>
        <w:rPr/>
        <w:br/>
      </w:r>
      <w:r>
        <w:rPr/>
        <w:t>表</w:t>
      </w:r>
      <w:r>
        <w:rPr/>
        <w:t>72 Uplogix</w:t>
      </w:r>
      <w:r>
        <w:rPr/>
        <w:t>网络配置和更改管理（</w:t>
      </w:r>
      <w:r>
        <w:rPr/>
        <w:t>NCCM</w:t>
      </w:r>
      <w:r>
        <w:rPr/>
        <w:t>）工具收入及毛利率（</w:t>
      </w:r>
      <w:r>
        <w:rPr/>
        <w:t>2017-2022</w:t>
      </w:r>
      <w:r>
        <w:rPr/>
        <w:t>）</w:t>
      </w:r>
      <w:r>
        <w:rPr/>
        <w:t>&amp;</w:t>
      </w:r>
      <w:r>
        <w:rPr/>
        <w:t>（百万美元）</w:t>
      </w:r>
      <w:r>
        <w:rPr/>
        <w:br/>
      </w:r>
      <w:r>
        <w:rPr/>
        <w:t>表</w:t>
      </w:r>
      <w:r>
        <w:rPr/>
        <w:t>73 Uplogix</w:t>
      </w:r>
      <w:r>
        <w:rPr/>
        <w:t>公司简介及主要业务</w:t>
      </w:r>
      <w:r>
        <w:rPr/>
        <w:br/>
      </w:r>
      <w:r>
        <w:rPr/>
        <w:t>表</w:t>
      </w:r>
      <w:r>
        <w:rPr/>
        <w:t>74 CA Technologies</w:t>
      </w:r>
      <w:r>
        <w:rPr/>
        <w:t>公司信息、总部、网络配置和更改管理（</w:t>
      </w:r>
      <w:r>
        <w:rPr/>
        <w:t>NCCM</w:t>
      </w:r>
      <w:r>
        <w:rPr/>
        <w:t>）工具市场地位以及主要的竞争对手</w:t>
      </w:r>
      <w:r>
        <w:rPr/>
        <w:br/>
      </w:r>
      <w:r>
        <w:rPr/>
        <w:t>表</w:t>
      </w:r>
      <w:r>
        <w:rPr/>
        <w:t>75 CA Technologies</w:t>
      </w:r>
      <w:r>
        <w:rPr/>
        <w:t>网络配置和更改管理（</w:t>
      </w:r>
      <w:r>
        <w:rPr/>
        <w:t>NCCM</w:t>
      </w:r>
      <w:r>
        <w:rPr/>
        <w:t>）工具产品及服务介绍</w:t>
      </w:r>
      <w:r>
        <w:rPr/>
        <w:br/>
      </w:r>
      <w:r>
        <w:rPr/>
        <w:t>表</w:t>
      </w:r>
      <w:r>
        <w:rPr/>
        <w:t>76 CA Technologies</w:t>
      </w:r>
      <w:r>
        <w:rPr/>
        <w:t>网络配置和更改管理（</w:t>
      </w:r>
      <w:r>
        <w:rPr/>
        <w:t>NCCM</w:t>
      </w:r>
      <w:r>
        <w:rPr/>
        <w:t>）工具收入及毛利率（</w:t>
      </w:r>
      <w:r>
        <w:rPr/>
        <w:t>2017-2022</w:t>
      </w:r>
      <w:r>
        <w:rPr/>
        <w:t>）</w:t>
      </w:r>
      <w:r>
        <w:rPr/>
        <w:t>&amp;</w:t>
      </w:r>
      <w:r>
        <w:rPr/>
        <w:t>（百万美元）</w:t>
      </w:r>
      <w:r>
        <w:rPr/>
        <w:br/>
      </w:r>
      <w:r>
        <w:rPr/>
        <w:t>表</w:t>
      </w:r>
      <w:r>
        <w:rPr/>
        <w:t>77 CA Technologies</w:t>
      </w:r>
      <w:r>
        <w:rPr/>
        <w:t>公司简介及主要业务</w:t>
      </w:r>
      <w:r>
        <w:rPr/>
        <w:br/>
      </w:r>
      <w:r>
        <w:rPr/>
        <w:t>表</w:t>
      </w:r>
      <w:r>
        <w:rPr/>
        <w:t>78 Ipswitch</w:t>
      </w:r>
      <w:r>
        <w:rPr/>
        <w:t>公司信息、总部、网络配置和更改管理（</w:t>
      </w:r>
      <w:r>
        <w:rPr/>
        <w:t>NCCM</w:t>
      </w:r>
      <w:r>
        <w:rPr/>
        <w:t>）工具市场地位以及主要的竞争对手</w:t>
      </w:r>
      <w:r>
        <w:rPr/>
        <w:br/>
      </w:r>
      <w:r>
        <w:rPr/>
        <w:t>表</w:t>
      </w:r>
      <w:r>
        <w:rPr/>
        <w:t>79 Ipswitch</w:t>
      </w:r>
      <w:r>
        <w:rPr/>
        <w:t>网络配置和更改管理（</w:t>
      </w:r>
      <w:r>
        <w:rPr/>
        <w:t>NCCM</w:t>
      </w:r>
      <w:r>
        <w:rPr/>
        <w:t>）工具产品及服务介绍</w:t>
      </w:r>
      <w:r>
        <w:rPr/>
        <w:br/>
      </w:r>
      <w:r>
        <w:rPr/>
        <w:t>表</w:t>
      </w:r>
      <w:r>
        <w:rPr/>
        <w:t>80 Ipswitch</w:t>
      </w:r>
      <w:r>
        <w:rPr/>
        <w:t>网络配置和更改管理（</w:t>
      </w:r>
      <w:r>
        <w:rPr/>
        <w:t>NCCM</w:t>
      </w:r>
      <w:r>
        <w:rPr/>
        <w:t>）工具收入及毛利率（</w:t>
      </w:r>
      <w:r>
        <w:rPr/>
        <w:t>2017-2022</w:t>
      </w:r>
      <w:r>
        <w:rPr/>
        <w:t>）</w:t>
      </w:r>
      <w:r>
        <w:rPr/>
        <w:t>&amp;</w:t>
      </w:r>
      <w:r>
        <w:rPr/>
        <w:t>（百万美元）</w:t>
      </w:r>
      <w:r>
        <w:rPr/>
        <w:br/>
      </w:r>
      <w:r>
        <w:rPr/>
        <w:t>表</w:t>
      </w:r>
      <w:r>
        <w:rPr/>
        <w:t>81 Ipswitch</w:t>
      </w:r>
      <w:r>
        <w:rPr/>
        <w:t>公司简介及主要业务</w:t>
      </w:r>
      <w:r>
        <w:rPr/>
        <w:br/>
      </w:r>
      <w:r>
        <w:rPr/>
        <w:t>表</w:t>
      </w:r>
      <w:r>
        <w:rPr/>
        <w:t>82 Quest</w:t>
      </w:r>
      <w:r>
        <w:rPr/>
        <w:t>公司信息、总部、网络配置和更改管理（</w:t>
      </w:r>
      <w:r>
        <w:rPr/>
        <w:t>NCCM</w:t>
      </w:r>
      <w:r>
        <w:rPr/>
        <w:t>）工具市场地位以及主要的竞争对手</w:t>
      </w:r>
      <w:r>
        <w:rPr/>
        <w:br/>
      </w:r>
      <w:r>
        <w:rPr/>
        <w:t>表</w:t>
      </w:r>
      <w:r>
        <w:rPr/>
        <w:t>83 Quest</w:t>
      </w:r>
      <w:r>
        <w:rPr/>
        <w:t>网络配置和更改管理（</w:t>
      </w:r>
      <w:r>
        <w:rPr/>
        <w:t>NCCM</w:t>
      </w:r>
      <w:r>
        <w:rPr/>
        <w:t>）工具产品及服务介绍</w:t>
      </w:r>
      <w:r>
        <w:rPr/>
        <w:br/>
      </w:r>
      <w:r>
        <w:rPr/>
        <w:t>表</w:t>
      </w:r>
      <w:r>
        <w:rPr/>
        <w:t>84 Quest</w:t>
      </w:r>
      <w:r>
        <w:rPr/>
        <w:t>网络配置和更改管理（</w:t>
      </w:r>
      <w:r>
        <w:rPr/>
        <w:t>NCCM</w:t>
      </w:r>
      <w:r>
        <w:rPr/>
        <w:t>）工具收入及毛利率（</w:t>
      </w:r>
      <w:r>
        <w:rPr/>
        <w:t>2017-2022</w:t>
      </w:r>
      <w:r>
        <w:rPr/>
        <w:t>）</w:t>
      </w:r>
      <w:r>
        <w:rPr/>
        <w:t>&amp;</w:t>
      </w:r>
      <w:r>
        <w:rPr/>
        <w:t>（百万美元）</w:t>
      </w:r>
      <w:r>
        <w:rPr/>
        <w:br/>
      </w:r>
      <w:r>
        <w:rPr/>
        <w:t>表</w:t>
      </w:r>
      <w:r>
        <w:rPr/>
        <w:t>85 Quest</w:t>
      </w:r>
      <w:r>
        <w:rPr/>
        <w:t>公司简介及主要业务</w:t>
      </w:r>
      <w:r>
        <w:rPr/>
        <w:br/>
      </w:r>
      <w:r>
        <w:rPr/>
        <w:t>表</w:t>
      </w:r>
      <w:r>
        <w:rPr/>
        <w:t>86 </w:t>
      </w:r>
      <w:r>
        <w:rPr/>
        <w:t>网络配置和更改管理（</w:t>
      </w:r>
      <w:r>
        <w:rPr/>
        <w:t>NCCM</w:t>
      </w:r>
      <w:r>
        <w:rPr/>
        <w:t>）工具行业发展机遇及主要驱动因素</w:t>
      </w:r>
      <w:r>
        <w:rPr/>
        <w:br/>
      </w:r>
      <w:r>
        <w:rPr/>
        <w:t>表</w:t>
      </w:r>
      <w:r>
        <w:rPr/>
        <w:t>87 </w:t>
      </w:r>
      <w:r>
        <w:rPr/>
        <w:t>网络配置和更改管理（</w:t>
      </w:r>
      <w:r>
        <w:rPr/>
        <w:t>NCCM</w:t>
      </w:r>
      <w:r>
        <w:rPr/>
        <w:t>）工具行业发展面临的风险</w:t>
      </w:r>
      <w:r>
        <w:rPr/>
        <w:br/>
      </w:r>
      <w:r>
        <w:rPr/>
        <w:t>表</w:t>
      </w:r>
      <w:r>
        <w:rPr/>
        <w:t>88 </w:t>
      </w:r>
      <w:r>
        <w:rPr/>
        <w:t>网络配置和更改管理（</w:t>
      </w:r>
      <w:r>
        <w:rPr/>
        <w:t>NCCM</w:t>
      </w:r>
      <w:r>
        <w:rPr/>
        <w:t>）工具行业政策分析</w:t>
      </w:r>
      <w:r>
        <w:rPr/>
        <w:br/>
      </w:r>
      <w:r>
        <w:rPr/>
        <w:t>表</w:t>
      </w:r>
      <w:r>
        <w:rPr/>
        <w:t>89 </w:t>
      </w:r>
      <w:r>
        <w:rPr/>
        <w:t>研究范围</w:t>
      </w:r>
      <w:r>
        <w:rPr/>
        <w:br/>
      </w:r>
      <w:r>
        <w:rPr/>
        <w:t>表</w:t>
      </w:r>
      <w:r>
        <w:rPr/>
        <w:t>90 </w:t>
      </w:r>
      <w:r>
        <w:rPr/>
        <w:t>分析师列表</w:t>
      </w:r>
      <w:r>
        <w:rPr/>
        <w:br/>
      </w:r>
      <w:r>
        <w:rPr/>
        <w:t>图表目录</w:t>
      </w:r>
      <w:r>
        <w:rPr/>
        <w:br/>
      </w:r>
      <w:r>
        <w:rPr/>
        <w:t>图</w:t>
      </w:r>
      <w:r>
        <w:rPr/>
        <w:t>1 </w:t>
      </w:r>
      <w:r>
        <w:rPr/>
        <w:t>网络配置和更改管理（</w:t>
      </w:r>
      <w:r>
        <w:rPr/>
        <w:t>NCCM</w:t>
      </w:r>
      <w:r>
        <w:rPr/>
        <w:t>）工具产品图片</w:t>
      </w:r>
      <w:r>
        <w:rPr/>
        <w:br/>
      </w:r>
      <w:r>
        <w:rPr/>
        <w:t>图</w:t>
      </w:r>
      <w:r>
        <w:rPr/>
        <w:t>2 </w:t>
      </w:r>
      <w:r>
        <w:rPr/>
        <w:t>全球市场网络配置和更改管理（</w:t>
      </w:r>
      <w:r>
        <w:rPr/>
        <w:t>NCCM</w:t>
      </w:r>
      <w:r>
        <w:rPr/>
        <w:t>）工具市场规模（销售额），</w:t>
      </w:r>
      <w:r>
        <w:rPr/>
        <w:t>2017 VS 2021 VS 2028</w:t>
      </w:r>
      <w:r>
        <w:rPr/>
        <w:t>（百万美元）</w:t>
      </w:r>
      <w:r>
        <w:rPr/>
        <w:br/>
      </w:r>
      <w:r>
        <w:rPr/>
        <w:t>图</w:t>
      </w:r>
      <w:r>
        <w:rPr/>
        <w:t>3 </w:t>
      </w:r>
      <w:r>
        <w:rPr/>
        <w:t>全球网络配置和更改管理（</w:t>
      </w:r>
      <w:r>
        <w:rPr/>
        <w:t>NCCM</w:t>
      </w:r>
      <w:r>
        <w:rPr/>
        <w:t>）工具市场规模预测</w:t>
      </w:r>
      <w:r>
        <w:rPr/>
        <w:t>:</w:t>
      </w:r>
      <w:r>
        <w:rPr/>
        <w:t>（百万美元）</w:t>
      </w:r>
      <w:r>
        <w:rPr/>
        <w:t>&amp;</w:t>
      </w:r>
      <w:r>
        <w:rPr/>
        <w:t>（</w:t>
      </w:r>
      <w:r>
        <w:rPr/>
        <w:t>2017-2028</w:t>
      </w:r>
      <w:r>
        <w:rPr/>
        <w:t>）</w:t>
      </w:r>
      <w:r>
        <w:rPr/>
        <w:br/>
      </w:r>
      <w:r>
        <w:rPr/>
        <w:t>图</w:t>
      </w:r>
      <w:r>
        <w:rPr/>
        <w:t>4 </w:t>
      </w:r>
      <w:r>
        <w:rPr/>
        <w:t>中国市场网络配置和更改管理（</w:t>
      </w:r>
      <w:r>
        <w:rPr/>
        <w:t>NCCM</w:t>
      </w:r>
      <w:r>
        <w:rPr/>
        <w:t>）工具销售额及未来趋势（</w:t>
      </w:r>
      <w:r>
        <w:rPr/>
        <w:t>2017-2028</w:t>
      </w:r>
      <w:r>
        <w:rPr/>
        <w:t>）</w:t>
      </w:r>
      <w:r>
        <w:rPr/>
        <w:t>&amp;</w:t>
      </w:r>
      <w:r>
        <w:rPr/>
        <w:t>（百万美元）</w:t>
      </w:r>
      <w:r>
        <w:rPr/>
        <w:br/>
      </w:r>
      <w:r>
        <w:rPr/>
        <w:t>图</w:t>
      </w:r>
      <w:r>
        <w:rPr/>
        <w:t>5 </w:t>
      </w:r>
      <w:r>
        <w:rPr/>
        <w:t>基于云产品图片</w:t>
      </w:r>
      <w:r>
        <w:rPr/>
        <w:br/>
      </w:r>
      <w:r>
        <w:rPr/>
        <w:t>图</w:t>
      </w:r>
      <w:r>
        <w:rPr/>
        <w:t>6 </w:t>
      </w:r>
      <w:r>
        <w:rPr/>
        <w:t>全球基于云规模及增长率（</w:t>
      </w:r>
      <w:r>
        <w:rPr/>
        <w:t>2017-2028</w:t>
      </w:r>
      <w:r>
        <w:rPr/>
        <w:t>）</w:t>
      </w:r>
      <w:r>
        <w:rPr/>
        <w:t>&amp;</w:t>
      </w:r>
      <w:r>
        <w:rPr/>
        <w:t>（百万美元）</w:t>
      </w:r>
      <w:r>
        <w:rPr/>
        <w:br/>
      </w:r>
      <w:r>
        <w:rPr/>
        <w:t>图</w:t>
      </w:r>
      <w:r>
        <w:rPr/>
        <w:t>7 </w:t>
      </w:r>
      <w:r>
        <w:rPr/>
        <w:t>本地产品图片</w:t>
      </w:r>
      <w:r>
        <w:rPr/>
        <w:br/>
      </w:r>
      <w:r>
        <w:rPr/>
        <w:t>图</w:t>
      </w:r>
      <w:r>
        <w:rPr/>
        <w:t>8 </w:t>
      </w:r>
      <w:r>
        <w:rPr/>
        <w:t>全球本地规模及增长率（</w:t>
      </w:r>
      <w:r>
        <w:rPr/>
        <w:t>2017-2028</w:t>
      </w:r>
      <w:r>
        <w:rPr/>
        <w:t>）</w:t>
      </w:r>
      <w:r>
        <w:rPr/>
        <w:t>&amp;</w:t>
      </w:r>
      <w:r>
        <w:rPr/>
        <w:t>（百万美元）</w:t>
      </w:r>
      <w:r>
        <w:rPr/>
        <w:br/>
      </w:r>
      <w:r>
        <w:rPr/>
        <w:t>图</w:t>
      </w:r>
      <w:r>
        <w:rPr/>
        <w:t>9 </w:t>
      </w:r>
      <w:r>
        <w:rPr/>
        <w:t>全球不同产品类型网络配置和更改管理（</w:t>
      </w:r>
      <w:r>
        <w:rPr/>
        <w:t>NCCM</w:t>
      </w:r>
      <w:r>
        <w:rPr/>
        <w:t>）工具市场份额（</w:t>
      </w:r>
      <w:r>
        <w:rPr/>
        <w:t>2017 &amp; 2022</w:t>
      </w:r>
      <w:r>
        <w:rPr/>
        <w:t>）</w:t>
      </w:r>
      <w:r>
        <w:rPr/>
        <w:br/>
      </w:r>
      <w:r>
        <w:rPr/>
        <w:t>图</w:t>
      </w:r>
      <w:r>
        <w:rPr/>
        <w:t>10 </w:t>
      </w:r>
      <w:r>
        <w:rPr/>
        <w:t>全球不同产品类型网络配置和更改管理（</w:t>
      </w:r>
      <w:r>
        <w:rPr/>
        <w:t>NCCM</w:t>
      </w:r>
      <w:r>
        <w:rPr/>
        <w:t>）工具市场份额预测（</w:t>
      </w:r>
      <w:r>
        <w:rPr/>
        <w:t>2023 &amp; 2028</w:t>
      </w:r>
      <w:r>
        <w:rPr/>
        <w:t>）</w:t>
      </w:r>
      <w:r>
        <w:rPr/>
        <w:br/>
      </w:r>
      <w:r>
        <w:rPr/>
        <w:t>图</w:t>
      </w:r>
      <w:r>
        <w:rPr/>
        <w:t>11 </w:t>
      </w:r>
      <w:r>
        <w:rPr/>
        <w:t>中国不同产品类型网络配置和更改管理（</w:t>
      </w:r>
      <w:r>
        <w:rPr/>
        <w:t>NCCM</w:t>
      </w:r>
      <w:r>
        <w:rPr/>
        <w:t>）工具市场份额（</w:t>
      </w:r>
      <w:r>
        <w:rPr/>
        <w:t>2017 &amp; 2022</w:t>
      </w:r>
      <w:r>
        <w:rPr/>
        <w:t>）</w:t>
      </w:r>
      <w:r>
        <w:rPr/>
        <w:br/>
      </w:r>
      <w:r>
        <w:rPr/>
        <w:t>图</w:t>
      </w:r>
      <w:r>
        <w:rPr/>
        <w:t>12 </w:t>
      </w:r>
      <w:r>
        <w:rPr/>
        <w:t>中国不同产品类型网络配置和更改管理（</w:t>
      </w:r>
      <w:r>
        <w:rPr/>
        <w:t>NCCM</w:t>
      </w:r>
      <w:r>
        <w:rPr/>
        <w:t>）工具市场份额预测（</w:t>
      </w:r>
      <w:r>
        <w:rPr/>
        <w:t>2023 &amp; 2028</w:t>
      </w:r>
      <w:r>
        <w:rPr/>
        <w:t>）</w:t>
      </w:r>
      <w:r>
        <w:rPr/>
        <w:br/>
      </w:r>
      <w:r>
        <w:rPr/>
        <w:t>图</w:t>
      </w:r>
      <w:r>
        <w:rPr/>
        <w:t>13 </w:t>
      </w:r>
      <w:r>
        <w:rPr/>
        <w:t>医疗</w:t>
      </w:r>
      <w:r>
        <w:rPr/>
        <w:br/>
      </w:r>
      <w:r>
        <w:rPr/>
        <w:t>图</w:t>
      </w:r>
      <w:r>
        <w:rPr/>
        <w:t>14 </w:t>
      </w:r>
      <w:r>
        <w:rPr/>
        <w:t>教育</w:t>
      </w:r>
      <w:r>
        <w:rPr/>
        <w:br/>
      </w:r>
      <w:r>
        <w:rPr/>
        <w:t>图</w:t>
      </w:r>
      <w:r>
        <w:rPr/>
        <w:t>15 </w:t>
      </w:r>
      <w:r>
        <w:rPr/>
        <w:t>零售</w:t>
      </w:r>
      <w:r>
        <w:rPr/>
        <w:br/>
      </w:r>
      <w:r>
        <w:rPr/>
        <w:t>图</w:t>
      </w:r>
      <w:r>
        <w:rPr/>
        <w:t>16 </w:t>
      </w:r>
      <w:r>
        <w:rPr/>
        <w:t>制造业</w:t>
      </w:r>
      <w:r>
        <w:rPr/>
        <w:br/>
      </w:r>
      <w:r>
        <w:rPr/>
        <w:t>图</w:t>
      </w:r>
      <w:r>
        <w:rPr/>
        <w:t>17 </w:t>
      </w:r>
      <w:r>
        <w:rPr/>
        <w:t>信息技术</w:t>
      </w:r>
      <w:r>
        <w:rPr/>
        <w:br/>
      </w:r>
      <w:r>
        <w:rPr/>
        <w:t>图</w:t>
      </w:r>
      <w:r>
        <w:rPr/>
        <w:t>18 </w:t>
      </w:r>
      <w:r>
        <w:rPr/>
        <w:t>其他</w:t>
      </w:r>
      <w:r>
        <w:rPr/>
        <w:br/>
      </w:r>
      <w:r>
        <w:rPr/>
        <w:t>图</w:t>
      </w:r>
      <w:r>
        <w:rPr/>
        <w:t>19 </w:t>
      </w:r>
      <w:r>
        <w:rPr/>
        <w:t>全球不同应用网络配置和更改管理（</w:t>
      </w:r>
      <w:r>
        <w:rPr/>
        <w:t>NCCM</w:t>
      </w:r>
      <w:r>
        <w:rPr/>
        <w:t>）工具市场份额（</w:t>
      </w:r>
      <w:r>
        <w:rPr/>
        <w:t>2017 &amp; 2022</w:t>
      </w:r>
      <w:r>
        <w:rPr/>
        <w:t>）</w:t>
      </w:r>
      <w:r>
        <w:rPr/>
        <w:br/>
      </w:r>
      <w:r>
        <w:rPr/>
        <w:t>图</w:t>
      </w:r>
      <w:r>
        <w:rPr/>
        <w:t>20 </w:t>
      </w:r>
      <w:r>
        <w:rPr/>
        <w:t>全球不同应用网络配置和更改管理（</w:t>
      </w:r>
      <w:r>
        <w:rPr/>
        <w:t>NCCM</w:t>
      </w:r>
      <w:r>
        <w:rPr/>
        <w:t>）工具市场份额预测（</w:t>
      </w:r>
      <w:r>
        <w:rPr/>
        <w:t>2023 &amp; 2028</w:t>
      </w:r>
      <w:r>
        <w:rPr/>
        <w:t>）</w:t>
      </w:r>
      <w:r>
        <w:rPr/>
        <w:br/>
      </w:r>
      <w:r>
        <w:rPr/>
        <w:t>图</w:t>
      </w:r>
      <w:r>
        <w:rPr/>
        <w:t>21 </w:t>
      </w:r>
      <w:r>
        <w:rPr/>
        <w:t>中国不同应用网络配置和更改管理（</w:t>
      </w:r>
      <w:r>
        <w:rPr/>
        <w:t>NCCM</w:t>
      </w:r>
      <w:r>
        <w:rPr/>
        <w:t>）工具市场份额（</w:t>
      </w:r>
      <w:r>
        <w:rPr/>
        <w:t>2017 &amp; 2022</w:t>
      </w:r>
      <w:r>
        <w:rPr/>
        <w:t>）</w:t>
      </w:r>
      <w:r>
        <w:rPr/>
        <w:br/>
      </w:r>
      <w:r>
        <w:rPr/>
        <w:t>图</w:t>
      </w:r>
      <w:r>
        <w:rPr/>
        <w:t>22 </w:t>
      </w:r>
      <w:r>
        <w:rPr/>
        <w:t>中国不同应用网络配置和更改管理（</w:t>
      </w:r>
      <w:r>
        <w:rPr/>
        <w:t>NCCM</w:t>
      </w:r>
      <w:r>
        <w:rPr/>
        <w:t>）工具市场份额预测（</w:t>
      </w:r>
      <w:r>
        <w:rPr/>
        <w:t>2023 &amp; 2028</w:t>
      </w:r>
      <w:r>
        <w:rPr/>
        <w:t>）</w:t>
      </w:r>
      <w:r>
        <w:rPr/>
        <w:br/>
      </w:r>
      <w:r>
        <w:rPr/>
        <w:t>图</w:t>
      </w:r>
      <w:r>
        <w:rPr/>
        <w:t>23 </w:t>
      </w:r>
      <w:r>
        <w:rPr/>
        <w:t>全球主要地区网络配置和更改管理（</w:t>
      </w:r>
      <w:r>
        <w:rPr/>
        <w:t>NCCM</w:t>
      </w:r>
      <w:r>
        <w:rPr/>
        <w:t>）工具规模市场份额（</w:t>
      </w:r>
      <w:r>
        <w:rPr/>
        <w:t>2017 VS 2022</w:t>
      </w:r>
      <w:r>
        <w:rPr/>
        <w:t>）</w:t>
      </w:r>
      <w:r>
        <w:rPr/>
        <w:br/>
      </w:r>
      <w:r>
        <w:rPr/>
        <w:t>图</w:t>
      </w:r>
      <w:r>
        <w:rPr/>
        <w:t>24 </w:t>
      </w:r>
      <w:r>
        <w:rPr/>
        <w:t>北美网络配置和更改管理（</w:t>
      </w:r>
      <w:r>
        <w:rPr/>
        <w:t>NCCM</w:t>
      </w:r>
      <w:r>
        <w:rPr/>
        <w:t>）工具销售额及预测（</w:t>
      </w:r>
      <w:r>
        <w:rPr/>
        <w:t>2017-2028</w:t>
      </w:r>
      <w:r>
        <w:rPr/>
        <w:t>）</w:t>
      </w:r>
      <w:r>
        <w:rPr/>
        <w:t>&amp;</w:t>
      </w:r>
      <w:r>
        <w:rPr/>
        <w:t>（百万美元）</w:t>
      </w:r>
      <w:r>
        <w:rPr/>
        <w:br/>
      </w:r>
      <w:r>
        <w:rPr/>
        <w:t>图</w:t>
      </w:r>
      <w:r>
        <w:rPr/>
        <w:t>25 </w:t>
      </w:r>
      <w:r>
        <w:rPr/>
        <w:t>欧洲网络配置和更改管理（</w:t>
      </w:r>
      <w:r>
        <w:rPr/>
        <w:t>NCCM</w:t>
      </w:r>
      <w:r>
        <w:rPr/>
        <w:t>）工具销售额及预测（</w:t>
      </w:r>
      <w:r>
        <w:rPr/>
        <w:t>2017-2028</w:t>
      </w:r>
      <w:r>
        <w:rPr/>
        <w:t>）</w:t>
      </w:r>
      <w:r>
        <w:rPr/>
        <w:t>&amp;</w:t>
      </w:r>
      <w:r>
        <w:rPr/>
        <w:t>（百万美元）</w:t>
      </w:r>
      <w:r>
        <w:rPr/>
        <w:br/>
      </w:r>
      <w:r>
        <w:rPr/>
        <w:t>图</w:t>
      </w:r>
      <w:r>
        <w:rPr/>
        <w:t>26 </w:t>
      </w:r>
      <w:r>
        <w:rPr/>
        <w:t>中国网络配置和更改管理（</w:t>
      </w:r>
      <w:r>
        <w:rPr/>
        <w:t>NCCM</w:t>
      </w:r>
      <w:r>
        <w:rPr/>
        <w:t>）工具销售额及预测（</w:t>
      </w:r>
      <w:r>
        <w:rPr/>
        <w:t>2017-2028</w:t>
      </w:r>
      <w:r>
        <w:rPr/>
        <w:t>）</w:t>
      </w:r>
      <w:r>
        <w:rPr/>
        <w:t>&amp;</w:t>
      </w:r>
      <w:r>
        <w:rPr/>
        <w:t>（百万美元）</w:t>
      </w:r>
      <w:r>
        <w:rPr/>
        <w:br/>
      </w:r>
      <w:r>
        <w:rPr/>
        <w:t>图</w:t>
      </w:r>
      <w:r>
        <w:rPr/>
        <w:t>27 </w:t>
      </w:r>
      <w:r>
        <w:rPr/>
        <w:t>南美网络配置和更改管理（</w:t>
      </w:r>
      <w:r>
        <w:rPr/>
        <w:t>NCCM</w:t>
      </w:r>
      <w:r>
        <w:rPr/>
        <w:t>）工具销售额及预测（</w:t>
      </w:r>
      <w:r>
        <w:rPr/>
        <w:t>2017-2028</w:t>
      </w:r>
      <w:r>
        <w:rPr/>
        <w:t>）</w:t>
      </w:r>
      <w:r>
        <w:rPr/>
        <w:t>&amp;</w:t>
      </w:r>
      <w:r>
        <w:rPr/>
        <w:t>（百万美元）</w:t>
      </w:r>
      <w:r>
        <w:rPr/>
        <w:br/>
      </w:r>
      <w:r>
        <w:rPr/>
        <w:t>图</w:t>
      </w:r>
      <w:r>
        <w:rPr/>
        <w:t>28 </w:t>
      </w:r>
      <w:r>
        <w:rPr/>
        <w:t>中东及非洲网络配置和更改管理（</w:t>
      </w:r>
      <w:r>
        <w:rPr/>
        <w:t>NCCM</w:t>
      </w:r>
      <w:r>
        <w:rPr/>
        <w:t>）工具销售额及预测（</w:t>
      </w:r>
      <w:r>
        <w:rPr/>
        <w:t>2017-2028</w:t>
      </w:r>
      <w:r>
        <w:rPr/>
        <w:t>）</w:t>
      </w:r>
      <w:r>
        <w:rPr/>
        <w:t>&amp;</w:t>
      </w:r>
      <w:r>
        <w:rPr/>
        <w:t>（百万美元）</w:t>
      </w:r>
      <w:r>
        <w:rPr/>
        <w:br/>
      </w:r>
      <w:r>
        <w:rPr/>
        <w:t>图</w:t>
      </w:r>
      <w:r>
        <w:rPr/>
        <w:t>29 2021</w:t>
      </w:r>
      <w:r>
        <w:rPr/>
        <w:t>年全球前五大厂商网络配置和更改管理（</w:t>
      </w:r>
      <w:r>
        <w:rPr/>
        <w:t>NCCM</w:t>
      </w:r>
      <w:r>
        <w:rPr/>
        <w:t>）工具市场份额</w:t>
      </w:r>
      <w:r>
        <w:rPr/>
        <w:br/>
      </w:r>
      <w:r>
        <w:rPr/>
        <w:t>图</w:t>
      </w:r>
      <w:r>
        <w:rPr/>
        <w:t>30 2021</w:t>
      </w:r>
      <w:r>
        <w:rPr/>
        <w:t>全球网络配置和更改管理（</w:t>
      </w:r>
      <w:r>
        <w:rPr/>
        <w:t>NCCM</w:t>
      </w:r>
      <w:r>
        <w:rPr/>
        <w:t>）工具第一梯队、第二梯队和第三梯队厂商及市场份额</w:t>
      </w:r>
      <w:r>
        <w:rPr/>
        <w:br/>
      </w:r>
      <w:r>
        <w:rPr/>
        <w:t>图</w:t>
      </w:r>
      <w:r>
        <w:rPr/>
        <w:t>31 </w:t>
      </w:r>
      <w:r>
        <w:rPr/>
        <w:t>网络配置和更改管理（</w:t>
      </w:r>
      <w:r>
        <w:rPr/>
        <w:t>NCCM</w:t>
      </w:r>
      <w:r>
        <w:rPr/>
        <w:t>）工具全球领先企业</w:t>
      </w:r>
      <w:r>
        <w:rPr/>
        <w:t>SWOT</w:t>
      </w:r>
      <w:r>
        <w:rPr/>
        <w:t>分析</w:t>
      </w:r>
      <w:r>
        <w:rPr/>
        <w:br/>
      </w:r>
      <w:r>
        <w:rPr/>
        <w:t>图</w:t>
      </w:r>
      <w:r>
        <w:rPr/>
        <w:t>32 2021</w:t>
      </w:r>
      <w:r>
        <w:rPr/>
        <w:t>年中国排名前三和前五网络配置和更改管理（</w:t>
      </w:r>
      <w:r>
        <w:rPr/>
        <w:t>NCCM</w:t>
      </w:r>
      <w:r>
        <w:rPr/>
        <w:t>）工具企业市场份额</w:t>
      </w:r>
      <w:r>
        <w:rPr/>
        <w:br/>
      </w:r>
      <w:r>
        <w:rPr/>
        <w:t>图</w:t>
      </w:r>
      <w:r>
        <w:rPr/>
        <w:t>33 </w:t>
      </w:r>
      <w:r>
        <w:rPr/>
        <w:t>网络配置和更改管理（</w:t>
      </w:r>
      <w:r>
        <w:rPr/>
        <w:t>NCCM</w:t>
      </w:r>
      <w:r>
        <w:rPr/>
        <w:t>）工具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19257288921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19257288921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