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w:t>
      </w:r>
      <w:r>
        <w:rPr>
          <w:rFonts w:eastAsia="楷体" w:cs="楷体" w:ascii="楷体" w:hAnsi="楷体"/>
          <w:color w:val="000000"/>
          <w:sz w:val="44"/>
          <w:szCs w:val="44"/>
        </w:rPr>
        <w:t>PMMA</w:t>
      </w:r>
      <w:r>
        <w:rPr>
          <w:rFonts w:ascii="楷体" w:hAnsi="楷体" w:cs="楷体" w:eastAsia="楷体"/>
          <w:color w:val="000000"/>
          <w:sz w:val="44"/>
          <w:szCs w:val="44"/>
        </w:rPr>
        <w:t>医疗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w:t>
      </w:r>
      <w:r>
        <w:rPr>
          <w:rFonts w:eastAsia="楷体" w:cs="楷体" w:ascii="楷体" w:hAnsi="楷体"/>
          <w:color w:val="FF0000"/>
        </w:rPr>
        <w:t>PMMA</w:t>
      </w:r>
      <w:r>
        <w:rPr>
          <w:rFonts w:ascii="楷体" w:hAnsi="楷体" w:cs="楷体" w:eastAsia="楷体"/>
          <w:color w:val="FF0000"/>
        </w:rPr>
        <w:t>医疗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w:t>
            </w:r>
            <w:r>
              <w:rPr>
                <w:rFonts w:eastAsia="楷体" w:cs="楷体" w:ascii="楷体" w:hAnsi="楷体"/>
                <w:color w:val="FF0000"/>
              </w:rPr>
              <w:t>PMMA</w:t>
            </w:r>
            <w:r>
              <w:rPr>
                <w:rFonts w:ascii="楷体" w:hAnsi="楷体" w:cs="楷体" w:eastAsia="楷体"/>
                <w:color w:val="FF0000"/>
              </w:rPr>
              <w:t>医疗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PMMA</w:t>
      </w:r>
      <w:r>
        <w:rPr/>
        <w:t>医疗行业现状、背景</w:t>
      </w:r>
      <w:r>
        <w:rPr/>
        <w:br/>
        <w:t>1.1 PMMA</w:t>
      </w:r>
      <w:r>
        <w:rPr/>
        <w:t>医疗行业定义与特性</w:t>
      </w:r>
      <w:r>
        <w:rPr/>
        <w:br/>
        <w:t>1.2 PMMA</w:t>
      </w:r>
      <w:r>
        <w:rPr/>
        <w:t>医疗行业技术壁垒</w:t>
      </w:r>
      <w:r>
        <w:rPr/>
        <w:br/>
        <w:t>1.3 PMMA</w:t>
      </w:r>
      <w:r>
        <w:rPr/>
        <w:t>医疗产业链全景</w:t>
      </w:r>
      <w:r>
        <w:rPr/>
        <w:br/>
        <w:t>1.3.1 </w:t>
      </w:r>
      <w:r>
        <w:rPr/>
        <w:t>全球</w:t>
      </w:r>
      <w:r>
        <w:rPr/>
        <w:t>PMMA</w:t>
      </w:r>
      <w:r>
        <w:rPr/>
        <w:t>医疗上游企业及上游产品技术特点</w:t>
      </w:r>
      <w:r>
        <w:rPr/>
        <w:br/>
        <w:t>1.3.2 </w:t>
      </w:r>
      <w:r>
        <w:rPr/>
        <w:t>全球</w:t>
      </w:r>
      <w:r>
        <w:rPr/>
        <w:t>PMMA</w:t>
      </w:r>
      <w:r>
        <w:rPr/>
        <w:t>医疗下游企业及行业分布</w:t>
      </w:r>
      <w:r>
        <w:rPr/>
        <w:br/>
        <w:t>1.4 PMMA</w:t>
      </w:r>
      <w:r>
        <w:rPr/>
        <w:t>医疗产品细分及各细分产品的头部企业</w:t>
      </w:r>
      <w:r>
        <w:rPr/>
        <w:br/>
        <w:t>2 PMMA</w:t>
      </w:r>
      <w:r>
        <w:rPr/>
        <w:t>医疗行业头部企业分析</w:t>
      </w:r>
      <w:r>
        <w:rPr/>
        <w:br/>
        <w:t>2.1 </w:t>
      </w:r>
      <w:r>
        <w:rPr/>
        <w:t>全球</w:t>
      </w:r>
      <w:r>
        <w:rPr/>
        <w:t>PMMA</w:t>
      </w:r>
      <w:r>
        <w:rPr/>
        <w:t>医疗主要生产商生产基地分布</w:t>
      </w:r>
      <w:r>
        <w:rPr/>
        <w:br/>
        <w:t>2.2 Lucite International</w:t>
        <w:br/>
        <w:t>2.2.1 Lucite International </w:t>
      </w:r>
      <w:r>
        <w:rPr/>
        <w:t>企业概况</w:t>
      </w:r>
      <w:r>
        <w:rPr/>
        <w:br/>
        <w:t>2.2.2 Lucite International </w:t>
      </w:r>
      <w:r>
        <w:rPr/>
        <w:t>产品规格及特点</w:t>
      </w:r>
      <w:r>
        <w:rPr/>
        <w:br/>
        <w:t>2.2.3 Lucite International </w:t>
      </w:r>
      <w:r>
        <w:rPr/>
        <w:t>销量、销售额及价格（</w:t>
      </w:r>
      <w:r>
        <w:rPr/>
        <w:t>2017-2021</w:t>
      </w:r>
      <w:r>
        <w:rPr/>
        <w:t>）</w:t>
      </w:r>
      <w:r>
        <w:rPr/>
        <w:br/>
        <w:t>2.2.4 Lucite International </w:t>
      </w:r>
      <w:r>
        <w:rPr/>
        <w:t>市场动态</w:t>
      </w:r>
      <w:r>
        <w:rPr/>
        <w:br/>
        <w:t>2.3 Arkema</w:t>
        <w:br/>
        <w:t>2.3.1 Arkema </w:t>
      </w:r>
      <w:r>
        <w:rPr/>
        <w:t>企业概况</w:t>
      </w:r>
      <w:r>
        <w:rPr/>
        <w:br/>
        <w:t>2.3.2 Arkema </w:t>
      </w:r>
      <w:r>
        <w:rPr/>
        <w:t>产品规格及特点</w:t>
      </w:r>
      <w:r>
        <w:rPr/>
        <w:br/>
        <w:t>2.3.3 Arkema </w:t>
      </w:r>
      <w:r>
        <w:rPr/>
        <w:t>销量、销售额及价格（</w:t>
      </w:r>
      <w:r>
        <w:rPr/>
        <w:t>2017-2021</w:t>
      </w:r>
      <w:r>
        <w:rPr/>
        <w:t>）</w:t>
      </w:r>
      <w:r>
        <w:rPr/>
        <w:br/>
        <w:t>2.3.4 Arkema </w:t>
      </w:r>
      <w:r>
        <w:rPr/>
        <w:t>市场动态</w:t>
      </w:r>
      <w:r>
        <w:rPr/>
        <w:br/>
        <w:t>2.4 Evonik Industries</w:t>
        <w:br/>
        <w:t>2.4.1 Evonik Industries </w:t>
      </w:r>
      <w:r>
        <w:rPr/>
        <w:t>企业概况</w:t>
      </w:r>
      <w:r>
        <w:rPr/>
        <w:br/>
        <w:t>2.4.2 Evonik Industries </w:t>
      </w:r>
      <w:r>
        <w:rPr/>
        <w:t>产品规格及特点</w:t>
      </w:r>
      <w:r>
        <w:rPr/>
        <w:br/>
        <w:t>2.4.3 Evonik Industries </w:t>
      </w:r>
      <w:r>
        <w:rPr/>
        <w:t>销量、销售额及价格（</w:t>
      </w:r>
      <w:r>
        <w:rPr/>
        <w:t>2017-2021</w:t>
      </w:r>
      <w:r>
        <w:rPr/>
        <w:t>）</w:t>
      </w:r>
      <w:r>
        <w:rPr/>
        <w:br/>
        <w:t>2.4.4 Evonik Industries </w:t>
      </w:r>
      <w:r>
        <w:rPr/>
        <w:t>市场动态</w:t>
      </w:r>
      <w:r>
        <w:rPr/>
        <w:br/>
        <w:t>2.5 Polyone Corp</w:t>
        <w:br/>
        <w:t>2.5.1 Polyone Corp </w:t>
      </w:r>
      <w:r>
        <w:rPr/>
        <w:t>企业概况</w:t>
      </w:r>
      <w:r>
        <w:rPr/>
        <w:br/>
        <w:t>2.5.2 Polyone Corp </w:t>
      </w:r>
      <w:r>
        <w:rPr/>
        <w:t>产品规格及特点</w:t>
      </w:r>
      <w:r>
        <w:rPr/>
        <w:br/>
        <w:t>2.5.3 Polyone Corp </w:t>
      </w:r>
      <w:r>
        <w:rPr/>
        <w:t>销量、销售额及价格（</w:t>
      </w:r>
      <w:r>
        <w:rPr/>
        <w:t>2017-2021</w:t>
      </w:r>
      <w:r>
        <w:rPr/>
        <w:t>）</w:t>
      </w:r>
      <w:r>
        <w:rPr/>
        <w:br/>
        <w:t>2.5.4 Polyone Corp </w:t>
      </w:r>
      <w:r>
        <w:rPr/>
        <w:t>市场动态</w:t>
      </w:r>
      <w:r>
        <w:rPr/>
        <w:br/>
        <w:br/>
        <w:t>3 </w:t>
      </w:r>
      <w:r>
        <w:rPr/>
        <w:t>全球</w:t>
      </w:r>
      <w:r>
        <w:rPr/>
        <w:t>PMMA</w:t>
      </w:r>
      <w:r>
        <w:rPr/>
        <w:t>医疗细分应用领域</w:t>
      </w:r>
      <w:r>
        <w:rPr/>
        <w:br/>
        <w:t>3.1 </w:t>
      </w:r>
      <w:r>
        <w:rPr/>
        <w:t>全球</w:t>
      </w:r>
      <w:r>
        <w:rPr/>
        <w:t>PMMA</w:t>
      </w:r>
      <w:r>
        <w:rPr/>
        <w:t>医疗细分应用领域销售现状及预测（</w:t>
      </w:r>
      <w:r>
        <w:rPr/>
        <w:t>2017-2027</w:t>
      </w:r>
      <w:r>
        <w:rPr/>
        <w:t>年）</w:t>
      </w:r>
      <w:r>
        <w:rPr/>
        <w:br/>
        <w:t>3.1.1 </w:t>
      </w:r>
      <w:r>
        <w:rPr/>
        <w:t>全球</w:t>
      </w:r>
      <w:r>
        <w:rPr/>
        <w:t>PMMA</w:t>
      </w:r>
      <w:r>
        <w:rPr/>
        <w:t>医疗细分应用领域销量及占比（</w:t>
      </w:r>
      <w:r>
        <w:rPr/>
        <w:t>2020-2021</w:t>
      </w:r>
      <w:r>
        <w:rPr/>
        <w:t>年）</w:t>
      </w:r>
      <w:r>
        <w:rPr/>
        <w:br/>
        <w:t>3.1.2 </w:t>
      </w:r>
      <w:r>
        <w:rPr/>
        <w:t>医疗器具</w:t>
      </w:r>
      <w:r>
        <w:rPr/>
        <w:br/>
        <w:t>3.1.3 </w:t>
      </w:r>
      <w:r>
        <w:rPr/>
        <w:t>实验室器皿</w:t>
      </w:r>
      <w:r>
        <w:rPr/>
        <w:br/>
        <w:t>3.1.4 …...</w:t>
        <w:br/>
        <w:t>3.2 </w:t>
      </w:r>
      <w:r>
        <w:rPr/>
        <w:t>中国</w:t>
      </w:r>
      <w:r>
        <w:rPr/>
        <w:t>PMMA</w:t>
      </w:r>
      <w:r>
        <w:rPr/>
        <w:t>医疗细分应用领域销售现状及预测（</w:t>
      </w:r>
      <w:r>
        <w:rPr/>
        <w:t>2017-2027</w:t>
      </w:r>
      <w:r>
        <w:rPr/>
        <w:t>年）</w:t>
      </w:r>
      <w:r>
        <w:rPr/>
        <w:br/>
        <w:t>3.2.1 </w:t>
      </w:r>
      <w:r>
        <w:rPr/>
        <w:t>中国</w:t>
      </w:r>
      <w:r>
        <w:rPr/>
        <w:t>PMMA</w:t>
      </w:r>
      <w:r>
        <w:rPr/>
        <w:t>医疗细分应用领域销量及占比（</w:t>
      </w:r>
      <w:r>
        <w:rPr/>
        <w:t>2020-2021</w:t>
      </w:r>
      <w:r>
        <w:rPr/>
        <w:t>年）</w:t>
      </w:r>
      <w:r>
        <w:rPr/>
        <w:br/>
        <w:t>3.2.2 </w:t>
      </w:r>
      <w:r>
        <w:rPr/>
        <w:t>医疗器具</w:t>
      </w:r>
      <w:r>
        <w:rPr/>
        <w:br/>
        <w:t>3.2.3 </w:t>
      </w:r>
      <w:r>
        <w:rPr/>
        <w:t>实验室器皿</w:t>
      </w:r>
      <w:r>
        <w:rPr/>
        <w:br/>
        <w:t>3.2.4 …...</w:t>
        <w:br/>
        <w:t>3.3 </w:t>
      </w:r>
      <w:r>
        <w:rPr/>
        <w:t>全球</w:t>
      </w:r>
      <w:r>
        <w:rPr/>
        <w:t>PMMA</w:t>
      </w:r>
      <w:r>
        <w:rPr/>
        <w:t>医疗行业驱动因素分析</w:t>
      </w:r>
      <w:r>
        <w:rPr/>
        <w:br/>
        <w:t>3.3.1 PMMA</w:t>
      </w:r>
      <w:r>
        <w:rPr/>
        <w:t>医疗行业下游细分赛道需求拉动作用分析</w:t>
      </w:r>
      <w:r>
        <w:rPr/>
        <w:br/>
        <w:t>3.3.2 </w:t>
      </w:r>
      <w:r>
        <w:rPr/>
        <w:t>技术进步对</w:t>
      </w:r>
      <w:r>
        <w:rPr/>
        <w:t>PMMA</w:t>
      </w:r>
      <w:r>
        <w:rPr/>
        <w:t>医疗行业的带动作用分析</w:t>
      </w:r>
      <w:r>
        <w:rPr/>
        <w:br/>
        <w:t>3.3.3 </w:t>
      </w:r>
      <w:r>
        <w:rPr/>
        <w:t>全球及中国</w:t>
      </w:r>
      <w:r>
        <w:rPr/>
        <w:t>PMMA</w:t>
      </w:r>
      <w:r>
        <w:rPr/>
        <w:t>医疗行业利好政策分析</w:t>
      </w:r>
      <w:r>
        <w:rPr/>
        <w:br/>
        <w:br/>
        <w:t>4 </w:t>
      </w:r>
      <w:r>
        <w:rPr/>
        <w:t>全球</w:t>
      </w:r>
      <w:r>
        <w:rPr/>
        <w:t>PMMA</w:t>
      </w:r>
      <w:r>
        <w:rPr/>
        <w:t>医疗市场规模分析</w:t>
      </w:r>
      <w:r>
        <w:rPr/>
        <w:br/>
        <w:t>4.1 </w:t>
      </w:r>
      <w:r>
        <w:rPr/>
        <w:t>全球</w:t>
      </w:r>
      <w:r>
        <w:rPr/>
        <w:t>PMMA</w:t>
      </w:r>
      <w:r>
        <w:rPr/>
        <w:t>医疗销售现状及预测</w:t>
      </w:r>
      <w:r>
        <w:rPr/>
        <w:br/>
        <w:t>4.1.1 </w:t>
      </w:r>
      <w:r>
        <w:rPr/>
        <w:t>全球</w:t>
      </w:r>
      <w:r>
        <w:rPr/>
        <w:t>PMMA</w:t>
      </w:r>
      <w:r>
        <w:rPr/>
        <w:t>医疗销量及增长率（</w:t>
      </w:r>
      <w:r>
        <w:rPr/>
        <w:t>2017-2027</w:t>
      </w:r>
      <w:r>
        <w:rPr/>
        <w:t>年）</w:t>
      </w:r>
      <w:r>
        <w:rPr/>
        <w:br/>
        <w:t>4.1.2 </w:t>
      </w:r>
      <w:r>
        <w:rPr/>
        <w:t>全球各类型</w:t>
      </w:r>
      <w:r>
        <w:rPr/>
        <w:t>PMMA</w:t>
      </w:r>
      <w:r>
        <w:rPr/>
        <w:t>医疗销量及市场占比（</w:t>
      </w:r>
      <w:r>
        <w:rPr/>
        <w:t>2017-2027</w:t>
      </w:r>
      <w:r>
        <w:rPr/>
        <w:t>年）</w:t>
      </w:r>
      <w:r>
        <w:rPr/>
        <w:br/>
        <w:t> </w:t>
      </w:r>
      <w:r>
        <w:rPr/>
        <w:t>通用</w:t>
      </w:r>
      <w:r>
        <w:rPr/>
        <w:t>PMMA</w:t>
        <w:br/>
        <w:t> </w:t>
      </w:r>
      <w:r>
        <w:rPr/>
        <w:t>耐热</w:t>
      </w:r>
      <w:r>
        <w:rPr/>
        <w:t>PMMA</w:t>
        <w:br/>
        <w:t> </w:t>
      </w:r>
      <w:r>
        <w:rPr/>
        <w:t>耐冲击的</w:t>
      </w:r>
      <w:r>
        <w:rPr/>
        <w:t>PMMA</w:t>
        <w:br/>
        <w:t>4.1.3 </w:t>
      </w:r>
      <w:r>
        <w:rPr/>
        <w:t>全球各类型</w:t>
      </w:r>
      <w:r>
        <w:rPr/>
        <w:t>PMMA</w:t>
      </w:r>
      <w:r>
        <w:rPr/>
        <w:t>医疗销售额及市场占比（</w:t>
      </w:r>
      <w:r>
        <w:rPr/>
        <w:t>2017-2027</w:t>
      </w:r>
      <w:r>
        <w:rPr/>
        <w:t>年）</w:t>
      </w:r>
      <w:r>
        <w:rPr/>
        <w:br/>
        <w:t> </w:t>
      </w:r>
      <w:r>
        <w:rPr/>
        <w:t>通用</w:t>
      </w:r>
      <w:r>
        <w:rPr/>
        <w:t>PMMA</w:t>
        <w:br/>
        <w:t> </w:t>
      </w:r>
      <w:r>
        <w:rPr/>
        <w:t>耐热</w:t>
      </w:r>
      <w:r>
        <w:rPr/>
        <w:t>PMMA</w:t>
        <w:br/>
        <w:t> </w:t>
      </w:r>
      <w:r>
        <w:rPr/>
        <w:t>耐冲击的</w:t>
      </w:r>
      <w:r>
        <w:rPr/>
        <w:t>PMMA</w:t>
        <w:br/>
        <w:t>4.1.4 </w:t>
      </w:r>
      <w:r>
        <w:rPr/>
        <w:t>全球各类型</w:t>
      </w:r>
      <w:r>
        <w:rPr/>
        <w:t>PMMA</w:t>
      </w:r>
      <w:r>
        <w:rPr/>
        <w:t>医疗价格变化趋势（</w:t>
      </w:r>
      <w:r>
        <w:rPr/>
        <w:t>2017-2027</w:t>
      </w:r>
      <w:r>
        <w:rPr/>
        <w:t>年）</w:t>
      </w:r>
      <w:r>
        <w:rPr/>
        <w:br/>
        <w:t> </w:t>
      </w:r>
      <w:r>
        <w:rPr/>
        <w:t>通用</w:t>
      </w:r>
      <w:r>
        <w:rPr/>
        <w:t>PMMA</w:t>
        <w:br/>
        <w:t> </w:t>
      </w:r>
      <w:r>
        <w:rPr/>
        <w:t>耐热</w:t>
      </w:r>
      <w:r>
        <w:rPr/>
        <w:t>PMMA</w:t>
        <w:br/>
        <w:t> … ...</w:t>
        <w:br/>
        <w:t>4.2 </w:t>
      </w:r>
      <w:r>
        <w:rPr/>
        <w:t>全球</w:t>
      </w:r>
      <w:r>
        <w:rPr/>
        <w:t>PMMA</w:t>
      </w:r>
      <w:r>
        <w:rPr/>
        <w:t>医疗行业集中率分析</w:t>
      </w:r>
      <w:r>
        <w:rPr/>
        <w:br/>
        <w:t>4.2.1 </w:t>
      </w:r>
      <w:r>
        <w:rPr/>
        <w:t>全球</w:t>
      </w:r>
      <w:r>
        <w:rPr/>
        <w:t>PMMA</w:t>
      </w:r>
      <w:r>
        <w:rPr/>
        <w:t>医疗行业集中度指数（</w:t>
      </w:r>
      <w:r>
        <w:rPr/>
        <w:t>CR5</w:t>
      </w:r>
      <w:r>
        <w:rPr/>
        <w:t>、销量）（</w:t>
      </w:r>
      <w:r>
        <w:rPr/>
        <w:t>2017-2021</w:t>
      </w:r>
      <w:r>
        <w:rPr/>
        <w:t>）</w:t>
      </w:r>
      <w:r>
        <w:rPr/>
        <w:br/>
        <w:t>4.2.2 </w:t>
      </w:r>
      <w:r>
        <w:rPr/>
        <w:t>全球</w:t>
      </w:r>
      <w:r>
        <w:rPr/>
        <w:t>PMMA</w:t>
      </w:r>
      <w:r>
        <w:rPr/>
        <w:t>医疗行业集中度指数（</w:t>
      </w:r>
      <w:r>
        <w:rPr/>
        <w:t>CR5</w:t>
      </w:r>
      <w:r>
        <w:rPr/>
        <w:t>、销售额）（</w:t>
      </w:r>
      <w:r>
        <w:rPr/>
        <w:t>2017-2021</w:t>
      </w:r>
      <w:r>
        <w:rPr/>
        <w:t>）</w:t>
      </w:r>
      <w:r>
        <w:rPr/>
        <w:br/>
        <w:t>4.3 </w:t>
      </w:r>
      <w:r>
        <w:rPr/>
        <w:t>中国</w:t>
      </w:r>
      <w:r>
        <w:rPr/>
        <w:t>PMMA</w:t>
      </w:r>
      <w:r>
        <w:rPr/>
        <w:t>医疗行业集中率分析</w:t>
      </w:r>
      <w:r>
        <w:rPr/>
        <w:br/>
        <w:t>4.3.1 </w:t>
      </w:r>
      <w:r>
        <w:rPr/>
        <w:t>中国</w:t>
      </w:r>
      <w:r>
        <w:rPr/>
        <w:t>PMMA</w:t>
      </w:r>
      <w:r>
        <w:rPr/>
        <w:t>医疗行业集中度指数（</w:t>
      </w:r>
      <w:r>
        <w:rPr/>
        <w:t>CR5</w:t>
      </w:r>
      <w:r>
        <w:rPr/>
        <w:t>、销量）（</w:t>
      </w:r>
      <w:r>
        <w:rPr/>
        <w:t>2017-2021</w:t>
      </w:r>
      <w:r>
        <w:rPr/>
        <w:t>）</w:t>
      </w:r>
      <w:r>
        <w:rPr/>
        <w:br/>
        <w:t>4.3.2 </w:t>
      </w:r>
      <w:r>
        <w:rPr/>
        <w:t>中国</w:t>
      </w:r>
      <w:r>
        <w:rPr/>
        <w:t>PMMA</w:t>
      </w:r>
      <w:r>
        <w:rPr/>
        <w:t>医疗行业集中度指数（</w:t>
      </w:r>
      <w:r>
        <w:rPr/>
        <w:t>CR5</w:t>
      </w:r>
      <w:r>
        <w:rPr/>
        <w:t>、销售额）（</w:t>
      </w:r>
      <w:r>
        <w:rPr/>
        <w:t>2017-2021</w:t>
      </w:r>
      <w:r>
        <w:rPr/>
        <w:t>）</w:t>
      </w:r>
      <w:r>
        <w:rPr/>
        <w:br/>
        <w:t>4.3.3 </w:t>
      </w:r>
      <w:r>
        <w:rPr/>
        <w:t>中国</w:t>
      </w:r>
      <w:r>
        <w:rPr/>
        <w:t>PMMA</w:t>
      </w:r>
      <w:r>
        <w:rPr/>
        <w:t>医疗市场国外品牌占比（</w:t>
      </w:r>
      <w:r>
        <w:rPr/>
        <w:t>2017-2021</w:t>
      </w:r>
      <w:r>
        <w:rPr/>
        <w:t>）</w:t>
      </w:r>
      <w:r>
        <w:rPr/>
        <w:br/>
        <w:t>4.3.4 </w:t>
      </w:r>
      <w:r>
        <w:rPr/>
        <w:t>中国</w:t>
      </w:r>
      <w:r>
        <w:rPr/>
        <w:t>PMMA</w:t>
      </w:r>
      <w:r>
        <w:rPr/>
        <w:t>医疗国产化率（</w:t>
      </w:r>
      <w:r>
        <w:rPr/>
        <w:t>2017-2021</w:t>
      </w:r>
      <w:r>
        <w:rPr/>
        <w:t>）</w:t>
      </w:r>
      <w:r>
        <w:rPr/>
        <w:br/>
        <w:br/>
        <w:t>5 </w:t>
      </w:r>
      <w:r>
        <w:rPr/>
        <w:t>全球主要地区</w:t>
      </w:r>
      <w:r>
        <w:rPr/>
        <w:t>PMMA</w:t>
      </w:r>
      <w:r>
        <w:rPr/>
        <w:t>医疗市场发展现状及前景分析</w:t>
      </w:r>
      <w:r>
        <w:rPr/>
        <w:br/>
        <w:t>5.1 </w:t>
      </w:r>
      <w:r>
        <w:rPr/>
        <w:t>全球主要地区</w:t>
      </w:r>
      <w:r>
        <w:rPr/>
        <w:t>PMMA</w:t>
      </w:r>
      <w:r>
        <w:rPr/>
        <w:t>医疗产量</w:t>
      </w:r>
      <w:r>
        <w:rPr/>
        <w:br/>
        <w:t>5.1.1 </w:t>
      </w:r>
      <w:r>
        <w:rPr/>
        <w:t>全球主要地区</w:t>
      </w:r>
      <w:r>
        <w:rPr/>
        <w:t>PMMA</w:t>
      </w:r>
      <w:r>
        <w:rPr/>
        <w:t>医疗产量（</w:t>
      </w:r>
      <w:r>
        <w:rPr/>
        <w:t>2017-2027</w:t>
      </w:r>
      <w:r>
        <w:rPr/>
        <w:t>年）</w:t>
      </w:r>
      <w:r>
        <w:rPr/>
        <w:br/>
        <w:t>5.1.2 2021</w:t>
      </w:r>
      <w:r>
        <w:rPr/>
        <w:t>年全球</w:t>
      </w:r>
      <w:r>
        <w:rPr/>
        <w:t>PMMA</w:t>
      </w:r>
      <w:r>
        <w:rPr/>
        <w:t>医疗产量及销量最大的地区</w:t>
      </w:r>
      <w:r>
        <w:rPr/>
        <w:br/>
        <w:t>5.2 </w:t>
      </w:r>
      <w:r>
        <w:rPr/>
        <w:t>全球主要地区</w:t>
      </w:r>
      <w:r>
        <w:rPr/>
        <w:t>PMMA</w:t>
      </w:r>
      <w:r>
        <w:rPr/>
        <w:t>医疗销量市场占比</w:t>
      </w:r>
      <w:r>
        <w:rPr/>
        <w:br/>
        <w:t>5.2.1 </w:t>
      </w:r>
      <w:r>
        <w:rPr/>
        <w:t>全球主要地区</w:t>
      </w:r>
      <w:r>
        <w:rPr/>
        <w:t>PMMA</w:t>
      </w:r>
      <w:r>
        <w:rPr/>
        <w:t>医疗销量占比（</w:t>
      </w:r>
      <w:r>
        <w:rPr/>
        <w:t>2017-2027</w:t>
      </w:r>
      <w:r>
        <w:rPr/>
        <w:t>年）</w:t>
      </w:r>
      <w:r>
        <w:rPr/>
        <w:br/>
        <w:t>5.2.2 </w:t>
      </w:r>
      <w:r>
        <w:rPr/>
        <w:t>全球主要地区</w:t>
      </w:r>
      <w:r>
        <w:rPr/>
        <w:t>PMMA</w:t>
      </w:r>
      <w:r>
        <w:rPr/>
        <w:t>医疗销售额占比（</w:t>
      </w:r>
      <w:r>
        <w:rPr/>
        <w:t>2017-2027</w:t>
      </w:r>
      <w:r>
        <w:rPr/>
        <w:t>年）</w:t>
      </w:r>
      <w:r>
        <w:rPr/>
        <w:br/>
        <w:t>5.3 </w:t>
      </w:r>
      <w:r>
        <w:rPr/>
        <w:t>中国市场</w:t>
      </w:r>
      <w:r>
        <w:rPr/>
        <w:t>PMMA</w:t>
      </w:r>
      <w:r>
        <w:rPr/>
        <w:t>医疗销量、销售额及增长率</w:t>
      </w:r>
      <w:r>
        <w:rPr/>
        <w:br/>
        <w:t>5.3.1 </w:t>
      </w:r>
      <w:r>
        <w:rPr/>
        <w:t>中国市场</w:t>
      </w:r>
      <w:r>
        <w:rPr/>
        <w:t>PMMA</w:t>
      </w:r>
      <w:r>
        <w:rPr/>
        <w:t>医疗销量及增长率（</w:t>
      </w:r>
      <w:r>
        <w:rPr/>
        <w:t>2017-2027</w:t>
      </w:r>
      <w:r>
        <w:rPr/>
        <w:t>年）</w:t>
      </w:r>
      <w:r>
        <w:rPr/>
        <w:br/>
        <w:t>5.3.2 </w:t>
      </w:r>
      <w:r>
        <w:rPr/>
        <w:t>中国市场</w:t>
      </w:r>
      <w:r>
        <w:rPr/>
        <w:t>PMMA</w:t>
      </w:r>
      <w:r>
        <w:rPr/>
        <w:t>医疗销售额及增长率（</w:t>
      </w:r>
      <w:r>
        <w:rPr/>
        <w:t>2017-2027</w:t>
      </w:r>
      <w:r>
        <w:rPr/>
        <w:t>年）</w:t>
      </w:r>
      <w:r>
        <w:rPr/>
        <w:br/>
        <w:t>5.4 </w:t>
      </w:r>
      <w:r>
        <w:rPr/>
        <w:t>日本市场</w:t>
      </w:r>
      <w:r>
        <w:rPr/>
        <w:t>PMMA</w:t>
      </w:r>
      <w:r>
        <w:rPr/>
        <w:t>医疗销量、销售额及增长率</w:t>
      </w:r>
      <w:r>
        <w:rPr/>
        <w:br/>
        <w:t>5.4.1 </w:t>
      </w:r>
      <w:r>
        <w:rPr/>
        <w:t>日本市场</w:t>
      </w:r>
      <w:r>
        <w:rPr/>
        <w:t>PMMA</w:t>
      </w:r>
      <w:r>
        <w:rPr/>
        <w:t>医疗销量及增长率（</w:t>
      </w:r>
      <w:r>
        <w:rPr/>
        <w:t>2017-2027</w:t>
      </w:r>
      <w:r>
        <w:rPr/>
        <w:t>年）</w:t>
      </w:r>
      <w:r>
        <w:rPr/>
        <w:br/>
        <w:t>5.4.2 </w:t>
      </w:r>
      <w:r>
        <w:rPr/>
        <w:t>日本市场</w:t>
      </w:r>
      <w:r>
        <w:rPr/>
        <w:t>PMMA</w:t>
      </w:r>
      <w:r>
        <w:rPr/>
        <w:t>医疗销售额及增长率（</w:t>
      </w:r>
      <w:r>
        <w:rPr/>
        <w:t>2017-2027</w:t>
      </w:r>
      <w:r>
        <w:rPr/>
        <w:t>年）</w:t>
      </w:r>
      <w:r>
        <w:rPr/>
        <w:br/>
        <w:t>5.5 </w:t>
      </w:r>
      <w:r>
        <w:rPr/>
        <w:t>韩国市场</w:t>
      </w:r>
      <w:r>
        <w:rPr/>
        <w:t>PMMA</w:t>
      </w:r>
      <w:r>
        <w:rPr/>
        <w:t>医疗销量、销售额及增长率</w:t>
      </w:r>
      <w:r>
        <w:rPr/>
        <w:br/>
        <w:t>5.5.1 </w:t>
      </w:r>
      <w:r>
        <w:rPr/>
        <w:t>韩国市场</w:t>
      </w:r>
      <w:r>
        <w:rPr/>
        <w:t>PMMA</w:t>
      </w:r>
      <w:r>
        <w:rPr/>
        <w:t>医疗销量及增长率（</w:t>
      </w:r>
      <w:r>
        <w:rPr/>
        <w:t>2017-2027</w:t>
      </w:r>
      <w:r>
        <w:rPr/>
        <w:t>年）</w:t>
      </w:r>
      <w:r>
        <w:rPr/>
        <w:br/>
        <w:t>5.5.2 </w:t>
      </w:r>
      <w:r>
        <w:rPr/>
        <w:t>韩国市场</w:t>
      </w:r>
      <w:r>
        <w:rPr/>
        <w:t>PMMA</w:t>
      </w:r>
      <w:r>
        <w:rPr/>
        <w:t>医疗销售额及增长率（</w:t>
      </w:r>
      <w:r>
        <w:rPr/>
        <w:t>2017-2027</w:t>
      </w:r>
      <w:r>
        <w:rPr/>
        <w:t>年）</w:t>
      </w:r>
      <w:r>
        <w:rPr/>
        <w:br/>
        <w:t>5.6 </w:t>
      </w:r>
      <w:r>
        <w:rPr/>
        <w:t>东南亚市场</w:t>
      </w:r>
      <w:r>
        <w:rPr/>
        <w:t>PMMA</w:t>
      </w:r>
      <w:r>
        <w:rPr/>
        <w:t>医疗销量、销售额及增长率</w:t>
      </w:r>
      <w:r>
        <w:rPr/>
        <w:br/>
        <w:t>5.6.1 </w:t>
      </w:r>
      <w:r>
        <w:rPr/>
        <w:t>东南亚市场</w:t>
      </w:r>
      <w:r>
        <w:rPr/>
        <w:t>PMMA</w:t>
      </w:r>
      <w:r>
        <w:rPr/>
        <w:t>医疗销量及增长率（</w:t>
      </w:r>
      <w:r>
        <w:rPr/>
        <w:t>2017-2027</w:t>
      </w:r>
      <w:r>
        <w:rPr/>
        <w:t>年）</w:t>
      </w:r>
      <w:r>
        <w:rPr/>
        <w:br/>
        <w:t>5.6.2 </w:t>
      </w:r>
      <w:r>
        <w:rPr/>
        <w:t>东南亚市场</w:t>
      </w:r>
      <w:r>
        <w:rPr/>
        <w:t>PMMA</w:t>
      </w:r>
      <w:r>
        <w:rPr/>
        <w:t>医疗销售额及增长率（</w:t>
      </w:r>
      <w:r>
        <w:rPr/>
        <w:t>2017-2027</w:t>
      </w:r>
      <w:r>
        <w:rPr/>
        <w:t>年）</w:t>
      </w:r>
      <w:r>
        <w:rPr/>
        <w:br/>
        <w:t>5.7 </w:t>
      </w:r>
      <w:r>
        <w:rPr/>
        <w:t>印度市场</w:t>
      </w:r>
      <w:r>
        <w:rPr/>
        <w:t>PMMA</w:t>
      </w:r>
      <w:r>
        <w:rPr/>
        <w:t>医疗销量、销售额及增长率</w:t>
      </w:r>
      <w:r>
        <w:rPr/>
        <w:br/>
        <w:t>5.7.1 </w:t>
      </w:r>
      <w:r>
        <w:rPr/>
        <w:t>印度市场</w:t>
      </w:r>
      <w:r>
        <w:rPr/>
        <w:t>PMMA</w:t>
      </w:r>
      <w:r>
        <w:rPr/>
        <w:t>医疗销量及增长率（</w:t>
      </w:r>
      <w:r>
        <w:rPr/>
        <w:t>2017-2027</w:t>
      </w:r>
      <w:r>
        <w:rPr/>
        <w:t>年）</w:t>
      </w:r>
      <w:r>
        <w:rPr/>
        <w:br/>
        <w:t>5.7.2 </w:t>
      </w:r>
      <w:r>
        <w:rPr/>
        <w:t>印度市场</w:t>
      </w:r>
      <w:r>
        <w:rPr/>
        <w:t>PMMA</w:t>
      </w:r>
      <w:r>
        <w:rPr/>
        <w:t>医疗销售额及增长率（</w:t>
      </w:r>
      <w:r>
        <w:rPr/>
        <w:t>2017-2027</w:t>
      </w:r>
      <w:r>
        <w:rPr/>
        <w:t>年）</w:t>
      </w:r>
      <w:r>
        <w:rPr/>
        <w:br/>
        <w:t>5.8 </w:t>
      </w:r>
      <w:r>
        <w:rPr/>
        <w:t>美国市场</w:t>
      </w:r>
      <w:r>
        <w:rPr/>
        <w:t>PMMA</w:t>
      </w:r>
      <w:r>
        <w:rPr/>
        <w:t>医疗销量、销售额及增长率</w:t>
      </w:r>
      <w:r>
        <w:rPr/>
        <w:br/>
        <w:t>5.8.1 </w:t>
      </w:r>
      <w:r>
        <w:rPr/>
        <w:t>美国市场</w:t>
      </w:r>
      <w:r>
        <w:rPr/>
        <w:t>PMMA</w:t>
      </w:r>
      <w:r>
        <w:rPr/>
        <w:t>医疗销量及增长率（</w:t>
      </w:r>
      <w:r>
        <w:rPr/>
        <w:t>2017-2027</w:t>
      </w:r>
      <w:r>
        <w:rPr/>
        <w:t>年）</w:t>
      </w:r>
      <w:r>
        <w:rPr/>
        <w:br/>
        <w:t>5.8.2 </w:t>
      </w:r>
      <w:r>
        <w:rPr/>
        <w:t>美国市场</w:t>
      </w:r>
      <w:r>
        <w:rPr/>
        <w:t>PMMA</w:t>
      </w:r>
      <w:r>
        <w:rPr/>
        <w:t>医疗销售额及增长率（</w:t>
      </w:r>
      <w:r>
        <w:rPr/>
        <w:t>2017-2027</w:t>
      </w:r>
      <w:r>
        <w:rPr/>
        <w:t>年）</w:t>
      </w:r>
      <w:r>
        <w:rPr/>
        <w:br/>
        <w:t>5.9 </w:t>
      </w:r>
      <w:r>
        <w:rPr/>
        <w:t>欧洲市场</w:t>
      </w:r>
      <w:r>
        <w:rPr/>
        <w:t>PMMA</w:t>
      </w:r>
      <w:r>
        <w:rPr/>
        <w:t>医疗销量、销售额及增长率</w:t>
      </w:r>
      <w:r>
        <w:rPr/>
        <w:br/>
        <w:t>5.9.1 </w:t>
      </w:r>
      <w:r>
        <w:rPr/>
        <w:t>欧洲市场</w:t>
      </w:r>
      <w:r>
        <w:rPr/>
        <w:t>PMMA</w:t>
      </w:r>
      <w:r>
        <w:rPr/>
        <w:t>医疗销量及增长率（</w:t>
      </w:r>
      <w:r>
        <w:rPr/>
        <w:t>2017-2027</w:t>
      </w:r>
      <w:r>
        <w:rPr/>
        <w:t>年）</w:t>
      </w:r>
      <w:r>
        <w:rPr/>
        <w:br/>
        <w:t>5.9.2 </w:t>
      </w:r>
      <w:r>
        <w:rPr/>
        <w:t>欧洲市场</w:t>
      </w:r>
      <w:r>
        <w:rPr/>
        <w:t>PMMA</w:t>
      </w:r>
      <w:r>
        <w:rPr/>
        <w:t>医疗销售额及增长率（</w:t>
      </w:r>
      <w:r>
        <w:rPr/>
        <w:t>2017-2027</w:t>
      </w:r>
      <w:r>
        <w:rPr/>
        <w:t>年）</w:t>
      </w:r>
      <w:r>
        <w:rPr/>
        <w:br/>
        <w:br/>
        <w:t>6 </w:t>
      </w:r>
      <w:r>
        <w:rPr/>
        <w:t>中国</w:t>
      </w:r>
      <w:r>
        <w:rPr/>
        <w:t>PMMA</w:t>
      </w:r>
      <w:r>
        <w:rPr/>
        <w:t>医疗细分市场及前景分析</w:t>
      </w:r>
      <w:r>
        <w:rPr/>
        <w:br/>
        <w:t>6.1 </w:t>
      </w:r>
      <w:r>
        <w:rPr/>
        <w:t>中国各类型</w:t>
      </w:r>
      <w:r>
        <w:rPr/>
        <w:t>PMMA</w:t>
      </w:r>
      <w:r>
        <w:rPr/>
        <w:t>医疗销量及市场占比（</w:t>
      </w:r>
      <w:r>
        <w:rPr/>
        <w:t>2017-2027</w:t>
      </w:r>
      <w:r>
        <w:rPr/>
        <w:t>年）</w:t>
      </w:r>
      <w:r>
        <w:rPr/>
        <w:br/>
        <w:t>6.1.1 </w:t>
      </w:r>
      <w:r>
        <w:rPr/>
        <w:t>通用</w:t>
      </w:r>
      <w:r>
        <w:rPr/>
        <w:t>PMMA</w:t>
        <w:br/>
        <w:t>6.1.2 </w:t>
      </w:r>
      <w:r>
        <w:rPr/>
        <w:t>耐热</w:t>
      </w:r>
      <w:r>
        <w:rPr/>
        <w:t>PMMA</w:t>
        <w:br/>
        <w:t>6.1.3 </w:t>
      </w:r>
      <w:r>
        <w:rPr/>
        <w:t>耐冲击的</w:t>
      </w:r>
      <w:r>
        <w:rPr/>
        <w:t>PMMA</w:t>
        <w:br/>
        <w:t>6.2 </w:t>
      </w:r>
      <w:r>
        <w:rPr/>
        <w:t>中国各类型</w:t>
      </w:r>
      <w:r>
        <w:rPr/>
        <w:t>PMMA</w:t>
      </w:r>
      <w:r>
        <w:rPr/>
        <w:t>医疗销售额及市场占比（</w:t>
      </w:r>
      <w:r>
        <w:rPr/>
        <w:t>2017-2027</w:t>
      </w:r>
      <w:r>
        <w:rPr/>
        <w:t>年）</w:t>
      </w:r>
      <w:r>
        <w:rPr/>
        <w:br/>
        <w:t>6.2.1 </w:t>
      </w:r>
      <w:r>
        <w:rPr/>
        <w:t>通用</w:t>
      </w:r>
      <w:r>
        <w:rPr/>
        <w:t>PMMA</w:t>
        <w:br/>
        <w:t>6.2.2 </w:t>
      </w:r>
      <w:r>
        <w:rPr/>
        <w:t>耐热</w:t>
      </w:r>
      <w:r>
        <w:rPr/>
        <w:t>PMMA</w:t>
        <w:br/>
        <w:t>6.2.3 </w:t>
      </w:r>
      <w:r>
        <w:rPr/>
        <w:t>耐冲击的</w:t>
      </w:r>
      <w:r>
        <w:rPr/>
        <w:t>PMMA</w:t>
        <w:br/>
        <w:t>6.3 </w:t>
      </w:r>
      <w:r>
        <w:rPr/>
        <w:t>中国各类型</w:t>
      </w:r>
      <w:r>
        <w:rPr/>
        <w:t>PMMA</w:t>
      </w:r>
      <w:r>
        <w:rPr/>
        <w:t>医疗价格变化趋势（</w:t>
      </w:r>
      <w:r>
        <w:rPr/>
        <w:t>2017-2027</w:t>
      </w:r>
      <w:r>
        <w:rPr/>
        <w:t>年）</w:t>
      </w:r>
      <w:r>
        <w:rPr/>
        <w:br/>
        <w:t>6.3.1 </w:t>
      </w:r>
      <w:r>
        <w:rPr/>
        <w:t>通用</w:t>
      </w:r>
      <w:r>
        <w:rPr/>
        <w:t>PMMA</w:t>
        <w:br/>
        <w:t>6.3.2 </w:t>
      </w:r>
      <w:r>
        <w:rPr/>
        <w:t>耐热</w:t>
      </w:r>
      <w:r>
        <w:rPr/>
        <w:t>PMMA</w:t>
        <w:br/>
        <w:t>6.3.2 … ...</w:t>
        <w:br/>
        <w:br/>
        <w:t>7 </w:t>
      </w:r>
      <w:r>
        <w:rPr/>
        <w:t>中国</w:t>
      </w:r>
      <w:r>
        <w:rPr/>
        <w:t>PMMA</w:t>
      </w:r>
      <w:r>
        <w:rPr/>
        <w:t>医疗销量分布状况</w:t>
      </w:r>
      <w:r>
        <w:rPr/>
        <w:br/>
        <w:t>7.1 </w:t>
      </w:r>
      <w:r>
        <w:rPr/>
        <w:t>中国六大地区</w:t>
      </w:r>
      <w:r>
        <w:rPr/>
        <w:t>PMMA</w:t>
      </w:r>
      <w:r>
        <w:rPr/>
        <w:t>医疗销量及市场占比</w:t>
      </w:r>
      <w:r>
        <w:rPr/>
        <w:br/>
        <w:t>7.2 </w:t>
      </w:r>
      <w:r>
        <w:rPr/>
        <w:t>中国六大地区</w:t>
      </w:r>
      <w:r>
        <w:rPr/>
        <w:t>PMMA</w:t>
      </w:r>
      <w:r>
        <w:rPr/>
        <w:t>医疗销售额及市场占比</w:t>
      </w:r>
      <w:r>
        <w:rPr/>
        <w:br/>
        <w:br/>
        <w:t>8 </w:t>
      </w:r>
      <w:r>
        <w:rPr/>
        <w:t>中国</w:t>
      </w:r>
      <w:r>
        <w:rPr/>
        <w:t>PMMA</w:t>
      </w:r>
      <w:r>
        <w:rPr/>
        <w:t>医疗进出口发展趋势</w:t>
      </w:r>
      <w:r>
        <w:rPr/>
        <w:br/>
        <w:t>8.1 </w:t>
      </w:r>
      <w:r>
        <w:rPr/>
        <w:t>中国</w:t>
      </w:r>
      <w:r>
        <w:rPr/>
        <w:t>PMMA</w:t>
      </w:r>
      <w:r>
        <w:rPr/>
        <w:t>医疗进口市场规模（</w:t>
      </w:r>
      <w:r>
        <w:rPr/>
        <w:t>2017-2027</w:t>
      </w:r>
      <w:r>
        <w:rPr/>
        <w:t>年）</w:t>
      </w:r>
      <w:r>
        <w:rPr/>
        <w:br/>
        <w:t>8.2 </w:t>
      </w:r>
      <w:r>
        <w:rPr/>
        <w:t>中国</w:t>
      </w:r>
      <w:r>
        <w:rPr/>
        <w:t>PMMA</w:t>
      </w:r>
      <w:r>
        <w:rPr/>
        <w:t>医疗出口市场规模（</w:t>
      </w:r>
      <w:r>
        <w:rPr/>
        <w:t>2017-2027</w:t>
      </w:r>
      <w:r>
        <w:rPr/>
        <w:t>年）</w:t>
      </w:r>
      <w:r>
        <w:rPr/>
        <w:br/>
        <w:t>8.3 </w:t>
      </w:r>
      <w:r>
        <w:rPr/>
        <w:t>中国</w:t>
      </w:r>
      <w:r>
        <w:rPr/>
        <w:t>PMMA</w:t>
      </w:r>
      <w:r>
        <w:rPr/>
        <w:t>医疗主要进口国家及进口依赖性分析</w:t>
      </w:r>
      <w:r>
        <w:rPr/>
        <w:br/>
        <w:br/>
        <w:t>9 PMMA</w:t>
      </w:r>
      <w:r>
        <w:rPr/>
        <w:t>医疗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w:t>
      </w:r>
      <w:r>
        <w:rPr/>
        <w:t>PMMA</w:t>
      </w:r>
      <w:r>
        <w:rPr/>
        <w:t>医疗产品图片</w:t>
      </w:r>
      <w:r>
        <w:rPr/>
        <w:br/>
      </w:r>
      <w:r>
        <w:rPr/>
        <w:t>表：</w:t>
      </w:r>
      <w:r>
        <w:rPr/>
        <w:t>PMMA</w:t>
      </w:r>
      <w:r>
        <w:rPr/>
        <w:t>医疗产业链</w:t>
      </w:r>
      <w:r>
        <w:rPr/>
        <w:br/>
      </w:r>
      <w:r>
        <w:rPr/>
        <w:t>表：产品分类及头部企业</w:t>
      </w:r>
      <w:r>
        <w:rPr/>
        <w:br/>
      </w:r>
      <w:r>
        <w:rPr/>
        <w:t>表：</w:t>
      </w:r>
      <w:r>
        <w:rPr/>
        <w:t>Lucite International PMMA</w:t>
      </w:r>
      <w:r>
        <w:rPr/>
        <w:t>医疗基本信息介绍、销售区域、竞争对手等</w:t>
      </w:r>
      <w:r>
        <w:rPr/>
        <w:br/>
      </w:r>
      <w:r>
        <w:rPr/>
        <w:t>表：</w:t>
      </w:r>
      <w:r>
        <w:rPr/>
        <w:t>Lucite International PMMA</w:t>
      </w:r>
      <w:r>
        <w:rPr/>
        <w:t>医疗产品介绍</w:t>
      </w:r>
      <w:r>
        <w:rPr/>
        <w:br/>
      </w:r>
      <w:r>
        <w:rPr/>
        <w:t>表：</w:t>
      </w:r>
      <w:r>
        <w:rPr/>
        <w:t>Lucite International PMMA</w:t>
      </w:r>
      <w:r>
        <w:rPr/>
        <w:t>医疗销量、销售额及价格（</w:t>
      </w:r>
      <w:r>
        <w:rPr/>
        <w:t>2017-2021</w:t>
      </w:r>
      <w:r>
        <w:rPr/>
        <w:t>年）</w:t>
      </w:r>
      <w:r>
        <w:rPr/>
        <w:br/>
      </w:r>
      <w:r>
        <w:rPr/>
        <w:t>表：</w:t>
      </w:r>
      <w:r>
        <w:rPr/>
        <w:t>Arkema PMMA</w:t>
      </w:r>
      <w:r>
        <w:rPr/>
        <w:t>医疗基本信息介绍、销售区域、竞争对手等</w:t>
      </w:r>
      <w:r>
        <w:rPr/>
        <w:br/>
      </w:r>
      <w:r>
        <w:rPr/>
        <w:t>表：</w:t>
      </w:r>
      <w:r>
        <w:rPr/>
        <w:t>Arkema PMMA</w:t>
      </w:r>
      <w:r>
        <w:rPr/>
        <w:t>医疗产品介绍</w:t>
      </w:r>
      <w:r>
        <w:rPr/>
        <w:br/>
      </w:r>
      <w:r>
        <w:rPr/>
        <w:t>表：</w:t>
      </w:r>
      <w:r>
        <w:rPr/>
        <w:t>Arkema PMMA</w:t>
      </w:r>
      <w:r>
        <w:rPr/>
        <w:t>医疗销量、销售额及价格（</w:t>
      </w:r>
      <w:r>
        <w:rPr/>
        <w:t>2017-2021</w:t>
      </w:r>
      <w:r>
        <w:rPr/>
        <w:t>年）</w:t>
      </w:r>
      <w:r>
        <w:rPr/>
        <w:br/>
      </w:r>
      <w:r>
        <w:rPr/>
        <w:t>表：</w:t>
      </w:r>
      <w:r>
        <w:rPr/>
        <w:t>Evonik Industries PMMA</w:t>
      </w:r>
      <w:r>
        <w:rPr/>
        <w:t>医疗基本信息介绍、销售区域、竞争对手等</w:t>
      </w:r>
      <w:r>
        <w:rPr/>
        <w:br/>
      </w:r>
      <w:r>
        <w:rPr/>
        <w:t>表：</w:t>
      </w:r>
      <w:r>
        <w:rPr/>
        <w:t>Evonik Industries PMMA</w:t>
      </w:r>
      <w:r>
        <w:rPr/>
        <w:t>医疗产品介绍</w:t>
      </w:r>
      <w:r>
        <w:rPr/>
        <w:br/>
      </w:r>
      <w:r>
        <w:rPr/>
        <w:t>表：</w:t>
      </w:r>
      <w:r>
        <w:rPr/>
        <w:t>Evonik Industries PMMA</w:t>
      </w:r>
      <w:r>
        <w:rPr/>
        <w:t>医疗销量、销售额及价格（</w:t>
      </w:r>
      <w:r>
        <w:rPr/>
        <w:t>2017-2021</w:t>
      </w:r>
      <w:r>
        <w:rPr/>
        <w:t>年）</w:t>
      </w:r>
      <w:r>
        <w:rPr/>
        <w:br/>
      </w:r>
      <w:r>
        <w:rPr/>
        <w:t>表：</w:t>
      </w:r>
      <w:r>
        <w:rPr/>
        <w:t>Polyone Corp PMMA</w:t>
      </w:r>
      <w:r>
        <w:rPr/>
        <w:t>医疗基本信息介绍、销售区域、竞争对手等</w:t>
      </w:r>
      <w:r>
        <w:rPr/>
        <w:br/>
      </w:r>
      <w:r>
        <w:rPr/>
        <w:t>表：</w:t>
      </w:r>
      <w:r>
        <w:rPr/>
        <w:t>Polyone Corp PMMA</w:t>
      </w:r>
      <w:r>
        <w:rPr/>
        <w:t>医疗产品介绍</w:t>
      </w:r>
      <w:r>
        <w:rPr/>
        <w:br/>
      </w:r>
      <w:r>
        <w:rPr/>
        <w:t>表：</w:t>
      </w:r>
      <w:r>
        <w:rPr/>
        <w:t>Polyone Corp PMMA</w:t>
      </w:r>
      <w:r>
        <w:rPr/>
        <w:t>医疗销量、销售额及价格（</w:t>
      </w:r>
      <w:r>
        <w:rPr/>
        <w:t>2017-2021</w:t>
      </w:r>
      <w:r>
        <w:rPr/>
        <w:t>年）</w:t>
      </w:r>
      <w:r>
        <w:rPr/>
        <w:br/>
        <w:t> … ...</w:t>
        <w:br/>
      </w:r>
      <w:r>
        <w:rPr/>
        <w:t>图：全球不同细分应用领域</w:t>
      </w:r>
      <w:r>
        <w:rPr/>
        <w:t>PMMA</w:t>
      </w:r>
      <w:r>
        <w:rPr/>
        <w:t>医疗销量（</w:t>
      </w:r>
      <w:r>
        <w:rPr/>
        <w:t>2017-2027</w:t>
      </w:r>
      <w:r>
        <w:rPr/>
        <w:t>年）</w:t>
      </w:r>
      <w:r>
        <w:rPr/>
        <w:br/>
      </w:r>
      <w:r>
        <w:rPr/>
        <w:t>图：全球</w:t>
      </w:r>
      <w:r>
        <w:rPr/>
        <w:t>PMMA</w:t>
      </w:r>
      <w:r>
        <w:rPr/>
        <w:t>医疗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w:t>
      </w:r>
      <w:r>
        <w:rPr/>
        <w:t>PMMA</w:t>
      </w:r>
      <w:r>
        <w:rPr/>
        <w:t>医疗销量（</w:t>
      </w:r>
      <w:r>
        <w:rPr/>
        <w:t>2017-2027</w:t>
      </w:r>
      <w:r>
        <w:rPr/>
        <w:t>年）</w:t>
      </w:r>
      <w:r>
        <w:rPr/>
        <w:br/>
      </w:r>
      <w:r>
        <w:rPr/>
        <w:t>图：中国市场</w:t>
      </w:r>
      <w:r>
        <w:rPr/>
        <w:t>PMMA</w:t>
      </w:r>
      <w:r>
        <w:rPr/>
        <w:t>医疗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w:t>
      </w:r>
      <w:r>
        <w:rPr/>
        <w:t>PMMA</w:t>
      </w:r>
      <w:r>
        <w:rPr/>
        <w:t>医疗销量及增长率（</w:t>
      </w:r>
      <w:r>
        <w:rPr/>
        <w:t>2017-2027</w:t>
      </w:r>
      <w:r>
        <w:rPr/>
        <w:t>年）</w:t>
      </w:r>
      <w:r>
        <w:rPr/>
        <w:br/>
      </w:r>
      <w:r>
        <w:rPr/>
        <w:t>图：全球</w:t>
      </w:r>
      <w:r>
        <w:rPr/>
        <w:t>PMMA</w:t>
      </w:r>
      <w:r>
        <w:rPr/>
        <w:t>医疗销量及增长率（</w:t>
      </w:r>
      <w:r>
        <w:rPr/>
        <w:t>2017-2027</w:t>
      </w:r>
      <w:r>
        <w:rPr/>
        <w:t>年）</w:t>
      </w:r>
      <w:r>
        <w:rPr/>
        <w:br/>
      </w:r>
      <w:r>
        <w:rPr/>
        <w:t>图：全球</w:t>
      </w:r>
      <w:r>
        <w:rPr/>
        <w:t>PMMA</w:t>
      </w:r>
      <w:r>
        <w:rPr/>
        <w:t>医疗销量及预测（</w:t>
      </w:r>
      <w:r>
        <w:rPr/>
        <w:t>2017-2027</w:t>
      </w:r>
      <w:r>
        <w:rPr/>
        <w:t>年）</w:t>
      </w:r>
      <w:r>
        <w:rPr/>
        <w:br/>
      </w:r>
      <w:r>
        <w:rPr/>
        <w:t>图：全球各类型</w:t>
      </w:r>
      <w:r>
        <w:rPr/>
        <w:t>PMMA</w:t>
      </w:r>
      <w:r>
        <w:rPr/>
        <w:t>医疗销量占比（</w:t>
      </w:r>
      <w:r>
        <w:rPr/>
        <w:t>2017-2027</w:t>
      </w:r>
      <w:r>
        <w:rPr/>
        <w:t>年）</w:t>
      </w:r>
      <w:r>
        <w:rPr/>
        <w:br/>
      </w:r>
      <w:r>
        <w:rPr/>
        <w:t>表：全球各类型</w:t>
      </w:r>
      <w:r>
        <w:rPr/>
        <w:t>PMMA</w:t>
      </w:r>
      <w:r>
        <w:rPr/>
        <w:t>医疗销售额及市场占比（</w:t>
      </w:r>
      <w:r>
        <w:rPr/>
        <w:t>2017-2027</w:t>
      </w:r>
      <w:r>
        <w:rPr/>
        <w:t>年）</w:t>
      </w:r>
      <w:r>
        <w:rPr/>
        <w:br/>
      </w:r>
      <w:r>
        <w:rPr/>
        <w:t>图：全球各类型</w:t>
      </w:r>
      <w:r>
        <w:rPr/>
        <w:t>PMMA</w:t>
      </w:r>
      <w:r>
        <w:rPr/>
        <w:t>医疗销售额占比（</w:t>
      </w:r>
      <w:r>
        <w:rPr/>
        <w:t>2017-2027</w:t>
      </w:r>
      <w:r>
        <w:rPr/>
        <w:t>年）</w:t>
      </w:r>
      <w:r>
        <w:rPr/>
        <w:br/>
      </w:r>
      <w:r>
        <w:rPr/>
        <w:t>表：全球各类型</w:t>
      </w:r>
      <w:r>
        <w:rPr/>
        <w:t>PMMA</w:t>
      </w:r>
      <w:r>
        <w:rPr/>
        <w:t>医疗价格变化趋势（</w:t>
      </w:r>
      <w:r>
        <w:rPr/>
        <w:t>2017-2027</w:t>
      </w:r>
      <w:r>
        <w:rPr/>
        <w:t>年）</w:t>
      </w:r>
      <w:r>
        <w:rPr/>
        <w:br/>
      </w:r>
      <w:r>
        <w:rPr/>
        <w:t>图：全球各类型</w:t>
      </w:r>
      <w:r>
        <w:rPr/>
        <w:t>PMMA</w:t>
      </w:r>
      <w:r>
        <w:rPr/>
        <w:t>医疗价格变化曲线（</w:t>
      </w:r>
      <w:r>
        <w:rPr/>
        <w:t>2017-2027</w:t>
      </w:r>
      <w:r>
        <w:rPr/>
        <w:t>年）</w:t>
      </w:r>
      <w:r>
        <w:rPr/>
        <w:br/>
      </w:r>
      <w:r>
        <w:rPr/>
        <w:t>表：全球</w:t>
      </w:r>
      <w:r>
        <w:rPr/>
        <w:t>PMMA</w:t>
      </w:r>
      <w:r>
        <w:rPr/>
        <w:t>医疗销量排名前</w:t>
      </w:r>
      <w:r>
        <w:rPr/>
        <w:t>5</w:t>
      </w:r>
      <w:r>
        <w:rPr/>
        <w:t>企业销量及市场占有率 </w:t>
      </w:r>
      <w:r>
        <w:rPr/>
        <w:t>2017</w:t>
        <w:br/>
      </w:r>
      <w:r>
        <w:rPr/>
        <w:t>表：全球</w:t>
      </w:r>
      <w:r>
        <w:rPr/>
        <w:t>PMMA</w:t>
      </w:r>
      <w:r>
        <w:rPr/>
        <w:t>医疗销量排名前</w:t>
      </w:r>
      <w:r>
        <w:rPr/>
        <w:t>5</w:t>
      </w:r>
      <w:r>
        <w:rPr/>
        <w:t>企业销量及市场占有率 </w:t>
      </w:r>
      <w:r>
        <w:rPr/>
        <w:t>2021</w:t>
        <w:br/>
      </w:r>
      <w:r>
        <w:rPr/>
        <w:t>图：全球</w:t>
      </w:r>
      <w:r>
        <w:rPr/>
        <w:t>PMMA</w:t>
      </w:r>
      <w:r>
        <w:rPr/>
        <w:t>医疗头部企业市场占比（</w:t>
      </w:r>
      <w:r>
        <w:rPr/>
        <w:t>2017-2021</w:t>
      </w:r>
      <w:r>
        <w:rPr/>
        <w:t>）</w:t>
      </w:r>
      <w:r>
        <w:rPr/>
        <w:br/>
      </w:r>
      <w:r>
        <w:rPr/>
        <w:t>表：全球</w:t>
      </w:r>
      <w:r>
        <w:rPr/>
        <w:t>PMMA</w:t>
      </w:r>
      <w:r>
        <w:rPr/>
        <w:t>医疗销售额排名前</w:t>
      </w:r>
      <w:r>
        <w:rPr/>
        <w:t>5</w:t>
      </w:r>
      <w:r>
        <w:rPr/>
        <w:t>企业销售额及市场占有率 </w:t>
      </w:r>
      <w:r>
        <w:rPr/>
        <w:t>2017</w:t>
        <w:br/>
      </w:r>
      <w:r>
        <w:rPr/>
        <w:t>表：全球</w:t>
      </w:r>
      <w:r>
        <w:rPr/>
        <w:t>PMMA</w:t>
      </w:r>
      <w:r>
        <w:rPr/>
        <w:t>医疗销量排名前</w:t>
      </w:r>
      <w:r>
        <w:rPr/>
        <w:t>5</w:t>
      </w:r>
      <w:r>
        <w:rPr/>
        <w:t>企业销售额及市场占有率 </w:t>
      </w:r>
      <w:r>
        <w:rPr/>
        <w:t>2021</w:t>
        <w:br/>
      </w:r>
      <w:r>
        <w:rPr/>
        <w:t>图：全球</w:t>
      </w:r>
      <w:r>
        <w:rPr/>
        <w:t>PMMA</w:t>
      </w:r>
      <w:r>
        <w:rPr/>
        <w:t>医疗头部企业市场占比（</w:t>
      </w:r>
      <w:r>
        <w:rPr/>
        <w:t>2017-2021</w:t>
      </w:r>
      <w:r>
        <w:rPr/>
        <w:t>）</w:t>
      </w:r>
      <w:r>
        <w:rPr/>
        <w:br/>
      </w:r>
      <w:r>
        <w:rPr/>
        <w:t>表：中国</w:t>
      </w:r>
      <w:r>
        <w:rPr/>
        <w:t>PMMA</w:t>
      </w:r>
      <w:r>
        <w:rPr/>
        <w:t>医疗销量排名前</w:t>
      </w:r>
      <w:r>
        <w:rPr/>
        <w:t>5</w:t>
      </w:r>
      <w:r>
        <w:rPr/>
        <w:t>企业销量及市场占有率 </w:t>
      </w:r>
      <w:r>
        <w:rPr/>
        <w:t>2017</w:t>
        <w:br/>
      </w:r>
      <w:r>
        <w:rPr/>
        <w:t>表：中国</w:t>
      </w:r>
      <w:r>
        <w:rPr/>
        <w:t>PMMA</w:t>
      </w:r>
      <w:r>
        <w:rPr/>
        <w:t>医疗销量排名前</w:t>
      </w:r>
      <w:r>
        <w:rPr/>
        <w:t>5</w:t>
      </w:r>
      <w:r>
        <w:rPr/>
        <w:t>企业销量及市场占有率 </w:t>
      </w:r>
      <w:r>
        <w:rPr/>
        <w:t>2021</w:t>
        <w:br/>
      </w:r>
      <w:r>
        <w:rPr/>
        <w:t>图：中国</w:t>
      </w:r>
      <w:r>
        <w:rPr/>
        <w:t>PMMA</w:t>
      </w:r>
      <w:r>
        <w:rPr/>
        <w:t>医疗头部企业市场占比（</w:t>
      </w:r>
      <w:r>
        <w:rPr/>
        <w:t>2017-2021</w:t>
      </w:r>
      <w:r>
        <w:rPr/>
        <w:t>）</w:t>
      </w:r>
      <w:r>
        <w:rPr/>
        <w:br/>
      </w:r>
      <w:r>
        <w:rPr/>
        <w:t>表：中国</w:t>
      </w:r>
      <w:r>
        <w:rPr/>
        <w:t>PMMA</w:t>
      </w:r>
      <w:r>
        <w:rPr/>
        <w:t>医疗销售额排名前</w:t>
      </w:r>
      <w:r>
        <w:rPr/>
        <w:t>5</w:t>
      </w:r>
      <w:r>
        <w:rPr/>
        <w:t>企业销售额及市场占有率 </w:t>
      </w:r>
      <w:r>
        <w:rPr/>
        <w:t>2017</w:t>
        <w:br/>
      </w:r>
      <w:r>
        <w:rPr/>
        <w:t>表：中国</w:t>
      </w:r>
      <w:r>
        <w:rPr/>
        <w:t>PMMA</w:t>
      </w:r>
      <w:r>
        <w:rPr/>
        <w:t>医疗销量排名前</w:t>
      </w:r>
      <w:r>
        <w:rPr/>
        <w:t>5</w:t>
      </w:r>
      <w:r>
        <w:rPr/>
        <w:t>企业销售额及市场占有率 </w:t>
      </w:r>
      <w:r>
        <w:rPr/>
        <w:t>2021</w:t>
        <w:br/>
      </w:r>
      <w:r>
        <w:rPr/>
        <w:t>图：中国</w:t>
      </w:r>
      <w:r>
        <w:rPr/>
        <w:t>PMMA</w:t>
      </w:r>
      <w:r>
        <w:rPr/>
        <w:t>医疗头部企业市场占比（</w:t>
      </w:r>
      <w:r>
        <w:rPr/>
        <w:t>2017-2021</w:t>
      </w:r>
      <w:r>
        <w:rPr/>
        <w:t>）</w:t>
      </w:r>
      <w:r>
        <w:rPr/>
        <w:br/>
      </w:r>
      <w:r>
        <w:rPr/>
        <w:t>图：全球主要地区</w:t>
      </w:r>
      <w:r>
        <w:rPr/>
        <w:t>PMMA</w:t>
      </w:r>
      <w:r>
        <w:rPr/>
        <w:t>医疗产量（</w:t>
      </w:r>
      <w:r>
        <w:rPr/>
        <w:t>2017-2021</w:t>
      </w:r>
      <w:r>
        <w:rPr/>
        <w:t>年）</w:t>
      </w:r>
      <w:r>
        <w:rPr/>
        <w:br/>
      </w:r>
      <w:r>
        <w:rPr/>
        <w:t>图：各地区</w:t>
      </w:r>
      <w:r>
        <w:rPr/>
        <w:t>PMMA</w:t>
      </w:r>
      <w:r>
        <w:rPr/>
        <w:t>医疗产量和销量 </w:t>
      </w:r>
      <w:r>
        <w:rPr/>
        <w:t>2021</w:t>
        <w:br/>
      </w:r>
      <w:r>
        <w:rPr/>
        <w:t>表：全球主要地区</w:t>
      </w:r>
      <w:r>
        <w:rPr/>
        <w:t>PMMA</w:t>
      </w:r>
      <w:r>
        <w:rPr/>
        <w:t>医疗销量占比（</w:t>
      </w:r>
      <w:r>
        <w:rPr/>
        <w:t>2017-2027</w:t>
      </w:r>
      <w:r>
        <w:rPr/>
        <w:t>年）</w:t>
      </w:r>
      <w:r>
        <w:rPr/>
        <w:br/>
      </w:r>
      <w:r>
        <w:rPr/>
        <w:t>图：全球主要地区</w:t>
      </w:r>
      <w:r>
        <w:rPr/>
        <w:t>PMMA</w:t>
      </w:r>
      <w:r>
        <w:rPr/>
        <w:t>医疗销量占比（</w:t>
      </w:r>
      <w:r>
        <w:rPr/>
        <w:t>2017-2027</w:t>
      </w:r>
      <w:r>
        <w:rPr/>
        <w:t>年）</w:t>
      </w:r>
      <w:r>
        <w:rPr/>
        <w:br/>
      </w:r>
      <w:r>
        <w:rPr/>
        <w:t>表：全球主要地区</w:t>
      </w:r>
      <w:r>
        <w:rPr/>
        <w:t>PMMA</w:t>
      </w:r>
      <w:r>
        <w:rPr/>
        <w:t>医疗 销售额占比（</w:t>
      </w:r>
      <w:r>
        <w:rPr/>
        <w:t>2017-2027</w:t>
      </w:r>
      <w:r>
        <w:rPr/>
        <w:t>年）</w:t>
      </w:r>
      <w:r>
        <w:rPr/>
        <w:br/>
      </w:r>
      <w:r>
        <w:rPr/>
        <w:t>图：全球主要地区</w:t>
      </w:r>
      <w:r>
        <w:rPr/>
        <w:t>PMMA</w:t>
      </w:r>
      <w:r>
        <w:rPr/>
        <w:t>医疗销售额占比（</w:t>
      </w:r>
      <w:r>
        <w:rPr/>
        <w:t>2017-2027</w:t>
      </w:r>
      <w:r>
        <w:rPr/>
        <w:t>年）</w:t>
      </w:r>
      <w:r>
        <w:rPr/>
        <w:br/>
      </w:r>
      <w:r>
        <w:rPr/>
        <w:t>表：中国市场</w:t>
      </w:r>
      <w:r>
        <w:rPr/>
        <w:t>PMMA</w:t>
      </w:r>
      <w:r>
        <w:rPr/>
        <w:t>医疗销量及增长率 （</w:t>
      </w:r>
      <w:r>
        <w:rPr/>
        <w:t>2017-2027</w:t>
      </w:r>
      <w:r>
        <w:rPr/>
        <w:t>年）</w:t>
      </w:r>
      <w:r>
        <w:rPr/>
        <w:br/>
      </w:r>
      <w:r>
        <w:rPr/>
        <w:t>图：中国</w:t>
      </w:r>
      <w:r>
        <w:rPr/>
        <w:t>PMMA</w:t>
      </w:r>
      <w:r>
        <w:rPr/>
        <w:t>医疗销量及增长率 （</w:t>
      </w:r>
      <w:r>
        <w:rPr/>
        <w:t>2017-2027</w:t>
      </w:r>
      <w:r>
        <w:rPr/>
        <w:t>年）</w:t>
      </w:r>
      <w:r>
        <w:rPr/>
        <w:br/>
      </w:r>
      <w:r>
        <w:rPr/>
        <w:t>表：中国市场</w:t>
      </w:r>
      <w:r>
        <w:rPr/>
        <w:t>PMMA</w:t>
      </w:r>
      <w:r>
        <w:rPr/>
        <w:t>医疗销售额及增长率 （</w:t>
      </w:r>
      <w:r>
        <w:rPr/>
        <w:t>2017-2027</w:t>
      </w:r>
      <w:r>
        <w:rPr/>
        <w:t>年）</w:t>
      </w:r>
      <w:r>
        <w:rPr/>
        <w:br/>
      </w:r>
      <w:r>
        <w:rPr/>
        <w:t>图：中国</w:t>
      </w:r>
      <w:r>
        <w:rPr/>
        <w:t>PMMA</w:t>
      </w:r>
      <w:r>
        <w:rPr/>
        <w:t>医疗销售额及增长率 （</w:t>
      </w:r>
      <w:r>
        <w:rPr/>
        <w:t>2017-2027</w:t>
      </w:r>
      <w:r>
        <w:rPr/>
        <w:t>年）</w:t>
      </w:r>
      <w:r>
        <w:rPr/>
        <w:br/>
      </w:r>
      <w:r>
        <w:rPr/>
        <w:t>表：日本市场</w:t>
      </w:r>
      <w:r>
        <w:rPr/>
        <w:t>PMMA</w:t>
      </w:r>
      <w:r>
        <w:rPr/>
        <w:t>医疗销量及增长率 （</w:t>
      </w:r>
      <w:r>
        <w:rPr/>
        <w:t>2017-2027</w:t>
      </w:r>
      <w:r>
        <w:rPr/>
        <w:t>年）</w:t>
      </w:r>
      <w:r>
        <w:rPr/>
        <w:br/>
      </w:r>
      <w:r>
        <w:rPr/>
        <w:t>图：日本</w:t>
      </w:r>
      <w:r>
        <w:rPr/>
        <w:t>PMMA</w:t>
      </w:r>
      <w:r>
        <w:rPr/>
        <w:t>医疗销量及增长率 （</w:t>
      </w:r>
      <w:r>
        <w:rPr/>
        <w:t>2017-2027</w:t>
      </w:r>
      <w:r>
        <w:rPr/>
        <w:t>年）</w:t>
      </w:r>
      <w:r>
        <w:rPr/>
        <w:br/>
      </w:r>
      <w:r>
        <w:rPr/>
        <w:t>表：日本市场</w:t>
      </w:r>
      <w:r>
        <w:rPr/>
        <w:t>PMMA</w:t>
      </w:r>
      <w:r>
        <w:rPr/>
        <w:t>医疗销售额及增长率 （</w:t>
      </w:r>
      <w:r>
        <w:rPr/>
        <w:t>2017-2027</w:t>
      </w:r>
      <w:r>
        <w:rPr/>
        <w:t>年）</w:t>
      </w:r>
      <w:r>
        <w:rPr/>
        <w:br/>
      </w:r>
      <w:r>
        <w:rPr/>
        <w:t>图：日本</w:t>
      </w:r>
      <w:r>
        <w:rPr/>
        <w:t>PMMA</w:t>
      </w:r>
      <w:r>
        <w:rPr/>
        <w:t>医疗销售额及增长率 （</w:t>
      </w:r>
      <w:r>
        <w:rPr/>
        <w:t>2017-2027</w:t>
      </w:r>
      <w:r>
        <w:rPr/>
        <w:t>年）</w:t>
      </w:r>
      <w:r>
        <w:rPr/>
        <w:br/>
      </w:r>
      <w:r>
        <w:rPr/>
        <w:t>表：韩国市场</w:t>
      </w:r>
      <w:r>
        <w:rPr/>
        <w:t>PMMA</w:t>
      </w:r>
      <w:r>
        <w:rPr/>
        <w:t>医疗销量及增长率 （</w:t>
      </w:r>
      <w:r>
        <w:rPr/>
        <w:t>2017-2027</w:t>
      </w:r>
      <w:r>
        <w:rPr/>
        <w:t>年）</w:t>
      </w:r>
      <w:r>
        <w:rPr/>
        <w:br/>
      </w:r>
      <w:r>
        <w:rPr/>
        <w:t>图：韩国</w:t>
      </w:r>
      <w:r>
        <w:rPr/>
        <w:t>PMMA</w:t>
      </w:r>
      <w:r>
        <w:rPr/>
        <w:t>医疗销量及增长率 （</w:t>
      </w:r>
      <w:r>
        <w:rPr/>
        <w:t>2017-2027</w:t>
      </w:r>
      <w:r>
        <w:rPr/>
        <w:t>年）</w:t>
      </w:r>
      <w:r>
        <w:rPr/>
        <w:br/>
      </w:r>
      <w:r>
        <w:rPr/>
        <w:t>表：韩国市场</w:t>
      </w:r>
      <w:r>
        <w:rPr/>
        <w:t>PMMA</w:t>
      </w:r>
      <w:r>
        <w:rPr/>
        <w:t>医疗销售额及增长率 （</w:t>
      </w:r>
      <w:r>
        <w:rPr/>
        <w:t>2017-2027</w:t>
      </w:r>
      <w:r>
        <w:rPr/>
        <w:t>年）</w:t>
      </w:r>
      <w:r>
        <w:rPr/>
        <w:br/>
      </w:r>
      <w:r>
        <w:rPr/>
        <w:t>图：韩国</w:t>
      </w:r>
      <w:r>
        <w:rPr/>
        <w:t>PMMA</w:t>
      </w:r>
      <w:r>
        <w:rPr/>
        <w:t>医疗销售额及增长率 （</w:t>
      </w:r>
      <w:r>
        <w:rPr/>
        <w:t>2017-2027</w:t>
      </w:r>
      <w:r>
        <w:rPr/>
        <w:t>年）</w:t>
      </w:r>
      <w:r>
        <w:rPr/>
        <w:br/>
      </w:r>
      <w:r>
        <w:rPr/>
        <w:t>表：东南亚市场</w:t>
      </w:r>
      <w:r>
        <w:rPr/>
        <w:t>PMMA</w:t>
      </w:r>
      <w:r>
        <w:rPr/>
        <w:t>医疗销量及增长率 （</w:t>
      </w:r>
      <w:r>
        <w:rPr/>
        <w:t>2017-2027</w:t>
      </w:r>
      <w:r>
        <w:rPr/>
        <w:t>年）</w:t>
      </w:r>
      <w:r>
        <w:rPr/>
        <w:br/>
      </w:r>
      <w:r>
        <w:rPr/>
        <w:t>图：东南亚</w:t>
      </w:r>
      <w:r>
        <w:rPr/>
        <w:t>PMMA</w:t>
      </w:r>
      <w:r>
        <w:rPr/>
        <w:t>医疗销量及增长率 （</w:t>
      </w:r>
      <w:r>
        <w:rPr/>
        <w:t>2017-2027</w:t>
      </w:r>
      <w:r>
        <w:rPr/>
        <w:t>年）</w:t>
      </w:r>
      <w:r>
        <w:rPr/>
        <w:br/>
      </w:r>
      <w:r>
        <w:rPr/>
        <w:t>表：东南亚市场</w:t>
      </w:r>
      <w:r>
        <w:rPr/>
        <w:t>PMMA</w:t>
      </w:r>
      <w:r>
        <w:rPr/>
        <w:t>医疗销售额及增长率 （</w:t>
      </w:r>
      <w:r>
        <w:rPr/>
        <w:t>2017-2027</w:t>
      </w:r>
      <w:r>
        <w:rPr/>
        <w:t>年）</w:t>
      </w:r>
      <w:r>
        <w:rPr/>
        <w:br/>
      </w:r>
      <w:r>
        <w:rPr/>
        <w:t>图：东南亚</w:t>
      </w:r>
      <w:r>
        <w:rPr/>
        <w:t>PMMA</w:t>
      </w:r>
      <w:r>
        <w:rPr/>
        <w:t>医疗销售额及增长率 （</w:t>
      </w:r>
      <w:r>
        <w:rPr/>
        <w:t>2017-2027</w:t>
      </w:r>
      <w:r>
        <w:rPr/>
        <w:t>年）</w:t>
      </w:r>
      <w:r>
        <w:rPr/>
        <w:br/>
      </w:r>
      <w:r>
        <w:rPr/>
        <w:t>表：印度市场</w:t>
      </w:r>
      <w:r>
        <w:rPr/>
        <w:t>PMMA</w:t>
      </w:r>
      <w:r>
        <w:rPr/>
        <w:t>医疗销量及增长率 （</w:t>
      </w:r>
      <w:r>
        <w:rPr/>
        <w:t>2017-2027</w:t>
      </w:r>
      <w:r>
        <w:rPr/>
        <w:t>年）</w:t>
      </w:r>
      <w:r>
        <w:rPr/>
        <w:br/>
      </w:r>
      <w:r>
        <w:rPr/>
        <w:t>图：印度</w:t>
      </w:r>
      <w:r>
        <w:rPr/>
        <w:t>PMMA</w:t>
      </w:r>
      <w:r>
        <w:rPr/>
        <w:t>医疗销量及增长率 （</w:t>
      </w:r>
      <w:r>
        <w:rPr/>
        <w:t>2017-2027</w:t>
      </w:r>
      <w:r>
        <w:rPr/>
        <w:t>年）</w:t>
      </w:r>
      <w:r>
        <w:rPr/>
        <w:br/>
      </w:r>
      <w:r>
        <w:rPr/>
        <w:t>表：印度市场</w:t>
      </w:r>
      <w:r>
        <w:rPr/>
        <w:t>PMMA</w:t>
      </w:r>
      <w:r>
        <w:rPr/>
        <w:t>医疗销售额及增长率 （</w:t>
      </w:r>
      <w:r>
        <w:rPr/>
        <w:t>2017-2027</w:t>
      </w:r>
      <w:r>
        <w:rPr/>
        <w:t>年）</w:t>
      </w:r>
      <w:r>
        <w:rPr/>
        <w:br/>
      </w:r>
      <w:r>
        <w:rPr/>
        <w:t>图：印度</w:t>
      </w:r>
      <w:r>
        <w:rPr/>
        <w:t>PMMA</w:t>
      </w:r>
      <w:r>
        <w:rPr/>
        <w:t>医疗销售额及增长率 （</w:t>
      </w:r>
      <w:r>
        <w:rPr/>
        <w:t>2017-2027</w:t>
      </w:r>
      <w:r>
        <w:rPr/>
        <w:t>年）</w:t>
      </w:r>
      <w:r>
        <w:rPr/>
        <w:br/>
      </w:r>
      <w:r>
        <w:rPr/>
        <w:t>表：美国市场</w:t>
      </w:r>
      <w:r>
        <w:rPr/>
        <w:t>PMMA</w:t>
      </w:r>
      <w:r>
        <w:rPr/>
        <w:t>医疗销量及增长率 （</w:t>
      </w:r>
      <w:r>
        <w:rPr/>
        <w:t>2017-2027</w:t>
      </w:r>
      <w:r>
        <w:rPr/>
        <w:t>年）</w:t>
      </w:r>
      <w:r>
        <w:rPr/>
        <w:br/>
      </w:r>
      <w:r>
        <w:rPr/>
        <w:t>图：美国</w:t>
      </w:r>
      <w:r>
        <w:rPr/>
        <w:t>PMMA</w:t>
      </w:r>
      <w:r>
        <w:rPr/>
        <w:t>医疗销量及增长率 （</w:t>
      </w:r>
      <w:r>
        <w:rPr/>
        <w:t>2017-2027</w:t>
      </w:r>
      <w:r>
        <w:rPr/>
        <w:t>年）</w:t>
      </w:r>
      <w:r>
        <w:rPr/>
        <w:br/>
      </w:r>
      <w:r>
        <w:rPr/>
        <w:t>表：美国市场</w:t>
      </w:r>
      <w:r>
        <w:rPr/>
        <w:t>PMMA</w:t>
      </w:r>
      <w:r>
        <w:rPr/>
        <w:t>医疗销售额及增长率 （</w:t>
      </w:r>
      <w:r>
        <w:rPr/>
        <w:t>2017-2027</w:t>
      </w:r>
      <w:r>
        <w:rPr/>
        <w:t>年）</w:t>
      </w:r>
      <w:r>
        <w:rPr/>
        <w:br/>
      </w:r>
      <w:r>
        <w:rPr/>
        <w:t>图：美国</w:t>
      </w:r>
      <w:r>
        <w:rPr/>
        <w:t>PMMA</w:t>
      </w:r>
      <w:r>
        <w:rPr/>
        <w:t>医疗销售额及增长率 （</w:t>
      </w:r>
      <w:r>
        <w:rPr/>
        <w:t>2017-2027</w:t>
      </w:r>
      <w:r>
        <w:rPr/>
        <w:t>年）</w:t>
      </w:r>
      <w:r>
        <w:rPr/>
        <w:br/>
      </w:r>
      <w:r>
        <w:rPr/>
        <w:t>表：欧洲市场</w:t>
      </w:r>
      <w:r>
        <w:rPr/>
        <w:t>PMMA</w:t>
      </w:r>
      <w:r>
        <w:rPr/>
        <w:t>医疗销量及增长率 （</w:t>
      </w:r>
      <w:r>
        <w:rPr/>
        <w:t>2017-2027</w:t>
      </w:r>
      <w:r>
        <w:rPr/>
        <w:t>年）</w:t>
      </w:r>
      <w:r>
        <w:rPr/>
        <w:br/>
      </w:r>
      <w:r>
        <w:rPr/>
        <w:t>图：欧洲</w:t>
      </w:r>
      <w:r>
        <w:rPr/>
        <w:t>PMMA</w:t>
      </w:r>
      <w:r>
        <w:rPr/>
        <w:t>医疗销量及增长率 （</w:t>
      </w:r>
      <w:r>
        <w:rPr/>
        <w:t>2017-2027</w:t>
      </w:r>
      <w:r>
        <w:rPr/>
        <w:t>年）</w:t>
      </w:r>
      <w:r>
        <w:rPr/>
        <w:br/>
      </w:r>
      <w:r>
        <w:rPr/>
        <w:t>表：欧洲市场</w:t>
      </w:r>
      <w:r>
        <w:rPr/>
        <w:t>PMMA</w:t>
      </w:r>
      <w:r>
        <w:rPr/>
        <w:t>医疗销售额及增长率 （</w:t>
      </w:r>
      <w:r>
        <w:rPr/>
        <w:t>2017-2027</w:t>
      </w:r>
      <w:r>
        <w:rPr/>
        <w:t>年）</w:t>
      </w:r>
      <w:r>
        <w:rPr/>
        <w:br/>
      </w:r>
      <w:r>
        <w:rPr/>
        <w:t>图：欧洲</w:t>
      </w:r>
      <w:r>
        <w:rPr/>
        <w:t>PMMA</w:t>
      </w:r>
      <w:r>
        <w:rPr/>
        <w:t>医疗销售额及增长率 （</w:t>
      </w:r>
      <w:r>
        <w:rPr/>
        <w:t>2017-2027</w:t>
      </w:r>
      <w:r>
        <w:rPr/>
        <w:t>年）</w:t>
      </w:r>
      <w:r>
        <w:rPr/>
        <w:br/>
      </w:r>
      <w:r>
        <w:rPr/>
        <w:t>图：中国各类型</w:t>
      </w:r>
      <w:r>
        <w:rPr/>
        <w:t>PMMA</w:t>
      </w:r>
      <w:r>
        <w:rPr/>
        <w:t>医疗销量（</w:t>
      </w:r>
      <w:r>
        <w:rPr/>
        <w:t>2017-2027</w:t>
      </w:r>
      <w:r>
        <w:rPr/>
        <w:t>年）</w:t>
      </w:r>
      <w:r>
        <w:rPr/>
        <w:br/>
      </w:r>
      <w:r>
        <w:rPr/>
        <w:t>图：中国各类型</w:t>
      </w:r>
      <w:r>
        <w:rPr/>
        <w:t>PMMA</w:t>
      </w:r>
      <w:r>
        <w:rPr/>
        <w:t>医疗销量占比（</w:t>
      </w:r>
      <w:r>
        <w:rPr/>
        <w:t>2017-2027</w:t>
      </w:r>
      <w:r>
        <w:rPr/>
        <w:t>年）</w:t>
      </w:r>
      <w:r>
        <w:rPr/>
        <w:br/>
      </w:r>
      <w:r>
        <w:rPr/>
        <w:t>图：中国各类型</w:t>
      </w:r>
      <w:r>
        <w:rPr/>
        <w:t>PMMA</w:t>
      </w:r>
      <w:r>
        <w:rPr/>
        <w:t>医疗销售额（</w:t>
      </w:r>
      <w:r>
        <w:rPr/>
        <w:t>2017-2027</w:t>
      </w:r>
      <w:r>
        <w:rPr/>
        <w:t>年）</w:t>
      </w:r>
      <w:r>
        <w:rPr/>
        <w:br/>
      </w:r>
      <w:r>
        <w:rPr/>
        <w:t>图：中国各类型</w:t>
      </w:r>
      <w:r>
        <w:rPr/>
        <w:t>PMMA</w:t>
      </w:r>
      <w:r>
        <w:rPr/>
        <w:t>医疗销售额占比（</w:t>
      </w:r>
      <w:r>
        <w:rPr/>
        <w:t>2017-2027</w:t>
      </w:r>
      <w:r>
        <w:rPr/>
        <w:t>年）</w:t>
      </w:r>
      <w:r>
        <w:rPr/>
        <w:br/>
      </w:r>
      <w:r>
        <w:rPr/>
        <w:t>表：中国各类型</w:t>
      </w:r>
      <w:r>
        <w:rPr/>
        <w:t>PMMA</w:t>
      </w:r>
      <w:r>
        <w:rPr/>
        <w:t>医疗价格变化趋势（</w:t>
      </w:r>
      <w:r>
        <w:rPr/>
        <w:t>2017-2027</w:t>
      </w:r>
      <w:r>
        <w:rPr/>
        <w:t>年）</w:t>
      </w:r>
      <w:r>
        <w:rPr/>
        <w:br/>
      </w:r>
      <w:r>
        <w:rPr/>
        <w:t>图：中国各类型</w:t>
      </w:r>
      <w:r>
        <w:rPr/>
        <w:t>PMMA</w:t>
      </w:r>
      <w:r>
        <w:rPr/>
        <w:t>医疗价格变化曲线（</w:t>
      </w:r>
      <w:r>
        <w:rPr/>
        <w:t>2017-2027</w:t>
      </w:r>
      <w:r>
        <w:rPr/>
        <w:t>年）</w:t>
      </w:r>
      <w:r>
        <w:rPr/>
        <w:br/>
      </w:r>
      <w:r>
        <w:rPr/>
        <w:t>表：中国六大地区</w:t>
      </w:r>
      <w:r>
        <w:rPr/>
        <w:t>PMMA</w:t>
      </w:r>
      <w:r>
        <w:rPr/>
        <w:t>医疗销量及市场占比</w:t>
      </w:r>
      <w:r>
        <w:rPr/>
        <w:t>2021</w:t>
        <w:br/>
      </w:r>
      <w:r>
        <w:rPr/>
        <w:t>表：中国六大地区</w:t>
      </w:r>
      <w:r>
        <w:rPr/>
        <w:t>PMMA</w:t>
      </w:r>
      <w:r>
        <w:rPr/>
        <w:t>医疗销售额及市场占比</w:t>
      </w:r>
      <w:r>
        <w:rPr/>
        <w:t>2021</w:t>
        <w:br/>
      </w:r>
      <w:r>
        <w:rPr/>
        <w:t>表：中国</w:t>
      </w:r>
      <w:r>
        <w:rPr/>
        <w:t>PMMA</w:t>
      </w:r>
      <w:r>
        <w:rPr/>
        <w:t>医疗市场进出口量（</w:t>
      </w:r>
      <w:r>
        <w:rPr/>
        <w:t>2017-2027</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511/09354336349226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11/0935433634922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