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儿童智能手表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儿童智能手表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儿童智能手表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儿童智能手表行业现状、背景</w:t>
      </w:r>
      <w:r>
        <w:rPr/>
        <w:br/>
        <w:t>1.1 </w:t>
      </w:r>
      <w:r>
        <w:rPr/>
        <w:t>儿童智能手表行业定义与特性</w:t>
      </w:r>
      <w:r>
        <w:rPr/>
        <w:br/>
        <w:t>1.2 </w:t>
      </w:r>
      <w:r>
        <w:rPr/>
        <w:t>儿童智能手表行业技术壁垒</w:t>
      </w:r>
      <w:r>
        <w:rPr/>
        <w:br/>
        <w:t>1.3 </w:t>
      </w:r>
      <w:r>
        <w:rPr/>
        <w:t>儿童智能手表产业链全景</w:t>
      </w:r>
      <w:r>
        <w:rPr/>
        <w:br/>
        <w:t>1.3.1 </w:t>
      </w:r>
      <w:r>
        <w:rPr/>
        <w:t>全球儿童智能手表上游企业及上游产品技术特点</w:t>
      </w:r>
      <w:r>
        <w:rPr/>
        <w:br/>
        <w:t>1.3.2 </w:t>
      </w:r>
      <w:r>
        <w:rPr/>
        <w:t>全球儿童智能手表下游企业及行业分布</w:t>
      </w:r>
      <w:r>
        <w:rPr/>
        <w:br/>
        <w:t>1.4 </w:t>
      </w:r>
      <w:r>
        <w:rPr/>
        <w:t>儿童智能手表产品细分及各细分产品的头部企业</w:t>
      </w:r>
      <w:r>
        <w:rPr/>
        <w:br/>
        <w:t>2 </w:t>
      </w:r>
      <w:r>
        <w:rPr/>
        <w:t>儿童智能手表行业头部企业分析</w:t>
      </w:r>
      <w:r>
        <w:rPr/>
        <w:br/>
        <w:t>2.1 </w:t>
      </w:r>
      <w:r>
        <w:rPr/>
        <w:t>全球儿童智能手表主要生产商生产基地分布</w:t>
      </w:r>
      <w:r>
        <w:rPr/>
        <w:br/>
        <w:t>2.2 Doki Technologies</w:t>
        <w:br/>
        <w:t>2.2.1 Doki Technologies </w:t>
      </w:r>
      <w:r>
        <w:rPr/>
        <w:t>企业概况</w:t>
      </w:r>
      <w:r>
        <w:rPr/>
        <w:br/>
        <w:t>2.2.2 Doki Technologies </w:t>
      </w:r>
      <w:r>
        <w:rPr/>
        <w:t>产品规格及特点</w:t>
      </w:r>
      <w:r>
        <w:rPr/>
        <w:br/>
        <w:t>2.2.3 Doki Technologies </w:t>
      </w:r>
      <w:r>
        <w:rPr/>
        <w:t>销量、销售额及价格（</w:t>
      </w:r>
      <w:r>
        <w:rPr/>
        <w:t>2017-2021</w:t>
      </w:r>
      <w:r>
        <w:rPr/>
        <w:t>）</w:t>
      </w:r>
      <w:r>
        <w:rPr/>
        <w:br/>
        <w:t>2.2.4 Doki Technologies </w:t>
      </w:r>
      <w:r>
        <w:rPr/>
        <w:t>市场动态</w:t>
      </w:r>
      <w:r>
        <w:rPr/>
        <w:br/>
        <w:t>2.3 LG Electronics</w:t>
        <w:br/>
        <w:t>2.3.1 LG Electronics </w:t>
      </w:r>
      <w:r>
        <w:rPr/>
        <w:t>企业概况</w:t>
      </w:r>
      <w:r>
        <w:rPr/>
        <w:br/>
        <w:t>2.3.2 LG Electronics </w:t>
      </w:r>
      <w:r>
        <w:rPr/>
        <w:t>产品规格及特点</w:t>
      </w:r>
      <w:r>
        <w:rPr/>
        <w:br/>
        <w:t>2.3.3 LG Electronics </w:t>
      </w:r>
      <w:r>
        <w:rPr/>
        <w:t>销量、销售额及价格（</w:t>
      </w:r>
      <w:r>
        <w:rPr/>
        <w:t>2017-2021</w:t>
      </w:r>
      <w:r>
        <w:rPr/>
        <w:t>）</w:t>
      </w:r>
      <w:r>
        <w:rPr/>
        <w:br/>
        <w:t>2.3.4 LG Electronics </w:t>
      </w:r>
      <w:r>
        <w:rPr/>
        <w:t>市场动态</w:t>
      </w:r>
      <w:r>
        <w:rPr/>
        <w:br/>
        <w:t>2.4 VTech Holdings</w:t>
        <w:br/>
        <w:t>2.4.1 VTech Holdings </w:t>
      </w:r>
      <w:r>
        <w:rPr/>
        <w:t>企业概况</w:t>
      </w:r>
      <w:r>
        <w:rPr/>
        <w:br/>
        <w:t>2.4.2 VTech Holdings </w:t>
      </w:r>
      <w:r>
        <w:rPr/>
        <w:t>产品规格及特点</w:t>
      </w:r>
      <w:r>
        <w:rPr/>
        <w:br/>
        <w:t>2.4.3 VTech Holdings </w:t>
      </w:r>
      <w:r>
        <w:rPr/>
        <w:t>销量、销售额及价格（</w:t>
      </w:r>
      <w:r>
        <w:rPr/>
        <w:t>2017-2021</w:t>
      </w:r>
      <w:r>
        <w:rPr/>
        <w:t>）</w:t>
      </w:r>
      <w:r>
        <w:rPr/>
        <w:br/>
        <w:t>2.4.4 VTech Holdings </w:t>
      </w:r>
      <w:r>
        <w:rPr/>
        <w:t>市场动态</w:t>
      </w:r>
      <w:r>
        <w:rPr/>
        <w:br/>
        <w:t>2.5 Huawei Technologies</w:t>
        <w:br/>
        <w:t>2.5.1 Huawei Technologies </w:t>
      </w:r>
      <w:r>
        <w:rPr/>
        <w:t>企业概况</w:t>
      </w:r>
      <w:r>
        <w:rPr/>
        <w:br/>
        <w:t>2.5.2 Huawei Technologies </w:t>
      </w:r>
      <w:r>
        <w:rPr/>
        <w:t>产品规格及特点</w:t>
      </w:r>
      <w:r>
        <w:rPr/>
        <w:br/>
        <w:t>2.5.3 Huawei Technologies </w:t>
      </w:r>
      <w:r>
        <w:rPr/>
        <w:t>销量、销售额及价格（</w:t>
      </w:r>
      <w:r>
        <w:rPr/>
        <w:t>2017-2021</w:t>
      </w:r>
      <w:r>
        <w:rPr/>
        <w:t>）</w:t>
      </w:r>
      <w:r>
        <w:rPr/>
        <w:br/>
        <w:t>2.5.4 Huawei Technologies </w:t>
      </w:r>
      <w:r>
        <w:rPr/>
        <w:t>市场动态</w:t>
      </w:r>
      <w:r>
        <w:rPr/>
        <w:br/>
        <w:t>2.6 KGPS</w:t>
        <w:br/>
        <w:t>2.6.1 KGPS </w:t>
      </w:r>
      <w:r>
        <w:rPr/>
        <w:t>企业概况</w:t>
      </w:r>
      <w:r>
        <w:rPr/>
        <w:br/>
        <w:t>2.6.2 KGPS </w:t>
      </w:r>
      <w:r>
        <w:rPr/>
        <w:t>产品规格及特点</w:t>
      </w:r>
      <w:r>
        <w:rPr/>
        <w:br/>
        <w:t>2.6.3 KGPS </w:t>
      </w:r>
      <w:r>
        <w:rPr/>
        <w:t>销量、销售额及价格（</w:t>
      </w:r>
      <w:r>
        <w:rPr/>
        <w:t>2017-2021</w:t>
      </w:r>
      <w:r>
        <w:rPr/>
        <w:t>）</w:t>
      </w:r>
      <w:r>
        <w:rPr/>
        <w:br/>
        <w:t>2.6.4 KGPS </w:t>
      </w:r>
      <w:r>
        <w:rPr/>
        <w:t>市场动态</w:t>
      </w:r>
      <w:r>
        <w:rPr/>
        <w:br/>
        <w:t>2.7 Omate</w:t>
        <w:br/>
        <w:t>2.7.1 Omate </w:t>
      </w:r>
      <w:r>
        <w:rPr/>
        <w:t>企业概况</w:t>
      </w:r>
      <w:r>
        <w:rPr/>
        <w:br/>
        <w:t>2.7.2 Omate </w:t>
      </w:r>
      <w:r>
        <w:rPr/>
        <w:t>产品规格及特点</w:t>
      </w:r>
      <w:r>
        <w:rPr/>
        <w:br/>
        <w:t>2.7.3 Omate </w:t>
      </w:r>
      <w:r>
        <w:rPr/>
        <w:t>销量、销售额及价格（</w:t>
      </w:r>
      <w:r>
        <w:rPr/>
        <w:t>2017-2021</w:t>
      </w:r>
      <w:r>
        <w:rPr/>
        <w:t>）</w:t>
      </w:r>
      <w:r>
        <w:rPr/>
        <w:br/>
        <w:t>2.7.4 Omate </w:t>
      </w:r>
      <w:r>
        <w:rPr/>
        <w:t>市场动态</w:t>
      </w:r>
      <w:r>
        <w:rPr/>
        <w:br/>
        <w:t>2.8 Pebble</w:t>
        <w:br/>
        <w:t>2.8.1 Pebble </w:t>
      </w:r>
      <w:r>
        <w:rPr/>
        <w:t>企业概况</w:t>
      </w:r>
      <w:r>
        <w:rPr/>
        <w:br/>
        <w:t>2.8.2 Pebble </w:t>
      </w:r>
      <w:r>
        <w:rPr/>
        <w:t>产品规格及特点</w:t>
      </w:r>
      <w:r>
        <w:rPr/>
        <w:br/>
        <w:t>2.8.3 Pebble </w:t>
      </w:r>
      <w:r>
        <w:rPr/>
        <w:t>销量、销售额及价格（</w:t>
      </w:r>
      <w:r>
        <w:rPr/>
        <w:t>2017-2021</w:t>
      </w:r>
      <w:r>
        <w:rPr/>
        <w:t>）</w:t>
      </w:r>
      <w:r>
        <w:rPr/>
        <w:br/>
        <w:t>2.8.4 Pebble </w:t>
      </w:r>
      <w:r>
        <w:rPr/>
        <w:t>市场动态</w:t>
      </w:r>
      <w:r>
        <w:rPr/>
        <w:br/>
        <w:t>2.9 Precise Innovation</w:t>
        <w:br/>
        <w:t>2.9.1 Precise Innovation </w:t>
      </w:r>
      <w:r>
        <w:rPr/>
        <w:t>企业概况</w:t>
      </w:r>
      <w:r>
        <w:rPr/>
        <w:br/>
        <w:t>2.9.2 Precise Innovation </w:t>
      </w:r>
      <w:r>
        <w:rPr/>
        <w:t>产品规格及特点</w:t>
      </w:r>
      <w:r>
        <w:rPr/>
        <w:br/>
        <w:t>2.9.3 Precise Innovation </w:t>
      </w:r>
      <w:r>
        <w:rPr/>
        <w:t>销量、销售额及价格（</w:t>
      </w:r>
      <w:r>
        <w:rPr/>
        <w:t>2017-2021</w:t>
      </w:r>
      <w:r>
        <w:rPr/>
        <w:t>）</w:t>
      </w:r>
      <w:r>
        <w:rPr/>
        <w:br/>
        <w:t>2.9.4 Precise Innovation </w:t>
      </w:r>
      <w:r>
        <w:rPr/>
        <w:t>市场动态</w:t>
      </w:r>
      <w:r>
        <w:rPr/>
        <w:br/>
        <w:t>2.10 Tencent</w:t>
        <w:br/>
        <w:t>2.10.1 Tencent </w:t>
      </w:r>
      <w:r>
        <w:rPr/>
        <w:t>企业概况</w:t>
      </w:r>
      <w:r>
        <w:rPr/>
        <w:br/>
        <w:t>2.10.2 Tencent </w:t>
      </w:r>
      <w:r>
        <w:rPr/>
        <w:t>产品规格及特点</w:t>
      </w:r>
      <w:r>
        <w:rPr/>
        <w:br/>
        <w:t>2.10.3 Tencent </w:t>
      </w:r>
      <w:r>
        <w:rPr/>
        <w:t>销量、销售额及价格（</w:t>
      </w:r>
      <w:r>
        <w:rPr/>
        <w:t>2017-2021</w:t>
      </w:r>
      <w:r>
        <w:rPr/>
        <w:t>）</w:t>
      </w:r>
      <w:r>
        <w:rPr/>
        <w:br/>
        <w:t>2.10.4 Tencent </w:t>
      </w:r>
      <w:r>
        <w:rPr/>
        <w:t>市场动态</w:t>
      </w:r>
      <w:r>
        <w:rPr/>
        <w:br/>
        <w:t>2.11 Tinitell</w:t>
        <w:br/>
        <w:t>2.11.1 Tinitell </w:t>
      </w:r>
      <w:r>
        <w:rPr/>
        <w:t>企业概况</w:t>
      </w:r>
      <w:r>
        <w:rPr/>
        <w:br/>
        <w:t>2.11.2 Tinitell </w:t>
      </w:r>
      <w:r>
        <w:rPr/>
        <w:t>产品规格及特点</w:t>
      </w:r>
      <w:r>
        <w:rPr/>
        <w:br/>
        <w:t>2.11.3 Tinitell </w:t>
      </w:r>
      <w:r>
        <w:rPr/>
        <w:t>销量、销售额及价格（</w:t>
      </w:r>
      <w:r>
        <w:rPr/>
        <w:t>2017-2021</w:t>
      </w:r>
      <w:r>
        <w:rPr/>
        <w:t>）</w:t>
      </w:r>
      <w:r>
        <w:rPr/>
        <w:br/>
        <w:t>2.11.4 Tinitell </w:t>
      </w:r>
      <w:r>
        <w:rPr/>
        <w:t>市场动态</w:t>
      </w:r>
      <w:r>
        <w:rPr/>
        <w:br/>
        <w:t>2.12 Xiaomi Global Community</w:t>
        <w:br/>
        <w:br/>
        <w:t>3 </w:t>
      </w:r>
      <w:r>
        <w:rPr/>
        <w:t>全球儿童智能手表细分应用领域</w:t>
      </w:r>
      <w:r>
        <w:rPr/>
        <w:br/>
        <w:t>3.1 </w:t>
      </w:r>
      <w:r>
        <w:rPr/>
        <w:t>全球儿童智能手表细分应用领域销售现状及预测（</w:t>
      </w:r>
      <w:r>
        <w:rPr/>
        <w:t>2017-2027</w:t>
      </w:r>
      <w:r>
        <w:rPr/>
        <w:t>年）</w:t>
      </w:r>
      <w:r>
        <w:rPr/>
        <w:br/>
        <w:t>3.1.1 </w:t>
      </w:r>
      <w:r>
        <w:rPr/>
        <w:t>全球儿童智能手表细分应用领域销量及占比（</w:t>
      </w:r>
      <w:r>
        <w:rPr/>
        <w:t>2020-2021</w:t>
      </w:r>
      <w:r>
        <w:rPr/>
        <w:t>年）</w:t>
      </w:r>
      <w:r>
        <w:rPr/>
        <w:br/>
        <w:t>3.1.2 </w:t>
      </w:r>
      <w:r>
        <w:rPr/>
        <w:t>个人使用</w:t>
      </w:r>
      <w:r>
        <w:rPr/>
        <w:br/>
        <w:t>3.1.3 </w:t>
      </w:r>
      <w:r>
        <w:rPr/>
        <w:t>学校</w:t>
      </w:r>
      <w:r>
        <w:rPr/>
        <w:br/>
        <w:t>3.1.4 …...</w:t>
        <w:br/>
        <w:t>3.2 </w:t>
      </w:r>
      <w:r>
        <w:rPr/>
        <w:t>中国儿童智能手表细分应用领域销售现状及预测（</w:t>
      </w:r>
      <w:r>
        <w:rPr/>
        <w:t>2017-2027</w:t>
      </w:r>
      <w:r>
        <w:rPr/>
        <w:t>年）</w:t>
      </w:r>
      <w:r>
        <w:rPr/>
        <w:br/>
        <w:t>3.2.1 </w:t>
      </w:r>
      <w:r>
        <w:rPr/>
        <w:t>中国儿童智能手表细分应用领域销量及占比（</w:t>
      </w:r>
      <w:r>
        <w:rPr/>
        <w:t>2020-2021</w:t>
      </w:r>
      <w:r>
        <w:rPr/>
        <w:t>年）</w:t>
      </w:r>
      <w:r>
        <w:rPr/>
        <w:br/>
        <w:t>3.2.2 </w:t>
      </w:r>
      <w:r>
        <w:rPr/>
        <w:t>个人使用</w:t>
      </w:r>
      <w:r>
        <w:rPr/>
        <w:br/>
        <w:t>3.2.3 </w:t>
      </w:r>
      <w:r>
        <w:rPr/>
        <w:t>学校</w:t>
      </w:r>
      <w:r>
        <w:rPr/>
        <w:br/>
        <w:t>3.2.4 …...</w:t>
        <w:br/>
        <w:t>3.3 </w:t>
      </w:r>
      <w:r>
        <w:rPr/>
        <w:t>全球儿童智能手表行业驱动因素分析</w:t>
      </w:r>
      <w:r>
        <w:rPr/>
        <w:br/>
        <w:t>3.3.1 </w:t>
      </w:r>
      <w:r>
        <w:rPr/>
        <w:t>儿童智能手表行业下游细分赛道需求拉动作用分析</w:t>
      </w:r>
      <w:r>
        <w:rPr/>
        <w:br/>
        <w:t>3.3.2 </w:t>
      </w:r>
      <w:r>
        <w:rPr/>
        <w:t>技术进步对儿童智能手表行业的带动作用分析</w:t>
      </w:r>
      <w:r>
        <w:rPr/>
        <w:br/>
        <w:t>3.3.3 </w:t>
      </w:r>
      <w:r>
        <w:rPr/>
        <w:t>全球及中国儿童智能手表行业利好政策分析</w:t>
      </w:r>
      <w:r>
        <w:rPr/>
        <w:br/>
        <w:br/>
        <w:t>4 </w:t>
      </w:r>
      <w:r>
        <w:rPr/>
        <w:t>全球儿童智能手表市场规模分析</w:t>
      </w:r>
      <w:r>
        <w:rPr/>
        <w:br/>
        <w:t>4.1 </w:t>
      </w:r>
      <w:r>
        <w:rPr/>
        <w:t>全球儿童智能手表销售现状及预测</w:t>
      </w:r>
      <w:r>
        <w:rPr/>
        <w:br/>
        <w:t>4.1.1 </w:t>
      </w:r>
      <w:r>
        <w:rPr/>
        <w:t>全球儿童智能手表销量及增长率（</w:t>
      </w:r>
      <w:r>
        <w:rPr/>
        <w:t>2017-2027</w:t>
      </w:r>
      <w:r>
        <w:rPr/>
        <w:t>年）</w:t>
      </w:r>
      <w:r>
        <w:rPr/>
        <w:br/>
        <w:t>4.1.2 </w:t>
      </w:r>
      <w:r>
        <w:rPr/>
        <w:t>全球各类型儿童智能手表销量及市场占比（</w:t>
      </w:r>
      <w:r>
        <w:rPr/>
        <w:t>2017-2027</w:t>
      </w:r>
      <w:r>
        <w:rPr/>
        <w:t>年）</w:t>
      </w:r>
      <w:r>
        <w:rPr/>
        <w:br/>
        <w:t> </w:t>
      </w:r>
      <w:r>
        <w:rPr/>
        <w:t>集成式儿童智能手表</w:t>
      </w:r>
      <w:r>
        <w:rPr/>
        <w:br/>
        <w:t> </w:t>
      </w:r>
      <w:r>
        <w:rPr/>
        <w:t>独立儿童智能手表</w:t>
      </w:r>
      <w:r>
        <w:rPr/>
        <w:br/>
        <w:t>4.1.3 </w:t>
      </w:r>
      <w:r>
        <w:rPr/>
        <w:t>全球各类型儿童智能手表销售额及市场占比（</w:t>
      </w:r>
      <w:r>
        <w:rPr/>
        <w:t>2017-2027</w:t>
      </w:r>
      <w:r>
        <w:rPr/>
        <w:t>年）</w:t>
      </w:r>
      <w:r>
        <w:rPr/>
        <w:br/>
        <w:t> </w:t>
      </w:r>
      <w:r>
        <w:rPr/>
        <w:t>集成式儿童智能手表</w:t>
      </w:r>
      <w:r>
        <w:rPr/>
        <w:br/>
        <w:t> </w:t>
      </w:r>
      <w:r>
        <w:rPr/>
        <w:t>独立儿童智能手表</w:t>
      </w:r>
      <w:r>
        <w:rPr/>
        <w:br/>
        <w:t>4.1.4 </w:t>
      </w:r>
      <w:r>
        <w:rPr/>
        <w:t>全球各类型儿童智能手表价格变化趋势（</w:t>
      </w:r>
      <w:r>
        <w:rPr/>
        <w:t>2017-2027</w:t>
      </w:r>
      <w:r>
        <w:rPr/>
        <w:t>年）</w:t>
      </w:r>
      <w:r>
        <w:rPr/>
        <w:br/>
        <w:t> </w:t>
      </w:r>
      <w:r>
        <w:rPr/>
        <w:t>集成式儿童智能手表</w:t>
      </w:r>
      <w:r>
        <w:rPr/>
        <w:br/>
        <w:t> </w:t>
      </w:r>
      <w:r>
        <w:rPr/>
        <w:t>独立儿童智能手表</w:t>
      </w:r>
      <w:r>
        <w:rPr/>
        <w:br/>
        <w:t> … ...</w:t>
        <w:br/>
        <w:t>4.2 </w:t>
      </w:r>
      <w:r>
        <w:rPr/>
        <w:t>全球儿童智能手表行业集中率分析</w:t>
      </w:r>
      <w:r>
        <w:rPr/>
        <w:br/>
        <w:t>4.2.1 </w:t>
      </w:r>
      <w:r>
        <w:rPr/>
        <w:t>全球儿童智能手表行业集中度指数（</w:t>
      </w:r>
      <w:r>
        <w:rPr/>
        <w:t>CR5</w:t>
      </w:r>
      <w:r>
        <w:rPr/>
        <w:t>、销量）（</w:t>
      </w:r>
      <w:r>
        <w:rPr/>
        <w:t>2017-2021</w:t>
      </w:r>
      <w:r>
        <w:rPr/>
        <w:t>）</w:t>
      </w:r>
      <w:r>
        <w:rPr/>
        <w:br/>
        <w:t>4.2.2 </w:t>
      </w:r>
      <w:r>
        <w:rPr/>
        <w:t>全球儿童智能手表行业集中度指数（</w:t>
      </w:r>
      <w:r>
        <w:rPr/>
        <w:t>CR5</w:t>
      </w:r>
      <w:r>
        <w:rPr/>
        <w:t>、销售额）（</w:t>
      </w:r>
      <w:r>
        <w:rPr/>
        <w:t>2017-2021</w:t>
      </w:r>
      <w:r>
        <w:rPr/>
        <w:t>）</w:t>
      </w:r>
      <w:r>
        <w:rPr/>
        <w:br/>
        <w:t>4.3 </w:t>
      </w:r>
      <w:r>
        <w:rPr/>
        <w:t>中国儿童智能手表行业集中率分析</w:t>
      </w:r>
      <w:r>
        <w:rPr/>
        <w:br/>
        <w:t>4.3.1 </w:t>
      </w:r>
      <w:r>
        <w:rPr/>
        <w:t>中国儿童智能手表行业集中度指数（</w:t>
      </w:r>
      <w:r>
        <w:rPr/>
        <w:t>CR5</w:t>
      </w:r>
      <w:r>
        <w:rPr/>
        <w:t>、销量）（</w:t>
      </w:r>
      <w:r>
        <w:rPr/>
        <w:t>2017-2021</w:t>
      </w:r>
      <w:r>
        <w:rPr/>
        <w:t>）</w:t>
      </w:r>
      <w:r>
        <w:rPr/>
        <w:br/>
        <w:t>4.3.2 </w:t>
      </w:r>
      <w:r>
        <w:rPr/>
        <w:t>中国儿童智能手表行业集中度指数（</w:t>
      </w:r>
      <w:r>
        <w:rPr/>
        <w:t>CR5</w:t>
      </w:r>
      <w:r>
        <w:rPr/>
        <w:t>、销售额）（</w:t>
      </w:r>
      <w:r>
        <w:rPr/>
        <w:t>2017-2021</w:t>
      </w:r>
      <w:r>
        <w:rPr/>
        <w:t>）</w:t>
      </w:r>
      <w:r>
        <w:rPr/>
        <w:br/>
        <w:t>4.3.3 </w:t>
      </w:r>
      <w:r>
        <w:rPr/>
        <w:t>中国儿童智能手表市场国外品牌占比（</w:t>
      </w:r>
      <w:r>
        <w:rPr/>
        <w:t>2017-2021</w:t>
      </w:r>
      <w:r>
        <w:rPr/>
        <w:t>）</w:t>
      </w:r>
      <w:r>
        <w:rPr/>
        <w:br/>
        <w:t>4.3.4 </w:t>
      </w:r>
      <w:r>
        <w:rPr/>
        <w:t>中国儿童智能手表国产化率（</w:t>
      </w:r>
      <w:r>
        <w:rPr/>
        <w:t>2017-2021</w:t>
      </w:r>
      <w:r>
        <w:rPr/>
        <w:t>）</w:t>
      </w:r>
      <w:r>
        <w:rPr/>
        <w:br/>
        <w:br/>
        <w:t>5 </w:t>
      </w:r>
      <w:r>
        <w:rPr/>
        <w:t>全球主要地区儿童智能手表市场发展现状及前景分析</w:t>
      </w:r>
      <w:r>
        <w:rPr/>
        <w:br/>
        <w:t>5.1 </w:t>
      </w:r>
      <w:r>
        <w:rPr/>
        <w:t>全球主要地区儿童智能手表产量</w:t>
      </w:r>
      <w:r>
        <w:rPr/>
        <w:br/>
        <w:t>5.1.1 </w:t>
      </w:r>
      <w:r>
        <w:rPr/>
        <w:t>全球主要地区儿童智能手表产量（</w:t>
      </w:r>
      <w:r>
        <w:rPr/>
        <w:t>2017-2027</w:t>
      </w:r>
      <w:r>
        <w:rPr/>
        <w:t>年）</w:t>
      </w:r>
      <w:r>
        <w:rPr/>
        <w:br/>
        <w:t>5.1.2 2021</w:t>
      </w:r>
      <w:r>
        <w:rPr/>
        <w:t>年全球儿童智能手表产量及销量最大的地区</w:t>
      </w:r>
      <w:r>
        <w:rPr/>
        <w:br/>
        <w:t>5.2 </w:t>
      </w:r>
      <w:r>
        <w:rPr/>
        <w:t>全球主要地区儿童智能手表销量市场占比</w:t>
      </w:r>
      <w:r>
        <w:rPr/>
        <w:br/>
        <w:t>5.2.1 </w:t>
      </w:r>
      <w:r>
        <w:rPr/>
        <w:t>全球主要地区儿童智能手表销量占比（</w:t>
      </w:r>
      <w:r>
        <w:rPr/>
        <w:t>2017-2027</w:t>
      </w:r>
      <w:r>
        <w:rPr/>
        <w:t>年）</w:t>
      </w:r>
      <w:r>
        <w:rPr/>
        <w:br/>
        <w:t>5.2.2 </w:t>
      </w:r>
      <w:r>
        <w:rPr/>
        <w:t>全球主要地区儿童智能手表销售额占比（</w:t>
      </w:r>
      <w:r>
        <w:rPr/>
        <w:t>2017-2027</w:t>
      </w:r>
      <w:r>
        <w:rPr/>
        <w:t>年）</w:t>
      </w:r>
      <w:r>
        <w:rPr/>
        <w:br/>
        <w:t>5.3 </w:t>
      </w:r>
      <w:r>
        <w:rPr/>
        <w:t>中国市场儿童智能手表销量、销售额及增长率</w:t>
      </w:r>
      <w:r>
        <w:rPr/>
        <w:br/>
        <w:t>5.3.1 </w:t>
      </w:r>
      <w:r>
        <w:rPr/>
        <w:t>中国市场儿童智能手表销量及增长率（</w:t>
      </w:r>
      <w:r>
        <w:rPr/>
        <w:t>2017-2027</w:t>
      </w:r>
      <w:r>
        <w:rPr/>
        <w:t>年）</w:t>
      </w:r>
      <w:r>
        <w:rPr/>
        <w:br/>
        <w:t>5.3.2 </w:t>
      </w:r>
      <w:r>
        <w:rPr/>
        <w:t>中国市场儿童智能手表销售额及增长率（</w:t>
      </w:r>
      <w:r>
        <w:rPr/>
        <w:t>2017-2027</w:t>
      </w:r>
      <w:r>
        <w:rPr/>
        <w:t>年）</w:t>
      </w:r>
      <w:r>
        <w:rPr/>
        <w:br/>
        <w:t>5.4 </w:t>
      </w:r>
      <w:r>
        <w:rPr/>
        <w:t>日本市场儿童智能手表销量、销售额及增长率</w:t>
      </w:r>
      <w:r>
        <w:rPr/>
        <w:br/>
        <w:t>5.4.1 </w:t>
      </w:r>
      <w:r>
        <w:rPr/>
        <w:t>日本市场儿童智能手表销量及增长率（</w:t>
      </w:r>
      <w:r>
        <w:rPr/>
        <w:t>2017-2027</w:t>
      </w:r>
      <w:r>
        <w:rPr/>
        <w:t>年）</w:t>
      </w:r>
      <w:r>
        <w:rPr/>
        <w:br/>
        <w:t>5.4.2 </w:t>
      </w:r>
      <w:r>
        <w:rPr/>
        <w:t>日本市场儿童智能手表销售额及增长率（</w:t>
      </w:r>
      <w:r>
        <w:rPr/>
        <w:t>2017-2027</w:t>
      </w:r>
      <w:r>
        <w:rPr/>
        <w:t>年）</w:t>
      </w:r>
      <w:r>
        <w:rPr/>
        <w:br/>
        <w:t>5.5 </w:t>
      </w:r>
      <w:r>
        <w:rPr/>
        <w:t>韩国市场儿童智能手表销量、销售额及增长率</w:t>
      </w:r>
      <w:r>
        <w:rPr/>
        <w:br/>
        <w:t>5.5.1 </w:t>
      </w:r>
      <w:r>
        <w:rPr/>
        <w:t>韩国市场儿童智能手表销量及增长率（</w:t>
      </w:r>
      <w:r>
        <w:rPr/>
        <w:t>2017-2027</w:t>
      </w:r>
      <w:r>
        <w:rPr/>
        <w:t>年）</w:t>
      </w:r>
      <w:r>
        <w:rPr/>
        <w:br/>
        <w:t>5.5.2 </w:t>
      </w:r>
      <w:r>
        <w:rPr/>
        <w:t>韩国市场儿童智能手表销售额及增长率（</w:t>
      </w:r>
      <w:r>
        <w:rPr/>
        <w:t>2017-2027</w:t>
      </w:r>
      <w:r>
        <w:rPr/>
        <w:t>年）</w:t>
      </w:r>
      <w:r>
        <w:rPr/>
        <w:br/>
        <w:t>5.6 </w:t>
      </w:r>
      <w:r>
        <w:rPr/>
        <w:t>东南亚市场儿童智能手表销量、销售额及增长率</w:t>
      </w:r>
      <w:r>
        <w:rPr/>
        <w:br/>
        <w:t>5.6.1 </w:t>
      </w:r>
      <w:r>
        <w:rPr/>
        <w:t>东南亚市场儿童智能手表销量及增长率（</w:t>
      </w:r>
      <w:r>
        <w:rPr/>
        <w:t>2017-2027</w:t>
      </w:r>
      <w:r>
        <w:rPr/>
        <w:t>年）</w:t>
      </w:r>
      <w:r>
        <w:rPr/>
        <w:br/>
        <w:t>5.6.2 </w:t>
      </w:r>
      <w:r>
        <w:rPr/>
        <w:t>东南亚市场儿童智能手表销售额及增长率（</w:t>
      </w:r>
      <w:r>
        <w:rPr/>
        <w:t>2017-2027</w:t>
      </w:r>
      <w:r>
        <w:rPr/>
        <w:t>年）</w:t>
      </w:r>
      <w:r>
        <w:rPr/>
        <w:br/>
        <w:t>5.7 </w:t>
      </w:r>
      <w:r>
        <w:rPr/>
        <w:t>印度市场儿童智能手表销量、销售额及增长率</w:t>
      </w:r>
      <w:r>
        <w:rPr/>
        <w:br/>
        <w:t>5.7.1 </w:t>
      </w:r>
      <w:r>
        <w:rPr/>
        <w:t>印度市场儿童智能手表销量及增长率（</w:t>
      </w:r>
      <w:r>
        <w:rPr/>
        <w:t>2017-2027</w:t>
      </w:r>
      <w:r>
        <w:rPr/>
        <w:t>年）</w:t>
      </w:r>
      <w:r>
        <w:rPr/>
        <w:br/>
        <w:t>5.7.2 </w:t>
      </w:r>
      <w:r>
        <w:rPr/>
        <w:t>印度市场儿童智能手表销售额及增长率（</w:t>
      </w:r>
      <w:r>
        <w:rPr/>
        <w:t>2017-2027</w:t>
      </w:r>
      <w:r>
        <w:rPr/>
        <w:t>年）</w:t>
      </w:r>
      <w:r>
        <w:rPr/>
        <w:br/>
        <w:t>5.8 </w:t>
      </w:r>
      <w:r>
        <w:rPr/>
        <w:t>美国市场儿童智能手表销量、销售额及增长率</w:t>
      </w:r>
      <w:r>
        <w:rPr/>
        <w:br/>
        <w:t>5.8.1 </w:t>
      </w:r>
      <w:r>
        <w:rPr/>
        <w:t>美国市场儿童智能手表销量及增长率（</w:t>
      </w:r>
      <w:r>
        <w:rPr/>
        <w:t>2017-2027</w:t>
      </w:r>
      <w:r>
        <w:rPr/>
        <w:t>年）</w:t>
      </w:r>
      <w:r>
        <w:rPr/>
        <w:br/>
        <w:t>5.8.2 </w:t>
      </w:r>
      <w:r>
        <w:rPr/>
        <w:t>美国市场儿童智能手表销售额及增长率（</w:t>
      </w:r>
      <w:r>
        <w:rPr/>
        <w:t>2017-2027</w:t>
      </w:r>
      <w:r>
        <w:rPr/>
        <w:t>年）</w:t>
      </w:r>
      <w:r>
        <w:rPr/>
        <w:br/>
        <w:t>5.9 </w:t>
      </w:r>
      <w:r>
        <w:rPr/>
        <w:t>欧洲市场儿童智能手表销量、销售额及增长率</w:t>
      </w:r>
      <w:r>
        <w:rPr/>
        <w:br/>
        <w:t>5.9.1 </w:t>
      </w:r>
      <w:r>
        <w:rPr/>
        <w:t>欧洲市场儿童智能手表销量及增长率（</w:t>
      </w:r>
      <w:r>
        <w:rPr/>
        <w:t>2017-2027</w:t>
      </w:r>
      <w:r>
        <w:rPr/>
        <w:t>年）</w:t>
      </w:r>
      <w:r>
        <w:rPr/>
        <w:br/>
        <w:t>5.9.2 </w:t>
      </w:r>
      <w:r>
        <w:rPr/>
        <w:t>欧洲市场儿童智能手表销售额及增长率（</w:t>
      </w:r>
      <w:r>
        <w:rPr/>
        <w:t>2017-2027</w:t>
      </w:r>
      <w:r>
        <w:rPr/>
        <w:t>年）</w:t>
      </w:r>
      <w:r>
        <w:rPr/>
        <w:br/>
        <w:br/>
        <w:t>6 </w:t>
      </w:r>
      <w:r>
        <w:rPr/>
        <w:t>中国儿童智能手表细分市场及前景分析</w:t>
      </w:r>
      <w:r>
        <w:rPr/>
        <w:br/>
        <w:t>6.1 </w:t>
      </w:r>
      <w:r>
        <w:rPr/>
        <w:t>中国各类型儿童智能手表销量及市场占比（</w:t>
      </w:r>
      <w:r>
        <w:rPr/>
        <w:t>2017-2027</w:t>
      </w:r>
      <w:r>
        <w:rPr/>
        <w:t>年）</w:t>
      </w:r>
      <w:r>
        <w:rPr/>
        <w:br/>
        <w:t>6.1.1 </w:t>
      </w:r>
      <w:r>
        <w:rPr/>
        <w:t>集成式儿童智能手表</w:t>
      </w:r>
      <w:r>
        <w:rPr/>
        <w:br/>
        <w:t>6.1.2 </w:t>
      </w:r>
      <w:r>
        <w:rPr/>
        <w:t>独立儿童智能手表</w:t>
      </w:r>
      <w:r>
        <w:rPr/>
        <w:br/>
        <w:t>6.2 </w:t>
      </w:r>
      <w:r>
        <w:rPr/>
        <w:t>中国各类型儿童智能手表销售额及市场占比（</w:t>
      </w:r>
      <w:r>
        <w:rPr/>
        <w:t>2017-2027</w:t>
      </w:r>
      <w:r>
        <w:rPr/>
        <w:t>年）</w:t>
      </w:r>
      <w:r>
        <w:rPr/>
        <w:br/>
        <w:t>6.2.1 </w:t>
      </w:r>
      <w:r>
        <w:rPr/>
        <w:t>集成式儿童智能手表</w:t>
      </w:r>
      <w:r>
        <w:rPr/>
        <w:br/>
        <w:t>6.2.2 </w:t>
      </w:r>
      <w:r>
        <w:rPr/>
        <w:t>独立儿童智能手表</w:t>
      </w:r>
      <w:r>
        <w:rPr/>
        <w:br/>
        <w:t>6.3 </w:t>
      </w:r>
      <w:r>
        <w:rPr/>
        <w:t>中国各类型儿童智能手表价格变化趋势（</w:t>
      </w:r>
      <w:r>
        <w:rPr/>
        <w:t>2017-2027</w:t>
      </w:r>
      <w:r>
        <w:rPr/>
        <w:t>年）</w:t>
      </w:r>
      <w:r>
        <w:rPr/>
        <w:br/>
        <w:t>6.3.1 </w:t>
      </w:r>
      <w:r>
        <w:rPr/>
        <w:t>集成式儿童智能手表</w:t>
      </w:r>
      <w:r>
        <w:rPr/>
        <w:br/>
        <w:t>6.3.2 </w:t>
      </w:r>
      <w:r>
        <w:rPr/>
        <w:t>独立儿童智能手表</w:t>
      </w:r>
      <w:r>
        <w:rPr/>
        <w:br/>
        <w:t>6.3.2 … ...</w:t>
        <w:br/>
        <w:br/>
        <w:t>7 </w:t>
      </w:r>
      <w:r>
        <w:rPr/>
        <w:t>中国儿童智能手表销量分布状况</w:t>
      </w:r>
      <w:r>
        <w:rPr/>
        <w:br/>
        <w:t>7.1 </w:t>
      </w:r>
      <w:r>
        <w:rPr/>
        <w:t>中国六大地区儿童智能手表销量及市场占比</w:t>
      </w:r>
      <w:r>
        <w:rPr/>
        <w:br/>
        <w:t>7.2 </w:t>
      </w:r>
      <w:r>
        <w:rPr/>
        <w:t>中国六大地区儿童智能手表销售额及市场占比</w:t>
      </w:r>
      <w:r>
        <w:rPr/>
        <w:br/>
        <w:br/>
        <w:t>8 </w:t>
      </w:r>
      <w:r>
        <w:rPr/>
        <w:t>中国儿童智能手表进出口发展趋势</w:t>
      </w:r>
      <w:r>
        <w:rPr/>
        <w:br/>
        <w:t>8.1 </w:t>
      </w:r>
      <w:r>
        <w:rPr/>
        <w:t>中国儿童智能手表进口市场规模（</w:t>
      </w:r>
      <w:r>
        <w:rPr/>
        <w:t>2017-2027</w:t>
      </w:r>
      <w:r>
        <w:rPr/>
        <w:t>年）</w:t>
      </w:r>
      <w:r>
        <w:rPr/>
        <w:br/>
        <w:t>8.2 </w:t>
      </w:r>
      <w:r>
        <w:rPr/>
        <w:t>中国儿童智能手表出口市场规模（</w:t>
      </w:r>
      <w:r>
        <w:rPr/>
        <w:t>2017-2027</w:t>
      </w:r>
      <w:r>
        <w:rPr/>
        <w:t>年）</w:t>
      </w:r>
      <w:r>
        <w:rPr/>
        <w:br/>
        <w:t>8.3 </w:t>
      </w:r>
      <w:r>
        <w:rPr/>
        <w:t>中国儿童智能手表主要进口国家及进口依赖性分析</w:t>
      </w:r>
      <w:r>
        <w:rPr/>
        <w:br/>
        <w:br/>
        <w:t>9 </w:t>
      </w:r>
      <w:r>
        <w:rPr/>
        <w:t>儿童智能手表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儿童智能手表产品图片</w:t>
      </w:r>
      <w:r>
        <w:rPr/>
        <w:br/>
      </w:r>
      <w:r>
        <w:rPr/>
        <w:t>表：儿童智能手表产业链</w:t>
      </w:r>
      <w:r>
        <w:rPr/>
        <w:br/>
      </w:r>
      <w:r>
        <w:rPr/>
        <w:t>表：产品分类及头部企业</w:t>
      </w:r>
      <w:r>
        <w:rPr/>
        <w:br/>
      </w:r>
      <w:r>
        <w:rPr/>
        <w:t>表：</w:t>
      </w:r>
      <w:r>
        <w:rPr/>
        <w:t>Doki Technologies </w:t>
      </w:r>
      <w:r>
        <w:rPr/>
        <w:t>儿童智能手表基本信息介绍、销售区域、竞争对手等</w:t>
      </w:r>
      <w:r>
        <w:rPr/>
        <w:br/>
      </w:r>
      <w:r>
        <w:rPr/>
        <w:t>表：</w:t>
      </w:r>
      <w:r>
        <w:rPr/>
        <w:t>Doki Technologies </w:t>
      </w:r>
      <w:r>
        <w:rPr/>
        <w:t>儿童智能手表产品介绍</w:t>
      </w:r>
      <w:r>
        <w:rPr/>
        <w:br/>
      </w:r>
      <w:r>
        <w:rPr/>
        <w:t>表：</w:t>
      </w:r>
      <w:r>
        <w:rPr/>
        <w:t>Doki Technologies </w:t>
      </w:r>
      <w:r>
        <w:rPr/>
        <w:t>儿童智能手表销量、销售额及价格（</w:t>
      </w:r>
      <w:r>
        <w:rPr/>
        <w:t>2017-2021</w:t>
      </w:r>
      <w:r>
        <w:rPr/>
        <w:t>年）</w:t>
      </w:r>
      <w:r>
        <w:rPr/>
        <w:br/>
      </w:r>
      <w:r>
        <w:rPr/>
        <w:t>表：</w:t>
      </w:r>
      <w:r>
        <w:rPr/>
        <w:t>LG Electronics </w:t>
      </w:r>
      <w:r>
        <w:rPr/>
        <w:t>儿童智能手表基本信息介绍、销售区域、竞争对手等</w:t>
      </w:r>
      <w:r>
        <w:rPr/>
        <w:br/>
      </w:r>
      <w:r>
        <w:rPr/>
        <w:t>表：</w:t>
      </w:r>
      <w:r>
        <w:rPr/>
        <w:t>LG Electronics </w:t>
      </w:r>
      <w:r>
        <w:rPr/>
        <w:t>儿童智能手表产品介绍</w:t>
      </w:r>
      <w:r>
        <w:rPr/>
        <w:br/>
      </w:r>
      <w:r>
        <w:rPr/>
        <w:t>表：</w:t>
      </w:r>
      <w:r>
        <w:rPr/>
        <w:t>LG Electronics </w:t>
      </w:r>
      <w:r>
        <w:rPr/>
        <w:t>儿童智能手表销量、销售额及价格（</w:t>
      </w:r>
      <w:r>
        <w:rPr/>
        <w:t>2017-2021</w:t>
      </w:r>
      <w:r>
        <w:rPr/>
        <w:t>年）</w:t>
      </w:r>
      <w:r>
        <w:rPr/>
        <w:br/>
      </w:r>
      <w:r>
        <w:rPr/>
        <w:t>表：</w:t>
      </w:r>
      <w:r>
        <w:rPr/>
        <w:t>VTech Holdings </w:t>
      </w:r>
      <w:r>
        <w:rPr/>
        <w:t>儿童智能手表基本信息介绍、销售区域、竞争对手等</w:t>
      </w:r>
      <w:r>
        <w:rPr/>
        <w:br/>
      </w:r>
      <w:r>
        <w:rPr/>
        <w:t>表：</w:t>
      </w:r>
      <w:r>
        <w:rPr/>
        <w:t>VTech Holdings </w:t>
      </w:r>
      <w:r>
        <w:rPr/>
        <w:t>儿童智能手表产品介绍</w:t>
      </w:r>
      <w:r>
        <w:rPr/>
        <w:br/>
      </w:r>
      <w:r>
        <w:rPr/>
        <w:t>表：</w:t>
      </w:r>
      <w:r>
        <w:rPr/>
        <w:t>VTech Holdings </w:t>
      </w:r>
      <w:r>
        <w:rPr/>
        <w:t>儿童智能手表销量、销售额及价格（</w:t>
      </w:r>
      <w:r>
        <w:rPr/>
        <w:t>2017-2021</w:t>
      </w:r>
      <w:r>
        <w:rPr/>
        <w:t>年）</w:t>
      </w:r>
      <w:r>
        <w:rPr/>
        <w:br/>
      </w:r>
      <w:r>
        <w:rPr/>
        <w:t>表：</w:t>
      </w:r>
      <w:r>
        <w:rPr/>
        <w:t>Huawei Technologies </w:t>
      </w:r>
      <w:r>
        <w:rPr/>
        <w:t>儿童智能手表基本信息介绍、销售区域、竞争对手等</w:t>
      </w:r>
      <w:r>
        <w:rPr/>
        <w:br/>
      </w:r>
      <w:r>
        <w:rPr/>
        <w:t>表：</w:t>
      </w:r>
      <w:r>
        <w:rPr/>
        <w:t>Huawei Technologies </w:t>
      </w:r>
      <w:r>
        <w:rPr/>
        <w:t>儿童智能手表产品介绍</w:t>
      </w:r>
      <w:r>
        <w:rPr/>
        <w:br/>
      </w:r>
      <w:r>
        <w:rPr/>
        <w:t>表：</w:t>
      </w:r>
      <w:r>
        <w:rPr/>
        <w:t>Huawei Technologies </w:t>
      </w:r>
      <w:r>
        <w:rPr/>
        <w:t>儿童智能手表销量、销售额及价格（</w:t>
      </w:r>
      <w:r>
        <w:rPr/>
        <w:t>2017-2021</w:t>
      </w:r>
      <w:r>
        <w:rPr/>
        <w:t>年）</w:t>
      </w:r>
      <w:r>
        <w:rPr/>
        <w:br/>
      </w:r>
      <w:r>
        <w:rPr/>
        <w:t>表：</w:t>
      </w:r>
      <w:r>
        <w:rPr/>
        <w:t>KGPS </w:t>
      </w:r>
      <w:r>
        <w:rPr/>
        <w:t>儿童智能手表基本信息介绍、销售区域、竞争对手等</w:t>
      </w:r>
      <w:r>
        <w:rPr/>
        <w:br/>
      </w:r>
      <w:r>
        <w:rPr/>
        <w:t>表：</w:t>
      </w:r>
      <w:r>
        <w:rPr/>
        <w:t>KGPS </w:t>
      </w:r>
      <w:r>
        <w:rPr/>
        <w:t>儿童智能手表产品介绍</w:t>
      </w:r>
      <w:r>
        <w:rPr/>
        <w:br/>
      </w:r>
      <w:r>
        <w:rPr/>
        <w:t>表：</w:t>
      </w:r>
      <w:r>
        <w:rPr/>
        <w:t>KGPS </w:t>
      </w:r>
      <w:r>
        <w:rPr/>
        <w:t>儿童智能手表销量、销售额及价格（</w:t>
      </w:r>
      <w:r>
        <w:rPr/>
        <w:t>2017-2021</w:t>
      </w:r>
      <w:r>
        <w:rPr/>
        <w:t>年）</w:t>
      </w:r>
      <w:r>
        <w:rPr/>
        <w:br/>
      </w:r>
      <w:r>
        <w:rPr/>
        <w:t>表：</w:t>
      </w:r>
      <w:r>
        <w:rPr/>
        <w:t>Omate </w:t>
      </w:r>
      <w:r>
        <w:rPr/>
        <w:t>儿童智能手表基本信息介绍、销售区域、竞争对手等</w:t>
      </w:r>
      <w:r>
        <w:rPr/>
        <w:br/>
      </w:r>
      <w:r>
        <w:rPr/>
        <w:t>表：</w:t>
      </w:r>
      <w:r>
        <w:rPr/>
        <w:t>Omate </w:t>
      </w:r>
      <w:r>
        <w:rPr/>
        <w:t>儿童智能手表产品介绍</w:t>
      </w:r>
      <w:r>
        <w:rPr/>
        <w:br/>
      </w:r>
      <w:r>
        <w:rPr/>
        <w:t>表：</w:t>
      </w:r>
      <w:r>
        <w:rPr/>
        <w:t>Omate </w:t>
      </w:r>
      <w:r>
        <w:rPr/>
        <w:t>儿童智能手表销量、销售额及价格（</w:t>
      </w:r>
      <w:r>
        <w:rPr/>
        <w:t>2017-2021</w:t>
      </w:r>
      <w:r>
        <w:rPr/>
        <w:t>年）</w:t>
      </w:r>
      <w:r>
        <w:rPr/>
        <w:br/>
      </w:r>
      <w:r>
        <w:rPr/>
        <w:t>表：</w:t>
      </w:r>
      <w:r>
        <w:rPr/>
        <w:t>Pebble </w:t>
      </w:r>
      <w:r>
        <w:rPr/>
        <w:t>儿童智能手表基本信息介绍、销售区域、竞争对手等</w:t>
      </w:r>
      <w:r>
        <w:rPr/>
        <w:br/>
      </w:r>
      <w:r>
        <w:rPr/>
        <w:t>表：</w:t>
      </w:r>
      <w:r>
        <w:rPr/>
        <w:t>Pebble </w:t>
      </w:r>
      <w:r>
        <w:rPr/>
        <w:t>儿童智能手表产品介绍</w:t>
      </w:r>
      <w:r>
        <w:rPr/>
        <w:br/>
      </w:r>
      <w:r>
        <w:rPr/>
        <w:t>表：</w:t>
      </w:r>
      <w:r>
        <w:rPr/>
        <w:t>Pebble </w:t>
      </w:r>
      <w:r>
        <w:rPr/>
        <w:t>儿童智能手表销量、销售额及价格（</w:t>
      </w:r>
      <w:r>
        <w:rPr/>
        <w:t>2017-2021</w:t>
      </w:r>
      <w:r>
        <w:rPr/>
        <w:t>年）</w:t>
      </w:r>
      <w:r>
        <w:rPr/>
        <w:br/>
      </w:r>
      <w:r>
        <w:rPr/>
        <w:t>表：</w:t>
      </w:r>
      <w:r>
        <w:rPr/>
        <w:t>Precise Innovation … ...</w:t>
        <w:br/>
        <w:t> … ...</w:t>
        <w:br/>
      </w:r>
      <w:r>
        <w:rPr/>
        <w:t>图：全球不同细分应用领域儿童智能手表销量（</w:t>
      </w:r>
      <w:r>
        <w:rPr/>
        <w:t>2017-2027</w:t>
      </w:r>
      <w:r>
        <w:rPr/>
        <w:t>年）</w:t>
      </w:r>
      <w:r>
        <w:rPr/>
        <w:br/>
      </w:r>
      <w:r>
        <w:rPr/>
        <w:t>图：全球儿童智能手表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儿童智能手表销量（</w:t>
      </w:r>
      <w:r>
        <w:rPr/>
        <w:t>2017-2027</w:t>
      </w:r>
      <w:r>
        <w:rPr/>
        <w:t>年）</w:t>
      </w:r>
      <w:r>
        <w:rPr/>
        <w:br/>
      </w:r>
      <w:r>
        <w:rPr/>
        <w:t>图：中国市场儿童智能手表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儿童智能手表销量及增长率（</w:t>
      </w:r>
      <w:r>
        <w:rPr/>
        <w:t>2017-2027</w:t>
      </w:r>
      <w:r>
        <w:rPr/>
        <w:t>年）</w:t>
      </w:r>
      <w:r>
        <w:rPr/>
        <w:br/>
      </w:r>
      <w:r>
        <w:rPr/>
        <w:t>图：全球儿童智能手表销量及增长率（</w:t>
      </w:r>
      <w:r>
        <w:rPr/>
        <w:t>2017-2027</w:t>
      </w:r>
      <w:r>
        <w:rPr/>
        <w:t>年）</w:t>
      </w:r>
      <w:r>
        <w:rPr/>
        <w:br/>
      </w:r>
      <w:r>
        <w:rPr/>
        <w:t>图：全球儿童智能手表销量及预测（</w:t>
      </w:r>
      <w:r>
        <w:rPr/>
        <w:t>2017-2027</w:t>
      </w:r>
      <w:r>
        <w:rPr/>
        <w:t>年）</w:t>
      </w:r>
      <w:r>
        <w:rPr/>
        <w:br/>
      </w:r>
      <w:r>
        <w:rPr/>
        <w:t>图：全球各类型儿童智能手表销量占比（</w:t>
      </w:r>
      <w:r>
        <w:rPr/>
        <w:t>2017-2027</w:t>
      </w:r>
      <w:r>
        <w:rPr/>
        <w:t>年）</w:t>
      </w:r>
      <w:r>
        <w:rPr/>
        <w:br/>
      </w:r>
      <w:r>
        <w:rPr/>
        <w:t>表：全球各类型儿童智能手表销售额及市场占比（</w:t>
      </w:r>
      <w:r>
        <w:rPr/>
        <w:t>2017-2027</w:t>
      </w:r>
      <w:r>
        <w:rPr/>
        <w:t>年）</w:t>
      </w:r>
      <w:r>
        <w:rPr/>
        <w:br/>
      </w:r>
      <w:r>
        <w:rPr/>
        <w:t>图：全球各类型儿童智能手表销售额占比（</w:t>
      </w:r>
      <w:r>
        <w:rPr/>
        <w:t>2017-2027</w:t>
      </w:r>
      <w:r>
        <w:rPr/>
        <w:t>年）</w:t>
      </w:r>
      <w:r>
        <w:rPr/>
        <w:br/>
      </w:r>
      <w:r>
        <w:rPr/>
        <w:t>表：全球各类型儿童智能手表价格变化趋势（</w:t>
      </w:r>
      <w:r>
        <w:rPr/>
        <w:t>2017-2027</w:t>
      </w:r>
      <w:r>
        <w:rPr/>
        <w:t>年）</w:t>
      </w:r>
      <w:r>
        <w:rPr/>
        <w:br/>
      </w:r>
      <w:r>
        <w:rPr/>
        <w:t>图：全球各类型儿童智能手表价格变化曲线（</w:t>
      </w:r>
      <w:r>
        <w:rPr/>
        <w:t>2017-2027</w:t>
      </w:r>
      <w:r>
        <w:rPr/>
        <w:t>年）</w:t>
      </w:r>
      <w:r>
        <w:rPr/>
        <w:br/>
      </w:r>
      <w:r>
        <w:rPr/>
        <w:t>表：全球儿童智能手表销量排名前</w:t>
      </w:r>
      <w:r>
        <w:rPr/>
        <w:t>5</w:t>
      </w:r>
      <w:r>
        <w:rPr/>
        <w:t>企业销量及市场占有率 </w:t>
      </w:r>
      <w:r>
        <w:rPr/>
        <w:t>2017</w:t>
        <w:br/>
      </w:r>
      <w:r>
        <w:rPr/>
        <w:t>表：全球儿童智能手表销量排名前</w:t>
      </w:r>
      <w:r>
        <w:rPr/>
        <w:t>5</w:t>
      </w:r>
      <w:r>
        <w:rPr/>
        <w:t>企业销量及市场占有率 </w:t>
      </w:r>
      <w:r>
        <w:rPr/>
        <w:t>2021</w:t>
        <w:br/>
      </w:r>
      <w:r>
        <w:rPr/>
        <w:t>图：全球儿童智能手表头部企业市场占比（</w:t>
      </w:r>
      <w:r>
        <w:rPr/>
        <w:t>2017-2021</w:t>
      </w:r>
      <w:r>
        <w:rPr/>
        <w:t>）</w:t>
      </w:r>
      <w:r>
        <w:rPr/>
        <w:br/>
      </w:r>
      <w:r>
        <w:rPr/>
        <w:t>表：全球儿童智能手表销售额排名前</w:t>
      </w:r>
      <w:r>
        <w:rPr/>
        <w:t>5</w:t>
      </w:r>
      <w:r>
        <w:rPr/>
        <w:t>企业销售额及市场占有率 </w:t>
      </w:r>
      <w:r>
        <w:rPr/>
        <w:t>2017</w:t>
        <w:br/>
      </w:r>
      <w:r>
        <w:rPr/>
        <w:t>表：全球儿童智能手表销量排名前</w:t>
      </w:r>
      <w:r>
        <w:rPr/>
        <w:t>5</w:t>
      </w:r>
      <w:r>
        <w:rPr/>
        <w:t>企业销售额及市场占有率 </w:t>
      </w:r>
      <w:r>
        <w:rPr/>
        <w:t>2021</w:t>
        <w:br/>
      </w:r>
      <w:r>
        <w:rPr/>
        <w:t>图：全球儿童智能手表头部企业市场占比（</w:t>
      </w:r>
      <w:r>
        <w:rPr/>
        <w:t>2017-2021</w:t>
      </w:r>
      <w:r>
        <w:rPr/>
        <w:t>）</w:t>
      </w:r>
      <w:r>
        <w:rPr/>
        <w:br/>
      </w:r>
      <w:r>
        <w:rPr/>
        <w:t>表：中国儿童智能手表销量排名前</w:t>
      </w:r>
      <w:r>
        <w:rPr/>
        <w:t>5</w:t>
      </w:r>
      <w:r>
        <w:rPr/>
        <w:t>企业销量及市场占有率 </w:t>
      </w:r>
      <w:r>
        <w:rPr/>
        <w:t>2017</w:t>
        <w:br/>
      </w:r>
      <w:r>
        <w:rPr/>
        <w:t>表：中国儿童智能手表销量排名前</w:t>
      </w:r>
      <w:r>
        <w:rPr/>
        <w:t>5</w:t>
      </w:r>
      <w:r>
        <w:rPr/>
        <w:t>企业销量及市场占有率 </w:t>
      </w:r>
      <w:r>
        <w:rPr/>
        <w:t>2021</w:t>
        <w:br/>
      </w:r>
      <w:r>
        <w:rPr/>
        <w:t>图：中国儿童智能手表头部企业市场占比（</w:t>
      </w:r>
      <w:r>
        <w:rPr/>
        <w:t>2017-2021</w:t>
      </w:r>
      <w:r>
        <w:rPr/>
        <w:t>）</w:t>
      </w:r>
      <w:r>
        <w:rPr/>
        <w:br/>
      </w:r>
      <w:r>
        <w:rPr/>
        <w:t>表：中国儿童智能手表销售额排名前</w:t>
      </w:r>
      <w:r>
        <w:rPr/>
        <w:t>5</w:t>
      </w:r>
      <w:r>
        <w:rPr/>
        <w:t>企业销售额及市场占有率 </w:t>
      </w:r>
      <w:r>
        <w:rPr/>
        <w:t>2017</w:t>
        <w:br/>
      </w:r>
      <w:r>
        <w:rPr/>
        <w:t>表：中国儿童智能手表销量排名前</w:t>
      </w:r>
      <w:r>
        <w:rPr/>
        <w:t>5</w:t>
      </w:r>
      <w:r>
        <w:rPr/>
        <w:t>企业销售额及市场占有率 </w:t>
      </w:r>
      <w:r>
        <w:rPr/>
        <w:t>2021</w:t>
        <w:br/>
      </w:r>
      <w:r>
        <w:rPr/>
        <w:t>图：中国儿童智能手表头部企业市场占比（</w:t>
      </w:r>
      <w:r>
        <w:rPr/>
        <w:t>2017-2021</w:t>
      </w:r>
      <w:r>
        <w:rPr/>
        <w:t>）</w:t>
      </w:r>
      <w:r>
        <w:rPr/>
        <w:br/>
      </w:r>
      <w:r>
        <w:rPr/>
        <w:t>图：全球主要地区儿童智能手表产量（</w:t>
      </w:r>
      <w:r>
        <w:rPr/>
        <w:t>2017-2021</w:t>
      </w:r>
      <w:r>
        <w:rPr/>
        <w:t>年）</w:t>
      </w:r>
      <w:r>
        <w:rPr/>
        <w:br/>
      </w:r>
      <w:r>
        <w:rPr/>
        <w:t>图：各地区儿童智能手表产量和销量 </w:t>
      </w:r>
      <w:r>
        <w:rPr/>
        <w:t>2021</w:t>
        <w:br/>
      </w:r>
      <w:r>
        <w:rPr/>
        <w:t>表：全球主要地区儿童智能手表销量占比（</w:t>
      </w:r>
      <w:r>
        <w:rPr/>
        <w:t>2017-2027</w:t>
      </w:r>
      <w:r>
        <w:rPr/>
        <w:t>年）</w:t>
      </w:r>
      <w:r>
        <w:rPr/>
        <w:br/>
      </w:r>
      <w:r>
        <w:rPr/>
        <w:t>图：全球主要地区儿童智能手表销量占比（</w:t>
      </w:r>
      <w:r>
        <w:rPr/>
        <w:t>2017-2027</w:t>
      </w:r>
      <w:r>
        <w:rPr/>
        <w:t>年）</w:t>
      </w:r>
      <w:r>
        <w:rPr/>
        <w:br/>
      </w:r>
      <w:r>
        <w:rPr/>
        <w:t>表：全球主要地区儿童智能手表 销售额占比（</w:t>
      </w:r>
      <w:r>
        <w:rPr/>
        <w:t>2017-2027</w:t>
      </w:r>
      <w:r>
        <w:rPr/>
        <w:t>年）</w:t>
      </w:r>
      <w:r>
        <w:rPr/>
        <w:br/>
      </w:r>
      <w:r>
        <w:rPr/>
        <w:t>图：全球主要地区儿童智能手表销售额占比（</w:t>
      </w:r>
      <w:r>
        <w:rPr/>
        <w:t>2017-2027</w:t>
      </w:r>
      <w:r>
        <w:rPr/>
        <w:t>年）</w:t>
      </w:r>
      <w:r>
        <w:rPr/>
        <w:br/>
      </w:r>
      <w:r>
        <w:rPr/>
        <w:t>表：中国市场儿童智能手表销量及增长率 （</w:t>
      </w:r>
      <w:r>
        <w:rPr/>
        <w:t>2017-2027</w:t>
      </w:r>
      <w:r>
        <w:rPr/>
        <w:t>年）</w:t>
      </w:r>
      <w:r>
        <w:rPr/>
        <w:br/>
      </w:r>
      <w:r>
        <w:rPr/>
        <w:t>图：中国儿童智能手表销量及增长率 （</w:t>
      </w:r>
      <w:r>
        <w:rPr/>
        <w:t>2017-2027</w:t>
      </w:r>
      <w:r>
        <w:rPr/>
        <w:t>年）</w:t>
      </w:r>
      <w:r>
        <w:rPr/>
        <w:br/>
      </w:r>
      <w:r>
        <w:rPr/>
        <w:t>表：中国市场儿童智能手表销售额及增长率 （</w:t>
      </w:r>
      <w:r>
        <w:rPr/>
        <w:t>2017-2027</w:t>
      </w:r>
      <w:r>
        <w:rPr/>
        <w:t>年）</w:t>
      </w:r>
      <w:r>
        <w:rPr/>
        <w:br/>
      </w:r>
      <w:r>
        <w:rPr/>
        <w:t>图：中国儿童智能手表销售额及增长率 （</w:t>
      </w:r>
      <w:r>
        <w:rPr/>
        <w:t>2017-2027</w:t>
      </w:r>
      <w:r>
        <w:rPr/>
        <w:t>年）</w:t>
      </w:r>
      <w:r>
        <w:rPr/>
        <w:br/>
      </w:r>
      <w:r>
        <w:rPr/>
        <w:t>表：日本市场儿童智能手表销量及增长率 （</w:t>
      </w:r>
      <w:r>
        <w:rPr/>
        <w:t>2017-2027</w:t>
      </w:r>
      <w:r>
        <w:rPr/>
        <w:t>年）</w:t>
      </w:r>
      <w:r>
        <w:rPr/>
        <w:br/>
      </w:r>
      <w:r>
        <w:rPr/>
        <w:t>图：日本儿童智能手表销量及增长率 （</w:t>
      </w:r>
      <w:r>
        <w:rPr/>
        <w:t>2017-2027</w:t>
      </w:r>
      <w:r>
        <w:rPr/>
        <w:t>年）</w:t>
      </w:r>
      <w:r>
        <w:rPr/>
        <w:br/>
      </w:r>
      <w:r>
        <w:rPr/>
        <w:t>表：日本市场儿童智能手表销售额及增长率 （</w:t>
      </w:r>
      <w:r>
        <w:rPr/>
        <w:t>2017-2027</w:t>
      </w:r>
      <w:r>
        <w:rPr/>
        <w:t>年）</w:t>
      </w:r>
      <w:r>
        <w:rPr/>
        <w:br/>
      </w:r>
      <w:r>
        <w:rPr/>
        <w:t>图：日本儿童智能手表销售额及增长率 （</w:t>
      </w:r>
      <w:r>
        <w:rPr/>
        <w:t>2017-2027</w:t>
      </w:r>
      <w:r>
        <w:rPr/>
        <w:t>年）</w:t>
      </w:r>
      <w:r>
        <w:rPr/>
        <w:br/>
      </w:r>
      <w:r>
        <w:rPr/>
        <w:t>表：韩国市场儿童智能手表销量及增长率 （</w:t>
      </w:r>
      <w:r>
        <w:rPr/>
        <w:t>2017-2027</w:t>
      </w:r>
      <w:r>
        <w:rPr/>
        <w:t>年）</w:t>
      </w:r>
      <w:r>
        <w:rPr/>
        <w:br/>
      </w:r>
      <w:r>
        <w:rPr/>
        <w:t>图：韩国儿童智能手表销量及增长率 （</w:t>
      </w:r>
      <w:r>
        <w:rPr/>
        <w:t>2017-2027</w:t>
      </w:r>
      <w:r>
        <w:rPr/>
        <w:t>年）</w:t>
      </w:r>
      <w:r>
        <w:rPr/>
        <w:br/>
      </w:r>
      <w:r>
        <w:rPr/>
        <w:t>表：韩国市场儿童智能手表销售额及增长率 （</w:t>
      </w:r>
      <w:r>
        <w:rPr/>
        <w:t>2017-2027</w:t>
      </w:r>
      <w:r>
        <w:rPr/>
        <w:t>年）</w:t>
      </w:r>
      <w:r>
        <w:rPr/>
        <w:br/>
      </w:r>
      <w:r>
        <w:rPr/>
        <w:t>图：韩国儿童智能手表销售额及增长率 （</w:t>
      </w:r>
      <w:r>
        <w:rPr/>
        <w:t>2017-2027</w:t>
      </w:r>
      <w:r>
        <w:rPr/>
        <w:t>年）</w:t>
      </w:r>
      <w:r>
        <w:rPr/>
        <w:br/>
      </w:r>
      <w:r>
        <w:rPr/>
        <w:t>表：东南亚市场儿童智能手表销量及增长率 （</w:t>
      </w:r>
      <w:r>
        <w:rPr/>
        <w:t>2017-2027</w:t>
      </w:r>
      <w:r>
        <w:rPr/>
        <w:t>年）</w:t>
      </w:r>
      <w:r>
        <w:rPr/>
        <w:br/>
      </w:r>
      <w:r>
        <w:rPr/>
        <w:t>图：东南亚儿童智能手表销量及增长率 （</w:t>
      </w:r>
      <w:r>
        <w:rPr/>
        <w:t>2017-2027</w:t>
      </w:r>
      <w:r>
        <w:rPr/>
        <w:t>年）</w:t>
      </w:r>
      <w:r>
        <w:rPr/>
        <w:br/>
      </w:r>
      <w:r>
        <w:rPr/>
        <w:t>表：东南亚市场儿童智能手表销售额及增长率 （</w:t>
      </w:r>
      <w:r>
        <w:rPr/>
        <w:t>2017-2027</w:t>
      </w:r>
      <w:r>
        <w:rPr/>
        <w:t>年）</w:t>
      </w:r>
      <w:r>
        <w:rPr/>
        <w:br/>
      </w:r>
      <w:r>
        <w:rPr/>
        <w:t>图：东南亚儿童智能手表销售额及增长率 （</w:t>
      </w:r>
      <w:r>
        <w:rPr/>
        <w:t>2017-2027</w:t>
      </w:r>
      <w:r>
        <w:rPr/>
        <w:t>年）</w:t>
      </w:r>
      <w:r>
        <w:rPr/>
        <w:br/>
      </w:r>
      <w:r>
        <w:rPr/>
        <w:t>表：印度市场儿童智能手表销量及增长率 （</w:t>
      </w:r>
      <w:r>
        <w:rPr/>
        <w:t>2017-2027</w:t>
      </w:r>
      <w:r>
        <w:rPr/>
        <w:t>年）</w:t>
      </w:r>
      <w:r>
        <w:rPr/>
        <w:br/>
      </w:r>
      <w:r>
        <w:rPr/>
        <w:t>图：印度儿童智能手表销量及增长率 （</w:t>
      </w:r>
      <w:r>
        <w:rPr/>
        <w:t>2017-2027</w:t>
      </w:r>
      <w:r>
        <w:rPr/>
        <w:t>年）</w:t>
      </w:r>
      <w:r>
        <w:rPr/>
        <w:br/>
      </w:r>
      <w:r>
        <w:rPr/>
        <w:t>表：印度市场儿童智能手表销售额及增长率 （</w:t>
      </w:r>
      <w:r>
        <w:rPr/>
        <w:t>2017-2027</w:t>
      </w:r>
      <w:r>
        <w:rPr/>
        <w:t>年）</w:t>
      </w:r>
      <w:r>
        <w:rPr/>
        <w:br/>
      </w:r>
      <w:r>
        <w:rPr/>
        <w:t>图：印度儿童智能手表销售额及增长率 （</w:t>
      </w:r>
      <w:r>
        <w:rPr/>
        <w:t>2017-2027</w:t>
      </w:r>
      <w:r>
        <w:rPr/>
        <w:t>年）</w:t>
      </w:r>
      <w:r>
        <w:rPr/>
        <w:br/>
      </w:r>
      <w:r>
        <w:rPr/>
        <w:t>表：美国市场儿童智能手表销量及增长率 （</w:t>
      </w:r>
      <w:r>
        <w:rPr/>
        <w:t>2017-2027</w:t>
      </w:r>
      <w:r>
        <w:rPr/>
        <w:t>年）</w:t>
      </w:r>
      <w:r>
        <w:rPr/>
        <w:br/>
      </w:r>
      <w:r>
        <w:rPr/>
        <w:t>图：美国儿童智能手表销量及增长率 （</w:t>
      </w:r>
      <w:r>
        <w:rPr/>
        <w:t>2017-2027</w:t>
      </w:r>
      <w:r>
        <w:rPr/>
        <w:t>年）</w:t>
      </w:r>
      <w:r>
        <w:rPr/>
        <w:br/>
      </w:r>
      <w:r>
        <w:rPr/>
        <w:t>表：美国市场儿童智能手表销售额及增长率 （</w:t>
      </w:r>
      <w:r>
        <w:rPr/>
        <w:t>2017-2027</w:t>
      </w:r>
      <w:r>
        <w:rPr/>
        <w:t>年）</w:t>
      </w:r>
      <w:r>
        <w:rPr/>
        <w:br/>
      </w:r>
      <w:r>
        <w:rPr/>
        <w:t>图：美国儿童智能手表销售额及增长率 （</w:t>
      </w:r>
      <w:r>
        <w:rPr/>
        <w:t>2017-2027</w:t>
      </w:r>
      <w:r>
        <w:rPr/>
        <w:t>年）</w:t>
      </w:r>
      <w:r>
        <w:rPr/>
        <w:br/>
      </w:r>
      <w:r>
        <w:rPr/>
        <w:t>表：欧洲市场儿童智能手表销量及增长率 （</w:t>
      </w:r>
      <w:r>
        <w:rPr/>
        <w:t>2017-2027</w:t>
      </w:r>
      <w:r>
        <w:rPr/>
        <w:t>年）</w:t>
      </w:r>
      <w:r>
        <w:rPr/>
        <w:br/>
      </w:r>
      <w:r>
        <w:rPr/>
        <w:t>图：欧洲儿童智能手表销量及增长率 （</w:t>
      </w:r>
      <w:r>
        <w:rPr/>
        <w:t>2017-2027</w:t>
      </w:r>
      <w:r>
        <w:rPr/>
        <w:t>年）</w:t>
      </w:r>
      <w:r>
        <w:rPr/>
        <w:br/>
      </w:r>
      <w:r>
        <w:rPr/>
        <w:t>表：欧洲市场儿童智能手表销售额及增长率 （</w:t>
      </w:r>
      <w:r>
        <w:rPr/>
        <w:t>2017-2027</w:t>
      </w:r>
      <w:r>
        <w:rPr/>
        <w:t>年）</w:t>
      </w:r>
      <w:r>
        <w:rPr/>
        <w:br/>
      </w:r>
      <w:r>
        <w:rPr/>
        <w:t>图：欧洲儿童智能手表销售额及增长率 （</w:t>
      </w:r>
      <w:r>
        <w:rPr/>
        <w:t>2017-2027</w:t>
      </w:r>
      <w:r>
        <w:rPr/>
        <w:t>年）</w:t>
      </w:r>
      <w:r>
        <w:rPr/>
        <w:br/>
      </w:r>
      <w:r>
        <w:rPr/>
        <w:t>图：中国各类型儿童智能手表销量（</w:t>
      </w:r>
      <w:r>
        <w:rPr/>
        <w:t>2017-2027</w:t>
      </w:r>
      <w:r>
        <w:rPr/>
        <w:t>年）</w:t>
      </w:r>
      <w:r>
        <w:rPr/>
        <w:br/>
      </w:r>
      <w:r>
        <w:rPr/>
        <w:t>图：中国各类型儿童智能手表销量占比（</w:t>
      </w:r>
      <w:r>
        <w:rPr/>
        <w:t>2017-2027</w:t>
      </w:r>
      <w:r>
        <w:rPr/>
        <w:t>年）</w:t>
      </w:r>
      <w:r>
        <w:rPr/>
        <w:br/>
      </w:r>
      <w:r>
        <w:rPr/>
        <w:t>图：中国各类型儿童智能手表销售额（</w:t>
      </w:r>
      <w:r>
        <w:rPr/>
        <w:t>2017-2027</w:t>
      </w:r>
      <w:r>
        <w:rPr/>
        <w:t>年）</w:t>
      </w:r>
      <w:r>
        <w:rPr/>
        <w:br/>
      </w:r>
      <w:r>
        <w:rPr/>
        <w:t>图：中国各类型儿童智能手表销售额占比（</w:t>
      </w:r>
      <w:r>
        <w:rPr/>
        <w:t>2017-2027</w:t>
      </w:r>
      <w:r>
        <w:rPr/>
        <w:t>年）</w:t>
      </w:r>
      <w:r>
        <w:rPr/>
        <w:br/>
      </w:r>
      <w:r>
        <w:rPr/>
        <w:t>表：中国各类型儿童智能手表价格变化趋势（</w:t>
      </w:r>
      <w:r>
        <w:rPr/>
        <w:t>2017-2027</w:t>
      </w:r>
      <w:r>
        <w:rPr/>
        <w:t>年）</w:t>
      </w:r>
      <w:r>
        <w:rPr/>
        <w:br/>
      </w:r>
      <w:r>
        <w:rPr/>
        <w:t>图：中国各类型儿童智能手表价格变化曲线（</w:t>
      </w:r>
      <w:r>
        <w:rPr/>
        <w:t>2017-2027</w:t>
      </w:r>
      <w:r>
        <w:rPr/>
        <w:t>年）</w:t>
      </w:r>
      <w:r>
        <w:rPr/>
        <w:br/>
      </w:r>
      <w:r>
        <w:rPr/>
        <w:t>表：中国六大地区儿童智能手表销量及市场占比</w:t>
      </w:r>
      <w:r>
        <w:rPr/>
        <w:t>2021</w:t>
        <w:br/>
      </w:r>
      <w:r>
        <w:rPr/>
        <w:t>表：中国六大地区儿童智能手表销售额及市场占比</w:t>
      </w:r>
      <w:r>
        <w:rPr/>
        <w:t>2021</w:t>
        <w:br/>
      </w:r>
      <w:r>
        <w:rPr/>
        <w:t>表：中国儿童智能手表市场进出口量（</w:t>
      </w:r>
      <w:r>
        <w:rPr/>
        <w:t>2017-2027</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02/0846529383924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02/0846529383924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