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薄板纯铅</w:t>
      </w:r>
      <w:r>
        <w:rPr>
          <w:rFonts w:eastAsia="楷体" w:cs="楷体" w:ascii="楷体" w:hAnsi="楷体"/>
          <w:color w:val="000000"/>
          <w:sz w:val="44"/>
          <w:szCs w:val="44"/>
        </w:rPr>
        <w:t>(TPPL)</w:t>
      </w:r>
      <w:r>
        <w:rPr>
          <w:rFonts w:ascii="楷体" w:hAnsi="楷体" w:cs="楷体" w:eastAsia="楷体"/>
          <w:color w:val="000000"/>
          <w:sz w:val="44"/>
          <w:szCs w:val="44"/>
        </w:rPr>
        <w:t>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薄板纯铅</w:t>
      </w:r>
      <w:r>
        <w:rPr>
          <w:rFonts w:eastAsia="楷体" w:cs="楷体" w:ascii="楷体" w:hAnsi="楷体"/>
          <w:color w:val="FF0000"/>
        </w:rPr>
        <w:t>(TPPL)</w:t>
      </w:r>
      <w:r>
        <w:rPr>
          <w:rFonts w:ascii="楷体" w:hAnsi="楷体" w:cs="楷体" w:eastAsia="楷体"/>
          <w:color w:val="FF0000"/>
        </w:rPr>
        <w:t>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薄板纯铅</w:t>
            </w:r>
            <w:r>
              <w:rPr>
                <w:rFonts w:eastAsia="楷体" w:cs="楷体" w:ascii="楷体" w:hAnsi="楷体"/>
                <w:color w:val="FF0000"/>
              </w:rPr>
              <w:t>(TPPL)</w:t>
            </w:r>
            <w:r>
              <w:rPr>
                <w:rFonts w:ascii="楷体" w:hAnsi="楷体" w:cs="楷体" w:eastAsia="楷体"/>
                <w:color w:val="FF0000"/>
              </w:rPr>
              <w:t>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薄板纯铅</w:t>
      </w:r>
      <w:r>
        <w:rPr/>
        <w:t>(TPPL)</w:t>
      </w:r>
      <w:r>
        <w:rPr/>
        <w:t>电池市场概述</w:t>
      </w:r>
      <w:r>
        <w:rPr/>
        <w:br/>
        <w:t>1.1 </w:t>
      </w:r>
      <w:r>
        <w:rPr/>
        <w:t>产品定义及统计范围</w:t>
      </w:r>
      <w:r>
        <w:rPr/>
        <w:br/>
        <w:t>1.2 </w:t>
      </w:r>
      <w:r>
        <w:rPr/>
        <w:t>按照不同铅纯度，薄板纯铅</w:t>
      </w:r>
      <w:r>
        <w:rPr/>
        <w:t>(TPPL)</w:t>
      </w:r>
      <w:r>
        <w:rPr/>
        <w:t>电池主要可以分为如下几个类别</w:t>
      </w:r>
      <w:r>
        <w:rPr/>
        <w:br/>
        <w:t>1.2.1 </w:t>
      </w:r>
      <w:r>
        <w:rPr/>
        <w:t>不同铅纯度薄板纯铅</w:t>
      </w:r>
      <w:r>
        <w:rPr/>
        <w:t>(TPPL)</w:t>
      </w:r>
      <w:r>
        <w:rPr/>
        <w:t>电池销售额增长趋势</w:t>
      </w:r>
      <w:r>
        <w:rPr/>
        <w:t>2017 VS 2021 VS 2028</w:t>
        <w:br/>
        <w:t>1.2.2 0.999</w:t>
        <w:br/>
        <w:t>1.2.3 0.9999</w:t>
        <w:br/>
        <w:t>1.3 </w:t>
      </w:r>
      <w:r>
        <w:rPr/>
        <w:t>从不同应用，薄板纯铅</w:t>
      </w:r>
      <w:r>
        <w:rPr/>
        <w:t>(TPPL)</w:t>
      </w:r>
      <w:r>
        <w:rPr/>
        <w:t>电池主要包括如下几个方面</w:t>
      </w:r>
      <w:r>
        <w:rPr/>
        <w:br/>
        <w:t>1.3.1 </w:t>
      </w:r>
      <w:r>
        <w:rPr/>
        <w:t>不同应用薄板纯铅</w:t>
      </w:r>
      <w:r>
        <w:rPr/>
        <w:t>(TPPL)</w:t>
      </w:r>
      <w:r>
        <w:rPr/>
        <w:t>电池销售额增长趋势</w:t>
      </w:r>
      <w:r>
        <w:rPr/>
        <w:t>2017 VS 2021 VS 2028</w:t>
        <w:br/>
        <w:t>1.3.1 </w:t>
      </w:r>
      <w:r>
        <w:rPr/>
        <w:t>数据中心</w:t>
      </w:r>
      <w:r>
        <w:rPr/>
        <w:br/>
        <w:t>1.3.2 </w:t>
      </w:r>
      <w:r>
        <w:rPr/>
        <w:t>电信基础设施</w:t>
      </w:r>
      <w:r>
        <w:rPr/>
        <w:br/>
        <w:t>1.3.3 </w:t>
      </w:r>
      <w:r>
        <w:rPr/>
        <w:t>公共交通</w:t>
      </w:r>
      <w:r>
        <w:rPr/>
        <w:br/>
        <w:t>1.3.4 </w:t>
      </w:r>
      <w:r>
        <w:rPr/>
        <w:t>汽车</w:t>
      </w:r>
      <w:r>
        <w:rPr/>
        <w:br/>
        <w:t>1.3.5 </w:t>
      </w:r>
      <w:r>
        <w:rPr/>
        <w:t>其他</w:t>
      </w:r>
      <w:r>
        <w:rPr/>
        <w:br/>
        <w:t>1.4 </w:t>
      </w:r>
      <w:r>
        <w:rPr/>
        <w:t>薄板纯铅</w:t>
      </w:r>
      <w:r>
        <w:rPr/>
        <w:t>(TPPL)</w:t>
      </w:r>
      <w:r>
        <w:rPr/>
        <w:t>电池行业背景、发展历史、现状及趋势</w:t>
      </w:r>
      <w:r>
        <w:rPr/>
        <w:br/>
        <w:t>1.4.1 </w:t>
      </w:r>
      <w:r>
        <w:rPr/>
        <w:t>薄板纯铅</w:t>
      </w:r>
      <w:r>
        <w:rPr/>
        <w:t>(TPPL)</w:t>
      </w:r>
      <w:r>
        <w:rPr/>
        <w:t>电池行业目前现状分析</w:t>
      </w:r>
      <w:r>
        <w:rPr/>
        <w:br/>
        <w:t>1.4.2 </w:t>
      </w:r>
      <w:r>
        <w:rPr/>
        <w:t>薄板纯铅</w:t>
      </w:r>
      <w:r>
        <w:rPr/>
        <w:t>(TPPL)</w:t>
      </w:r>
      <w:r>
        <w:rPr/>
        <w:t>电池发展趋势</w:t>
      </w:r>
      <w:r>
        <w:rPr/>
        <w:br/>
        <w:t>2 </w:t>
      </w:r>
      <w:r>
        <w:rPr/>
        <w:t>全球薄板纯铅</w:t>
      </w:r>
      <w:r>
        <w:rPr/>
        <w:t>(TPPL)</w:t>
      </w:r>
      <w:r>
        <w:rPr/>
        <w:t>电池总体规模分析</w:t>
      </w:r>
      <w:r>
        <w:rPr/>
        <w:br/>
        <w:t>2.1 </w:t>
      </w:r>
      <w:r>
        <w:rPr/>
        <w:t>全球薄板纯铅</w:t>
      </w:r>
      <w:r>
        <w:rPr/>
        <w:t>(TPPL)</w:t>
      </w:r>
      <w:r>
        <w:rPr/>
        <w:t>电池供需现状及预测（</w:t>
      </w:r>
      <w:r>
        <w:rPr/>
        <w:t>2017-2028</w:t>
      </w:r>
      <w:r>
        <w:rPr/>
        <w:t>）</w:t>
      </w:r>
      <w:r>
        <w:rPr/>
        <w:br/>
        <w:t>2.1.1 </w:t>
      </w:r>
      <w:r>
        <w:rPr/>
        <w:t>全球薄板纯铅</w:t>
      </w:r>
      <w:r>
        <w:rPr/>
        <w:t>(TPPL)</w:t>
      </w:r>
      <w:r>
        <w:rPr/>
        <w:t>电池产能、产量、产能利用率及发展趋势（</w:t>
      </w:r>
      <w:r>
        <w:rPr/>
        <w:t>2017-2028</w:t>
      </w:r>
      <w:r>
        <w:rPr/>
        <w:t>）</w:t>
      </w:r>
      <w:r>
        <w:rPr/>
        <w:br/>
        <w:t>2.1.2 </w:t>
      </w:r>
      <w:r>
        <w:rPr/>
        <w:t>全球薄板纯铅</w:t>
      </w:r>
      <w:r>
        <w:rPr/>
        <w:t>(TPPL)</w:t>
      </w:r>
      <w:r>
        <w:rPr/>
        <w:t>电池产量、需求量及发展趋势（</w:t>
      </w:r>
      <w:r>
        <w:rPr/>
        <w:t>2017-2028</w:t>
      </w:r>
      <w:r>
        <w:rPr/>
        <w:t>）</w:t>
      </w:r>
      <w:r>
        <w:rPr/>
        <w:br/>
        <w:t>2.1.3 </w:t>
      </w:r>
      <w:r>
        <w:rPr/>
        <w:t>全球主要地区薄板纯铅</w:t>
      </w:r>
      <w:r>
        <w:rPr/>
        <w:t>(TPPL)</w:t>
      </w:r>
      <w:r>
        <w:rPr/>
        <w:t>电池产量及发展趋势（</w:t>
      </w:r>
      <w:r>
        <w:rPr/>
        <w:t>2017-2028</w:t>
      </w:r>
      <w:r>
        <w:rPr/>
        <w:t>）</w:t>
      </w:r>
      <w:r>
        <w:rPr/>
        <w:br/>
        <w:t>2.2 </w:t>
      </w:r>
      <w:r>
        <w:rPr/>
        <w:t>中国薄板纯铅</w:t>
      </w:r>
      <w:r>
        <w:rPr/>
        <w:t>(TPPL)</w:t>
      </w:r>
      <w:r>
        <w:rPr/>
        <w:t>电池供需现状及预测（</w:t>
      </w:r>
      <w:r>
        <w:rPr/>
        <w:t>2017-2028</w:t>
      </w:r>
      <w:r>
        <w:rPr/>
        <w:t>）</w:t>
      </w:r>
      <w:r>
        <w:rPr/>
        <w:br/>
        <w:t>2.2.1 </w:t>
      </w:r>
      <w:r>
        <w:rPr/>
        <w:t>中国薄板纯铅</w:t>
      </w:r>
      <w:r>
        <w:rPr/>
        <w:t>(TPPL)</w:t>
      </w:r>
      <w:r>
        <w:rPr/>
        <w:t>电池产能、产量、产能利用率及发展趋势（</w:t>
      </w:r>
      <w:r>
        <w:rPr/>
        <w:t>2017-2028</w:t>
      </w:r>
      <w:r>
        <w:rPr/>
        <w:t>）</w:t>
      </w:r>
      <w:r>
        <w:rPr/>
        <w:br/>
        <w:t>2.2.2 </w:t>
      </w:r>
      <w:r>
        <w:rPr/>
        <w:t>中国薄板纯铅</w:t>
      </w:r>
      <w:r>
        <w:rPr/>
        <w:t>(TPPL)</w:t>
      </w:r>
      <w:r>
        <w:rPr/>
        <w:t>电池产量、市场需求量及发展趋势（</w:t>
      </w:r>
      <w:r>
        <w:rPr/>
        <w:t>2017-2028</w:t>
      </w:r>
      <w:r>
        <w:rPr/>
        <w:t>）</w:t>
      </w:r>
      <w:r>
        <w:rPr/>
        <w:br/>
        <w:t>2.3 </w:t>
      </w:r>
      <w:r>
        <w:rPr/>
        <w:t>全球薄板纯铅</w:t>
      </w:r>
      <w:r>
        <w:rPr/>
        <w:t>(TPPL)</w:t>
      </w:r>
      <w:r>
        <w:rPr/>
        <w:t>电池销量及销售额</w:t>
      </w:r>
      <w:r>
        <w:rPr/>
        <w:br/>
        <w:t>2.3.1 </w:t>
      </w:r>
      <w:r>
        <w:rPr/>
        <w:t>全球市场薄板纯铅</w:t>
      </w:r>
      <w:r>
        <w:rPr/>
        <w:t>(TPPL)</w:t>
      </w:r>
      <w:r>
        <w:rPr/>
        <w:t>电池销售额（</w:t>
      </w:r>
      <w:r>
        <w:rPr/>
        <w:t>2017-2028</w:t>
      </w:r>
      <w:r>
        <w:rPr/>
        <w:t>）</w:t>
      </w:r>
      <w:r>
        <w:rPr/>
        <w:br/>
        <w:t>2.3.2 </w:t>
      </w:r>
      <w:r>
        <w:rPr/>
        <w:t>全球市场薄板纯铅</w:t>
      </w:r>
      <w:r>
        <w:rPr/>
        <w:t>(TPPL)</w:t>
      </w:r>
      <w:r>
        <w:rPr/>
        <w:t>电池销量（</w:t>
      </w:r>
      <w:r>
        <w:rPr/>
        <w:t>2017-2028</w:t>
      </w:r>
      <w:r>
        <w:rPr/>
        <w:t>）</w:t>
      </w:r>
      <w:r>
        <w:rPr/>
        <w:br/>
        <w:t>2.3.3 </w:t>
      </w:r>
      <w:r>
        <w:rPr/>
        <w:t>全球市场薄板纯铅</w:t>
      </w:r>
      <w:r>
        <w:rPr/>
        <w:t>(TPPL)</w:t>
      </w:r>
      <w:r>
        <w:rPr/>
        <w:t>电池价格趋势（</w:t>
      </w:r>
      <w:r>
        <w:rPr/>
        <w:t>2017-2028</w:t>
      </w:r>
      <w:r>
        <w:rPr/>
        <w:t>）</w:t>
      </w:r>
      <w:r>
        <w:rPr/>
        <w:br/>
        <w:t>3 </w:t>
      </w:r>
      <w:r>
        <w:rPr/>
        <w:t>全球与中国主要厂商市场份额分析</w:t>
      </w:r>
      <w:r>
        <w:rPr/>
        <w:br/>
        <w:t>3.1 </w:t>
      </w:r>
      <w:r>
        <w:rPr/>
        <w:t>全球市场主要厂商薄板纯铅</w:t>
      </w:r>
      <w:r>
        <w:rPr/>
        <w:t>(TPPL)</w:t>
      </w:r>
      <w:r>
        <w:rPr/>
        <w:t>电池产能市场份额</w:t>
      </w:r>
      <w:r>
        <w:rPr/>
        <w:br/>
        <w:t>3.2 </w:t>
      </w:r>
      <w:r>
        <w:rPr/>
        <w:t>全球市场主要厂商薄板纯铅</w:t>
      </w:r>
      <w:r>
        <w:rPr/>
        <w:t>(TPPL)</w:t>
      </w:r>
      <w:r>
        <w:rPr/>
        <w:t>电池销量（</w:t>
      </w:r>
      <w:r>
        <w:rPr/>
        <w:t>2017-2022</w:t>
      </w:r>
      <w:r>
        <w:rPr/>
        <w:t>）</w:t>
      </w:r>
      <w:r>
        <w:rPr/>
        <w:br/>
        <w:t>3.2.1 </w:t>
      </w:r>
      <w:r>
        <w:rPr/>
        <w:t>全球市场主要厂商薄板纯铅</w:t>
      </w:r>
      <w:r>
        <w:rPr/>
        <w:t>(TPPL)</w:t>
      </w:r>
      <w:r>
        <w:rPr/>
        <w:t>电池销量（</w:t>
      </w:r>
      <w:r>
        <w:rPr/>
        <w:t>2017-2022</w:t>
      </w:r>
      <w:r>
        <w:rPr/>
        <w:t>）</w:t>
      </w:r>
      <w:r>
        <w:rPr/>
        <w:br/>
        <w:t>3.2.2 </w:t>
      </w:r>
      <w:r>
        <w:rPr/>
        <w:t>全球市场主要厂商薄板纯铅</w:t>
      </w:r>
      <w:r>
        <w:rPr/>
        <w:t>(TPPL)</w:t>
      </w:r>
      <w:r>
        <w:rPr/>
        <w:t>电池销售收入（</w:t>
      </w:r>
      <w:r>
        <w:rPr/>
        <w:t>2017-2022</w:t>
      </w:r>
      <w:r>
        <w:rPr/>
        <w:t>）</w:t>
      </w:r>
      <w:r>
        <w:rPr/>
        <w:br/>
        <w:t>3.2.3 </w:t>
      </w:r>
      <w:r>
        <w:rPr/>
        <w:t>全球市场主要厂商薄板纯铅</w:t>
      </w:r>
      <w:r>
        <w:rPr/>
        <w:t>(TPPL)</w:t>
      </w:r>
      <w:r>
        <w:rPr/>
        <w:t>电池销售价格（</w:t>
      </w:r>
      <w:r>
        <w:rPr/>
        <w:t>2017-2022</w:t>
      </w:r>
      <w:r>
        <w:rPr/>
        <w:t>）</w:t>
      </w:r>
      <w:r>
        <w:rPr/>
        <w:br/>
        <w:t>3.2.4 2021</w:t>
      </w:r>
      <w:r>
        <w:rPr/>
        <w:t>年全球主要生产商薄板纯铅</w:t>
      </w:r>
      <w:r>
        <w:rPr/>
        <w:t>(TPPL)</w:t>
      </w:r>
      <w:r>
        <w:rPr/>
        <w:t>电池收入排名</w:t>
      </w:r>
      <w:r>
        <w:rPr/>
        <w:br/>
        <w:t>3.3 </w:t>
      </w:r>
      <w:r>
        <w:rPr/>
        <w:t>中国市场主要厂商薄板纯铅</w:t>
      </w:r>
      <w:r>
        <w:rPr/>
        <w:t>(TPPL)</w:t>
      </w:r>
      <w:r>
        <w:rPr/>
        <w:t>电池销量（</w:t>
      </w:r>
      <w:r>
        <w:rPr/>
        <w:t>2017-2022</w:t>
      </w:r>
      <w:r>
        <w:rPr/>
        <w:t>）</w:t>
      </w:r>
      <w:r>
        <w:rPr/>
        <w:br/>
        <w:t>3.3.1 </w:t>
      </w:r>
      <w:r>
        <w:rPr/>
        <w:t>中国市场主要厂商薄板纯铅</w:t>
      </w:r>
      <w:r>
        <w:rPr/>
        <w:t>(TPPL)</w:t>
      </w:r>
      <w:r>
        <w:rPr/>
        <w:t>电池销量（</w:t>
      </w:r>
      <w:r>
        <w:rPr/>
        <w:t>2017-2022</w:t>
      </w:r>
      <w:r>
        <w:rPr/>
        <w:t>）</w:t>
      </w:r>
      <w:r>
        <w:rPr/>
        <w:br/>
        <w:t>3.3.2 </w:t>
      </w:r>
      <w:r>
        <w:rPr/>
        <w:t>中国市场主要厂商薄板纯铅</w:t>
      </w:r>
      <w:r>
        <w:rPr/>
        <w:t>(TPPL)</w:t>
      </w:r>
      <w:r>
        <w:rPr/>
        <w:t>电池销售收入（</w:t>
      </w:r>
      <w:r>
        <w:rPr/>
        <w:t>2017-2022</w:t>
      </w:r>
      <w:r>
        <w:rPr/>
        <w:t>）</w:t>
      </w:r>
      <w:r>
        <w:rPr/>
        <w:br/>
        <w:t>3.3.3 </w:t>
      </w:r>
      <w:r>
        <w:rPr/>
        <w:t>中国市场主要厂商薄板纯铅</w:t>
      </w:r>
      <w:r>
        <w:rPr/>
        <w:t>(TPPL)</w:t>
      </w:r>
      <w:r>
        <w:rPr/>
        <w:t>电池销售价格（</w:t>
      </w:r>
      <w:r>
        <w:rPr/>
        <w:t>2017-2022</w:t>
      </w:r>
      <w:r>
        <w:rPr/>
        <w:t>）</w:t>
      </w:r>
      <w:r>
        <w:rPr/>
        <w:br/>
        <w:t>3.3.4 2021</w:t>
      </w:r>
      <w:r>
        <w:rPr/>
        <w:t>年中国主要生产商薄板纯铅</w:t>
      </w:r>
      <w:r>
        <w:rPr/>
        <w:t>(TPPL)</w:t>
      </w:r>
      <w:r>
        <w:rPr/>
        <w:t>电池收入排名</w:t>
      </w:r>
      <w:r>
        <w:rPr/>
        <w:br/>
        <w:t>3.4 </w:t>
      </w:r>
      <w:r>
        <w:rPr/>
        <w:t>全球主要厂商薄板纯铅</w:t>
      </w:r>
      <w:r>
        <w:rPr/>
        <w:t>(TPPL)</w:t>
      </w:r>
      <w:r>
        <w:rPr/>
        <w:t>电池产地分布及商业化日期</w:t>
      </w:r>
      <w:r>
        <w:rPr/>
        <w:br/>
        <w:t>3.5 </w:t>
      </w:r>
      <w:r>
        <w:rPr/>
        <w:t>全球主要厂商薄板纯铅</w:t>
      </w:r>
      <w:r>
        <w:rPr/>
        <w:t>(TPPL)</w:t>
      </w:r>
      <w:r>
        <w:rPr/>
        <w:t>电池产品类型列表</w:t>
      </w:r>
      <w:r>
        <w:rPr/>
        <w:br/>
        <w:t>3.6 </w:t>
      </w:r>
      <w:r>
        <w:rPr/>
        <w:t>薄板纯铅</w:t>
      </w:r>
      <w:r>
        <w:rPr/>
        <w:t>(TPPL)</w:t>
      </w:r>
      <w:r>
        <w:rPr/>
        <w:t>电池行业集中度、竞争程度分析</w:t>
      </w:r>
      <w:r>
        <w:rPr/>
        <w:br/>
        <w:t>3.6.1 </w:t>
      </w:r>
      <w:r>
        <w:rPr/>
        <w:t>薄板纯铅</w:t>
      </w:r>
      <w:r>
        <w:rPr/>
        <w:t>(TPPL)</w:t>
      </w:r>
      <w:r>
        <w:rPr/>
        <w:t>电池行业集中度分析：</w:t>
      </w:r>
      <w:r>
        <w:rPr/>
        <w:t>2021</w:t>
      </w:r>
      <w:r>
        <w:rPr/>
        <w:t>全球</w:t>
      </w:r>
      <w:r>
        <w:rPr/>
        <w:t>Top 5</w:t>
      </w:r>
      <w:r>
        <w:rPr/>
        <w:t>生产商市场份额</w:t>
      </w:r>
      <w:r>
        <w:rPr/>
        <w:br/>
        <w:t>3.6.2 </w:t>
      </w:r>
      <w:r>
        <w:rPr/>
        <w:t>全球薄板纯铅</w:t>
      </w:r>
      <w:r>
        <w:rPr/>
        <w:t>(TPPL)</w:t>
      </w:r>
      <w:r>
        <w:rPr/>
        <w:t>电池第一梯队、第二梯队和第三梯队生产商（品牌）及市场份额</w:t>
      </w:r>
      <w:r>
        <w:rPr/>
        <w:br/>
        <w:t>3.7 </w:t>
      </w:r>
      <w:r>
        <w:rPr/>
        <w:t>新增投资及市场并购活动</w:t>
      </w:r>
      <w:r>
        <w:rPr/>
        <w:br/>
        <w:t>4 </w:t>
      </w:r>
      <w:r>
        <w:rPr/>
        <w:t>全球薄板纯铅</w:t>
      </w:r>
      <w:r>
        <w:rPr/>
        <w:t>(TPPL)</w:t>
      </w:r>
      <w:r>
        <w:rPr/>
        <w:t>电池主要地区分析</w:t>
      </w:r>
      <w:r>
        <w:rPr/>
        <w:br/>
        <w:t>4.1 </w:t>
      </w:r>
      <w:r>
        <w:rPr/>
        <w:t>全球主要地区薄板纯铅</w:t>
      </w:r>
      <w:r>
        <w:rPr/>
        <w:t>(TPPL)</w:t>
      </w:r>
      <w:r>
        <w:rPr/>
        <w:t>电池市场规模分析：</w:t>
      </w:r>
      <w:r>
        <w:rPr/>
        <w:t>2017 VS 2021 VS 2028</w:t>
        <w:br/>
        <w:t>4.1.1 </w:t>
      </w:r>
      <w:r>
        <w:rPr/>
        <w:t>全球主要地区薄板纯铅</w:t>
      </w:r>
      <w:r>
        <w:rPr/>
        <w:t>(TPPL)</w:t>
      </w:r>
      <w:r>
        <w:rPr/>
        <w:t>电池销售收入及市场份额（</w:t>
      </w:r>
      <w:r>
        <w:rPr/>
        <w:t>2017-2022</w:t>
      </w:r>
      <w:r>
        <w:rPr/>
        <w:t>年）</w:t>
      </w:r>
      <w:r>
        <w:rPr/>
        <w:br/>
        <w:t>4.1.2 </w:t>
      </w:r>
      <w:r>
        <w:rPr/>
        <w:t>全球主要地区薄板纯铅</w:t>
      </w:r>
      <w:r>
        <w:rPr/>
        <w:t>(TPPL)</w:t>
      </w:r>
      <w:r>
        <w:rPr/>
        <w:t>电池销售收入预测（</w:t>
      </w:r>
      <w:r>
        <w:rPr/>
        <w:t>2023-2028</w:t>
      </w:r>
      <w:r>
        <w:rPr/>
        <w:t>年）</w:t>
      </w:r>
      <w:r>
        <w:rPr/>
        <w:br/>
        <w:t>4.2 </w:t>
      </w:r>
      <w:r>
        <w:rPr/>
        <w:t>全球主要地区薄板纯铅</w:t>
      </w:r>
      <w:r>
        <w:rPr/>
        <w:t>(TPPL)</w:t>
      </w:r>
      <w:r>
        <w:rPr/>
        <w:t>电池销量分析：</w:t>
      </w:r>
      <w:r>
        <w:rPr/>
        <w:t>2017 VS 2021 VS 2028</w:t>
        <w:br/>
        <w:t>4.2.1 </w:t>
      </w:r>
      <w:r>
        <w:rPr/>
        <w:t>全球主要地区薄板纯铅</w:t>
      </w:r>
      <w:r>
        <w:rPr/>
        <w:t>(TPPL)</w:t>
      </w:r>
      <w:r>
        <w:rPr/>
        <w:t>电池销量及市场份额（</w:t>
      </w:r>
      <w:r>
        <w:rPr/>
        <w:t>2017-2022</w:t>
      </w:r>
      <w:r>
        <w:rPr/>
        <w:t>年）</w:t>
      </w:r>
      <w:r>
        <w:rPr/>
        <w:br/>
        <w:t>4.2.2 </w:t>
      </w:r>
      <w:r>
        <w:rPr/>
        <w:t>全球主要地区薄板纯铅</w:t>
      </w:r>
      <w:r>
        <w:rPr/>
        <w:t>(TPPL)</w:t>
      </w:r>
      <w:r>
        <w:rPr/>
        <w:t>电池销量及市场份额预测（</w:t>
      </w:r>
      <w:r>
        <w:rPr/>
        <w:t>2023-2028</w:t>
      </w:r>
      <w:r>
        <w:rPr/>
        <w:t>）</w:t>
      </w:r>
      <w:r>
        <w:rPr/>
        <w:br/>
        <w:t>4.3 </w:t>
      </w:r>
      <w:r>
        <w:rPr/>
        <w:t>北美市场薄板纯铅</w:t>
      </w:r>
      <w:r>
        <w:rPr/>
        <w:t>(TPPL)</w:t>
      </w:r>
      <w:r>
        <w:rPr/>
        <w:t>电池销量、收入及增长率（</w:t>
      </w:r>
      <w:r>
        <w:rPr/>
        <w:t>2017-2028</w:t>
      </w:r>
      <w:r>
        <w:rPr/>
        <w:t>）</w:t>
      </w:r>
      <w:r>
        <w:rPr/>
        <w:br/>
        <w:t>4.4 </w:t>
      </w:r>
      <w:r>
        <w:rPr/>
        <w:t>欧洲市场薄板纯铅</w:t>
      </w:r>
      <w:r>
        <w:rPr/>
        <w:t>(TPPL)</w:t>
      </w:r>
      <w:r>
        <w:rPr/>
        <w:t>电池销量、收入及增长率（</w:t>
      </w:r>
      <w:r>
        <w:rPr/>
        <w:t>2017-2028</w:t>
      </w:r>
      <w:r>
        <w:rPr/>
        <w:t>）</w:t>
      </w:r>
      <w:r>
        <w:rPr/>
        <w:br/>
        <w:t>4.5 </w:t>
      </w:r>
      <w:r>
        <w:rPr/>
        <w:t>中国市场薄板纯铅</w:t>
      </w:r>
      <w:r>
        <w:rPr/>
        <w:t>(TPPL)</w:t>
      </w:r>
      <w:r>
        <w:rPr/>
        <w:t>电池销量、收入及增长率（</w:t>
      </w:r>
      <w:r>
        <w:rPr/>
        <w:t>2017-2028</w:t>
      </w:r>
      <w:r>
        <w:rPr/>
        <w:t>）</w:t>
      </w:r>
      <w:r>
        <w:rPr/>
        <w:br/>
        <w:t>4.6 </w:t>
      </w:r>
      <w:r>
        <w:rPr/>
        <w:t>日本市场薄板纯铅</w:t>
      </w:r>
      <w:r>
        <w:rPr/>
        <w:t>(TPPL)</w:t>
      </w:r>
      <w:r>
        <w:rPr/>
        <w:t>电池销量、收入及增长率（</w:t>
      </w:r>
      <w:r>
        <w:rPr/>
        <w:t>2017-2028</w:t>
      </w:r>
      <w:r>
        <w:rPr/>
        <w:t>）</w:t>
      </w:r>
      <w:r>
        <w:rPr/>
        <w:br/>
        <w:t>5 </w:t>
      </w:r>
      <w:r>
        <w:rPr/>
        <w:t>全球薄板纯铅</w:t>
      </w:r>
      <w:r>
        <w:rPr/>
        <w:t>(TPPL)</w:t>
      </w:r>
      <w:r>
        <w:rPr/>
        <w:t>电池主要生产商分析</w:t>
      </w:r>
      <w:r>
        <w:rPr/>
        <w:br/>
        <w:t>5.1 EnerSys</w:t>
        <w:br/>
        <w:t>5.1.1 EnerSys</w:t>
      </w:r>
      <w:r>
        <w:rPr/>
        <w:t>基本信息、薄板纯铅</w:t>
      </w:r>
      <w:r>
        <w:rPr/>
        <w:t>(TPPL)</w:t>
      </w:r>
      <w:r>
        <w:rPr/>
        <w:t>电池生产基地、销售区域、竞争对手及市场地位</w:t>
      </w:r>
      <w:r>
        <w:rPr/>
        <w:br/>
        <w:t>5.1.2 EnerSys</w:t>
      </w:r>
      <w:r>
        <w:rPr/>
        <w:t>薄板纯铅</w:t>
      </w:r>
      <w:r>
        <w:rPr/>
        <w:t>(TPPL)</w:t>
      </w:r>
      <w:r>
        <w:rPr/>
        <w:t>电池产品规格、参数及市场应用</w:t>
      </w:r>
      <w:r>
        <w:rPr/>
        <w:br/>
        <w:t>5.1.3 EnerSys</w:t>
      </w:r>
      <w:r>
        <w:rPr/>
        <w:t>薄板纯铅</w:t>
      </w:r>
      <w:r>
        <w:rPr/>
        <w:t>(TPPL)</w:t>
      </w:r>
      <w:r>
        <w:rPr/>
        <w:t>电池销量、收入、价格及毛利率（</w:t>
      </w:r>
      <w:r>
        <w:rPr/>
        <w:t>2017-2022</w:t>
      </w:r>
      <w:r>
        <w:rPr/>
        <w:t>）</w:t>
      </w:r>
      <w:r>
        <w:rPr/>
        <w:br/>
        <w:t>5.1.4 EnerSys</w:t>
      </w:r>
      <w:r>
        <w:rPr/>
        <w:t>公司简介及主要业务</w:t>
      </w:r>
      <w:r>
        <w:rPr/>
        <w:br/>
        <w:t>5.1.5 EnerSys</w:t>
      </w:r>
      <w:r>
        <w:rPr/>
        <w:t>企业最新动态</w:t>
      </w:r>
      <w:r>
        <w:rPr/>
        <w:br/>
        <w:t>5.2 Hawker Powersource</w:t>
        <w:br/>
        <w:t>5.2.1 Hawker Powersource</w:t>
      </w:r>
      <w:r>
        <w:rPr/>
        <w:t>基本信息、薄板纯铅</w:t>
      </w:r>
      <w:r>
        <w:rPr/>
        <w:t>(TPPL)</w:t>
      </w:r>
      <w:r>
        <w:rPr/>
        <w:t>电池生产基地、销售区域、竞争对手及市场地位</w:t>
      </w:r>
      <w:r>
        <w:rPr/>
        <w:br/>
        <w:t>5.2.2 Hawker Powersource</w:t>
      </w:r>
      <w:r>
        <w:rPr/>
        <w:t>薄板纯铅</w:t>
      </w:r>
      <w:r>
        <w:rPr/>
        <w:t>(TPPL)</w:t>
      </w:r>
      <w:r>
        <w:rPr/>
        <w:t>电池产品规格、参数及市场应用</w:t>
      </w:r>
      <w:r>
        <w:rPr/>
        <w:br/>
        <w:t>5.2.3 Hawker Powersource</w:t>
      </w:r>
      <w:r>
        <w:rPr/>
        <w:t>薄板纯铅</w:t>
      </w:r>
      <w:r>
        <w:rPr/>
        <w:t>(TPPL)</w:t>
      </w:r>
      <w:r>
        <w:rPr/>
        <w:t>电池销量、收入、价格及毛利率（</w:t>
      </w:r>
      <w:r>
        <w:rPr/>
        <w:t>2017-2022</w:t>
      </w:r>
      <w:r>
        <w:rPr/>
        <w:t>）</w:t>
      </w:r>
      <w:r>
        <w:rPr/>
        <w:br/>
        <w:t>5.2.4 Hawker Powersource</w:t>
      </w:r>
      <w:r>
        <w:rPr/>
        <w:t>公司简介及主要业务</w:t>
      </w:r>
      <w:r>
        <w:rPr/>
        <w:br/>
        <w:t>5.2.5 Hawker Powersource</w:t>
      </w:r>
      <w:r>
        <w:rPr/>
        <w:t>企业最新动态</w:t>
      </w:r>
      <w:r>
        <w:rPr/>
        <w:br/>
        <w:t>5.3 Narada</w:t>
        <w:br/>
        <w:t>5.3.1 Narada</w:t>
      </w:r>
      <w:r>
        <w:rPr/>
        <w:t>基本信息、薄板纯铅</w:t>
      </w:r>
      <w:r>
        <w:rPr/>
        <w:t>(TPPL)</w:t>
      </w:r>
      <w:r>
        <w:rPr/>
        <w:t>电池生产基地、销售区域、竞争对手及市场地位</w:t>
      </w:r>
      <w:r>
        <w:rPr/>
        <w:br/>
        <w:t>5.3.2 Narada</w:t>
      </w:r>
      <w:r>
        <w:rPr/>
        <w:t>薄板纯铅</w:t>
      </w:r>
      <w:r>
        <w:rPr/>
        <w:t>(TPPL)</w:t>
      </w:r>
      <w:r>
        <w:rPr/>
        <w:t>电池产品规格、参数及市场应用</w:t>
      </w:r>
      <w:r>
        <w:rPr/>
        <w:br/>
        <w:t>5.3.3 Narada</w:t>
      </w:r>
      <w:r>
        <w:rPr/>
        <w:t>薄板纯铅</w:t>
      </w:r>
      <w:r>
        <w:rPr/>
        <w:t>(TPPL)</w:t>
      </w:r>
      <w:r>
        <w:rPr/>
        <w:t>电池销量、收入、价格及毛利率（</w:t>
      </w:r>
      <w:r>
        <w:rPr/>
        <w:t>2017-2022</w:t>
      </w:r>
      <w:r>
        <w:rPr/>
        <w:t>）</w:t>
      </w:r>
      <w:r>
        <w:rPr/>
        <w:br/>
        <w:t>5.3.4 Narada</w:t>
      </w:r>
      <w:r>
        <w:rPr/>
        <w:t>公司简介及主要业务</w:t>
      </w:r>
      <w:r>
        <w:rPr/>
        <w:br/>
        <w:t>5.3.5 Narada</w:t>
      </w:r>
      <w:r>
        <w:rPr/>
        <w:t>企业最新动态</w:t>
      </w:r>
      <w:r>
        <w:rPr/>
        <w:br/>
        <w:t>5.4 Power Sonic</w:t>
        <w:br/>
        <w:t>5.4.1 Power Sonic</w:t>
      </w:r>
      <w:r>
        <w:rPr/>
        <w:t>基本信息、薄板纯铅</w:t>
      </w:r>
      <w:r>
        <w:rPr/>
        <w:t>(TPPL)</w:t>
      </w:r>
      <w:r>
        <w:rPr/>
        <w:t>电池生产基地、销售区域、竞争对手及市场地位</w:t>
      </w:r>
      <w:r>
        <w:rPr/>
        <w:br/>
        <w:t>5.4.2 Power Sonic</w:t>
      </w:r>
      <w:r>
        <w:rPr/>
        <w:t>薄板纯铅</w:t>
      </w:r>
      <w:r>
        <w:rPr/>
        <w:t>(TPPL)</w:t>
      </w:r>
      <w:r>
        <w:rPr/>
        <w:t>电池产品规格、参数及市场应用</w:t>
      </w:r>
      <w:r>
        <w:rPr/>
        <w:br/>
        <w:t>5.4.3 Power Sonic</w:t>
      </w:r>
      <w:r>
        <w:rPr/>
        <w:t>薄板纯铅</w:t>
      </w:r>
      <w:r>
        <w:rPr/>
        <w:t>(TPPL)</w:t>
      </w:r>
      <w:r>
        <w:rPr/>
        <w:t>电池销量、收入、价格及毛利率（</w:t>
      </w:r>
      <w:r>
        <w:rPr/>
        <w:t>2017-2022</w:t>
      </w:r>
      <w:r>
        <w:rPr/>
        <w:t>）</w:t>
      </w:r>
      <w:r>
        <w:rPr/>
        <w:br/>
        <w:t>5.4.4 Power Sonic</w:t>
      </w:r>
      <w:r>
        <w:rPr/>
        <w:t>公司简介及主要业务</w:t>
      </w:r>
      <w:r>
        <w:rPr/>
        <w:br/>
        <w:t>5.4.5 Power Sonic</w:t>
      </w:r>
      <w:r>
        <w:rPr/>
        <w:t>企业最新动态</w:t>
      </w:r>
      <w:r>
        <w:rPr/>
        <w:br/>
        <w:t>5.5 Norris and Associates, Inc.</w:t>
        <w:br/>
        <w:t>5.5.1 Norris and Associates, Inc.</w:t>
      </w:r>
      <w:r>
        <w:rPr/>
        <w:t>基本信息、薄板纯铅</w:t>
      </w:r>
      <w:r>
        <w:rPr/>
        <w:t>(TPPL)</w:t>
      </w:r>
      <w:r>
        <w:rPr/>
        <w:t>电池生产基地、销售区域、竞争对手及市场地位</w:t>
      </w:r>
      <w:r>
        <w:rPr/>
        <w:br/>
        <w:t>5.5.2 Norris and Associates, Inc.</w:t>
      </w:r>
      <w:r>
        <w:rPr/>
        <w:t>薄板纯铅</w:t>
      </w:r>
      <w:r>
        <w:rPr/>
        <w:t>(TPPL)</w:t>
      </w:r>
      <w:r>
        <w:rPr/>
        <w:t>电池产品规格、参数及市场应用</w:t>
      </w:r>
      <w:r>
        <w:rPr/>
        <w:br/>
        <w:t>5.5.3 Norris and Associates, Inc.</w:t>
      </w:r>
      <w:r>
        <w:rPr/>
        <w:t>薄板纯铅</w:t>
      </w:r>
      <w:r>
        <w:rPr/>
        <w:t>(TPPL)</w:t>
      </w:r>
      <w:r>
        <w:rPr/>
        <w:t>电池销量、收入、价格及毛利率（</w:t>
      </w:r>
      <w:r>
        <w:rPr/>
        <w:t>2017-2022</w:t>
      </w:r>
      <w:r>
        <w:rPr/>
        <w:t>）</w:t>
      </w:r>
      <w:r>
        <w:rPr/>
        <w:br/>
        <w:t>5.5.4 Norris and Associates, Inc.</w:t>
      </w:r>
      <w:r>
        <w:rPr/>
        <w:t>公司简介及主要业务</w:t>
      </w:r>
      <w:r>
        <w:rPr/>
        <w:br/>
        <w:t>5.5.5 Norris and Associates, Inc.</w:t>
      </w:r>
      <w:r>
        <w:rPr/>
        <w:t>企业最新动态</w:t>
      </w:r>
      <w:r>
        <w:rPr/>
        <w:br/>
        <w:t>5.6 Sacred Sun</w:t>
        <w:br/>
        <w:t>5.6.1 Sacred Sun</w:t>
      </w:r>
      <w:r>
        <w:rPr/>
        <w:t>基本信息、薄板纯铅</w:t>
      </w:r>
      <w:r>
        <w:rPr/>
        <w:t>(TPPL)</w:t>
      </w:r>
      <w:r>
        <w:rPr/>
        <w:t>电池生产基地、销售区域、竞争对手及市场地位</w:t>
      </w:r>
      <w:r>
        <w:rPr/>
        <w:br/>
        <w:t>5.6.2 Sacred Sun</w:t>
      </w:r>
      <w:r>
        <w:rPr/>
        <w:t>薄板纯铅</w:t>
      </w:r>
      <w:r>
        <w:rPr/>
        <w:t>(TPPL)</w:t>
      </w:r>
      <w:r>
        <w:rPr/>
        <w:t>电池产品规格、参数及市场应用</w:t>
      </w:r>
      <w:r>
        <w:rPr/>
        <w:br/>
        <w:t>5.6.3 Sacred Sun</w:t>
      </w:r>
      <w:r>
        <w:rPr/>
        <w:t>薄板纯铅</w:t>
      </w:r>
      <w:r>
        <w:rPr/>
        <w:t>(TPPL)</w:t>
      </w:r>
      <w:r>
        <w:rPr/>
        <w:t>电池销量、收入、价格及毛利率（</w:t>
      </w:r>
      <w:r>
        <w:rPr/>
        <w:t>2017-2022</w:t>
      </w:r>
      <w:r>
        <w:rPr/>
        <w:t>）</w:t>
      </w:r>
      <w:r>
        <w:rPr/>
        <w:br/>
        <w:t>5.6.4 Sacred Sun</w:t>
      </w:r>
      <w:r>
        <w:rPr/>
        <w:t>公司简介及主要业务</w:t>
      </w:r>
      <w:r>
        <w:rPr/>
        <w:br/>
        <w:t>5.6.5 Sacred Sun</w:t>
      </w:r>
      <w:r>
        <w:rPr/>
        <w:t>企业最新动态</w:t>
      </w:r>
      <w:r>
        <w:rPr/>
        <w:br/>
        <w:t>6 </w:t>
      </w:r>
      <w:r>
        <w:rPr/>
        <w:t>不同铅纯度薄板纯铅</w:t>
      </w:r>
      <w:r>
        <w:rPr/>
        <w:t>(TPPL)</w:t>
      </w:r>
      <w:r>
        <w:rPr/>
        <w:t>电池分析</w:t>
      </w:r>
      <w:r>
        <w:rPr/>
        <w:br/>
        <w:t>6.1 </w:t>
      </w:r>
      <w:r>
        <w:rPr/>
        <w:t>全球不同铅纯度薄板纯铅</w:t>
      </w:r>
      <w:r>
        <w:rPr/>
        <w:t>(TPPL)</w:t>
      </w:r>
      <w:r>
        <w:rPr/>
        <w:t>电池销量（</w:t>
      </w:r>
      <w:r>
        <w:rPr/>
        <w:t>2017-2028</w:t>
      </w:r>
      <w:r>
        <w:rPr/>
        <w:t>）</w:t>
      </w:r>
      <w:r>
        <w:rPr/>
        <w:br/>
        <w:t>6.1.1 </w:t>
      </w:r>
      <w:r>
        <w:rPr/>
        <w:t>全球不同铅纯度薄板纯铅</w:t>
      </w:r>
      <w:r>
        <w:rPr/>
        <w:t>(TPPL)</w:t>
      </w:r>
      <w:r>
        <w:rPr/>
        <w:t>电池销量及市场份额（</w:t>
      </w:r>
      <w:r>
        <w:rPr/>
        <w:t>2017-2022</w:t>
      </w:r>
      <w:r>
        <w:rPr/>
        <w:t>）</w:t>
      </w:r>
      <w:r>
        <w:rPr/>
        <w:br/>
        <w:t>6.1.2 </w:t>
      </w:r>
      <w:r>
        <w:rPr/>
        <w:t>全球不同铅纯度薄板纯铅</w:t>
      </w:r>
      <w:r>
        <w:rPr/>
        <w:t>(TPPL)</w:t>
      </w:r>
      <w:r>
        <w:rPr/>
        <w:t>电池销量预测（</w:t>
      </w:r>
      <w:r>
        <w:rPr/>
        <w:t>2023-2028</w:t>
      </w:r>
      <w:r>
        <w:rPr/>
        <w:t>）</w:t>
      </w:r>
      <w:r>
        <w:rPr/>
        <w:br/>
        <w:t>6.2 </w:t>
      </w:r>
      <w:r>
        <w:rPr/>
        <w:t>全球不同铅纯度薄板纯铅</w:t>
      </w:r>
      <w:r>
        <w:rPr/>
        <w:t>(TPPL)</w:t>
      </w:r>
      <w:r>
        <w:rPr/>
        <w:t>电池收入（</w:t>
      </w:r>
      <w:r>
        <w:rPr/>
        <w:t>2017-2028</w:t>
      </w:r>
      <w:r>
        <w:rPr/>
        <w:t>）</w:t>
      </w:r>
      <w:r>
        <w:rPr/>
        <w:br/>
        <w:t>6.2.1 </w:t>
      </w:r>
      <w:r>
        <w:rPr/>
        <w:t>全球不同铅纯度薄板纯铅</w:t>
      </w:r>
      <w:r>
        <w:rPr/>
        <w:t>(TPPL)</w:t>
      </w:r>
      <w:r>
        <w:rPr/>
        <w:t>电池收入及市场份额（</w:t>
      </w:r>
      <w:r>
        <w:rPr/>
        <w:t>2017-2022</w:t>
      </w:r>
      <w:r>
        <w:rPr/>
        <w:t>）</w:t>
      </w:r>
      <w:r>
        <w:rPr/>
        <w:br/>
        <w:t>6.2.2 </w:t>
      </w:r>
      <w:r>
        <w:rPr/>
        <w:t>全球不同铅纯度薄板纯铅</w:t>
      </w:r>
      <w:r>
        <w:rPr/>
        <w:t>(TPPL)</w:t>
      </w:r>
      <w:r>
        <w:rPr/>
        <w:t>电池收入预测（</w:t>
      </w:r>
      <w:r>
        <w:rPr/>
        <w:t>2023-2028</w:t>
      </w:r>
      <w:r>
        <w:rPr/>
        <w:t>）</w:t>
      </w:r>
      <w:r>
        <w:rPr/>
        <w:br/>
        <w:t>6.3 </w:t>
      </w:r>
      <w:r>
        <w:rPr/>
        <w:t>全球不同铅纯度薄板纯铅</w:t>
      </w:r>
      <w:r>
        <w:rPr/>
        <w:t>(TPPL)</w:t>
      </w:r>
      <w:r>
        <w:rPr/>
        <w:t>电池价格走势（</w:t>
      </w:r>
      <w:r>
        <w:rPr/>
        <w:t>2017-2028</w:t>
      </w:r>
      <w:r>
        <w:rPr/>
        <w:t>）</w:t>
      </w:r>
      <w:r>
        <w:rPr/>
        <w:br/>
        <w:t>7 </w:t>
      </w:r>
      <w:r>
        <w:rPr/>
        <w:t>不同应用薄板纯铅</w:t>
      </w:r>
      <w:r>
        <w:rPr/>
        <w:t>(TPPL)</w:t>
      </w:r>
      <w:r>
        <w:rPr/>
        <w:t>电池分析</w:t>
      </w:r>
      <w:r>
        <w:rPr/>
        <w:br/>
        <w:t>7.1 </w:t>
      </w:r>
      <w:r>
        <w:rPr/>
        <w:t>全球不同应用薄板纯铅</w:t>
      </w:r>
      <w:r>
        <w:rPr/>
        <w:t>(TPPL)</w:t>
      </w:r>
      <w:r>
        <w:rPr/>
        <w:t>电池销量（</w:t>
      </w:r>
      <w:r>
        <w:rPr/>
        <w:t>2017-2028</w:t>
      </w:r>
      <w:r>
        <w:rPr/>
        <w:t>）</w:t>
      </w:r>
      <w:r>
        <w:rPr/>
        <w:br/>
        <w:t>7.1.1 </w:t>
      </w:r>
      <w:r>
        <w:rPr/>
        <w:t>全球不同应用薄板纯铅</w:t>
      </w:r>
      <w:r>
        <w:rPr/>
        <w:t>(TPPL)</w:t>
      </w:r>
      <w:r>
        <w:rPr/>
        <w:t>电池销量及市场份额（</w:t>
      </w:r>
      <w:r>
        <w:rPr/>
        <w:t>2017-2022</w:t>
      </w:r>
      <w:r>
        <w:rPr/>
        <w:t>）</w:t>
      </w:r>
      <w:r>
        <w:rPr/>
        <w:br/>
        <w:t>7.1.2 </w:t>
      </w:r>
      <w:r>
        <w:rPr/>
        <w:t>全球不同应用薄板纯铅</w:t>
      </w:r>
      <w:r>
        <w:rPr/>
        <w:t>(TPPL)</w:t>
      </w:r>
      <w:r>
        <w:rPr/>
        <w:t>电池销量预测（</w:t>
      </w:r>
      <w:r>
        <w:rPr/>
        <w:t>2023-2028</w:t>
      </w:r>
      <w:r>
        <w:rPr/>
        <w:t>）</w:t>
      </w:r>
      <w:r>
        <w:rPr/>
        <w:br/>
        <w:t>7.2 </w:t>
      </w:r>
      <w:r>
        <w:rPr/>
        <w:t>全球不同应用薄板纯铅</w:t>
      </w:r>
      <w:r>
        <w:rPr/>
        <w:t>(TPPL)</w:t>
      </w:r>
      <w:r>
        <w:rPr/>
        <w:t>电池收入（</w:t>
      </w:r>
      <w:r>
        <w:rPr/>
        <w:t>2017-2028</w:t>
      </w:r>
      <w:r>
        <w:rPr/>
        <w:t>）</w:t>
      </w:r>
      <w:r>
        <w:rPr/>
        <w:br/>
        <w:t>7.2.1 </w:t>
      </w:r>
      <w:r>
        <w:rPr/>
        <w:t>全球不同应用薄板纯铅</w:t>
      </w:r>
      <w:r>
        <w:rPr/>
        <w:t>(TPPL)</w:t>
      </w:r>
      <w:r>
        <w:rPr/>
        <w:t>电池收入及市场份额（</w:t>
      </w:r>
      <w:r>
        <w:rPr/>
        <w:t>2017-2022</w:t>
      </w:r>
      <w:r>
        <w:rPr/>
        <w:t>）</w:t>
      </w:r>
      <w:r>
        <w:rPr/>
        <w:br/>
        <w:t>7.2.2 </w:t>
      </w:r>
      <w:r>
        <w:rPr/>
        <w:t>全球不同应用薄板纯铅</w:t>
      </w:r>
      <w:r>
        <w:rPr/>
        <w:t>(TPPL)</w:t>
      </w:r>
      <w:r>
        <w:rPr/>
        <w:t>电池收入预测（</w:t>
      </w:r>
      <w:r>
        <w:rPr/>
        <w:t>2023-2028</w:t>
      </w:r>
      <w:r>
        <w:rPr/>
        <w:t>）</w:t>
      </w:r>
      <w:r>
        <w:rPr/>
        <w:br/>
        <w:t>7.3 </w:t>
      </w:r>
      <w:r>
        <w:rPr/>
        <w:t>全球不同应用薄板纯铅</w:t>
      </w:r>
      <w:r>
        <w:rPr/>
        <w:t>(TPPL)</w:t>
      </w:r>
      <w:r>
        <w:rPr/>
        <w:t>电池价格走势（</w:t>
      </w:r>
      <w:r>
        <w:rPr/>
        <w:t>2017-2028</w:t>
      </w:r>
      <w:r>
        <w:rPr/>
        <w:t>）</w:t>
      </w:r>
      <w:r>
        <w:rPr/>
        <w:br/>
        <w:t>8 </w:t>
      </w:r>
      <w:r>
        <w:rPr/>
        <w:t>上游原料及下游市场分析</w:t>
      </w:r>
      <w:r>
        <w:rPr/>
        <w:br/>
        <w:t>8.1 </w:t>
      </w:r>
      <w:r>
        <w:rPr/>
        <w:t>薄板纯铅</w:t>
      </w:r>
      <w:r>
        <w:rPr/>
        <w:t>(TPPL)</w:t>
      </w:r>
      <w:r>
        <w:rPr/>
        <w:t>电池产业链分析</w:t>
      </w:r>
      <w:r>
        <w:rPr/>
        <w:br/>
        <w:t>8.2 </w:t>
      </w:r>
      <w:r>
        <w:rPr/>
        <w:t>薄板纯铅</w:t>
      </w:r>
      <w:r>
        <w:rPr/>
        <w:t>(TPPL)</w:t>
      </w:r>
      <w:r>
        <w:rPr/>
        <w:t>电池产业上游供应分析</w:t>
      </w:r>
      <w:r>
        <w:rPr/>
        <w:br/>
        <w:t>8.2.1 </w:t>
      </w:r>
      <w:r>
        <w:rPr/>
        <w:t>上游原料供给状况</w:t>
      </w:r>
      <w:r>
        <w:rPr/>
        <w:br/>
        <w:t>8.2.2 </w:t>
      </w:r>
      <w:r>
        <w:rPr/>
        <w:t>原料供应商及联系方式</w:t>
      </w:r>
      <w:r>
        <w:rPr/>
        <w:br/>
        <w:t>8.3 </w:t>
      </w:r>
      <w:r>
        <w:rPr/>
        <w:t>薄板纯铅</w:t>
      </w:r>
      <w:r>
        <w:rPr/>
        <w:t>(TPPL)</w:t>
      </w:r>
      <w:r>
        <w:rPr/>
        <w:t>电池下游典型客户</w:t>
      </w:r>
      <w:r>
        <w:rPr/>
        <w:br/>
        <w:t>8.4 </w:t>
      </w:r>
      <w:r>
        <w:rPr/>
        <w:t>薄板纯铅</w:t>
      </w:r>
      <w:r>
        <w:rPr/>
        <w:t>(TPPL)</w:t>
      </w:r>
      <w:r>
        <w:rPr/>
        <w:t>电池销售渠道分析</w:t>
      </w:r>
      <w:r>
        <w:rPr/>
        <w:br/>
        <w:t>9 </w:t>
      </w:r>
      <w:r>
        <w:rPr/>
        <w:t>行业发展机遇和风险分析</w:t>
      </w:r>
      <w:r>
        <w:rPr/>
        <w:br/>
        <w:t>9.1 </w:t>
      </w:r>
      <w:r>
        <w:rPr/>
        <w:t>薄板纯铅</w:t>
      </w:r>
      <w:r>
        <w:rPr/>
        <w:t>(TPPL)</w:t>
      </w:r>
      <w:r>
        <w:rPr/>
        <w:t>电池行业发展机遇及主要驱动因素</w:t>
      </w:r>
      <w:r>
        <w:rPr/>
        <w:br/>
        <w:t>9.2 </w:t>
      </w:r>
      <w:r>
        <w:rPr/>
        <w:t>薄板纯铅</w:t>
      </w:r>
      <w:r>
        <w:rPr/>
        <w:t>(TPPL)</w:t>
      </w:r>
      <w:r>
        <w:rPr/>
        <w:t>电池行业发展面临的风险</w:t>
      </w:r>
      <w:r>
        <w:rPr/>
        <w:br/>
        <w:t>9.3 </w:t>
      </w:r>
      <w:r>
        <w:rPr/>
        <w:t>薄板纯铅</w:t>
      </w:r>
      <w:r>
        <w:rPr/>
        <w:t>(TPPL)</w:t>
      </w:r>
      <w:r>
        <w:rPr/>
        <w:t>电池行业政策分析</w:t>
      </w:r>
      <w:r>
        <w:rPr/>
        <w:br/>
        <w:t>9.4 </w:t>
      </w:r>
      <w:r>
        <w:rPr/>
        <w:t>薄板纯铅</w:t>
      </w:r>
      <w:r>
        <w:rPr/>
        <w:t>(TPPL)</w:t>
      </w:r>
      <w:r>
        <w:rPr/>
        <w:t>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铅纯度薄板纯铅</w:t>
      </w:r>
      <w:r>
        <w:rPr/>
        <w:t>(TPPL)</w:t>
      </w:r>
      <w:r>
        <w:rPr/>
        <w:t>电池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薄板纯铅</w:t>
      </w:r>
      <w:r>
        <w:rPr/>
        <w:t>(TPPL)</w:t>
      </w:r>
      <w:r>
        <w:rPr/>
        <w:t>电池行业目前发展现状</w:t>
      </w:r>
      <w:r>
        <w:rPr/>
        <w:br/>
      </w:r>
      <w:r>
        <w:rPr/>
        <w:t>表</w:t>
      </w:r>
      <w:r>
        <w:rPr/>
        <w:t>4 </w:t>
      </w:r>
      <w:r>
        <w:rPr/>
        <w:t>薄板纯铅</w:t>
      </w:r>
      <w:r>
        <w:rPr/>
        <w:t>(TPPL)</w:t>
      </w:r>
      <w:r>
        <w:rPr/>
        <w:t>电池发展趋势</w:t>
      </w:r>
      <w:r>
        <w:rPr/>
        <w:br/>
      </w:r>
      <w:r>
        <w:rPr/>
        <w:t>表</w:t>
      </w:r>
      <w:r>
        <w:rPr/>
        <w:t>5 </w:t>
      </w:r>
      <w:r>
        <w:rPr/>
        <w:t>全球主要地区薄板纯铅</w:t>
      </w:r>
      <w:r>
        <w:rPr/>
        <w:t>(TPPL)</w:t>
      </w:r>
      <w:r>
        <w:rPr/>
        <w:t>电池产量（千件）：</w:t>
      </w:r>
      <w:r>
        <w:rPr/>
        <w:t>2017 VS 2021 VS 2028</w:t>
        <w:br/>
      </w:r>
      <w:r>
        <w:rPr/>
        <w:t>表</w:t>
      </w:r>
      <w:r>
        <w:rPr/>
        <w:t>6 </w:t>
      </w:r>
      <w:r>
        <w:rPr/>
        <w:t>全球主要地区薄板纯铅</w:t>
      </w:r>
      <w:r>
        <w:rPr/>
        <w:t>(TPPL)</w:t>
      </w:r>
      <w:r>
        <w:rPr/>
        <w:t>电池产量（</w:t>
      </w:r>
      <w:r>
        <w:rPr/>
        <w:t>2017-2022</w:t>
      </w:r>
      <w:r>
        <w:rPr/>
        <w:t>）</w:t>
      </w:r>
      <w:r>
        <w:rPr/>
        <w:t>&amp;</w:t>
      </w:r>
      <w:r>
        <w:rPr/>
        <w:t>（千件）</w:t>
      </w:r>
      <w:r>
        <w:rPr/>
        <w:br/>
      </w:r>
      <w:r>
        <w:rPr/>
        <w:t>表</w:t>
      </w:r>
      <w:r>
        <w:rPr/>
        <w:t>7 </w:t>
      </w:r>
      <w:r>
        <w:rPr/>
        <w:t>全球主要地区薄板纯铅</w:t>
      </w:r>
      <w:r>
        <w:rPr/>
        <w:t>(TPPL)</w:t>
      </w:r>
      <w:r>
        <w:rPr/>
        <w:t>电池产量市场份额（</w:t>
      </w:r>
      <w:r>
        <w:rPr/>
        <w:t>2017-2022</w:t>
      </w:r>
      <w:r>
        <w:rPr/>
        <w:t>）</w:t>
      </w:r>
      <w:r>
        <w:rPr/>
        <w:br/>
      </w:r>
      <w:r>
        <w:rPr/>
        <w:t>表</w:t>
      </w:r>
      <w:r>
        <w:rPr/>
        <w:t>8 </w:t>
      </w:r>
      <w:r>
        <w:rPr/>
        <w:t>全球主要地区薄板纯铅</w:t>
      </w:r>
      <w:r>
        <w:rPr/>
        <w:t>(TPPL)</w:t>
      </w:r>
      <w:r>
        <w:rPr/>
        <w:t>电池产量（</w:t>
      </w:r>
      <w:r>
        <w:rPr/>
        <w:t>2023-2028</w:t>
      </w:r>
      <w:r>
        <w:rPr/>
        <w:t>）</w:t>
      </w:r>
      <w:r>
        <w:rPr/>
        <w:t>&amp;</w:t>
      </w:r>
      <w:r>
        <w:rPr/>
        <w:t>（千件）</w:t>
      </w:r>
      <w:r>
        <w:rPr/>
        <w:br/>
      </w:r>
      <w:r>
        <w:rPr/>
        <w:t>表</w:t>
      </w:r>
      <w:r>
        <w:rPr/>
        <w:t>9 </w:t>
      </w:r>
      <w:r>
        <w:rPr/>
        <w:t>全球市场主要厂商薄板纯铅</w:t>
      </w:r>
      <w:r>
        <w:rPr/>
        <w:t>(TPPL)</w:t>
      </w:r>
      <w:r>
        <w:rPr/>
        <w:t>电池产能（</w:t>
      </w:r>
      <w:r>
        <w:rPr/>
        <w:t>2020-2021</w:t>
      </w:r>
      <w:r>
        <w:rPr/>
        <w:t>）</w:t>
      </w:r>
      <w:r>
        <w:rPr/>
        <w:t>&amp;</w:t>
      </w:r>
      <w:r>
        <w:rPr/>
        <w:t>（千件）</w:t>
      </w:r>
      <w:r>
        <w:rPr/>
        <w:br/>
      </w:r>
      <w:r>
        <w:rPr/>
        <w:t>表</w:t>
      </w:r>
      <w:r>
        <w:rPr/>
        <w:t>10 </w:t>
      </w:r>
      <w:r>
        <w:rPr/>
        <w:t>全球市场主要厂商薄板纯铅</w:t>
      </w:r>
      <w:r>
        <w:rPr/>
        <w:t>(TPPL)</w:t>
      </w:r>
      <w:r>
        <w:rPr/>
        <w:t>电池销量（</w:t>
      </w:r>
      <w:r>
        <w:rPr/>
        <w:t>2017-2022</w:t>
      </w:r>
      <w:r>
        <w:rPr/>
        <w:t>）</w:t>
      </w:r>
      <w:r>
        <w:rPr/>
        <w:t>&amp;</w:t>
      </w:r>
      <w:r>
        <w:rPr/>
        <w:t>（千件）</w:t>
      </w:r>
      <w:r>
        <w:rPr/>
        <w:br/>
      </w:r>
      <w:r>
        <w:rPr/>
        <w:t>表</w:t>
      </w:r>
      <w:r>
        <w:rPr/>
        <w:t>11 </w:t>
      </w:r>
      <w:r>
        <w:rPr/>
        <w:t>全球市场主要厂商薄板纯铅</w:t>
      </w:r>
      <w:r>
        <w:rPr/>
        <w:t>(TPPL)</w:t>
      </w:r>
      <w:r>
        <w:rPr/>
        <w:t>电池销量市场份额（</w:t>
      </w:r>
      <w:r>
        <w:rPr/>
        <w:t>2017-2022</w:t>
      </w:r>
      <w:r>
        <w:rPr/>
        <w:t>）</w:t>
      </w:r>
      <w:r>
        <w:rPr/>
        <w:br/>
      </w:r>
      <w:r>
        <w:rPr/>
        <w:t>表</w:t>
      </w:r>
      <w:r>
        <w:rPr/>
        <w:t>12 </w:t>
      </w:r>
      <w:r>
        <w:rPr/>
        <w:t>全球市场主要厂商薄板纯铅</w:t>
      </w:r>
      <w:r>
        <w:rPr/>
        <w:t>(TPPL)</w:t>
      </w:r>
      <w:r>
        <w:rPr/>
        <w:t>电池销售收入（</w:t>
      </w:r>
      <w:r>
        <w:rPr/>
        <w:t>2017-2022</w:t>
      </w:r>
      <w:r>
        <w:rPr/>
        <w:t>）</w:t>
      </w:r>
      <w:r>
        <w:rPr/>
        <w:t>&amp;</w:t>
      </w:r>
      <w:r>
        <w:rPr/>
        <w:t>（百万美元）</w:t>
      </w:r>
      <w:r>
        <w:rPr/>
        <w:br/>
      </w:r>
      <w:r>
        <w:rPr/>
        <w:t>表</w:t>
      </w:r>
      <w:r>
        <w:rPr/>
        <w:t>13 </w:t>
      </w:r>
      <w:r>
        <w:rPr/>
        <w:t>全球市场主要厂商薄板纯铅</w:t>
      </w:r>
      <w:r>
        <w:rPr/>
        <w:t>(TPPL)</w:t>
      </w:r>
      <w:r>
        <w:rPr/>
        <w:t>电池销售收入市场份额（</w:t>
      </w:r>
      <w:r>
        <w:rPr/>
        <w:t>2017-2022</w:t>
      </w:r>
      <w:r>
        <w:rPr/>
        <w:t>）</w:t>
      </w:r>
      <w:r>
        <w:rPr/>
        <w:br/>
      </w:r>
      <w:r>
        <w:rPr/>
        <w:t>表</w:t>
      </w:r>
      <w:r>
        <w:rPr/>
        <w:t>14 </w:t>
      </w:r>
      <w:r>
        <w:rPr/>
        <w:t>全球市场主要厂商薄板纯铅</w:t>
      </w:r>
      <w:r>
        <w:rPr/>
        <w:t>(TPPL)</w:t>
      </w:r>
      <w:r>
        <w:rPr/>
        <w:t>电池销售价格（</w:t>
      </w:r>
      <w:r>
        <w:rPr/>
        <w:t>2017-2022</w:t>
      </w:r>
      <w:r>
        <w:rPr/>
        <w:t>）</w:t>
      </w:r>
      <w:r>
        <w:rPr/>
        <w:t>&amp;</w:t>
      </w:r>
      <w:r>
        <w:rPr/>
        <w:t>（美元</w:t>
      </w:r>
      <w:r>
        <w:rPr/>
        <w:t>/</w:t>
      </w:r>
      <w:r>
        <w:rPr/>
        <w:t>件）</w:t>
      </w:r>
      <w:r>
        <w:rPr/>
        <w:br/>
      </w:r>
      <w:r>
        <w:rPr/>
        <w:t>表</w:t>
      </w:r>
      <w:r>
        <w:rPr/>
        <w:t>15 2021</w:t>
      </w:r>
      <w:r>
        <w:rPr/>
        <w:t>年全球主要生产商薄板纯铅</w:t>
      </w:r>
      <w:r>
        <w:rPr/>
        <w:t>(TPPL)</w:t>
      </w:r>
      <w:r>
        <w:rPr/>
        <w:t>电池收入排名（百万美元）</w:t>
      </w:r>
      <w:r>
        <w:rPr/>
        <w:br/>
      </w:r>
      <w:r>
        <w:rPr/>
        <w:t>表</w:t>
      </w:r>
      <w:r>
        <w:rPr/>
        <w:t>16 </w:t>
      </w:r>
      <w:r>
        <w:rPr/>
        <w:t>中国市场主要厂商薄板纯铅</w:t>
      </w:r>
      <w:r>
        <w:rPr/>
        <w:t>(TPPL)</w:t>
      </w:r>
      <w:r>
        <w:rPr/>
        <w:t>电池销量（</w:t>
      </w:r>
      <w:r>
        <w:rPr/>
        <w:t>2017-2022</w:t>
      </w:r>
      <w:r>
        <w:rPr/>
        <w:t>）</w:t>
      </w:r>
      <w:r>
        <w:rPr/>
        <w:t>&amp;</w:t>
      </w:r>
      <w:r>
        <w:rPr/>
        <w:t>（千件）</w:t>
      </w:r>
      <w:r>
        <w:rPr/>
        <w:br/>
      </w:r>
      <w:r>
        <w:rPr/>
        <w:t>表</w:t>
      </w:r>
      <w:r>
        <w:rPr/>
        <w:t>17 </w:t>
      </w:r>
      <w:r>
        <w:rPr/>
        <w:t>中国市场主要厂商薄板纯铅</w:t>
      </w:r>
      <w:r>
        <w:rPr/>
        <w:t>(TPPL)</w:t>
      </w:r>
      <w:r>
        <w:rPr/>
        <w:t>电池销量市场份额（</w:t>
      </w:r>
      <w:r>
        <w:rPr/>
        <w:t>2017-2022</w:t>
      </w:r>
      <w:r>
        <w:rPr/>
        <w:t>）</w:t>
      </w:r>
      <w:r>
        <w:rPr/>
        <w:br/>
      </w:r>
      <w:r>
        <w:rPr/>
        <w:t>表</w:t>
      </w:r>
      <w:r>
        <w:rPr/>
        <w:t>18 </w:t>
      </w:r>
      <w:r>
        <w:rPr/>
        <w:t>中国市场主要厂商薄板纯铅</w:t>
      </w:r>
      <w:r>
        <w:rPr/>
        <w:t>(TPPL)</w:t>
      </w:r>
      <w:r>
        <w:rPr/>
        <w:t>电池销售收入（</w:t>
      </w:r>
      <w:r>
        <w:rPr/>
        <w:t>2017-2022</w:t>
      </w:r>
      <w:r>
        <w:rPr/>
        <w:t>）</w:t>
      </w:r>
      <w:r>
        <w:rPr/>
        <w:t>&amp;</w:t>
      </w:r>
      <w:r>
        <w:rPr/>
        <w:t>（百万美元）</w:t>
      </w:r>
      <w:r>
        <w:rPr/>
        <w:br/>
      </w:r>
      <w:r>
        <w:rPr/>
        <w:t>表</w:t>
      </w:r>
      <w:r>
        <w:rPr/>
        <w:t>19 </w:t>
      </w:r>
      <w:r>
        <w:rPr/>
        <w:t>中国市场主要厂商薄板纯铅</w:t>
      </w:r>
      <w:r>
        <w:rPr/>
        <w:t>(TPPL)</w:t>
      </w:r>
      <w:r>
        <w:rPr/>
        <w:t>电池销售收入市场份额（</w:t>
      </w:r>
      <w:r>
        <w:rPr/>
        <w:t>2017-2022</w:t>
      </w:r>
      <w:r>
        <w:rPr/>
        <w:t>）</w:t>
      </w:r>
      <w:r>
        <w:rPr/>
        <w:br/>
      </w:r>
      <w:r>
        <w:rPr/>
        <w:t>表</w:t>
      </w:r>
      <w:r>
        <w:rPr/>
        <w:t>20 </w:t>
      </w:r>
      <w:r>
        <w:rPr/>
        <w:t>中国市场主要厂商薄板纯铅</w:t>
      </w:r>
      <w:r>
        <w:rPr/>
        <w:t>(TPPL)</w:t>
      </w:r>
      <w:r>
        <w:rPr/>
        <w:t>电池销售价格（</w:t>
      </w:r>
      <w:r>
        <w:rPr/>
        <w:t>2017-2022</w:t>
      </w:r>
      <w:r>
        <w:rPr/>
        <w:t>）</w:t>
      </w:r>
      <w:r>
        <w:rPr/>
        <w:t>&amp;</w:t>
      </w:r>
      <w:r>
        <w:rPr/>
        <w:t>（美元</w:t>
      </w:r>
      <w:r>
        <w:rPr/>
        <w:t>/</w:t>
      </w:r>
      <w:r>
        <w:rPr/>
        <w:t>件）</w:t>
      </w:r>
      <w:r>
        <w:rPr/>
        <w:br/>
      </w:r>
      <w:r>
        <w:rPr/>
        <w:t>表</w:t>
      </w:r>
      <w:r>
        <w:rPr/>
        <w:t>21 2021</w:t>
      </w:r>
      <w:r>
        <w:rPr/>
        <w:t>年中国主要生产商薄板纯铅</w:t>
      </w:r>
      <w:r>
        <w:rPr/>
        <w:t>(TPPL)</w:t>
      </w:r>
      <w:r>
        <w:rPr/>
        <w:t>电池收入排名（百万美元）</w:t>
      </w:r>
      <w:r>
        <w:rPr/>
        <w:br/>
      </w:r>
      <w:r>
        <w:rPr/>
        <w:t>表</w:t>
      </w:r>
      <w:r>
        <w:rPr/>
        <w:t>22 </w:t>
      </w:r>
      <w:r>
        <w:rPr/>
        <w:t>全球主要厂商薄板纯铅</w:t>
      </w:r>
      <w:r>
        <w:rPr/>
        <w:t>(TPPL)</w:t>
      </w:r>
      <w:r>
        <w:rPr/>
        <w:t>电池产地分布及商业化日期</w:t>
      </w:r>
      <w:r>
        <w:rPr/>
        <w:br/>
      </w:r>
      <w:r>
        <w:rPr/>
        <w:t>表</w:t>
      </w:r>
      <w:r>
        <w:rPr/>
        <w:t>23 </w:t>
      </w:r>
      <w:r>
        <w:rPr/>
        <w:t>全球主要厂商薄板纯铅</w:t>
      </w:r>
      <w:r>
        <w:rPr/>
        <w:t>(TPPL)</w:t>
      </w:r>
      <w:r>
        <w:rPr/>
        <w:t>电池产品类型列表</w:t>
      </w:r>
      <w:r>
        <w:rPr/>
        <w:br/>
      </w:r>
      <w:r>
        <w:rPr/>
        <w:t>表</w:t>
      </w:r>
      <w:r>
        <w:rPr/>
        <w:t>24 2021</w:t>
      </w:r>
      <w:r>
        <w:rPr/>
        <w:t>全球薄板纯铅</w:t>
      </w:r>
      <w:r>
        <w:rPr/>
        <w:t>(TPPL)</w:t>
      </w:r>
      <w:r>
        <w:rPr/>
        <w:t>电池主要厂商市场地位（第一梯队、第二梯队和第三梯队）</w:t>
      </w:r>
      <w:r>
        <w:rPr/>
        <w:br/>
      </w:r>
      <w:r>
        <w:rPr/>
        <w:t>表</w:t>
      </w:r>
      <w:r>
        <w:rPr/>
        <w:t>25 </w:t>
      </w:r>
      <w:r>
        <w:rPr/>
        <w:t>全球薄板纯铅</w:t>
      </w:r>
      <w:r>
        <w:rPr/>
        <w:t>(TPPL)</w:t>
      </w:r>
      <w:r>
        <w:rPr/>
        <w:t>电池市场投资、并购等现状分析</w:t>
      </w:r>
      <w:r>
        <w:rPr/>
        <w:br/>
      </w:r>
      <w:r>
        <w:rPr/>
        <w:t>表</w:t>
      </w:r>
      <w:r>
        <w:rPr/>
        <w:t>26 </w:t>
      </w:r>
      <w:r>
        <w:rPr/>
        <w:t>全球主要地区薄板纯铅</w:t>
      </w:r>
      <w:r>
        <w:rPr/>
        <w:t>(TPPL)</w:t>
      </w:r>
      <w:r>
        <w:rPr/>
        <w:t>电池销售收入（百万美元）：</w:t>
      </w:r>
      <w:r>
        <w:rPr/>
        <w:t>2017 VS 2021 VS 2028</w:t>
        <w:br/>
      </w:r>
      <w:r>
        <w:rPr/>
        <w:t>表</w:t>
      </w:r>
      <w:r>
        <w:rPr/>
        <w:t>27 </w:t>
      </w:r>
      <w:r>
        <w:rPr/>
        <w:t>全球主要地区薄板纯铅</w:t>
      </w:r>
      <w:r>
        <w:rPr/>
        <w:t>(TPPL)</w:t>
      </w:r>
      <w:r>
        <w:rPr/>
        <w:t>电池销售收入（</w:t>
      </w:r>
      <w:r>
        <w:rPr/>
        <w:t>2017-2022</w:t>
      </w:r>
      <w:r>
        <w:rPr/>
        <w:t>）</w:t>
      </w:r>
      <w:r>
        <w:rPr/>
        <w:t>&amp;</w:t>
      </w:r>
      <w:r>
        <w:rPr/>
        <w:t>（百万美元）</w:t>
      </w:r>
      <w:r>
        <w:rPr/>
        <w:br/>
      </w:r>
      <w:r>
        <w:rPr/>
        <w:t>表</w:t>
      </w:r>
      <w:r>
        <w:rPr/>
        <w:t>28 </w:t>
      </w:r>
      <w:r>
        <w:rPr/>
        <w:t>全球主要地区薄板纯铅</w:t>
      </w:r>
      <w:r>
        <w:rPr/>
        <w:t>(TPPL)</w:t>
      </w:r>
      <w:r>
        <w:rPr/>
        <w:t>电池销售收入市场份额（</w:t>
      </w:r>
      <w:r>
        <w:rPr/>
        <w:t>2017-2022</w:t>
      </w:r>
      <w:r>
        <w:rPr/>
        <w:t>）</w:t>
      </w:r>
      <w:r>
        <w:rPr/>
        <w:br/>
      </w:r>
      <w:r>
        <w:rPr/>
        <w:t>表</w:t>
      </w:r>
      <w:r>
        <w:rPr/>
        <w:t>29 </w:t>
      </w:r>
      <w:r>
        <w:rPr/>
        <w:t>全球主要地区薄板纯铅</w:t>
      </w:r>
      <w:r>
        <w:rPr/>
        <w:t>(TPPL)</w:t>
      </w:r>
      <w:r>
        <w:rPr/>
        <w:t>电池收入（</w:t>
      </w:r>
      <w:r>
        <w:rPr/>
        <w:t>2023-2028</w:t>
      </w:r>
      <w:r>
        <w:rPr/>
        <w:t>）</w:t>
      </w:r>
      <w:r>
        <w:rPr/>
        <w:t>&amp;</w:t>
      </w:r>
      <w:r>
        <w:rPr/>
        <w:t>（百万美元）</w:t>
      </w:r>
      <w:r>
        <w:rPr/>
        <w:br/>
      </w:r>
      <w:r>
        <w:rPr/>
        <w:t>表</w:t>
      </w:r>
      <w:r>
        <w:rPr/>
        <w:t>30 </w:t>
      </w:r>
      <w:r>
        <w:rPr/>
        <w:t>全球主要地区薄板纯铅</w:t>
      </w:r>
      <w:r>
        <w:rPr/>
        <w:t>(TPPL)</w:t>
      </w:r>
      <w:r>
        <w:rPr/>
        <w:t>电池收入市场份额（</w:t>
      </w:r>
      <w:r>
        <w:rPr/>
        <w:t>2023-2028</w:t>
      </w:r>
      <w:r>
        <w:rPr/>
        <w:t>）</w:t>
      </w:r>
      <w:r>
        <w:rPr/>
        <w:br/>
      </w:r>
      <w:r>
        <w:rPr/>
        <w:t>表</w:t>
      </w:r>
      <w:r>
        <w:rPr/>
        <w:t>31 </w:t>
      </w:r>
      <w:r>
        <w:rPr/>
        <w:t>全球主要地区薄板纯铅</w:t>
      </w:r>
      <w:r>
        <w:rPr/>
        <w:t>(TPPL)</w:t>
      </w:r>
      <w:r>
        <w:rPr/>
        <w:t>电池销量（千件）：</w:t>
      </w:r>
      <w:r>
        <w:rPr/>
        <w:t>2017 VS 2021 VS 2028</w:t>
        <w:br/>
      </w:r>
      <w:r>
        <w:rPr/>
        <w:t>表</w:t>
      </w:r>
      <w:r>
        <w:rPr/>
        <w:t>32 </w:t>
      </w:r>
      <w:r>
        <w:rPr/>
        <w:t>全球主要地区薄板纯铅</w:t>
      </w:r>
      <w:r>
        <w:rPr/>
        <w:t>(TPPL)</w:t>
      </w:r>
      <w:r>
        <w:rPr/>
        <w:t>电池销量（</w:t>
      </w:r>
      <w:r>
        <w:rPr/>
        <w:t>2017-2022</w:t>
      </w:r>
      <w:r>
        <w:rPr/>
        <w:t>）</w:t>
      </w:r>
      <w:r>
        <w:rPr/>
        <w:t>&amp;</w:t>
      </w:r>
      <w:r>
        <w:rPr/>
        <w:t>（千件）</w:t>
      </w:r>
      <w:r>
        <w:rPr/>
        <w:br/>
      </w:r>
      <w:r>
        <w:rPr/>
        <w:t>表</w:t>
      </w:r>
      <w:r>
        <w:rPr/>
        <w:t>33 </w:t>
      </w:r>
      <w:r>
        <w:rPr/>
        <w:t>全球主要地区薄板纯铅</w:t>
      </w:r>
      <w:r>
        <w:rPr/>
        <w:t>(TPPL)</w:t>
      </w:r>
      <w:r>
        <w:rPr/>
        <w:t>电池销量市场份额（</w:t>
      </w:r>
      <w:r>
        <w:rPr/>
        <w:t>2017-2022</w:t>
      </w:r>
      <w:r>
        <w:rPr/>
        <w:t>）</w:t>
      </w:r>
      <w:r>
        <w:rPr/>
        <w:br/>
      </w:r>
      <w:r>
        <w:rPr/>
        <w:t>表</w:t>
      </w:r>
      <w:r>
        <w:rPr/>
        <w:t>34 </w:t>
      </w:r>
      <w:r>
        <w:rPr/>
        <w:t>全球主要地区薄板纯铅</w:t>
      </w:r>
      <w:r>
        <w:rPr/>
        <w:t>(TPPL)</w:t>
      </w:r>
      <w:r>
        <w:rPr/>
        <w:t>电池销量（</w:t>
      </w:r>
      <w:r>
        <w:rPr/>
        <w:t>2023-2028</w:t>
      </w:r>
      <w:r>
        <w:rPr/>
        <w:t>）</w:t>
      </w:r>
      <w:r>
        <w:rPr/>
        <w:t>&amp;</w:t>
      </w:r>
      <w:r>
        <w:rPr/>
        <w:t>（千件）</w:t>
      </w:r>
      <w:r>
        <w:rPr/>
        <w:br/>
      </w:r>
      <w:r>
        <w:rPr/>
        <w:t>表</w:t>
      </w:r>
      <w:r>
        <w:rPr/>
        <w:t>35 </w:t>
      </w:r>
      <w:r>
        <w:rPr/>
        <w:t>全球主要地区薄板纯铅</w:t>
      </w:r>
      <w:r>
        <w:rPr/>
        <w:t>(TPPL)</w:t>
      </w:r>
      <w:r>
        <w:rPr/>
        <w:t>电池销量份额（</w:t>
      </w:r>
      <w:r>
        <w:rPr/>
        <w:t>2023-2028</w:t>
      </w:r>
      <w:r>
        <w:rPr/>
        <w:t>）</w:t>
      </w:r>
      <w:r>
        <w:rPr/>
        <w:br/>
      </w:r>
      <w:r>
        <w:rPr/>
        <w:t>表</w:t>
      </w:r>
      <w:r>
        <w:rPr/>
        <w:t>36 EnerSys</w:t>
      </w:r>
      <w:r>
        <w:rPr/>
        <w:t>薄板纯铅</w:t>
      </w:r>
      <w:r>
        <w:rPr/>
        <w:t>(TPPL)</w:t>
      </w:r>
      <w:r>
        <w:rPr/>
        <w:t>电池生产基地、销售区域、竞争对手及市场地位</w:t>
      </w:r>
      <w:r>
        <w:rPr/>
        <w:br/>
      </w:r>
      <w:r>
        <w:rPr/>
        <w:t>表</w:t>
      </w:r>
      <w:r>
        <w:rPr/>
        <w:t>37 EnerSys</w:t>
      </w:r>
      <w:r>
        <w:rPr/>
        <w:t>薄板纯铅</w:t>
      </w:r>
      <w:r>
        <w:rPr/>
        <w:t>(TPPL)</w:t>
      </w:r>
      <w:r>
        <w:rPr/>
        <w:t>电池产品规格、参数及市场应用</w:t>
      </w:r>
      <w:r>
        <w:rPr/>
        <w:br/>
      </w:r>
      <w:r>
        <w:rPr/>
        <w:t>表</w:t>
      </w:r>
      <w:r>
        <w:rPr/>
        <w:t>38 EnerSys</w:t>
      </w:r>
      <w:r>
        <w:rPr/>
        <w:t>薄板纯铅</w:t>
      </w:r>
      <w:r>
        <w:rPr/>
        <w:t>(TPPL)</w:t>
      </w:r>
      <w:r>
        <w:rPr/>
        <w:t>电池销量（千件）、收入（百万美元）、价格（美元</w:t>
      </w:r>
      <w:r>
        <w:rPr/>
        <w:t>/</w:t>
      </w:r>
      <w:r>
        <w:rPr/>
        <w:t>件）及毛利率（</w:t>
      </w:r>
      <w:r>
        <w:rPr/>
        <w:t>2017-2022</w:t>
      </w:r>
      <w:r>
        <w:rPr/>
        <w:t>）</w:t>
      </w:r>
      <w:r>
        <w:rPr/>
        <w:br/>
      </w:r>
      <w:r>
        <w:rPr/>
        <w:t>表</w:t>
      </w:r>
      <w:r>
        <w:rPr/>
        <w:t>39 EnerSys</w:t>
      </w:r>
      <w:r>
        <w:rPr/>
        <w:t>公司简介及主要业务</w:t>
      </w:r>
      <w:r>
        <w:rPr/>
        <w:br/>
      </w:r>
      <w:r>
        <w:rPr/>
        <w:t>表</w:t>
      </w:r>
      <w:r>
        <w:rPr/>
        <w:t>40 EnerSys</w:t>
      </w:r>
      <w:r>
        <w:rPr/>
        <w:t>企业最新动态</w:t>
      </w:r>
      <w:r>
        <w:rPr/>
        <w:br/>
      </w:r>
      <w:r>
        <w:rPr/>
        <w:t>表</w:t>
      </w:r>
      <w:r>
        <w:rPr/>
        <w:t>41 Hawker Powersource</w:t>
      </w:r>
      <w:r>
        <w:rPr/>
        <w:t>薄板纯铅</w:t>
      </w:r>
      <w:r>
        <w:rPr/>
        <w:t>(TPPL)</w:t>
      </w:r>
      <w:r>
        <w:rPr/>
        <w:t>电池生产基地、销售区域、竞争对手及市场地位</w:t>
      </w:r>
      <w:r>
        <w:rPr/>
        <w:br/>
      </w:r>
      <w:r>
        <w:rPr/>
        <w:t>表</w:t>
      </w:r>
      <w:r>
        <w:rPr/>
        <w:t>42 Hawker Powersource</w:t>
      </w:r>
      <w:r>
        <w:rPr/>
        <w:t>薄板纯铅</w:t>
      </w:r>
      <w:r>
        <w:rPr/>
        <w:t>(TPPL)</w:t>
      </w:r>
      <w:r>
        <w:rPr/>
        <w:t>电池产品规格、参数及市场应用</w:t>
      </w:r>
      <w:r>
        <w:rPr/>
        <w:br/>
      </w:r>
      <w:r>
        <w:rPr/>
        <w:t>表</w:t>
      </w:r>
      <w:r>
        <w:rPr/>
        <w:t>43 Hawker Powersource</w:t>
      </w:r>
      <w:r>
        <w:rPr/>
        <w:t>薄板纯铅</w:t>
      </w:r>
      <w:r>
        <w:rPr/>
        <w:t>(TPPL)</w:t>
      </w:r>
      <w:r>
        <w:rPr/>
        <w:t>电池销量（千件）、收入（百万美元）、价格（美元</w:t>
      </w:r>
      <w:r>
        <w:rPr/>
        <w:t>/</w:t>
      </w:r>
      <w:r>
        <w:rPr/>
        <w:t>件）及毛利率（</w:t>
      </w:r>
      <w:r>
        <w:rPr/>
        <w:t>2017-2022</w:t>
      </w:r>
      <w:r>
        <w:rPr/>
        <w:t>）</w:t>
      </w:r>
      <w:r>
        <w:rPr/>
        <w:br/>
      </w:r>
      <w:r>
        <w:rPr/>
        <w:t>表</w:t>
      </w:r>
      <w:r>
        <w:rPr/>
        <w:t>44 Hawker Powersource</w:t>
      </w:r>
      <w:r>
        <w:rPr/>
        <w:t>公司简介及主要业务</w:t>
      </w:r>
      <w:r>
        <w:rPr/>
        <w:br/>
      </w:r>
      <w:r>
        <w:rPr/>
        <w:t>表</w:t>
      </w:r>
      <w:r>
        <w:rPr/>
        <w:t>45 Hawker Powersource</w:t>
      </w:r>
      <w:r>
        <w:rPr/>
        <w:t>企业最新动态</w:t>
      </w:r>
      <w:r>
        <w:rPr/>
        <w:br/>
      </w:r>
      <w:r>
        <w:rPr/>
        <w:t>表</w:t>
      </w:r>
      <w:r>
        <w:rPr/>
        <w:t>46 Narada</w:t>
      </w:r>
      <w:r>
        <w:rPr/>
        <w:t>薄板纯铅</w:t>
      </w:r>
      <w:r>
        <w:rPr/>
        <w:t>(TPPL)</w:t>
      </w:r>
      <w:r>
        <w:rPr/>
        <w:t>电池生产基地、销售区域、竞争对手及市场地位</w:t>
      </w:r>
      <w:r>
        <w:rPr/>
        <w:br/>
      </w:r>
      <w:r>
        <w:rPr/>
        <w:t>表</w:t>
      </w:r>
      <w:r>
        <w:rPr/>
        <w:t>47 Narada</w:t>
      </w:r>
      <w:r>
        <w:rPr/>
        <w:t>薄板纯铅</w:t>
      </w:r>
      <w:r>
        <w:rPr/>
        <w:t>(TPPL)</w:t>
      </w:r>
      <w:r>
        <w:rPr/>
        <w:t>电池产品规格、参数及市场应用</w:t>
      </w:r>
      <w:r>
        <w:rPr/>
        <w:br/>
      </w:r>
      <w:r>
        <w:rPr/>
        <w:t>表</w:t>
      </w:r>
      <w:r>
        <w:rPr/>
        <w:t>48 Narada</w:t>
      </w:r>
      <w:r>
        <w:rPr/>
        <w:t>薄板纯铅</w:t>
      </w:r>
      <w:r>
        <w:rPr/>
        <w:t>(TPPL)</w:t>
      </w:r>
      <w:r>
        <w:rPr/>
        <w:t>电池销量（千件）、收入（百万美元）、价格（美元</w:t>
      </w:r>
      <w:r>
        <w:rPr/>
        <w:t>/</w:t>
      </w:r>
      <w:r>
        <w:rPr/>
        <w:t>件）及毛利率（</w:t>
      </w:r>
      <w:r>
        <w:rPr/>
        <w:t>2017-2022</w:t>
      </w:r>
      <w:r>
        <w:rPr/>
        <w:t>）</w:t>
      </w:r>
      <w:r>
        <w:rPr/>
        <w:br/>
      </w:r>
      <w:r>
        <w:rPr/>
        <w:t>表</w:t>
      </w:r>
      <w:r>
        <w:rPr/>
        <w:t>49 Narada</w:t>
      </w:r>
      <w:r>
        <w:rPr/>
        <w:t>公司简介及主要业务</w:t>
      </w:r>
      <w:r>
        <w:rPr/>
        <w:br/>
      </w:r>
      <w:r>
        <w:rPr/>
        <w:t>表</w:t>
      </w:r>
      <w:r>
        <w:rPr/>
        <w:t>50 Narada</w:t>
      </w:r>
      <w:r>
        <w:rPr/>
        <w:t>公司最新动态</w:t>
      </w:r>
      <w:r>
        <w:rPr/>
        <w:br/>
      </w:r>
      <w:r>
        <w:rPr/>
        <w:t>表</w:t>
      </w:r>
      <w:r>
        <w:rPr/>
        <w:t>51 Power Sonic</w:t>
      </w:r>
      <w:r>
        <w:rPr/>
        <w:t>薄板纯铅</w:t>
      </w:r>
      <w:r>
        <w:rPr/>
        <w:t>(TPPL)</w:t>
      </w:r>
      <w:r>
        <w:rPr/>
        <w:t>电池生产基地、销售区域、竞争对手及市场地位</w:t>
      </w:r>
      <w:r>
        <w:rPr/>
        <w:br/>
      </w:r>
      <w:r>
        <w:rPr/>
        <w:t>表</w:t>
      </w:r>
      <w:r>
        <w:rPr/>
        <w:t>52 Power Sonic</w:t>
      </w:r>
      <w:r>
        <w:rPr/>
        <w:t>薄板纯铅</w:t>
      </w:r>
      <w:r>
        <w:rPr/>
        <w:t>(TPPL)</w:t>
      </w:r>
      <w:r>
        <w:rPr/>
        <w:t>电池产品规格、参数及市场应用</w:t>
      </w:r>
      <w:r>
        <w:rPr/>
        <w:br/>
      </w:r>
      <w:r>
        <w:rPr/>
        <w:t>表</w:t>
      </w:r>
      <w:r>
        <w:rPr/>
        <w:t>53 Power Sonic</w:t>
      </w:r>
      <w:r>
        <w:rPr/>
        <w:t>薄板纯铅</w:t>
      </w:r>
      <w:r>
        <w:rPr/>
        <w:t>(TPPL)</w:t>
      </w:r>
      <w:r>
        <w:rPr/>
        <w:t>电池销量（千件）、收入（百万美元）、价格（美元</w:t>
      </w:r>
      <w:r>
        <w:rPr/>
        <w:t>/</w:t>
      </w:r>
      <w:r>
        <w:rPr/>
        <w:t>件）及毛利率（</w:t>
      </w:r>
      <w:r>
        <w:rPr/>
        <w:t>2017-2022</w:t>
      </w:r>
      <w:r>
        <w:rPr/>
        <w:t>）</w:t>
      </w:r>
      <w:r>
        <w:rPr/>
        <w:br/>
      </w:r>
      <w:r>
        <w:rPr/>
        <w:t>表</w:t>
      </w:r>
      <w:r>
        <w:rPr/>
        <w:t>54 Power Sonic</w:t>
      </w:r>
      <w:r>
        <w:rPr/>
        <w:t>公司简介及主要业务</w:t>
      </w:r>
      <w:r>
        <w:rPr/>
        <w:br/>
      </w:r>
      <w:r>
        <w:rPr/>
        <w:t>表</w:t>
      </w:r>
      <w:r>
        <w:rPr/>
        <w:t>55 Power Sonic</w:t>
      </w:r>
      <w:r>
        <w:rPr/>
        <w:t>企业最新动态</w:t>
      </w:r>
      <w:r>
        <w:rPr/>
        <w:br/>
      </w:r>
      <w:r>
        <w:rPr/>
        <w:t>表</w:t>
      </w:r>
      <w:r>
        <w:rPr/>
        <w:t>56 Norris and Associates, Inc.</w:t>
      </w:r>
      <w:r>
        <w:rPr/>
        <w:t>薄板纯铅</w:t>
      </w:r>
      <w:r>
        <w:rPr/>
        <w:t>(TPPL)</w:t>
      </w:r>
      <w:r>
        <w:rPr/>
        <w:t>电池生产基地、销售区域、竞争对手及市场地位</w:t>
      </w:r>
      <w:r>
        <w:rPr/>
        <w:br/>
      </w:r>
      <w:r>
        <w:rPr/>
        <w:t>表</w:t>
      </w:r>
      <w:r>
        <w:rPr/>
        <w:t>57 Norris and Associates, Inc.</w:t>
      </w:r>
      <w:r>
        <w:rPr/>
        <w:t>薄板纯铅</w:t>
      </w:r>
      <w:r>
        <w:rPr/>
        <w:t>(TPPL)</w:t>
      </w:r>
      <w:r>
        <w:rPr/>
        <w:t>电池产品规格、参数及市场应用</w:t>
      </w:r>
      <w:r>
        <w:rPr/>
        <w:br/>
      </w:r>
      <w:r>
        <w:rPr/>
        <w:t>表</w:t>
      </w:r>
      <w:r>
        <w:rPr/>
        <w:t>58 Norris and Associates, Inc.</w:t>
      </w:r>
      <w:r>
        <w:rPr/>
        <w:t>薄板纯铅</w:t>
      </w:r>
      <w:r>
        <w:rPr/>
        <w:t>(TPPL)</w:t>
      </w:r>
      <w:r>
        <w:rPr/>
        <w:t>电池销量（千件）、收入（百万美元）、价格（美元</w:t>
      </w:r>
      <w:r>
        <w:rPr/>
        <w:t>/</w:t>
      </w:r>
      <w:r>
        <w:rPr/>
        <w:t>件）及毛利率（</w:t>
      </w:r>
      <w:r>
        <w:rPr/>
        <w:t>2017-2022</w:t>
      </w:r>
      <w:r>
        <w:rPr/>
        <w:t>）</w:t>
      </w:r>
      <w:r>
        <w:rPr/>
        <w:br/>
      </w:r>
      <w:r>
        <w:rPr/>
        <w:t>表</w:t>
      </w:r>
      <w:r>
        <w:rPr/>
        <w:t>59 Norris and Associates, Inc.</w:t>
      </w:r>
      <w:r>
        <w:rPr/>
        <w:t>公司简介及主要业务</w:t>
      </w:r>
      <w:r>
        <w:rPr/>
        <w:br/>
      </w:r>
      <w:r>
        <w:rPr/>
        <w:t>表</w:t>
      </w:r>
      <w:r>
        <w:rPr/>
        <w:t>60 Norris and Associates, Inc.</w:t>
      </w:r>
      <w:r>
        <w:rPr/>
        <w:t>企业最新动态</w:t>
      </w:r>
      <w:r>
        <w:rPr/>
        <w:br/>
      </w:r>
      <w:r>
        <w:rPr/>
        <w:t>表</w:t>
      </w:r>
      <w:r>
        <w:rPr/>
        <w:t>61 Sacred Sun</w:t>
      </w:r>
      <w:r>
        <w:rPr/>
        <w:t>薄板纯铅</w:t>
      </w:r>
      <w:r>
        <w:rPr/>
        <w:t>(TPPL)</w:t>
      </w:r>
      <w:r>
        <w:rPr/>
        <w:t>电池生产基地、销售区域、竞争对手及市场地位</w:t>
      </w:r>
      <w:r>
        <w:rPr/>
        <w:br/>
      </w:r>
      <w:r>
        <w:rPr/>
        <w:t>表</w:t>
      </w:r>
      <w:r>
        <w:rPr/>
        <w:t>62 Sacred Sun</w:t>
      </w:r>
      <w:r>
        <w:rPr/>
        <w:t>薄板纯铅</w:t>
      </w:r>
      <w:r>
        <w:rPr/>
        <w:t>(TPPL)</w:t>
      </w:r>
      <w:r>
        <w:rPr/>
        <w:t>电池产品规格、参数及市场应用</w:t>
      </w:r>
      <w:r>
        <w:rPr/>
        <w:br/>
      </w:r>
      <w:r>
        <w:rPr/>
        <w:t>表</w:t>
      </w:r>
      <w:r>
        <w:rPr/>
        <w:t>63 Sacred Sun</w:t>
      </w:r>
      <w:r>
        <w:rPr/>
        <w:t>薄板纯铅</w:t>
      </w:r>
      <w:r>
        <w:rPr/>
        <w:t>(TPPL)</w:t>
      </w:r>
      <w:r>
        <w:rPr/>
        <w:t>电池销量（千件）、收入（百万美元）、价格（美元</w:t>
      </w:r>
      <w:r>
        <w:rPr/>
        <w:t>/</w:t>
      </w:r>
      <w:r>
        <w:rPr/>
        <w:t>件）及毛利率（</w:t>
      </w:r>
      <w:r>
        <w:rPr/>
        <w:t>2017-2022</w:t>
      </w:r>
      <w:r>
        <w:rPr/>
        <w:t>）</w:t>
      </w:r>
      <w:r>
        <w:rPr/>
        <w:br/>
      </w:r>
      <w:r>
        <w:rPr/>
        <w:t>表</w:t>
      </w:r>
      <w:r>
        <w:rPr/>
        <w:t>64 Sacred Sun</w:t>
      </w:r>
      <w:r>
        <w:rPr/>
        <w:t>公司简介及主要业务</w:t>
      </w:r>
      <w:r>
        <w:rPr/>
        <w:br/>
      </w:r>
      <w:r>
        <w:rPr/>
        <w:t>表</w:t>
      </w:r>
      <w:r>
        <w:rPr/>
        <w:t>65 Sacred Sun</w:t>
      </w:r>
      <w:r>
        <w:rPr/>
        <w:t>企业最新动态</w:t>
      </w:r>
      <w:r>
        <w:rPr/>
        <w:br/>
      </w:r>
      <w:r>
        <w:rPr/>
        <w:t>表</w:t>
      </w:r>
      <w:r>
        <w:rPr/>
        <w:t>66 </w:t>
      </w:r>
      <w:r>
        <w:rPr/>
        <w:t>全球不同铅纯度薄板纯铅</w:t>
      </w:r>
      <w:r>
        <w:rPr/>
        <w:t>(TPPL)</w:t>
      </w:r>
      <w:r>
        <w:rPr/>
        <w:t>电池销量（</w:t>
      </w:r>
      <w:r>
        <w:rPr/>
        <w:t>2017-2022</w:t>
      </w:r>
      <w:r>
        <w:rPr/>
        <w:t>）</w:t>
      </w:r>
      <w:r>
        <w:rPr/>
        <w:t>&amp;</w:t>
      </w:r>
      <w:r>
        <w:rPr/>
        <w:t>（千件）</w:t>
      </w:r>
      <w:r>
        <w:rPr/>
        <w:br/>
      </w:r>
      <w:r>
        <w:rPr/>
        <w:t>表</w:t>
      </w:r>
      <w:r>
        <w:rPr/>
        <w:t>67 </w:t>
      </w:r>
      <w:r>
        <w:rPr/>
        <w:t>全球不同铅纯度薄板纯铅</w:t>
      </w:r>
      <w:r>
        <w:rPr/>
        <w:t>(TPPL)</w:t>
      </w:r>
      <w:r>
        <w:rPr/>
        <w:t>电池销量市场份额（</w:t>
      </w:r>
      <w:r>
        <w:rPr/>
        <w:t>2017-2022</w:t>
      </w:r>
      <w:r>
        <w:rPr/>
        <w:t>）</w:t>
      </w:r>
      <w:r>
        <w:rPr/>
        <w:br/>
      </w:r>
      <w:r>
        <w:rPr/>
        <w:t>表</w:t>
      </w:r>
      <w:r>
        <w:rPr/>
        <w:t>68 </w:t>
      </w:r>
      <w:r>
        <w:rPr/>
        <w:t>全球不同铅纯度薄板纯铅</w:t>
      </w:r>
      <w:r>
        <w:rPr/>
        <w:t>(TPPL)</w:t>
      </w:r>
      <w:r>
        <w:rPr/>
        <w:t>电池销量预测（</w:t>
      </w:r>
      <w:r>
        <w:rPr/>
        <w:t>2023-2028</w:t>
      </w:r>
      <w:r>
        <w:rPr/>
        <w:t>）</w:t>
      </w:r>
      <w:r>
        <w:rPr/>
        <w:t>&amp;</w:t>
      </w:r>
      <w:r>
        <w:rPr/>
        <w:t>（千件）</w:t>
      </w:r>
      <w:r>
        <w:rPr/>
        <w:br/>
      </w:r>
      <w:r>
        <w:rPr/>
        <w:t>表</w:t>
      </w:r>
      <w:r>
        <w:rPr/>
        <w:t>69 </w:t>
      </w:r>
      <w:r>
        <w:rPr/>
        <w:t>全球不同铅纯度薄板纯铅</w:t>
      </w:r>
      <w:r>
        <w:rPr/>
        <w:t>(TPPL)</w:t>
      </w:r>
      <w:r>
        <w:rPr/>
        <w:t>电池销量市场份额预测（</w:t>
      </w:r>
      <w:r>
        <w:rPr/>
        <w:t>2023-2028</w:t>
      </w:r>
      <w:r>
        <w:rPr/>
        <w:t>）</w:t>
      </w:r>
      <w:r>
        <w:rPr/>
        <w:br/>
      </w:r>
      <w:r>
        <w:rPr/>
        <w:t>表</w:t>
      </w:r>
      <w:r>
        <w:rPr/>
        <w:t>70 </w:t>
      </w:r>
      <w:r>
        <w:rPr/>
        <w:t>全球不同产品类型薄板纯铅</w:t>
      </w:r>
      <w:r>
        <w:rPr/>
        <w:t>(TPPL)</w:t>
      </w:r>
      <w:r>
        <w:rPr/>
        <w:t>电池收入（百万美元）</w:t>
      </w:r>
      <w:r>
        <w:rPr/>
        <w:t>&amp;</w:t>
      </w:r>
      <w:r>
        <w:rPr/>
        <w:t>（</w:t>
      </w:r>
      <w:r>
        <w:rPr/>
        <w:t>2017-2022</w:t>
      </w:r>
      <w:r>
        <w:rPr/>
        <w:t>）</w:t>
      </w:r>
      <w:r>
        <w:rPr/>
        <w:br/>
      </w:r>
      <w:r>
        <w:rPr/>
        <w:t>表</w:t>
      </w:r>
      <w:r>
        <w:rPr/>
        <w:t>71 </w:t>
      </w:r>
      <w:r>
        <w:rPr/>
        <w:t>全球不同产品类型薄板纯铅</w:t>
      </w:r>
      <w:r>
        <w:rPr/>
        <w:t>(TPPL)</w:t>
      </w:r>
      <w:r>
        <w:rPr/>
        <w:t>电池收入市场份额（</w:t>
      </w:r>
      <w:r>
        <w:rPr/>
        <w:t>2017-2022</w:t>
      </w:r>
      <w:r>
        <w:rPr/>
        <w:t>）</w:t>
      </w:r>
      <w:r>
        <w:rPr/>
        <w:br/>
      </w:r>
      <w:r>
        <w:rPr/>
        <w:t>表</w:t>
      </w:r>
      <w:r>
        <w:rPr/>
        <w:t>72 </w:t>
      </w:r>
      <w:r>
        <w:rPr/>
        <w:t>全球不同产品类型薄板纯铅</w:t>
      </w:r>
      <w:r>
        <w:rPr/>
        <w:t>(TPPL)</w:t>
      </w:r>
      <w:r>
        <w:rPr/>
        <w:t>电池收入预测（百万美元）</w:t>
      </w:r>
      <w:r>
        <w:rPr/>
        <w:t>&amp;</w:t>
      </w:r>
      <w:r>
        <w:rPr/>
        <w:t>（</w:t>
      </w:r>
      <w:r>
        <w:rPr/>
        <w:t>2023-2028</w:t>
      </w:r>
      <w:r>
        <w:rPr/>
        <w:t>）</w:t>
      </w:r>
      <w:r>
        <w:rPr/>
        <w:br/>
      </w:r>
      <w:r>
        <w:rPr/>
        <w:t>表</w:t>
      </w:r>
      <w:r>
        <w:rPr/>
        <w:t>73 </w:t>
      </w:r>
      <w:r>
        <w:rPr/>
        <w:t>全球不同类型薄板纯铅</w:t>
      </w:r>
      <w:r>
        <w:rPr/>
        <w:t>(TPPL)</w:t>
      </w:r>
      <w:r>
        <w:rPr/>
        <w:t>电池收入市场份额预测（</w:t>
      </w:r>
      <w:r>
        <w:rPr/>
        <w:t>2023-2028</w:t>
      </w:r>
      <w:r>
        <w:rPr/>
        <w:t>）</w:t>
      </w:r>
      <w:r>
        <w:rPr/>
        <w:br/>
      </w:r>
      <w:r>
        <w:rPr/>
        <w:t>表</w:t>
      </w:r>
      <w:r>
        <w:rPr/>
        <w:t>74 </w:t>
      </w:r>
      <w:r>
        <w:rPr/>
        <w:t>全球不同产品类型薄板纯铅</w:t>
      </w:r>
      <w:r>
        <w:rPr/>
        <w:t>(TPPL)</w:t>
      </w:r>
      <w:r>
        <w:rPr/>
        <w:t>电池价格走势（</w:t>
      </w:r>
      <w:r>
        <w:rPr/>
        <w:t>2017-2028</w:t>
      </w:r>
      <w:r>
        <w:rPr/>
        <w:t>）</w:t>
      </w:r>
      <w:r>
        <w:rPr/>
        <w:br/>
      </w:r>
      <w:r>
        <w:rPr/>
        <w:t>表</w:t>
      </w:r>
      <w:r>
        <w:rPr/>
        <w:t>75 </w:t>
      </w:r>
      <w:r>
        <w:rPr/>
        <w:t>全球不同应用薄板纯铅</w:t>
      </w:r>
      <w:r>
        <w:rPr/>
        <w:t>(TPPL)</w:t>
      </w:r>
      <w:r>
        <w:rPr/>
        <w:t>电池销量（</w:t>
      </w:r>
      <w:r>
        <w:rPr/>
        <w:t>2017-2022</w:t>
      </w:r>
      <w:r>
        <w:rPr/>
        <w:t>年）</w:t>
      </w:r>
      <w:r>
        <w:rPr/>
        <w:t>&amp;</w:t>
      </w:r>
      <w:r>
        <w:rPr/>
        <w:t>（千件）</w:t>
      </w:r>
      <w:r>
        <w:rPr/>
        <w:br/>
      </w:r>
      <w:r>
        <w:rPr/>
        <w:t>表</w:t>
      </w:r>
      <w:r>
        <w:rPr/>
        <w:t>76 </w:t>
      </w:r>
      <w:r>
        <w:rPr/>
        <w:t>全球不同应用薄板纯铅</w:t>
      </w:r>
      <w:r>
        <w:rPr/>
        <w:t>(TPPL)</w:t>
      </w:r>
      <w:r>
        <w:rPr/>
        <w:t>电池销量市场份额（</w:t>
      </w:r>
      <w:r>
        <w:rPr/>
        <w:t>2017-2022</w:t>
      </w:r>
      <w:r>
        <w:rPr/>
        <w:t>）</w:t>
      </w:r>
      <w:r>
        <w:rPr/>
        <w:br/>
      </w:r>
      <w:r>
        <w:rPr/>
        <w:t>表</w:t>
      </w:r>
      <w:r>
        <w:rPr/>
        <w:t>77 </w:t>
      </w:r>
      <w:r>
        <w:rPr/>
        <w:t>全球不同应用薄板纯铅</w:t>
      </w:r>
      <w:r>
        <w:rPr/>
        <w:t>(TPPL)</w:t>
      </w:r>
      <w:r>
        <w:rPr/>
        <w:t>电池销量预测（</w:t>
      </w:r>
      <w:r>
        <w:rPr/>
        <w:t>2023-2028</w:t>
      </w:r>
      <w:r>
        <w:rPr/>
        <w:t>）</w:t>
      </w:r>
      <w:r>
        <w:rPr/>
        <w:t>&amp;</w:t>
      </w:r>
      <w:r>
        <w:rPr/>
        <w:t>（千件）</w:t>
      </w:r>
      <w:r>
        <w:rPr/>
        <w:br/>
      </w:r>
      <w:r>
        <w:rPr/>
        <w:t>表</w:t>
      </w:r>
      <w:r>
        <w:rPr/>
        <w:t>78 </w:t>
      </w:r>
      <w:r>
        <w:rPr/>
        <w:t>全球不同应用薄板纯铅</w:t>
      </w:r>
      <w:r>
        <w:rPr/>
        <w:t>(TPPL)</w:t>
      </w:r>
      <w:r>
        <w:rPr/>
        <w:t>电池销量市场份额预测（</w:t>
      </w:r>
      <w:r>
        <w:rPr/>
        <w:t>2023-2028</w:t>
      </w:r>
      <w:r>
        <w:rPr/>
        <w:t>）</w:t>
      </w:r>
      <w:r>
        <w:rPr/>
        <w:br/>
      </w:r>
      <w:r>
        <w:rPr/>
        <w:t>表</w:t>
      </w:r>
      <w:r>
        <w:rPr/>
        <w:t>79 </w:t>
      </w:r>
      <w:r>
        <w:rPr/>
        <w:t>全球不同应用薄板纯铅</w:t>
      </w:r>
      <w:r>
        <w:rPr/>
        <w:t>(TPPL)</w:t>
      </w:r>
      <w:r>
        <w:rPr/>
        <w:t>电池收入（</w:t>
      </w:r>
      <w:r>
        <w:rPr/>
        <w:t>2017-2022</w:t>
      </w:r>
      <w:r>
        <w:rPr/>
        <w:t>年）</w:t>
      </w:r>
      <w:r>
        <w:rPr/>
        <w:t>&amp;</w:t>
      </w:r>
      <w:r>
        <w:rPr/>
        <w:t>（百万美元）</w:t>
      </w:r>
      <w:r>
        <w:rPr/>
        <w:br/>
      </w:r>
      <w:r>
        <w:rPr/>
        <w:t>表</w:t>
      </w:r>
      <w:r>
        <w:rPr/>
        <w:t>80 </w:t>
      </w:r>
      <w:r>
        <w:rPr/>
        <w:t>全球不同应用薄板纯铅</w:t>
      </w:r>
      <w:r>
        <w:rPr/>
        <w:t>(TPPL)</w:t>
      </w:r>
      <w:r>
        <w:rPr/>
        <w:t>电池收入市场份额（</w:t>
      </w:r>
      <w:r>
        <w:rPr/>
        <w:t>2017-2022</w:t>
      </w:r>
      <w:r>
        <w:rPr/>
        <w:t>）</w:t>
      </w:r>
      <w:r>
        <w:rPr/>
        <w:br/>
      </w:r>
      <w:r>
        <w:rPr/>
        <w:t>表</w:t>
      </w:r>
      <w:r>
        <w:rPr/>
        <w:t>81 </w:t>
      </w:r>
      <w:r>
        <w:rPr/>
        <w:t>全球不同应用薄板纯铅</w:t>
      </w:r>
      <w:r>
        <w:rPr/>
        <w:t>(TPPL)</w:t>
      </w:r>
      <w:r>
        <w:rPr/>
        <w:t>电池收入预测（</w:t>
      </w:r>
      <w:r>
        <w:rPr/>
        <w:t>2023-2028</w:t>
      </w:r>
      <w:r>
        <w:rPr/>
        <w:t>）</w:t>
      </w:r>
      <w:r>
        <w:rPr/>
        <w:t>&amp;</w:t>
      </w:r>
      <w:r>
        <w:rPr/>
        <w:t>（百万美元）</w:t>
      </w:r>
      <w:r>
        <w:rPr/>
        <w:br/>
      </w:r>
      <w:r>
        <w:rPr/>
        <w:t>表</w:t>
      </w:r>
      <w:r>
        <w:rPr/>
        <w:t>82 </w:t>
      </w:r>
      <w:r>
        <w:rPr/>
        <w:t>全球不同应用薄板纯铅</w:t>
      </w:r>
      <w:r>
        <w:rPr/>
        <w:t>(TPPL)</w:t>
      </w:r>
      <w:r>
        <w:rPr/>
        <w:t>电池收入市场份额预测（</w:t>
      </w:r>
      <w:r>
        <w:rPr/>
        <w:t>2023-2028</w:t>
      </w:r>
      <w:r>
        <w:rPr/>
        <w:t>）</w:t>
      </w:r>
      <w:r>
        <w:rPr/>
        <w:br/>
      </w:r>
      <w:r>
        <w:rPr/>
        <w:t>表</w:t>
      </w:r>
      <w:r>
        <w:rPr/>
        <w:t>83 </w:t>
      </w:r>
      <w:r>
        <w:rPr/>
        <w:t>全球不同应用薄板纯铅</w:t>
      </w:r>
      <w:r>
        <w:rPr/>
        <w:t>(TPPL)</w:t>
      </w:r>
      <w:r>
        <w:rPr/>
        <w:t>电池价格走势（</w:t>
      </w:r>
      <w:r>
        <w:rPr/>
        <w:t>2017-2028</w:t>
      </w:r>
      <w:r>
        <w:rPr/>
        <w:t>）</w:t>
      </w:r>
      <w:r>
        <w:rPr/>
        <w:br/>
      </w:r>
      <w:r>
        <w:rPr/>
        <w:t>表</w:t>
      </w:r>
      <w:r>
        <w:rPr/>
        <w:t>84 </w:t>
      </w:r>
      <w:r>
        <w:rPr/>
        <w:t>薄板纯铅</w:t>
      </w:r>
      <w:r>
        <w:rPr/>
        <w:t>(TPPL)</w:t>
      </w:r>
      <w:r>
        <w:rPr/>
        <w:t>电池上游原料供应商及联系方式列表</w:t>
      </w:r>
      <w:r>
        <w:rPr/>
        <w:br/>
      </w:r>
      <w:r>
        <w:rPr/>
        <w:t>表</w:t>
      </w:r>
      <w:r>
        <w:rPr/>
        <w:t>85 </w:t>
      </w:r>
      <w:r>
        <w:rPr/>
        <w:t>薄板纯铅</w:t>
      </w:r>
      <w:r>
        <w:rPr/>
        <w:t>(TPPL)</w:t>
      </w:r>
      <w:r>
        <w:rPr/>
        <w:t>电池典型客户列表</w:t>
      </w:r>
      <w:r>
        <w:rPr/>
        <w:br/>
      </w:r>
      <w:r>
        <w:rPr/>
        <w:t>表</w:t>
      </w:r>
      <w:r>
        <w:rPr/>
        <w:t>86 </w:t>
      </w:r>
      <w:r>
        <w:rPr/>
        <w:t>薄板纯铅</w:t>
      </w:r>
      <w:r>
        <w:rPr/>
        <w:t>(TPPL)</w:t>
      </w:r>
      <w:r>
        <w:rPr/>
        <w:t>电池主要销售模式及销售渠道</w:t>
      </w:r>
      <w:r>
        <w:rPr/>
        <w:br/>
      </w:r>
      <w:r>
        <w:rPr/>
        <w:t>表</w:t>
      </w:r>
      <w:r>
        <w:rPr/>
        <w:t>87 </w:t>
      </w:r>
      <w:r>
        <w:rPr/>
        <w:t>薄板纯铅</w:t>
      </w:r>
      <w:r>
        <w:rPr/>
        <w:t>(TPPL)</w:t>
      </w:r>
      <w:r>
        <w:rPr/>
        <w:t>电池行业发展机遇及主要驱动因素</w:t>
      </w:r>
      <w:r>
        <w:rPr/>
        <w:br/>
      </w:r>
      <w:r>
        <w:rPr/>
        <w:t>表</w:t>
      </w:r>
      <w:r>
        <w:rPr/>
        <w:t>88 </w:t>
      </w:r>
      <w:r>
        <w:rPr/>
        <w:t>薄板纯铅</w:t>
      </w:r>
      <w:r>
        <w:rPr/>
        <w:t>(TPPL)</w:t>
      </w:r>
      <w:r>
        <w:rPr/>
        <w:t>电池行业发展面临的风险</w:t>
      </w:r>
      <w:r>
        <w:rPr/>
        <w:br/>
      </w:r>
      <w:r>
        <w:rPr/>
        <w:t>表</w:t>
      </w:r>
      <w:r>
        <w:rPr/>
        <w:t>89 </w:t>
      </w:r>
      <w:r>
        <w:rPr/>
        <w:t>薄板纯铅</w:t>
      </w:r>
      <w:r>
        <w:rPr/>
        <w:t>(TPPL)</w:t>
      </w:r>
      <w:r>
        <w:rPr/>
        <w:t>电池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薄板纯铅</w:t>
      </w:r>
      <w:r>
        <w:rPr/>
        <w:t>(TPPL)</w:t>
      </w:r>
      <w:r>
        <w:rPr/>
        <w:t>电池产品图片</w:t>
      </w:r>
      <w:r>
        <w:rPr/>
        <w:br/>
      </w:r>
      <w:r>
        <w:rPr/>
        <w:t>图</w:t>
      </w:r>
      <w:r>
        <w:rPr/>
        <w:t>2 </w:t>
      </w:r>
      <w:r>
        <w:rPr/>
        <w:t>全球不同铅纯度薄板纯铅</w:t>
      </w:r>
      <w:r>
        <w:rPr/>
        <w:t>(TPPL)</w:t>
      </w:r>
      <w:r>
        <w:rPr/>
        <w:t>电池产量市场份额 </w:t>
      </w:r>
      <w:r>
        <w:rPr/>
        <w:t>2022 &amp; 2028</w:t>
        <w:br/>
      </w:r>
      <w:r>
        <w:rPr/>
        <w:t>图</w:t>
      </w:r>
      <w:r>
        <w:rPr/>
        <w:t>3 0.999</w:t>
      </w:r>
      <w:r>
        <w:rPr/>
        <w:t>产品图片</w:t>
      </w:r>
      <w:r>
        <w:rPr/>
        <w:br/>
      </w:r>
      <w:r>
        <w:rPr/>
        <w:t>图</w:t>
      </w:r>
      <w:r>
        <w:rPr/>
        <w:t>4 0.9999</w:t>
      </w:r>
      <w:r>
        <w:rPr/>
        <w:t>产品图片</w:t>
      </w:r>
      <w:r>
        <w:rPr/>
        <w:br/>
      </w:r>
      <w:r>
        <w:rPr/>
        <w:t>图</w:t>
      </w:r>
      <w:r>
        <w:rPr/>
        <w:t>5 </w:t>
      </w:r>
      <w:r>
        <w:rPr/>
        <w:t>全球不同应用薄板纯铅</w:t>
      </w:r>
      <w:r>
        <w:rPr/>
        <w:t>(TPPL)</w:t>
      </w:r>
      <w:r>
        <w:rPr/>
        <w:t>电池消费量市场份额</w:t>
      </w:r>
      <w:r>
        <w:rPr/>
        <w:t>2022 VS 2028</w:t>
        <w:br/>
      </w:r>
      <w:r>
        <w:rPr/>
        <w:t>图</w:t>
      </w:r>
      <w:r>
        <w:rPr/>
        <w:t>6 </w:t>
      </w:r>
      <w:r>
        <w:rPr/>
        <w:t>数据中心</w:t>
      </w:r>
      <w:r>
        <w:rPr/>
        <w:br/>
      </w:r>
      <w:r>
        <w:rPr/>
        <w:t>图</w:t>
      </w:r>
      <w:r>
        <w:rPr/>
        <w:t>7 </w:t>
      </w:r>
      <w:r>
        <w:rPr/>
        <w:t>电信基础设施</w:t>
      </w:r>
      <w:r>
        <w:rPr/>
        <w:br/>
      </w:r>
      <w:r>
        <w:rPr/>
        <w:t>图</w:t>
      </w:r>
      <w:r>
        <w:rPr/>
        <w:t>8 </w:t>
      </w:r>
      <w:r>
        <w:rPr/>
        <w:t>公共交通</w:t>
      </w:r>
      <w:r>
        <w:rPr/>
        <w:br/>
      </w:r>
      <w:r>
        <w:rPr/>
        <w:t>图</w:t>
      </w:r>
      <w:r>
        <w:rPr/>
        <w:t>9 </w:t>
      </w:r>
      <w:r>
        <w:rPr/>
        <w:t>汽车</w:t>
      </w:r>
      <w:r>
        <w:rPr/>
        <w:br/>
      </w:r>
      <w:r>
        <w:rPr/>
        <w:t>图</w:t>
      </w:r>
      <w:r>
        <w:rPr/>
        <w:t>10 </w:t>
      </w:r>
      <w:r>
        <w:rPr/>
        <w:t>其他</w:t>
      </w:r>
      <w:r>
        <w:rPr/>
        <w:br/>
      </w:r>
      <w:r>
        <w:rPr/>
        <w:t>图</w:t>
      </w:r>
      <w:r>
        <w:rPr/>
        <w:t>11 </w:t>
      </w:r>
      <w:r>
        <w:rPr/>
        <w:t>全球薄板纯铅</w:t>
      </w:r>
      <w:r>
        <w:rPr/>
        <w:t>(TPPL)</w:t>
      </w:r>
      <w:r>
        <w:rPr/>
        <w:t>电池产能、产量、产能利用率及发展趋势（</w:t>
      </w:r>
      <w:r>
        <w:rPr/>
        <w:t>2017-2028</w:t>
      </w:r>
      <w:r>
        <w:rPr/>
        <w:t>）</w:t>
      </w:r>
      <w:r>
        <w:rPr/>
        <w:t>&amp;</w:t>
      </w:r>
      <w:r>
        <w:rPr/>
        <w:t>（千件）</w:t>
      </w:r>
      <w:r>
        <w:rPr/>
        <w:br/>
      </w:r>
      <w:r>
        <w:rPr/>
        <w:t>图</w:t>
      </w:r>
      <w:r>
        <w:rPr/>
        <w:t>12 </w:t>
      </w:r>
      <w:r>
        <w:rPr/>
        <w:t>全球薄板纯铅</w:t>
      </w:r>
      <w:r>
        <w:rPr/>
        <w:t>(TPPL)</w:t>
      </w:r>
      <w:r>
        <w:rPr/>
        <w:t>电池产量、需求量及发展趋势（</w:t>
      </w:r>
      <w:r>
        <w:rPr/>
        <w:t>2017-2028</w:t>
      </w:r>
      <w:r>
        <w:rPr/>
        <w:t>）</w:t>
      </w:r>
      <w:r>
        <w:rPr/>
        <w:t>&amp;</w:t>
      </w:r>
      <w:r>
        <w:rPr/>
        <w:t>（千件）</w:t>
      </w:r>
      <w:r>
        <w:rPr/>
        <w:br/>
      </w:r>
      <w:r>
        <w:rPr/>
        <w:t>图</w:t>
      </w:r>
      <w:r>
        <w:rPr/>
        <w:t>13 </w:t>
      </w:r>
      <w:r>
        <w:rPr/>
        <w:t>全球主要地区薄板纯铅</w:t>
      </w:r>
      <w:r>
        <w:rPr/>
        <w:t>(TPPL)</w:t>
      </w:r>
      <w:r>
        <w:rPr/>
        <w:t>电池产量市场份额（</w:t>
      </w:r>
      <w:r>
        <w:rPr/>
        <w:t>2017-2028</w:t>
      </w:r>
      <w:r>
        <w:rPr/>
        <w:t>）</w:t>
      </w:r>
      <w:r>
        <w:rPr/>
        <w:br/>
      </w:r>
      <w:r>
        <w:rPr/>
        <w:t>图</w:t>
      </w:r>
      <w:r>
        <w:rPr/>
        <w:t>14 </w:t>
      </w:r>
      <w:r>
        <w:rPr/>
        <w:t>中国薄板纯铅</w:t>
      </w:r>
      <w:r>
        <w:rPr/>
        <w:t>(TPPL)</w:t>
      </w:r>
      <w:r>
        <w:rPr/>
        <w:t>电池产能、产量、产能利用率及发展趋势（</w:t>
      </w:r>
      <w:r>
        <w:rPr/>
        <w:t>2017-2028</w:t>
      </w:r>
      <w:r>
        <w:rPr/>
        <w:t>）</w:t>
      </w:r>
      <w:r>
        <w:rPr/>
        <w:t>&amp;</w:t>
      </w:r>
      <w:r>
        <w:rPr/>
        <w:t>（千件）</w:t>
      </w:r>
      <w:r>
        <w:rPr/>
        <w:br/>
      </w:r>
      <w:r>
        <w:rPr/>
        <w:t>图</w:t>
      </w:r>
      <w:r>
        <w:rPr/>
        <w:t>15 </w:t>
      </w:r>
      <w:r>
        <w:rPr/>
        <w:t>中国薄板纯铅</w:t>
      </w:r>
      <w:r>
        <w:rPr/>
        <w:t>(TPPL)</w:t>
      </w:r>
      <w:r>
        <w:rPr/>
        <w:t>电池产量、市场需求量及发展趋势（</w:t>
      </w:r>
      <w:r>
        <w:rPr/>
        <w:t>2017-2028</w:t>
      </w:r>
      <w:r>
        <w:rPr/>
        <w:t>）</w:t>
      </w:r>
      <w:r>
        <w:rPr/>
        <w:t>&amp;</w:t>
      </w:r>
      <w:r>
        <w:rPr/>
        <w:t>（千件）</w:t>
      </w:r>
      <w:r>
        <w:rPr/>
        <w:br/>
      </w:r>
      <w:r>
        <w:rPr/>
        <w:t>图</w:t>
      </w:r>
      <w:r>
        <w:rPr/>
        <w:t>16 </w:t>
      </w:r>
      <w:r>
        <w:rPr/>
        <w:t>全球薄板纯铅</w:t>
      </w:r>
      <w:r>
        <w:rPr/>
        <w:t>(TPPL)</w:t>
      </w:r>
      <w:r>
        <w:rPr/>
        <w:t>电池市场销售额及增长率</w:t>
      </w:r>
      <w:r>
        <w:rPr/>
        <w:t>:</w:t>
      </w:r>
      <w:r>
        <w:rPr/>
        <w:t>（</w:t>
      </w:r>
      <w:r>
        <w:rPr/>
        <w:t>2017-2028</w:t>
      </w:r>
      <w:r>
        <w:rPr/>
        <w:t>）</w:t>
      </w:r>
      <w:r>
        <w:rPr/>
        <w:t>&amp;</w:t>
      </w:r>
      <w:r>
        <w:rPr/>
        <w:t>（百万美元）</w:t>
      </w:r>
      <w:r>
        <w:rPr/>
        <w:br/>
      </w:r>
      <w:r>
        <w:rPr/>
        <w:t>图</w:t>
      </w:r>
      <w:r>
        <w:rPr/>
        <w:t>17 </w:t>
      </w:r>
      <w:r>
        <w:rPr/>
        <w:t>全球市场薄板纯铅</w:t>
      </w:r>
      <w:r>
        <w:rPr/>
        <w:t>(TPPL)</w:t>
      </w:r>
      <w:r>
        <w:rPr/>
        <w:t>电池市场规模：</w:t>
      </w:r>
      <w:r>
        <w:rPr/>
        <w:t>2017 VS 2021 VS 2028</w:t>
      </w:r>
      <w:r>
        <w:rPr/>
        <w:t>（百万美元）</w:t>
      </w:r>
      <w:r>
        <w:rPr/>
        <w:br/>
      </w:r>
      <w:r>
        <w:rPr/>
        <w:t>图</w:t>
      </w:r>
      <w:r>
        <w:rPr/>
        <w:t>18 </w:t>
      </w:r>
      <w:r>
        <w:rPr/>
        <w:t>全球市场薄板纯铅</w:t>
      </w:r>
      <w:r>
        <w:rPr/>
        <w:t>(TPPL)</w:t>
      </w:r>
      <w:r>
        <w:rPr/>
        <w:t>电池销量及增长率（</w:t>
      </w:r>
      <w:r>
        <w:rPr/>
        <w:t>2017-2028</w:t>
      </w:r>
      <w:r>
        <w:rPr/>
        <w:t>）</w:t>
      </w:r>
      <w:r>
        <w:rPr/>
        <w:t>&amp;</w:t>
      </w:r>
      <w:r>
        <w:rPr/>
        <w:t>（千件）</w:t>
      </w:r>
      <w:r>
        <w:rPr/>
        <w:br/>
      </w:r>
      <w:r>
        <w:rPr/>
        <w:t>图</w:t>
      </w:r>
      <w:r>
        <w:rPr/>
        <w:t>19 </w:t>
      </w:r>
      <w:r>
        <w:rPr/>
        <w:t>全球市场薄板纯铅</w:t>
      </w:r>
      <w:r>
        <w:rPr/>
        <w:t>(TPPL)</w:t>
      </w:r>
      <w:r>
        <w:rPr/>
        <w:t>电池价格趋势（</w:t>
      </w:r>
      <w:r>
        <w:rPr/>
        <w:t>2017-2028</w:t>
      </w:r>
      <w:r>
        <w:rPr/>
        <w:t>）</w:t>
      </w:r>
      <w:r>
        <w:rPr/>
        <w:t>&amp;</w:t>
      </w:r>
      <w:r>
        <w:rPr/>
        <w:t>（千件）</w:t>
      </w:r>
      <w:r>
        <w:rPr/>
        <w:t>&amp;</w:t>
      </w:r>
      <w:r>
        <w:rPr/>
        <w:t>（美元</w:t>
      </w:r>
      <w:r>
        <w:rPr/>
        <w:t>/</w:t>
      </w:r>
      <w:r>
        <w:rPr/>
        <w:t>件）</w:t>
      </w:r>
      <w:r>
        <w:rPr/>
        <w:br/>
      </w:r>
      <w:r>
        <w:rPr/>
        <w:t>图</w:t>
      </w:r>
      <w:r>
        <w:rPr/>
        <w:t>20 2021</w:t>
      </w:r>
      <w:r>
        <w:rPr/>
        <w:t>年全球市场主要厂商薄板纯铅</w:t>
      </w:r>
      <w:r>
        <w:rPr/>
        <w:t>(TPPL)</w:t>
      </w:r>
      <w:r>
        <w:rPr/>
        <w:t>电池销量市场份额</w:t>
      </w:r>
      <w:r>
        <w:rPr/>
        <w:br/>
      </w:r>
      <w:r>
        <w:rPr/>
        <w:t>图</w:t>
      </w:r>
      <w:r>
        <w:rPr/>
        <w:t>21 2021</w:t>
      </w:r>
      <w:r>
        <w:rPr/>
        <w:t>年全球市场主要厂商薄板纯铅</w:t>
      </w:r>
      <w:r>
        <w:rPr/>
        <w:t>(TPPL)</w:t>
      </w:r>
      <w:r>
        <w:rPr/>
        <w:t>电池收入市场份额</w:t>
      </w:r>
      <w:r>
        <w:rPr/>
        <w:br/>
      </w:r>
      <w:r>
        <w:rPr/>
        <w:t>图</w:t>
      </w:r>
      <w:r>
        <w:rPr/>
        <w:t>22 2021</w:t>
      </w:r>
      <w:r>
        <w:rPr/>
        <w:t>年中国市场主要厂商薄板纯铅</w:t>
      </w:r>
      <w:r>
        <w:rPr/>
        <w:t>(TPPL)</w:t>
      </w:r>
      <w:r>
        <w:rPr/>
        <w:t>电池销量市场份额</w:t>
      </w:r>
      <w:r>
        <w:rPr/>
        <w:br/>
      </w:r>
      <w:r>
        <w:rPr/>
        <w:t>图</w:t>
      </w:r>
      <w:r>
        <w:rPr/>
        <w:t>23 2021</w:t>
      </w:r>
      <w:r>
        <w:rPr/>
        <w:t>年中国市场主要厂商薄板纯铅</w:t>
      </w:r>
      <w:r>
        <w:rPr/>
        <w:t>(TPPL)</w:t>
      </w:r>
      <w:r>
        <w:rPr/>
        <w:t>电池收入市场份额</w:t>
      </w:r>
      <w:r>
        <w:rPr/>
        <w:br/>
      </w:r>
      <w:r>
        <w:rPr/>
        <w:t>图</w:t>
      </w:r>
      <w:r>
        <w:rPr/>
        <w:t>24 2021</w:t>
      </w:r>
      <w:r>
        <w:rPr/>
        <w:t>年全球前五大生产商薄板纯铅</w:t>
      </w:r>
      <w:r>
        <w:rPr/>
        <w:t>(TPPL)</w:t>
      </w:r>
      <w:r>
        <w:rPr/>
        <w:t>电池市场份额</w:t>
      </w:r>
      <w:r>
        <w:rPr/>
        <w:br/>
      </w:r>
      <w:r>
        <w:rPr/>
        <w:t>图</w:t>
      </w:r>
      <w:r>
        <w:rPr/>
        <w:t>25 2021</w:t>
      </w:r>
      <w:r>
        <w:rPr/>
        <w:t>全球薄板纯铅</w:t>
      </w:r>
      <w:r>
        <w:rPr/>
        <w:t>(TPPL)</w:t>
      </w:r>
      <w:r>
        <w:rPr/>
        <w:t>电池第一梯队、第二梯队和第三梯队生产商（品牌）及市场份额</w:t>
      </w:r>
      <w:r>
        <w:rPr/>
        <w:br/>
      </w:r>
      <w:r>
        <w:rPr/>
        <w:t>图</w:t>
      </w:r>
      <w:r>
        <w:rPr/>
        <w:t>26 </w:t>
      </w:r>
      <w:r>
        <w:rPr/>
        <w:t>全球主要地区薄板纯铅</w:t>
      </w:r>
      <w:r>
        <w:rPr/>
        <w:t>(TPPL)</w:t>
      </w:r>
      <w:r>
        <w:rPr/>
        <w:t>电池销售收入市场份额（</w:t>
      </w:r>
      <w:r>
        <w:rPr/>
        <w:t>2017 VS 2021</w:t>
      </w:r>
      <w:r>
        <w:rPr/>
        <w:t>）</w:t>
      </w:r>
      <w:r>
        <w:rPr/>
        <w:br/>
      </w:r>
      <w:r>
        <w:rPr/>
        <w:t>图</w:t>
      </w:r>
      <w:r>
        <w:rPr/>
        <w:t>27 </w:t>
      </w:r>
      <w:r>
        <w:rPr/>
        <w:t>北美市场薄板纯铅</w:t>
      </w:r>
      <w:r>
        <w:rPr/>
        <w:t>(TPPL)</w:t>
      </w:r>
      <w:r>
        <w:rPr/>
        <w:t>电池销量及增长率（</w:t>
      </w:r>
      <w:r>
        <w:rPr/>
        <w:t>2017-2028</w:t>
      </w:r>
      <w:r>
        <w:rPr/>
        <w:t>） </w:t>
      </w:r>
      <w:r>
        <w:rPr/>
        <w:t>&amp;</w:t>
      </w:r>
      <w:r>
        <w:rPr/>
        <w:t>（千件）</w:t>
      </w:r>
      <w:r>
        <w:rPr/>
        <w:br/>
      </w:r>
      <w:r>
        <w:rPr/>
        <w:t>图</w:t>
      </w:r>
      <w:r>
        <w:rPr/>
        <w:t>28 </w:t>
      </w:r>
      <w:r>
        <w:rPr/>
        <w:t>北美市场薄板纯铅</w:t>
      </w:r>
      <w:r>
        <w:rPr/>
        <w:t>(TPPL)</w:t>
      </w:r>
      <w:r>
        <w:rPr/>
        <w:t>电池收入及增长率（</w:t>
      </w:r>
      <w:r>
        <w:rPr/>
        <w:t>2017-2028</w:t>
      </w:r>
      <w:r>
        <w:rPr/>
        <w:t>）</w:t>
      </w:r>
      <w:r>
        <w:rPr/>
        <w:t>&amp;</w:t>
      </w:r>
      <w:r>
        <w:rPr/>
        <w:t>（百万美元）</w:t>
      </w:r>
      <w:r>
        <w:rPr/>
        <w:br/>
      </w:r>
      <w:r>
        <w:rPr/>
        <w:t>图</w:t>
      </w:r>
      <w:r>
        <w:rPr/>
        <w:t>29 </w:t>
      </w:r>
      <w:r>
        <w:rPr/>
        <w:t>欧洲市场薄板纯铅</w:t>
      </w:r>
      <w:r>
        <w:rPr/>
        <w:t>(TPPL)</w:t>
      </w:r>
      <w:r>
        <w:rPr/>
        <w:t>电池销量及增长率（</w:t>
      </w:r>
      <w:r>
        <w:rPr/>
        <w:t>2017-2028</w:t>
      </w:r>
      <w:r>
        <w:rPr/>
        <w:t>） </w:t>
      </w:r>
      <w:r>
        <w:rPr/>
        <w:t>&amp;</w:t>
      </w:r>
      <w:r>
        <w:rPr/>
        <w:t>（千件）</w:t>
      </w:r>
      <w:r>
        <w:rPr/>
        <w:br/>
      </w:r>
      <w:r>
        <w:rPr/>
        <w:t>图</w:t>
      </w:r>
      <w:r>
        <w:rPr/>
        <w:t>30 </w:t>
      </w:r>
      <w:r>
        <w:rPr/>
        <w:t>欧洲市场薄板纯铅</w:t>
      </w:r>
      <w:r>
        <w:rPr/>
        <w:t>(TPPL)</w:t>
      </w:r>
      <w:r>
        <w:rPr/>
        <w:t>电池收入及增长率（</w:t>
      </w:r>
      <w:r>
        <w:rPr/>
        <w:t>2017-2028</w:t>
      </w:r>
      <w:r>
        <w:rPr/>
        <w:t>）</w:t>
      </w:r>
      <w:r>
        <w:rPr/>
        <w:t>&amp;</w:t>
      </w:r>
      <w:r>
        <w:rPr/>
        <w:t>（百万美元）</w:t>
      </w:r>
      <w:r>
        <w:rPr/>
        <w:br/>
      </w:r>
      <w:r>
        <w:rPr/>
        <w:t>图</w:t>
      </w:r>
      <w:r>
        <w:rPr/>
        <w:t>31 </w:t>
      </w:r>
      <w:r>
        <w:rPr/>
        <w:t>中国市场薄板纯铅</w:t>
      </w:r>
      <w:r>
        <w:rPr/>
        <w:t>(TPPL)</w:t>
      </w:r>
      <w:r>
        <w:rPr/>
        <w:t>电池销量及增长率（</w:t>
      </w:r>
      <w:r>
        <w:rPr/>
        <w:t>2017-2028</w:t>
      </w:r>
      <w:r>
        <w:rPr/>
        <w:t>）</w:t>
      </w:r>
      <w:r>
        <w:rPr/>
        <w:t>&amp; </w:t>
      </w:r>
      <w:r>
        <w:rPr/>
        <w:t>（千件）</w:t>
      </w:r>
      <w:r>
        <w:rPr/>
        <w:br/>
      </w:r>
      <w:r>
        <w:rPr/>
        <w:t>图</w:t>
      </w:r>
      <w:r>
        <w:rPr/>
        <w:t>32 </w:t>
      </w:r>
      <w:r>
        <w:rPr/>
        <w:t>中国市场薄板纯铅</w:t>
      </w:r>
      <w:r>
        <w:rPr/>
        <w:t>(TPPL)</w:t>
      </w:r>
      <w:r>
        <w:rPr/>
        <w:t>电池收入及增长率（</w:t>
      </w:r>
      <w:r>
        <w:rPr/>
        <w:t>2017-2028</w:t>
      </w:r>
      <w:r>
        <w:rPr/>
        <w:t>）</w:t>
      </w:r>
      <w:r>
        <w:rPr/>
        <w:t>&amp;</w:t>
      </w:r>
      <w:r>
        <w:rPr/>
        <w:t>（百万美元）</w:t>
      </w:r>
      <w:r>
        <w:rPr/>
        <w:br/>
      </w:r>
      <w:r>
        <w:rPr/>
        <w:t>图</w:t>
      </w:r>
      <w:r>
        <w:rPr/>
        <w:t>33 </w:t>
      </w:r>
      <w:r>
        <w:rPr/>
        <w:t>日本市场薄板纯铅</w:t>
      </w:r>
      <w:r>
        <w:rPr/>
        <w:t>(TPPL)</w:t>
      </w:r>
      <w:r>
        <w:rPr/>
        <w:t>电池销量及增长率（</w:t>
      </w:r>
      <w:r>
        <w:rPr/>
        <w:t>2017-2028</w:t>
      </w:r>
      <w:r>
        <w:rPr/>
        <w:t>）</w:t>
      </w:r>
      <w:r>
        <w:rPr/>
        <w:t>&amp; </w:t>
      </w:r>
      <w:r>
        <w:rPr/>
        <w:t>（千件）</w:t>
      </w:r>
      <w:r>
        <w:rPr/>
        <w:br/>
      </w:r>
      <w:r>
        <w:rPr/>
        <w:t>图</w:t>
      </w:r>
      <w:r>
        <w:rPr/>
        <w:t>34 </w:t>
      </w:r>
      <w:r>
        <w:rPr/>
        <w:t>日本市场薄板纯铅</w:t>
      </w:r>
      <w:r>
        <w:rPr/>
        <w:t>(TPPL)</w:t>
      </w:r>
      <w:r>
        <w:rPr/>
        <w:t>电池收入及增长率（</w:t>
      </w:r>
      <w:r>
        <w:rPr/>
        <w:t>2017-2028</w:t>
      </w:r>
      <w:r>
        <w:rPr/>
        <w:t>）</w:t>
      </w:r>
      <w:r>
        <w:rPr/>
        <w:t>&amp;</w:t>
      </w:r>
      <w:r>
        <w:rPr/>
        <w:t>（百万美元）</w:t>
      </w:r>
      <w:r>
        <w:rPr/>
        <w:br/>
      </w:r>
      <w:r>
        <w:rPr/>
        <w:t>图</w:t>
      </w:r>
      <w:r>
        <w:rPr/>
        <w:t>35 </w:t>
      </w:r>
      <w:r>
        <w:rPr/>
        <w:t>全球不同铅纯度薄板纯铅</w:t>
      </w:r>
      <w:r>
        <w:rPr/>
        <w:t>(TPPL)</w:t>
      </w:r>
      <w:r>
        <w:rPr/>
        <w:t>电池价格走势（</w:t>
      </w:r>
      <w:r>
        <w:rPr/>
        <w:t>2017-2028</w:t>
      </w:r>
      <w:r>
        <w:rPr/>
        <w:t>）</w:t>
      </w:r>
      <w:r>
        <w:rPr/>
        <w:t>&amp;</w:t>
      </w:r>
      <w:r>
        <w:rPr/>
        <w:t>（美元</w:t>
      </w:r>
      <w:r>
        <w:rPr/>
        <w:t>/</w:t>
      </w:r>
      <w:r>
        <w:rPr/>
        <w:t>件）</w:t>
      </w:r>
      <w:r>
        <w:rPr/>
        <w:br/>
      </w:r>
      <w:r>
        <w:rPr/>
        <w:t>图</w:t>
      </w:r>
      <w:r>
        <w:rPr/>
        <w:t>36 </w:t>
      </w:r>
      <w:r>
        <w:rPr/>
        <w:t>全球不同应用薄板纯铅</w:t>
      </w:r>
      <w:r>
        <w:rPr/>
        <w:t>(TPPL)</w:t>
      </w:r>
      <w:r>
        <w:rPr/>
        <w:t>电池价格走势（</w:t>
      </w:r>
      <w:r>
        <w:rPr/>
        <w:t>2017-2028</w:t>
      </w:r>
      <w:r>
        <w:rPr/>
        <w:t>）</w:t>
      </w:r>
      <w:r>
        <w:rPr/>
        <w:t>&amp;</w:t>
      </w:r>
      <w:r>
        <w:rPr/>
        <w:t>（美元</w:t>
      </w:r>
      <w:r>
        <w:rPr/>
        <w:t>/</w:t>
      </w:r>
      <w:r>
        <w:rPr/>
        <w:t>件）</w:t>
      </w:r>
      <w:r>
        <w:rPr/>
        <w:br/>
      </w:r>
      <w:r>
        <w:rPr/>
        <w:t>图</w:t>
      </w:r>
      <w:r>
        <w:rPr/>
        <w:t>37 </w:t>
      </w:r>
      <w:r>
        <w:rPr/>
        <w:t>薄板纯铅</w:t>
      </w:r>
      <w:r>
        <w:rPr/>
        <w:t>(TPPL)</w:t>
      </w:r>
      <w:r>
        <w:rPr/>
        <w:t>电池产业链</w:t>
      </w:r>
      <w:r>
        <w:rPr/>
        <w:br/>
      </w:r>
      <w:r>
        <w:rPr/>
        <w:t>图</w:t>
      </w:r>
      <w:r>
        <w:rPr/>
        <w:t>38 </w:t>
      </w:r>
      <w:r>
        <w:rPr/>
        <w:t>薄板纯铅</w:t>
      </w:r>
      <w:r>
        <w:rPr/>
        <w:t>(TPPL)</w:t>
      </w:r>
      <w:r>
        <w:rPr/>
        <w:t>电池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1/090851398592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1/090851398592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