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科学数据管理系统</w:t>
      </w:r>
      <w:r>
        <w:rPr>
          <w:rFonts w:eastAsia="楷体" w:cs="楷体" w:ascii="楷体" w:hAnsi="楷体"/>
          <w:color w:val="000000"/>
          <w:sz w:val="44"/>
          <w:szCs w:val="44"/>
        </w:rPr>
        <w:t>(SDMS)</w:t>
      </w:r>
      <w:r>
        <w:rPr>
          <w:rFonts w:ascii="楷体" w:hAnsi="楷体" w:cs="楷体" w:eastAsia="楷体"/>
          <w:color w:val="000000"/>
          <w:sz w:val="44"/>
          <w:szCs w:val="44"/>
        </w:rPr>
        <w:t>软件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科学数据管理系统</w:t>
      </w:r>
      <w:r>
        <w:rPr>
          <w:rFonts w:eastAsia="楷体" w:cs="楷体" w:ascii="楷体" w:hAnsi="楷体"/>
          <w:color w:val="FF0000"/>
        </w:rPr>
        <w:t>(SDMS)</w:t>
      </w:r>
      <w:r>
        <w:rPr>
          <w:rFonts w:ascii="楷体" w:hAnsi="楷体" w:cs="楷体" w:eastAsia="楷体"/>
          <w:color w:val="FF0000"/>
        </w:rPr>
        <w:t>软件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科学数据管理系统</w:t>
            </w:r>
            <w:r>
              <w:rPr>
                <w:rFonts w:eastAsia="楷体" w:cs="楷体" w:ascii="楷体" w:hAnsi="楷体"/>
                <w:color w:val="FF0000"/>
              </w:rPr>
              <w:t>(SDMS)</w:t>
            </w:r>
            <w:r>
              <w:rPr>
                <w:rFonts w:ascii="楷体" w:hAnsi="楷体" w:cs="楷体" w:eastAsia="楷体"/>
                <w:color w:val="FF0000"/>
              </w:rPr>
              <w:t>软件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科学数据管理系统</w:t>
      </w:r>
      <w:r>
        <w:rPr/>
        <w:t>(SDMS)</w:t>
      </w:r>
      <w:r>
        <w:rPr/>
        <w:t>软件行业现状、背景</w:t>
      </w:r>
      <w:r>
        <w:rPr/>
        <w:br/>
        <w:t>1.1 </w:t>
      </w:r>
      <w:r>
        <w:rPr/>
        <w:t>科学数据管理系统</w:t>
      </w:r>
      <w:r>
        <w:rPr/>
        <w:t>(SDMS)</w:t>
      </w:r>
      <w:r>
        <w:rPr/>
        <w:t>软件行业定义与特性</w:t>
      </w:r>
      <w:r>
        <w:rPr/>
        <w:br/>
        <w:t>1.2 </w:t>
      </w:r>
      <w:r>
        <w:rPr/>
        <w:t>科学数据管理系统</w:t>
      </w:r>
      <w:r>
        <w:rPr/>
        <w:t>(SDMS)</w:t>
      </w:r>
      <w:r>
        <w:rPr/>
        <w:t>软件行业技术壁垒</w:t>
      </w:r>
      <w:r>
        <w:rPr/>
        <w:br/>
        <w:t>1.3 </w:t>
      </w:r>
      <w:r>
        <w:rPr/>
        <w:t>科学数据管理系统</w:t>
      </w:r>
      <w:r>
        <w:rPr/>
        <w:t>(SDMS)</w:t>
      </w:r>
      <w:r>
        <w:rPr/>
        <w:t>软件产业链全景</w:t>
      </w:r>
      <w:r>
        <w:rPr/>
        <w:br/>
        <w:t>1.3.1 </w:t>
      </w:r>
      <w:r>
        <w:rPr/>
        <w:t>全球科学数据管理系统</w:t>
      </w:r>
      <w:r>
        <w:rPr/>
        <w:t>(SDMS)</w:t>
      </w:r>
      <w:r>
        <w:rPr/>
        <w:t>软件上游企业及上游产品技术特点</w:t>
      </w:r>
      <w:r>
        <w:rPr/>
        <w:br/>
        <w:t>1.3.2 </w:t>
      </w:r>
      <w:r>
        <w:rPr/>
        <w:t>全球科学数据管理系统</w:t>
      </w:r>
      <w:r>
        <w:rPr/>
        <w:t>(SDMS)</w:t>
      </w:r>
      <w:r>
        <w:rPr/>
        <w:t>软件下游企业及行业分布</w:t>
      </w:r>
      <w:r>
        <w:rPr/>
        <w:br/>
        <w:t>1.4 </w:t>
      </w:r>
      <w:r>
        <w:rPr/>
        <w:t>科学数据管理系统</w:t>
      </w:r>
      <w:r>
        <w:rPr/>
        <w:t>(SDMS)</w:t>
      </w:r>
      <w:r>
        <w:rPr/>
        <w:t>软件产品细分及各细分产品的头部企业</w:t>
      </w:r>
      <w:r>
        <w:rPr/>
        <w:br/>
        <w:t>2 </w:t>
      </w:r>
      <w:r>
        <w:rPr/>
        <w:t>科学数据管理系统</w:t>
      </w:r>
      <w:r>
        <w:rPr/>
        <w:t>(SDMS)</w:t>
      </w:r>
      <w:r>
        <w:rPr/>
        <w:t>软件行业头部企业分析</w:t>
      </w:r>
      <w:r>
        <w:rPr/>
        <w:br/>
        <w:t>2.1 </w:t>
      </w:r>
      <w:r>
        <w:rPr/>
        <w:t>全球科学数据管理系统</w:t>
      </w:r>
      <w:r>
        <w:rPr/>
        <w:t>(SDMS)</w:t>
      </w:r>
      <w:r>
        <w:rPr/>
        <w:t>软件主要生产商生产基地分布</w:t>
      </w:r>
      <w:r>
        <w:rPr/>
        <w:br/>
        <w:t>2.2 Thermo Fisher Scientific</w:t>
        <w:br/>
        <w:t>2.2.1 Thermo Fisher Scientific </w:t>
      </w:r>
      <w:r>
        <w:rPr/>
        <w:t>企业概况</w:t>
      </w:r>
      <w:r>
        <w:rPr/>
        <w:br/>
        <w:t>2.2.2 Thermo Fisher Scientific </w:t>
      </w:r>
      <w:r>
        <w:rPr/>
        <w:t>产品规格及特点</w:t>
      </w:r>
      <w:r>
        <w:rPr/>
        <w:br/>
        <w:t>2.2.3 Thermo Fisher Scientific </w:t>
      </w:r>
      <w:r>
        <w:rPr/>
        <w:t>销量、销售额及价格</w:t>
      </w:r>
      <w:r>
        <w:rPr/>
        <w:br/>
        <w:t>2.2.4 Thermo Fisher Scientific </w:t>
      </w:r>
      <w:r>
        <w:rPr/>
        <w:t>市场动态</w:t>
      </w:r>
      <w:r>
        <w:rPr/>
        <w:br/>
        <w:t>2.3 MediaLab</w:t>
        <w:br/>
        <w:t>2.3.1 MediaLab </w:t>
      </w:r>
      <w:r>
        <w:rPr/>
        <w:t>企业概况</w:t>
      </w:r>
      <w:r>
        <w:rPr/>
        <w:br/>
        <w:t>2.3.2 MediaLab </w:t>
      </w:r>
      <w:r>
        <w:rPr/>
        <w:t>产品规格及特点</w:t>
      </w:r>
      <w:r>
        <w:rPr/>
        <w:br/>
        <w:t>2.3.3 MediaLab </w:t>
      </w:r>
      <w:r>
        <w:rPr/>
        <w:t>销量、销售额及价格</w:t>
      </w:r>
      <w:r>
        <w:rPr/>
        <w:br/>
        <w:t>2.3.4 MediaLab </w:t>
      </w:r>
      <w:r>
        <w:rPr/>
        <w:t>市场动态</w:t>
      </w:r>
      <w:r>
        <w:rPr/>
        <w:br/>
        <w:t>2.4 Benchling</w:t>
        <w:br/>
        <w:t>2.4.1 Benchling </w:t>
      </w:r>
      <w:r>
        <w:rPr/>
        <w:t>企业概况</w:t>
      </w:r>
      <w:r>
        <w:rPr/>
        <w:br/>
        <w:t>2.4.2 Benchling </w:t>
      </w:r>
      <w:r>
        <w:rPr/>
        <w:t>产品规格及特点</w:t>
      </w:r>
      <w:r>
        <w:rPr/>
        <w:br/>
        <w:t>2.4.3 Benchling </w:t>
      </w:r>
      <w:r>
        <w:rPr/>
        <w:t>销量、销售额及价格</w:t>
      </w:r>
      <w:r>
        <w:rPr/>
        <w:br/>
        <w:t>2.4.4 Benchling </w:t>
      </w:r>
      <w:r>
        <w:rPr/>
        <w:t>市场动态</w:t>
      </w:r>
      <w:r>
        <w:rPr/>
        <w:br/>
        <w:t>2.5 Abbott</w:t>
        <w:br/>
        <w:t>2.5.1 Abbott </w:t>
      </w:r>
      <w:r>
        <w:rPr/>
        <w:t>企业概况</w:t>
      </w:r>
      <w:r>
        <w:rPr/>
        <w:br/>
        <w:t>2.5.2 Abbott </w:t>
      </w:r>
      <w:r>
        <w:rPr/>
        <w:t>产品规格及特点</w:t>
      </w:r>
      <w:r>
        <w:rPr/>
        <w:br/>
        <w:t>2.5.3 Abbott </w:t>
      </w:r>
      <w:r>
        <w:rPr/>
        <w:t>销量、销售额及价格</w:t>
      </w:r>
      <w:r>
        <w:rPr/>
        <w:br/>
        <w:t>2.5.4 Abbott </w:t>
      </w:r>
      <w:r>
        <w:rPr/>
        <w:t>市场动态</w:t>
      </w:r>
      <w:r>
        <w:rPr/>
        <w:br/>
        <w:t>2.6 SciCord</w:t>
        <w:br/>
        <w:t>2.6.1 SciCord </w:t>
      </w:r>
      <w:r>
        <w:rPr/>
        <w:t>企业概况</w:t>
      </w:r>
      <w:r>
        <w:rPr/>
        <w:br/>
        <w:t>2.6.2 SciCord </w:t>
      </w:r>
      <w:r>
        <w:rPr/>
        <w:t>产品规格及特点</w:t>
      </w:r>
      <w:r>
        <w:rPr/>
        <w:br/>
        <w:t>2.6.3 SciCord </w:t>
      </w:r>
      <w:r>
        <w:rPr/>
        <w:t>销量、销售额及价格</w:t>
      </w:r>
      <w:r>
        <w:rPr/>
        <w:br/>
        <w:t>2.6.4 SciCord </w:t>
      </w:r>
      <w:r>
        <w:rPr/>
        <w:t>市场动态</w:t>
      </w:r>
      <w:r>
        <w:rPr/>
        <w:br/>
        <w:t>2.7 Shimadzu Corporation</w:t>
        <w:br/>
        <w:t>2.7.1 Shimadzu Corporation </w:t>
      </w:r>
      <w:r>
        <w:rPr/>
        <w:t>企业概况</w:t>
      </w:r>
      <w:r>
        <w:rPr/>
        <w:br/>
        <w:t>2.7.2 Shimadzu Corporation </w:t>
      </w:r>
      <w:r>
        <w:rPr/>
        <w:t>产品规格及特点</w:t>
      </w:r>
      <w:r>
        <w:rPr/>
        <w:br/>
        <w:t>2.7.3 Shimadzu Corporation </w:t>
      </w:r>
      <w:r>
        <w:rPr/>
        <w:t>销量、销售额及价格</w:t>
      </w:r>
      <w:r>
        <w:rPr/>
        <w:br/>
        <w:t>2.7.4 Shimadzu Corporation </w:t>
      </w:r>
      <w:r>
        <w:rPr/>
        <w:t>市场动态</w:t>
      </w:r>
      <w:r>
        <w:rPr/>
        <w:br/>
        <w:t>2.8 Advanced Chemistry Development</w:t>
        <w:br/>
        <w:t>2.8.1 Advanced Chemistry Development </w:t>
      </w:r>
      <w:r>
        <w:rPr/>
        <w:t>企业概况</w:t>
      </w:r>
      <w:r>
        <w:rPr/>
        <w:br/>
        <w:t>2.8.2 Advanced Chemistry Development </w:t>
      </w:r>
      <w:r>
        <w:rPr/>
        <w:t>产品规格及特点</w:t>
      </w:r>
      <w:r>
        <w:rPr/>
        <w:br/>
        <w:t>2.8.3 Advanced Chemistry Development </w:t>
      </w:r>
      <w:r>
        <w:rPr/>
        <w:t>销量、销售额及价格</w:t>
      </w:r>
      <w:r>
        <w:rPr/>
        <w:br/>
        <w:t>2.8.4 Advanced Chemistry Development </w:t>
      </w:r>
      <w:r>
        <w:rPr/>
        <w:t>市场动态</w:t>
      </w:r>
      <w:r>
        <w:rPr/>
        <w:br/>
        <w:t>2.9 BC Platforms</w:t>
        <w:br/>
        <w:t>2.9.1 BC Platforms </w:t>
      </w:r>
      <w:r>
        <w:rPr/>
        <w:t>企业概况</w:t>
      </w:r>
      <w:r>
        <w:rPr/>
        <w:br/>
        <w:t>2.9.2 BC Platforms </w:t>
      </w:r>
      <w:r>
        <w:rPr/>
        <w:t>产品规格及特点</w:t>
      </w:r>
      <w:r>
        <w:rPr/>
        <w:br/>
        <w:t>2.9.3 BC Platforms </w:t>
      </w:r>
      <w:r>
        <w:rPr/>
        <w:t>销量、销售额及价格</w:t>
      </w:r>
      <w:r>
        <w:rPr/>
        <w:br/>
        <w:t>2.9.4 BC Platforms </w:t>
      </w:r>
      <w:r>
        <w:rPr/>
        <w:t>市场动态</w:t>
      </w:r>
      <w:r>
        <w:rPr/>
        <w:br/>
        <w:t>2.10 Docollab</w:t>
        <w:br/>
        <w:t>2.10.1 Docollab </w:t>
      </w:r>
      <w:r>
        <w:rPr/>
        <w:t>企业概况</w:t>
      </w:r>
      <w:r>
        <w:rPr/>
        <w:br/>
        <w:t>2.10.2 Docollab </w:t>
      </w:r>
      <w:r>
        <w:rPr/>
        <w:t>产品规格及特点</w:t>
      </w:r>
      <w:r>
        <w:rPr/>
        <w:br/>
        <w:t>2.10.3 Docollab </w:t>
      </w:r>
      <w:r>
        <w:rPr/>
        <w:t>销量、销售额及价格</w:t>
      </w:r>
      <w:r>
        <w:rPr/>
        <w:br/>
        <w:t>2.10.4 Docollab </w:t>
      </w:r>
      <w:r>
        <w:rPr/>
        <w:t>市场动态</w:t>
      </w:r>
      <w:r>
        <w:rPr/>
        <w:br/>
        <w:t>2.11 Dotmatics</w:t>
        <w:br/>
        <w:t>2.11.1 Dotmatics </w:t>
      </w:r>
      <w:r>
        <w:rPr/>
        <w:t>企业概况</w:t>
      </w:r>
      <w:r>
        <w:rPr/>
        <w:br/>
        <w:t>2.11.2 Dotmatics </w:t>
      </w:r>
      <w:r>
        <w:rPr/>
        <w:t>产品规格及特点</w:t>
      </w:r>
      <w:r>
        <w:rPr/>
        <w:br/>
        <w:t>2.11.3 Dotmatics </w:t>
      </w:r>
      <w:r>
        <w:rPr/>
        <w:t>销量、销售额及价格</w:t>
      </w:r>
      <w:r>
        <w:rPr/>
        <w:br/>
        <w:t>2.11.4 Dotmatics </w:t>
      </w:r>
      <w:r>
        <w:rPr/>
        <w:t>市场动态</w:t>
      </w:r>
      <w:r>
        <w:rPr/>
        <w:br/>
        <w:t>2.12 Flywheel.io</w:t>
        <w:br/>
        <w:t>2.13 FINK &amp; PARTNER</w:t>
        <w:br/>
        <w:t>2.14 iVention</w:t>
        <w:br/>
        <w:t>2.15 LabKey</w:t>
        <w:br/>
        <w:t>2.16 LabLynx</w:t>
        <w:br/>
        <w:t>2.17 LaboratoryOn</w:t>
        <w:br/>
        <w:t>2.18 Topos Technology</w:t>
        <w:br/>
        <w:t>2.19 Locasoft</w:t>
        <w:br/>
        <w:t>2.20 Agaram Technologies</w:t>
        <w:br/>
        <w:t>2.21 Noraxon</w:t>
        <w:br/>
        <w:t>2.22 Waters Corporation</w:t>
        <w:br/>
        <w:t>2.23 QIAGEN</w:t>
        <w:br/>
        <w:t>2.24 ResearchSpace</w:t>
        <w:br/>
        <w:t>2.25 ScienceDesk GmbH</w:t>
        <w:br/>
        <w:t>2.26 StackWave</w:t>
        <w:br/>
        <w:br/>
        <w:t>3 </w:t>
      </w:r>
      <w:r>
        <w:rPr/>
        <w:t>全球科学数据管理系统</w:t>
      </w:r>
      <w:r>
        <w:rPr/>
        <w:t>(SDMS)</w:t>
      </w:r>
      <w:r>
        <w:rPr/>
        <w:t>软件细分应用领域</w:t>
      </w:r>
      <w:r>
        <w:rPr/>
        <w:br/>
        <w:t>3.1 </w:t>
      </w:r>
      <w:r>
        <w:rPr/>
        <w:t>全球科学数据管理系统</w:t>
      </w:r>
      <w:r>
        <w:rPr/>
        <w:t>(SDMS)</w:t>
      </w:r>
      <w:r>
        <w:rPr/>
        <w:t>软件细分应用领域销售现状及预测（</w:t>
      </w:r>
      <w:r>
        <w:rPr/>
        <w:t>2023-2028</w:t>
      </w:r>
      <w:r>
        <w:rPr/>
        <w:t>年）</w:t>
      </w:r>
      <w:r>
        <w:rPr/>
        <w:br/>
        <w:t>3.1.1 </w:t>
      </w:r>
      <w:r>
        <w:rPr/>
        <w:t>全球科学数据管理系统</w:t>
      </w:r>
      <w:r>
        <w:rPr/>
        <w:t>(SDMS)</w:t>
      </w:r>
      <w:r>
        <w:rPr/>
        <w:t>软件细分应用领域销量及占比</w:t>
      </w:r>
      <w:r>
        <w:rPr/>
        <w:br/>
        <w:t>3.1.2 </w:t>
      </w:r>
      <w:r>
        <w:rPr/>
        <w:t>实验室</w:t>
      </w:r>
      <w:r>
        <w:rPr/>
        <w:br/>
        <w:t>3.1.3 </w:t>
      </w:r>
      <w:r>
        <w:rPr/>
        <w:t>研究机构</w:t>
      </w:r>
      <w:r>
        <w:rPr/>
        <w:br/>
        <w:t>3.1.4 …...</w:t>
        <w:br/>
        <w:t>3.2 </w:t>
      </w:r>
      <w:r>
        <w:rPr/>
        <w:t>中国科学数据管理系统</w:t>
      </w:r>
      <w:r>
        <w:rPr/>
        <w:t>(SDMS)</w:t>
      </w:r>
      <w:r>
        <w:rPr/>
        <w:t>软件细分应用领域销售现状及预测（</w:t>
      </w:r>
      <w:r>
        <w:rPr/>
        <w:t>2023-2028</w:t>
      </w:r>
      <w:r>
        <w:rPr/>
        <w:t>年）</w:t>
      </w:r>
      <w:r>
        <w:rPr/>
        <w:br/>
        <w:t>3.2.1 </w:t>
      </w:r>
      <w:r>
        <w:rPr/>
        <w:t>中国科学数据管理系统</w:t>
      </w:r>
      <w:r>
        <w:rPr/>
        <w:t>(SDMS)</w:t>
      </w:r>
      <w:r>
        <w:rPr/>
        <w:t>软件细分应用领域销量及占比</w:t>
      </w:r>
      <w:r>
        <w:rPr/>
        <w:br/>
        <w:t>3.2.2 </w:t>
      </w:r>
      <w:r>
        <w:rPr/>
        <w:t>实验室</w:t>
      </w:r>
      <w:r>
        <w:rPr/>
        <w:br/>
        <w:t>3.2.3 </w:t>
      </w:r>
      <w:r>
        <w:rPr/>
        <w:t>研究机构</w:t>
      </w:r>
      <w:r>
        <w:rPr/>
        <w:br/>
        <w:t>3.2.4 …...</w:t>
        <w:br/>
        <w:t>3.3 </w:t>
      </w:r>
      <w:r>
        <w:rPr/>
        <w:t>全球科学数据管理系统</w:t>
      </w:r>
      <w:r>
        <w:rPr/>
        <w:t>(SDMS)</w:t>
      </w:r>
      <w:r>
        <w:rPr/>
        <w:t>软件行业驱动因素分析</w:t>
      </w:r>
      <w:r>
        <w:rPr/>
        <w:br/>
        <w:t>3.3.1 </w:t>
      </w:r>
      <w:r>
        <w:rPr/>
        <w:t>科学数据管理系统</w:t>
      </w:r>
      <w:r>
        <w:rPr/>
        <w:t>(SDMS)</w:t>
      </w:r>
      <w:r>
        <w:rPr/>
        <w:t>软件行业下游细分赛道需求拉动作用分析</w:t>
      </w:r>
      <w:r>
        <w:rPr/>
        <w:br/>
        <w:t>3.3.2 </w:t>
      </w:r>
      <w:r>
        <w:rPr/>
        <w:t>技术进步对科学数据管理系统</w:t>
      </w:r>
      <w:r>
        <w:rPr/>
        <w:t>(SDMS)</w:t>
      </w:r>
      <w:r>
        <w:rPr/>
        <w:t>软件行业的带动作用分析</w:t>
      </w:r>
      <w:r>
        <w:rPr/>
        <w:br/>
        <w:t>3.3.3 </w:t>
      </w:r>
      <w:r>
        <w:rPr/>
        <w:t>全球及中国科学数据管理系统</w:t>
      </w:r>
      <w:r>
        <w:rPr/>
        <w:t>(SDMS)</w:t>
      </w:r>
      <w:r>
        <w:rPr/>
        <w:t>软件行业利好政策分析</w:t>
      </w:r>
      <w:r>
        <w:rPr/>
        <w:br/>
        <w:br/>
        <w:t>4 </w:t>
      </w:r>
      <w:r>
        <w:rPr/>
        <w:t>全球科学数据管理系统</w:t>
      </w:r>
      <w:r>
        <w:rPr/>
        <w:t>(SDMS)</w:t>
      </w:r>
      <w:r>
        <w:rPr/>
        <w:t>软件市场规模分析</w:t>
      </w:r>
      <w:r>
        <w:rPr/>
        <w:br/>
        <w:t>4.1 </w:t>
      </w:r>
      <w:r>
        <w:rPr/>
        <w:t>全球科学数据管理系统</w:t>
      </w:r>
      <w:r>
        <w:rPr/>
        <w:t>(SDMS)</w:t>
      </w:r>
      <w:r>
        <w:rPr/>
        <w:t>软件销售现状及预测</w:t>
      </w:r>
      <w:r>
        <w:rPr/>
        <w:br/>
        <w:t>4.1.1 </w:t>
      </w:r>
      <w:r>
        <w:rPr/>
        <w:t>全球科学数据管理系统</w:t>
      </w:r>
      <w:r>
        <w:rPr/>
        <w:t>(SDMS)</w:t>
      </w:r>
      <w:r>
        <w:rPr/>
        <w:t>软件销量及增长率（</w:t>
      </w:r>
      <w:r>
        <w:rPr/>
        <w:t>2023-2028</w:t>
      </w:r>
      <w:r>
        <w:rPr/>
        <w:t>年）</w:t>
      </w:r>
      <w:r>
        <w:rPr/>
        <w:br/>
        <w:t>4.1.2 </w:t>
      </w:r>
      <w:r>
        <w:rPr/>
        <w:t>全球各类型科学数据管理系统</w:t>
      </w:r>
      <w:r>
        <w:rPr/>
        <w:t>(SDMS)</w:t>
      </w:r>
      <w:r>
        <w:rPr/>
        <w:t>软件销量及市场占比（</w:t>
      </w:r>
      <w:r>
        <w:rPr/>
        <w:t>2023-2028</w:t>
      </w:r>
      <w:r>
        <w:rPr/>
        <w:t>年）</w:t>
      </w:r>
      <w:r>
        <w:rPr/>
        <w:br/>
        <w:t> </w:t>
      </w:r>
      <w:r>
        <w:rPr/>
        <w:t>基于云计算的</w:t>
      </w:r>
      <w:r>
        <w:rPr/>
        <w:br/>
        <w:t> </w:t>
      </w:r>
      <w:r>
        <w:rPr/>
        <w:t>内部</w:t>
      </w:r>
      <w:r>
        <w:rPr/>
        <w:br/>
        <w:t>4.1.3 </w:t>
      </w:r>
      <w:r>
        <w:rPr/>
        <w:t>全球各类型科学数据管理系统</w:t>
      </w:r>
      <w:r>
        <w:rPr/>
        <w:t>(SDMS)</w:t>
      </w:r>
      <w:r>
        <w:rPr/>
        <w:t>软件销售额及市场占比（</w:t>
      </w:r>
      <w:r>
        <w:rPr/>
        <w:t>2023-2028</w:t>
      </w:r>
      <w:r>
        <w:rPr/>
        <w:t>年）</w:t>
      </w:r>
      <w:r>
        <w:rPr/>
        <w:br/>
        <w:t> </w:t>
      </w:r>
      <w:r>
        <w:rPr/>
        <w:t>基于云计算的</w:t>
      </w:r>
      <w:r>
        <w:rPr/>
        <w:br/>
        <w:t> </w:t>
      </w:r>
      <w:r>
        <w:rPr/>
        <w:t>内部</w:t>
      </w:r>
      <w:r>
        <w:rPr/>
        <w:br/>
        <w:t>4.1.4 </w:t>
      </w:r>
      <w:r>
        <w:rPr/>
        <w:t>全球各类型科学数据管理系统</w:t>
      </w:r>
      <w:r>
        <w:rPr/>
        <w:t>(SDMS)</w:t>
      </w:r>
      <w:r>
        <w:rPr/>
        <w:t>软件价格变化趋势（</w:t>
      </w:r>
      <w:r>
        <w:rPr/>
        <w:t>2023-2028</w:t>
      </w:r>
      <w:r>
        <w:rPr/>
        <w:t>年）</w:t>
      </w:r>
      <w:r>
        <w:rPr/>
        <w:br/>
        <w:t> </w:t>
      </w:r>
      <w:r>
        <w:rPr/>
        <w:t>基于云计算的</w:t>
      </w:r>
      <w:r>
        <w:rPr/>
        <w:br/>
        <w:t> </w:t>
      </w:r>
      <w:r>
        <w:rPr/>
        <w:t>内部</w:t>
      </w:r>
      <w:r>
        <w:rPr/>
        <w:br/>
        <w:t> … ...</w:t>
        <w:br/>
        <w:t>4.2 </w:t>
      </w:r>
      <w:r>
        <w:rPr/>
        <w:t>全球科学数据管理系统</w:t>
      </w:r>
      <w:r>
        <w:rPr/>
        <w:t>(SDMS)</w:t>
      </w:r>
      <w:r>
        <w:rPr/>
        <w:t>软件行业集中率分析</w:t>
      </w:r>
      <w:r>
        <w:rPr/>
        <w:br/>
        <w:t>4.2.1 </w:t>
      </w:r>
      <w:r>
        <w:rPr/>
        <w:t>全球科学数据管理系统</w:t>
      </w:r>
      <w:r>
        <w:rPr/>
        <w:t>(SDMS)</w:t>
      </w:r>
      <w:r>
        <w:rPr/>
        <w:t>软件行业集中度指数（</w:t>
      </w:r>
      <w:r>
        <w:rPr/>
        <w:t>CR5</w:t>
      </w:r>
      <w:r>
        <w:rPr/>
        <w:t>、销量）</w:t>
      </w:r>
      <w:r>
        <w:rPr/>
        <w:br/>
        <w:t>4.2.2 </w:t>
      </w:r>
      <w:r>
        <w:rPr/>
        <w:t>全球科学数据管理系统</w:t>
      </w:r>
      <w:r>
        <w:rPr/>
        <w:t>(SDMS)</w:t>
      </w:r>
      <w:r>
        <w:rPr/>
        <w:t>软件行业集中度指数（</w:t>
      </w:r>
      <w:r>
        <w:rPr/>
        <w:t>CR5</w:t>
      </w:r>
      <w:r>
        <w:rPr/>
        <w:t>、销售额）</w:t>
      </w:r>
      <w:r>
        <w:rPr/>
        <w:br/>
        <w:t>4.3 </w:t>
      </w:r>
      <w:r>
        <w:rPr/>
        <w:t>中国科学数据管理系统</w:t>
      </w:r>
      <w:r>
        <w:rPr/>
        <w:t>(SDMS)</w:t>
      </w:r>
      <w:r>
        <w:rPr/>
        <w:t>软件行业集中率分析</w:t>
      </w:r>
      <w:r>
        <w:rPr/>
        <w:br/>
        <w:t>4.3.1 </w:t>
      </w:r>
      <w:r>
        <w:rPr/>
        <w:t>中国科学数据管理系统</w:t>
      </w:r>
      <w:r>
        <w:rPr/>
        <w:t>(SDMS)</w:t>
      </w:r>
      <w:r>
        <w:rPr/>
        <w:t>软件行业集中度指数（</w:t>
      </w:r>
      <w:r>
        <w:rPr/>
        <w:t>CR5</w:t>
      </w:r>
      <w:r>
        <w:rPr/>
        <w:t>、销量）</w:t>
      </w:r>
      <w:r>
        <w:rPr/>
        <w:br/>
        <w:t>4.3.2 </w:t>
      </w:r>
      <w:r>
        <w:rPr/>
        <w:t>中国科学数据管理系统</w:t>
      </w:r>
      <w:r>
        <w:rPr/>
        <w:t>(SDMS)</w:t>
      </w:r>
      <w:r>
        <w:rPr/>
        <w:t>软件行业集中度指数（</w:t>
      </w:r>
      <w:r>
        <w:rPr/>
        <w:t>CR5</w:t>
      </w:r>
      <w:r>
        <w:rPr/>
        <w:t>、销售额）</w:t>
      </w:r>
      <w:r>
        <w:rPr/>
        <w:br/>
        <w:t>4.3.3 </w:t>
      </w:r>
      <w:r>
        <w:rPr/>
        <w:t>中国科学数据管理系统</w:t>
      </w:r>
      <w:r>
        <w:rPr/>
        <w:t>(SDMS)</w:t>
      </w:r>
      <w:r>
        <w:rPr/>
        <w:t>软件市场国外品牌占比</w:t>
      </w:r>
      <w:r>
        <w:rPr/>
        <w:br/>
        <w:t>4.3.4 </w:t>
      </w:r>
      <w:r>
        <w:rPr/>
        <w:t>中国科学数据管理系统</w:t>
      </w:r>
      <w:r>
        <w:rPr/>
        <w:t>(SDMS)</w:t>
      </w:r>
      <w:r>
        <w:rPr/>
        <w:t>软件国产化率</w:t>
      </w:r>
      <w:r>
        <w:rPr/>
        <w:br/>
        <w:br/>
        <w:t>5 </w:t>
      </w:r>
      <w:r>
        <w:rPr/>
        <w:t>全球主要地区科学数据管理系统</w:t>
      </w:r>
      <w:r>
        <w:rPr/>
        <w:t>(SDMS)</w:t>
      </w:r>
      <w:r>
        <w:rPr/>
        <w:t>软件市场发展现状及前景分析</w:t>
      </w:r>
      <w:r>
        <w:rPr/>
        <w:br/>
        <w:t>5.1 </w:t>
      </w:r>
      <w:r>
        <w:rPr/>
        <w:t>全球主要地区科学数据管理系统</w:t>
      </w:r>
      <w:r>
        <w:rPr/>
        <w:t>(SDMS)</w:t>
      </w:r>
      <w:r>
        <w:rPr/>
        <w:t>软件产量</w:t>
      </w:r>
      <w:r>
        <w:rPr/>
        <w:br/>
        <w:t>5.1.1 </w:t>
      </w:r>
      <w:r>
        <w:rPr/>
        <w:t>全球主要地区科学数据管理系统</w:t>
      </w:r>
      <w:r>
        <w:rPr/>
        <w:t>(SDMS)</w:t>
      </w:r>
      <w:r>
        <w:rPr/>
        <w:t>软件产量（</w:t>
      </w:r>
      <w:r>
        <w:rPr/>
        <w:t>2023-2028</w:t>
      </w:r>
      <w:r>
        <w:rPr/>
        <w:t>年）</w:t>
      </w:r>
      <w:r>
        <w:rPr/>
        <w:br/>
        <w:t>5.1.2</w:t>
      </w:r>
      <w:r>
        <w:rPr/>
        <w:t>年全球科学数据管理系统</w:t>
      </w:r>
      <w:r>
        <w:rPr/>
        <w:t>(SDMS)</w:t>
      </w:r>
      <w:r>
        <w:rPr/>
        <w:t>软件产量及销量最大的地区</w:t>
      </w:r>
      <w:r>
        <w:rPr/>
        <w:br/>
        <w:t>5.2 </w:t>
      </w:r>
      <w:r>
        <w:rPr/>
        <w:t>全球主要地区科学数据管理系统</w:t>
      </w:r>
      <w:r>
        <w:rPr/>
        <w:t>(SDMS)</w:t>
      </w:r>
      <w:r>
        <w:rPr/>
        <w:t>软件销量市场占比</w:t>
      </w:r>
      <w:r>
        <w:rPr/>
        <w:br/>
        <w:t>5.2.1 </w:t>
      </w:r>
      <w:r>
        <w:rPr/>
        <w:t>全球主要地区科学数据管理系统</w:t>
      </w:r>
      <w:r>
        <w:rPr/>
        <w:t>(SDMS)</w:t>
      </w:r>
      <w:r>
        <w:rPr/>
        <w:t>软件销量占比（</w:t>
      </w:r>
      <w:r>
        <w:rPr/>
        <w:t>2023-2028</w:t>
      </w:r>
      <w:r>
        <w:rPr/>
        <w:t>年）</w:t>
      </w:r>
      <w:r>
        <w:rPr/>
        <w:br/>
        <w:t>5.2.2 </w:t>
      </w:r>
      <w:r>
        <w:rPr/>
        <w:t>全球主要地区科学数据管理系统</w:t>
      </w:r>
      <w:r>
        <w:rPr/>
        <w:t>(SDMS)</w:t>
      </w:r>
      <w:r>
        <w:rPr/>
        <w:t>软件销售额占比（</w:t>
      </w:r>
      <w:r>
        <w:rPr/>
        <w:t>2023-2028</w:t>
      </w:r>
      <w:r>
        <w:rPr/>
        <w:t>年）</w:t>
      </w:r>
      <w:r>
        <w:rPr/>
        <w:br/>
        <w:t>5.3 </w:t>
      </w:r>
      <w:r>
        <w:rPr/>
        <w:t>中国市场科学数据管理系统</w:t>
      </w:r>
      <w:r>
        <w:rPr/>
        <w:t>(SDMS)</w:t>
      </w:r>
      <w:r>
        <w:rPr/>
        <w:t>软件销量、销售额及增长率</w:t>
      </w:r>
      <w:r>
        <w:rPr/>
        <w:br/>
        <w:t>5.3.1 </w:t>
      </w:r>
      <w:r>
        <w:rPr/>
        <w:t>中国市场科学数据管理系统</w:t>
      </w:r>
      <w:r>
        <w:rPr/>
        <w:t>(SDMS)</w:t>
      </w:r>
      <w:r>
        <w:rPr/>
        <w:t>软件销量及增长率（</w:t>
      </w:r>
      <w:r>
        <w:rPr/>
        <w:t>2023-2028</w:t>
      </w:r>
      <w:r>
        <w:rPr/>
        <w:t>年）</w:t>
      </w:r>
      <w:r>
        <w:rPr/>
        <w:br/>
        <w:t>5.3.2 </w:t>
      </w:r>
      <w:r>
        <w:rPr/>
        <w:t>中国市场科学数据管理系统</w:t>
      </w:r>
      <w:r>
        <w:rPr/>
        <w:t>(SDMS)</w:t>
      </w:r>
      <w:r>
        <w:rPr/>
        <w:t>软件销售额及增长率（</w:t>
      </w:r>
      <w:r>
        <w:rPr/>
        <w:t>2023-2028</w:t>
      </w:r>
      <w:r>
        <w:rPr/>
        <w:t>年）</w:t>
      </w:r>
      <w:r>
        <w:rPr/>
        <w:br/>
        <w:t>5.4 </w:t>
      </w:r>
      <w:r>
        <w:rPr/>
        <w:t>日本市场科学数据管理系统</w:t>
      </w:r>
      <w:r>
        <w:rPr/>
        <w:t>(SDMS)</w:t>
      </w:r>
      <w:r>
        <w:rPr/>
        <w:t>软件销量、销售额及增长率</w:t>
      </w:r>
      <w:r>
        <w:rPr/>
        <w:br/>
        <w:t>5.4.1 </w:t>
      </w:r>
      <w:r>
        <w:rPr/>
        <w:t>日本市场科学数据管理系统</w:t>
      </w:r>
      <w:r>
        <w:rPr/>
        <w:t>(SDMS)</w:t>
      </w:r>
      <w:r>
        <w:rPr/>
        <w:t>软件销量及增长率（</w:t>
      </w:r>
      <w:r>
        <w:rPr/>
        <w:t>2023-2028</w:t>
      </w:r>
      <w:r>
        <w:rPr/>
        <w:t>年）</w:t>
      </w:r>
      <w:r>
        <w:rPr/>
        <w:br/>
        <w:t>5.4.2 </w:t>
      </w:r>
      <w:r>
        <w:rPr/>
        <w:t>日本市场科学数据管理系统</w:t>
      </w:r>
      <w:r>
        <w:rPr/>
        <w:t>(SDMS)</w:t>
      </w:r>
      <w:r>
        <w:rPr/>
        <w:t>软件销售额及增长率（</w:t>
      </w:r>
      <w:r>
        <w:rPr/>
        <w:t>2023-2028</w:t>
      </w:r>
      <w:r>
        <w:rPr/>
        <w:t>年）</w:t>
      </w:r>
      <w:r>
        <w:rPr/>
        <w:br/>
        <w:t>5.5 </w:t>
      </w:r>
      <w:r>
        <w:rPr/>
        <w:t>韩国市场科学数据管理系统</w:t>
      </w:r>
      <w:r>
        <w:rPr/>
        <w:t>(SDMS)</w:t>
      </w:r>
      <w:r>
        <w:rPr/>
        <w:t>软件销量、销售额及增长率</w:t>
      </w:r>
      <w:r>
        <w:rPr/>
        <w:br/>
        <w:t>5.5.1 </w:t>
      </w:r>
      <w:r>
        <w:rPr/>
        <w:t>韩国市场科学数据管理系统</w:t>
      </w:r>
      <w:r>
        <w:rPr/>
        <w:t>(SDMS)</w:t>
      </w:r>
      <w:r>
        <w:rPr/>
        <w:t>软件销量及增长率（</w:t>
      </w:r>
      <w:r>
        <w:rPr/>
        <w:t>2023-2028</w:t>
      </w:r>
      <w:r>
        <w:rPr/>
        <w:t>年）</w:t>
      </w:r>
      <w:r>
        <w:rPr/>
        <w:br/>
        <w:t>5.5.2 </w:t>
      </w:r>
      <w:r>
        <w:rPr/>
        <w:t>韩国市场科学数据管理系统</w:t>
      </w:r>
      <w:r>
        <w:rPr/>
        <w:t>(SDMS)</w:t>
      </w:r>
      <w:r>
        <w:rPr/>
        <w:t>软件销售额及增长率（</w:t>
      </w:r>
      <w:r>
        <w:rPr/>
        <w:t>2023-2028</w:t>
      </w:r>
      <w:r>
        <w:rPr/>
        <w:t>年）</w:t>
      </w:r>
      <w:r>
        <w:rPr/>
        <w:br/>
        <w:t>5.6 </w:t>
      </w:r>
      <w:r>
        <w:rPr/>
        <w:t>东南亚市场科学数据管理系统</w:t>
      </w:r>
      <w:r>
        <w:rPr/>
        <w:t>(SDMS)</w:t>
      </w:r>
      <w:r>
        <w:rPr/>
        <w:t>软件销量、销售额及增长率</w:t>
      </w:r>
      <w:r>
        <w:rPr/>
        <w:br/>
        <w:t>5.6.1 </w:t>
      </w:r>
      <w:r>
        <w:rPr/>
        <w:t>东南亚市场科学数据管理系统</w:t>
      </w:r>
      <w:r>
        <w:rPr/>
        <w:t>(SDMS)</w:t>
      </w:r>
      <w:r>
        <w:rPr/>
        <w:t>软件销量及增长率（</w:t>
      </w:r>
      <w:r>
        <w:rPr/>
        <w:t>2023-2028</w:t>
      </w:r>
      <w:r>
        <w:rPr/>
        <w:t>年）</w:t>
      </w:r>
      <w:r>
        <w:rPr/>
        <w:br/>
        <w:t>5.6.2 </w:t>
      </w:r>
      <w:r>
        <w:rPr/>
        <w:t>东南亚市场科学数据管理系统</w:t>
      </w:r>
      <w:r>
        <w:rPr/>
        <w:t>(SDMS)</w:t>
      </w:r>
      <w:r>
        <w:rPr/>
        <w:t>软件销售额及增长率（</w:t>
      </w:r>
      <w:r>
        <w:rPr/>
        <w:t>2023-2028</w:t>
      </w:r>
      <w:r>
        <w:rPr/>
        <w:t>年）</w:t>
      </w:r>
      <w:r>
        <w:rPr/>
        <w:br/>
        <w:t>5.7 </w:t>
      </w:r>
      <w:r>
        <w:rPr/>
        <w:t>印度市场科学数据管理系统</w:t>
      </w:r>
      <w:r>
        <w:rPr/>
        <w:t>(SDMS)</w:t>
      </w:r>
      <w:r>
        <w:rPr/>
        <w:t>软件销量、销售额及增长率</w:t>
      </w:r>
      <w:r>
        <w:rPr/>
        <w:br/>
        <w:t>5.7.1 </w:t>
      </w:r>
      <w:r>
        <w:rPr/>
        <w:t>印度市场科学数据管理系统</w:t>
      </w:r>
      <w:r>
        <w:rPr/>
        <w:t>(SDMS)</w:t>
      </w:r>
      <w:r>
        <w:rPr/>
        <w:t>软件销量及增长率（</w:t>
      </w:r>
      <w:r>
        <w:rPr/>
        <w:t>2023-2028</w:t>
      </w:r>
      <w:r>
        <w:rPr/>
        <w:t>年）</w:t>
      </w:r>
      <w:r>
        <w:rPr/>
        <w:br/>
        <w:t>5.7.2 </w:t>
      </w:r>
      <w:r>
        <w:rPr/>
        <w:t>印度市场科学数据管理系统</w:t>
      </w:r>
      <w:r>
        <w:rPr/>
        <w:t>(SDMS)</w:t>
      </w:r>
      <w:r>
        <w:rPr/>
        <w:t>软件销售额及增长率（</w:t>
      </w:r>
      <w:r>
        <w:rPr/>
        <w:t>2023-2028</w:t>
      </w:r>
      <w:r>
        <w:rPr/>
        <w:t>年）</w:t>
      </w:r>
      <w:r>
        <w:rPr/>
        <w:br/>
        <w:t>5.8 </w:t>
      </w:r>
      <w:r>
        <w:rPr/>
        <w:t>美国市场科学数据管理系统</w:t>
      </w:r>
      <w:r>
        <w:rPr/>
        <w:t>(SDMS)</w:t>
      </w:r>
      <w:r>
        <w:rPr/>
        <w:t>软件销量、销售额及增长率</w:t>
      </w:r>
      <w:r>
        <w:rPr/>
        <w:br/>
        <w:t>5.8.1 </w:t>
      </w:r>
      <w:r>
        <w:rPr/>
        <w:t>美国市场科学数据管理系统</w:t>
      </w:r>
      <w:r>
        <w:rPr/>
        <w:t>(SDMS)</w:t>
      </w:r>
      <w:r>
        <w:rPr/>
        <w:t>软件销量及增长率（</w:t>
      </w:r>
      <w:r>
        <w:rPr/>
        <w:t>2023-2028</w:t>
      </w:r>
      <w:r>
        <w:rPr/>
        <w:t>年）</w:t>
      </w:r>
      <w:r>
        <w:rPr/>
        <w:br/>
        <w:t>5.8.2 </w:t>
      </w:r>
      <w:r>
        <w:rPr/>
        <w:t>美国市场科学数据管理系统</w:t>
      </w:r>
      <w:r>
        <w:rPr/>
        <w:t>(SDMS)</w:t>
      </w:r>
      <w:r>
        <w:rPr/>
        <w:t>软件销售额及增长率（</w:t>
      </w:r>
      <w:r>
        <w:rPr/>
        <w:t>2023-2028</w:t>
      </w:r>
      <w:r>
        <w:rPr/>
        <w:t>年）</w:t>
      </w:r>
      <w:r>
        <w:rPr/>
        <w:br/>
        <w:t>5.9 </w:t>
      </w:r>
      <w:r>
        <w:rPr/>
        <w:t>欧洲市场科学数据管理系统</w:t>
      </w:r>
      <w:r>
        <w:rPr/>
        <w:t>(SDMS)</w:t>
      </w:r>
      <w:r>
        <w:rPr/>
        <w:t>软件销量、销售额及增长率</w:t>
      </w:r>
      <w:r>
        <w:rPr/>
        <w:br/>
        <w:t>5.9.1 </w:t>
      </w:r>
      <w:r>
        <w:rPr/>
        <w:t>欧洲市场科学数据管理系统</w:t>
      </w:r>
      <w:r>
        <w:rPr/>
        <w:t>(SDMS)</w:t>
      </w:r>
      <w:r>
        <w:rPr/>
        <w:t>软件销量及增长率（</w:t>
      </w:r>
      <w:r>
        <w:rPr/>
        <w:t>2023-2028</w:t>
      </w:r>
      <w:r>
        <w:rPr/>
        <w:t>年）</w:t>
      </w:r>
      <w:r>
        <w:rPr/>
        <w:br/>
        <w:t>5.9.2 </w:t>
      </w:r>
      <w:r>
        <w:rPr/>
        <w:t>欧洲市场科学数据管理系统</w:t>
      </w:r>
      <w:r>
        <w:rPr/>
        <w:t>(SDMS)</w:t>
      </w:r>
      <w:r>
        <w:rPr/>
        <w:t>软件销售额及增长率（</w:t>
      </w:r>
      <w:r>
        <w:rPr/>
        <w:t>2023-2028</w:t>
      </w:r>
      <w:r>
        <w:rPr/>
        <w:t>年）</w:t>
      </w:r>
      <w:r>
        <w:rPr/>
        <w:br/>
        <w:br/>
        <w:t>6 </w:t>
      </w:r>
      <w:r>
        <w:rPr/>
        <w:t>中国科学数据管理系统</w:t>
      </w:r>
      <w:r>
        <w:rPr/>
        <w:t>(SDMS)</w:t>
      </w:r>
      <w:r>
        <w:rPr/>
        <w:t>软件细分市场及前景分析</w:t>
      </w:r>
      <w:r>
        <w:rPr/>
        <w:br/>
        <w:t>6.1 </w:t>
      </w:r>
      <w:r>
        <w:rPr/>
        <w:t>中国各类型科学数据管理系统</w:t>
      </w:r>
      <w:r>
        <w:rPr/>
        <w:t>(SDMS)</w:t>
      </w:r>
      <w:r>
        <w:rPr/>
        <w:t>软件销量及市场占比（</w:t>
      </w:r>
      <w:r>
        <w:rPr/>
        <w:t>2023-2028</w:t>
      </w:r>
      <w:r>
        <w:rPr/>
        <w:t>年）</w:t>
      </w:r>
      <w:r>
        <w:rPr/>
        <w:br/>
        <w:t>6.1.1 </w:t>
      </w:r>
      <w:r>
        <w:rPr/>
        <w:t>基于云计算的</w:t>
      </w:r>
      <w:r>
        <w:rPr/>
        <w:br/>
        <w:t>6.1.2 </w:t>
      </w:r>
      <w:r>
        <w:rPr/>
        <w:t>内部</w:t>
      </w:r>
      <w:r>
        <w:rPr/>
        <w:br/>
        <w:t>6.2 </w:t>
      </w:r>
      <w:r>
        <w:rPr/>
        <w:t>中国各类型科学数据管理系统</w:t>
      </w:r>
      <w:r>
        <w:rPr/>
        <w:t>(SDMS)</w:t>
      </w:r>
      <w:r>
        <w:rPr/>
        <w:t>软件销售额及市场占比（</w:t>
      </w:r>
      <w:r>
        <w:rPr/>
        <w:t>2023-2028</w:t>
      </w:r>
      <w:r>
        <w:rPr/>
        <w:t>年）</w:t>
      </w:r>
      <w:r>
        <w:rPr/>
        <w:br/>
        <w:t>6.2.1 </w:t>
      </w:r>
      <w:r>
        <w:rPr/>
        <w:t>基于云计算的</w:t>
      </w:r>
      <w:r>
        <w:rPr/>
        <w:br/>
        <w:t>6.2.2 </w:t>
      </w:r>
      <w:r>
        <w:rPr/>
        <w:t>内部</w:t>
      </w:r>
      <w:r>
        <w:rPr/>
        <w:br/>
        <w:t>6.3 </w:t>
      </w:r>
      <w:r>
        <w:rPr/>
        <w:t>中国各类型科学数据管理系统</w:t>
      </w:r>
      <w:r>
        <w:rPr/>
        <w:t>(SDMS)</w:t>
      </w:r>
      <w:r>
        <w:rPr/>
        <w:t>软件价格变化趋势（</w:t>
      </w:r>
      <w:r>
        <w:rPr/>
        <w:t>2023-2028</w:t>
      </w:r>
      <w:r>
        <w:rPr/>
        <w:t>年）</w:t>
      </w:r>
      <w:r>
        <w:rPr/>
        <w:br/>
        <w:t>6.3.1 </w:t>
      </w:r>
      <w:r>
        <w:rPr/>
        <w:t>基于云计算的</w:t>
      </w:r>
      <w:r>
        <w:rPr/>
        <w:br/>
        <w:t>6.3.2 </w:t>
      </w:r>
      <w:r>
        <w:rPr/>
        <w:t>内部</w:t>
      </w:r>
      <w:r>
        <w:rPr/>
        <w:br/>
        <w:t>6.3.2 … ...</w:t>
        <w:br/>
        <w:br/>
        <w:t>7 </w:t>
      </w:r>
      <w:r>
        <w:rPr/>
        <w:t>中国科学数据管理系统</w:t>
      </w:r>
      <w:r>
        <w:rPr/>
        <w:t>(SDMS)</w:t>
      </w:r>
      <w:r>
        <w:rPr/>
        <w:t>软件销量分布状况</w:t>
      </w:r>
      <w:r>
        <w:rPr/>
        <w:br/>
        <w:t>7.1 </w:t>
      </w:r>
      <w:r>
        <w:rPr/>
        <w:t>中国六大地区科学数据管理系统</w:t>
      </w:r>
      <w:r>
        <w:rPr/>
        <w:t>(SDMS)</w:t>
      </w:r>
      <w:r>
        <w:rPr/>
        <w:t>软件销量及市场占比</w:t>
      </w:r>
      <w:r>
        <w:rPr/>
        <w:br/>
        <w:t>7.2 </w:t>
      </w:r>
      <w:r>
        <w:rPr/>
        <w:t>中国六大地区科学数据管理系统</w:t>
      </w:r>
      <w:r>
        <w:rPr/>
        <w:t>(SDMS)</w:t>
      </w:r>
      <w:r>
        <w:rPr/>
        <w:t>软件销售额及市场占比</w:t>
      </w:r>
      <w:r>
        <w:rPr/>
        <w:br/>
        <w:br/>
        <w:t>8 </w:t>
      </w:r>
      <w:r>
        <w:rPr/>
        <w:t>中国科学数据管理系统</w:t>
      </w:r>
      <w:r>
        <w:rPr/>
        <w:t>(SDMS)</w:t>
      </w:r>
      <w:r>
        <w:rPr/>
        <w:t>软件进出口发展趋势</w:t>
      </w:r>
      <w:r>
        <w:rPr/>
        <w:br/>
        <w:t>8.1 </w:t>
      </w:r>
      <w:r>
        <w:rPr/>
        <w:t>中国科学数据管理系统</w:t>
      </w:r>
      <w:r>
        <w:rPr/>
        <w:t>(SDMS)</w:t>
      </w:r>
      <w:r>
        <w:rPr/>
        <w:t>软件进口市场规模（</w:t>
      </w:r>
      <w:r>
        <w:rPr/>
        <w:t>2023-2028</w:t>
      </w:r>
      <w:r>
        <w:rPr/>
        <w:t>年）</w:t>
      </w:r>
      <w:r>
        <w:rPr/>
        <w:br/>
        <w:t>8.2 </w:t>
      </w:r>
      <w:r>
        <w:rPr/>
        <w:t>中国科学数据管理系统</w:t>
      </w:r>
      <w:r>
        <w:rPr/>
        <w:t>(SDMS)</w:t>
      </w:r>
      <w:r>
        <w:rPr/>
        <w:t>软件出口市场规模（</w:t>
      </w:r>
      <w:r>
        <w:rPr/>
        <w:t>2023-2028</w:t>
      </w:r>
      <w:r>
        <w:rPr/>
        <w:t>年）</w:t>
      </w:r>
      <w:r>
        <w:rPr/>
        <w:br/>
        <w:t>8.3 </w:t>
      </w:r>
      <w:r>
        <w:rPr/>
        <w:t>中国科学数据管理系统</w:t>
      </w:r>
      <w:r>
        <w:rPr/>
        <w:t>(SDMS)</w:t>
      </w:r>
      <w:r>
        <w:rPr/>
        <w:t>软件主要进口国家及进口依赖性分析</w:t>
      </w:r>
      <w:r>
        <w:rPr/>
        <w:br/>
        <w:br/>
        <w:t>9 </w:t>
      </w:r>
      <w:r>
        <w:rPr/>
        <w:t>科学数据管理系统</w:t>
      </w:r>
      <w:r>
        <w:rPr/>
        <w:t>(SDMS)</w:t>
      </w:r>
      <w:r>
        <w:rPr/>
        <w:t>软件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科学数据管理系统</w:t>
      </w:r>
      <w:r>
        <w:rPr/>
        <w:t>(SDMS)</w:t>
      </w:r>
      <w:r>
        <w:rPr/>
        <w:t>软件产品图片</w:t>
      </w:r>
      <w:r>
        <w:rPr/>
        <w:br/>
      </w:r>
      <w:r>
        <w:rPr/>
        <w:t>表：科学数据管理系统</w:t>
      </w:r>
      <w:r>
        <w:rPr/>
        <w:t>(SDMS)</w:t>
      </w:r>
      <w:r>
        <w:rPr/>
        <w:t>软件产业链</w:t>
      </w:r>
      <w:r>
        <w:rPr/>
        <w:br/>
      </w:r>
      <w:r>
        <w:rPr/>
        <w:t>表：产品分类及头部企业</w:t>
      </w:r>
      <w:r>
        <w:rPr/>
        <w:br/>
      </w:r>
      <w:r>
        <w:rPr/>
        <w:t>表：</w:t>
      </w:r>
      <w:r>
        <w:rPr/>
        <w:t>Thermo Fisher Scientific </w:t>
      </w:r>
      <w:r>
        <w:rPr/>
        <w:t>科学数据管理系统</w:t>
      </w:r>
      <w:r>
        <w:rPr/>
        <w:t>(SDMS)</w:t>
      </w:r>
      <w:r>
        <w:rPr/>
        <w:t>软件基本信息介绍、销售区域、竞争对手等</w:t>
      </w:r>
      <w:r>
        <w:rPr/>
        <w:br/>
      </w:r>
      <w:r>
        <w:rPr/>
        <w:t>表：</w:t>
      </w:r>
      <w:r>
        <w:rPr/>
        <w:t>Thermo Fisher Scientific </w:t>
      </w:r>
      <w:r>
        <w:rPr/>
        <w:t>科学数据管理系统</w:t>
      </w:r>
      <w:r>
        <w:rPr/>
        <w:t>(SDMS)</w:t>
      </w:r>
      <w:r>
        <w:rPr/>
        <w:t>软件产品介绍</w:t>
      </w:r>
      <w:r>
        <w:rPr/>
        <w:br/>
      </w:r>
      <w:r>
        <w:rPr/>
        <w:t>表：</w:t>
      </w:r>
      <w:r>
        <w:rPr/>
        <w:t>Thermo Fisher Scientific </w:t>
      </w:r>
      <w:r>
        <w:rPr/>
        <w:t>科学数据管理系统</w:t>
      </w:r>
      <w:r>
        <w:rPr/>
        <w:t>(SDMS)</w:t>
      </w:r>
      <w:r>
        <w:rPr/>
        <w:t>软件销量、销售额及价格</w:t>
      </w:r>
      <w:r>
        <w:rPr/>
        <w:br/>
      </w:r>
      <w:r>
        <w:rPr/>
        <w:t>表：</w:t>
      </w:r>
      <w:r>
        <w:rPr/>
        <w:t>MediaLab </w:t>
      </w:r>
      <w:r>
        <w:rPr/>
        <w:t>科学数据管理系统</w:t>
      </w:r>
      <w:r>
        <w:rPr/>
        <w:t>(SDMS)</w:t>
      </w:r>
      <w:r>
        <w:rPr/>
        <w:t>软件基本信息介绍、销售区域、竞争对手等</w:t>
      </w:r>
      <w:r>
        <w:rPr/>
        <w:br/>
      </w:r>
      <w:r>
        <w:rPr/>
        <w:t>表：</w:t>
      </w:r>
      <w:r>
        <w:rPr/>
        <w:t>MediaLab </w:t>
      </w:r>
      <w:r>
        <w:rPr/>
        <w:t>科学数据管理系统</w:t>
      </w:r>
      <w:r>
        <w:rPr/>
        <w:t>(SDMS)</w:t>
      </w:r>
      <w:r>
        <w:rPr/>
        <w:t>软件产品介绍</w:t>
      </w:r>
      <w:r>
        <w:rPr/>
        <w:br/>
      </w:r>
      <w:r>
        <w:rPr/>
        <w:t>表：</w:t>
      </w:r>
      <w:r>
        <w:rPr/>
        <w:t>MediaLab </w:t>
      </w:r>
      <w:r>
        <w:rPr/>
        <w:t>科学数据管理系统</w:t>
      </w:r>
      <w:r>
        <w:rPr/>
        <w:t>(SDMS)</w:t>
      </w:r>
      <w:r>
        <w:rPr/>
        <w:t>软件销量、销售额及价格</w:t>
      </w:r>
      <w:r>
        <w:rPr/>
        <w:br/>
      </w:r>
      <w:r>
        <w:rPr/>
        <w:t>表：</w:t>
      </w:r>
      <w:r>
        <w:rPr/>
        <w:t>Benchling </w:t>
      </w:r>
      <w:r>
        <w:rPr/>
        <w:t>科学数据管理系统</w:t>
      </w:r>
      <w:r>
        <w:rPr/>
        <w:t>(SDMS)</w:t>
      </w:r>
      <w:r>
        <w:rPr/>
        <w:t>软件基本信息介绍、销售区域、竞争对手等</w:t>
      </w:r>
      <w:r>
        <w:rPr/>
        <w:br/>
      </w:r>
      <w:r>
        <w:rPr/>
        <w:t>表：</w:t>
      </w:r>
      <w:r>
        <w:rPr/>
        <w:t>Benchling </w:t>
      </w:r>
      <w:r>
        <w:rPr/>
        <w:t>科学数据管理系统</w:t>
      </w:r>
      <w:r>
        <w:rPr/>
        <w:t>(SDMS)</w:t>
      </w:r>
      <w:r>
        <w:rPr/>
        <w:t>软件产品介绍</w:t>
      </w:r>
      <w:r>
        <w:rPr/>
        <w:br/>
      </w:r>
      <w:r>
        <w:rPr/>
        <w:t>表：</w:t>
      </w:r>
      <w:r>
        <w:rPr/>
        <w:t>Benchling </w:t>
      </w:r>
      <w:r>
        <w:rPr/>
        <w:t>科学数据管理系统</w:t>
      </w:r>
      <w:r>
        <w:rPr/>
        <w:t>(SDMS)</w:t>
      </w:r>
      <w:r>
        <w:rPr/>
        <w:t>软件销量、销售额及价格</w:t>
      </w:r>
      <w:r>
        <w:rPr/>
        <w:br/>
      </w:r>
      <w:r>
        <w:rPr/>
        <w:t>表：</w:t>
      </w:r>
      <w:r>
        <w:rPr/>
        <w:t>Abbott </w:t>
      </w:r>
      <w:r>
        <w:rPr/>
        <w:t>科学数据管理系统</w:t>
      </w:r>
      <w:r>
        <w:rPr/>
        <w:t>(SDMS)</w:t>
      </w:r>
      <w:r>
        <w:rPr/>
        <w:t>软件基本信息介绍、销售区域、竞争对手等</w:t>
      </w:r>
      <w:r>
        <w:rPr/>
        <w:br/>
      </w:r>
      <w:r>
        <w:rPr/>
        <w:t>表：</w:t>
      </w:r>
      <w:r>
        <w:rPr/>
        <w:t>Abbott </w:t>
      </w:r>
      <w:r>
        <w:rPr/>
        <w:t>科学数据管理系统</w:t>
      </w:r>
      <w:r>
        <w:rPr/>
        <w:t>(SDMS)</w:t>
      </w:r>
      <w:r>
        <w:rPr/>
        <w:t>软件产品介绍</w:t>
      </w:r>
      <w:r>
        <w:rPr/>
        <w:br/>
      </w:r>
      <w:r>
        <w:rPr/>
        <w:t>表：</w:t>
      </w:r>
      <w:r>
        <w:rPr/>
        <w:t>Abbott </w:t>
      </w:r>
      <w:r>
        <w:rPr/>
        <w:t>科学数据管理系统</w:t>
      </w:r>
      <w:r>
        <w:rPr/>
        <w:t>(SDMS)</w:t>
      </w:r>
      <w:r>
        <w:rPr/>
        <w:t>软件销量、销售额及价格</w:t>
      </w:r>
      <w:r>
        <w:rPr/>
        <w:br/>
      </w:r>
      <w:r>
        <w:rPr/>
        <w:t>表：</w:t>
      </w:r>
      <w:r>
        <w:rPr/>
        <w:t>SciCord </w:t>
      </w:r>
      <w:r>
        <w:rPr/>
        <w:t>科学数据管理系统</w:t>
      </w:r>
      <w:r>
        <w:rPr/>
        <w:t>(SDMS)</w:t>
      </w:r>
      <w:r>
        <w:rPr/>
        <w:t>软件基本信息介绍、销售区域、竞争对手等</w:t>
      </w:r>
      <w:r>
        <w:rPr/>
        <w:br/>
      </w:r>
      <w:r>
        <w:rPr/>
        <w:t>表：</w:t>
      </w:r>
      <w:r>
        <w:rPr/>
        <w:t>SciCord </w:t>
      </w:r>
      <w:r>
        <w:rPr/>
        <w:t>科学数据管理系统</w:t>
      </w:r>
      <w:r>
        <w:rPr/>
        <w:t>(SDMS)</w:t>
      </w:r>
      <w:r>
        <w:rPr/>
        <w:t>软件产品介绍</w:t>
      </w:r>
      <w:r>
        <w:rPr/>
        <w:br/>
      </w:r>
      <w:r>
        <w:rPr/>
        <w:t>表：</w:t>
      </w:r>
      <w:r>
        <w:rPr/>
        <w:t>SciCord </w:t>
      </w:r>
      <w:r>
        <w:rPr/>
        <w:t>科学数据管理系统</w:t>
      </w:r>
      <w:r>
        <w:rPr/>
        <w:t>(SDMS)</w:t>
      </w:r>
      <w:r>
        <w:rPr/>
        <w:t>软件销量、销售额及价格</w:t>
      </w:r>
      <w:r>
        <w:rPr/>
        <w:br/>
      </w:r>
      <w:r>
        <w:rPr/>
        <w:t>表：</w:t>
      </w:r>
      <w:r>
        <w:rPr/>
        <w:t>Shimadzu Corporation </w:t>
      </w:r>
      <w:r>
        <w:rPr/>
        <w:t>科学数据管理系统</w:t>
      </w:r>
      <w:r>
        <w:rPr/>
        <w:t>(SDMS)</w:t>
      </w:r>
      <w:r>
        <w:rPr/>
        <w:t>软件基本信息介绍、销售区域、竞争对手等</w:t>
      </w:r>
      <w:r>
        <w:rPr/>
        <w:br/>
      </w:r>
      <w:r>
        <w:rPr/>
        <w:t>表：</w:t>
      </w:r>
      <w:r>
        <w:rPr/>
        <w:t>Shimadzu Corporation </w:t>
      </w:r>
      <w:r>
        <w:rPr/>
        <w:t>科学数据管理系统</w:t>
      </w:r>
      <w:r>
        <w:rPr/>
        <w:t>(SDMS)</w:t>
      </w:r>
      <w:r>
        <w:rPr/>
        <w:t>软件产品介绍</w:t>
      </w:r>
      <w:r>
        <w:rPr/>
        <w:br/>
      </w:r>
      <w:r>
        <w:rPr/>
        <w:t>表：</w:t>
      </w:r>
      <w:r>
        <w:rPr/>
        <w:t>Shimadzu Corporation </w:t>
      </w:r>
      <w:r>
        <w:rPr/>
        <w:t>科学数据管理系统</w:t>
      </w:r>
      <w:r>
        <w:rPr/>
        <w:t>(SDMS)</w:t>
      </w:r>
      <w:r>
        <w:rPr/>
        <w:t>软件销量、销售额及价格</w:t>
      </w:r>
      <w:r>
        <w:rPr/>
        <w:br/>
      </w:r>
      <w:r>
        <w:rPr/>
        <w:t>表：</w:t>
      </w:r>
      <w:r>
        <w:rPr/>
        <w:t>Advanced Chemistry Development </w:t>
      </w:r>
      <w:r>
        <w:rPr/>
        <w:t>科学数据管理系统</w:t>
      </w:r>
      <w:r>
        <w:rPr/>
        <w:t>(SDMS)</w:t>
      </w:r>
      <w:r>
        <w:rPr/>
        <w:t>软件基本信息介绍、销售区域、竞争对手等</w:t>
      </w:r>
      <w:r>
        <w:rPr/>
        <w:br/>
      </w:r>
      <w:r>
        <w:rPr/>
        <w:t>表：</w:t>
      </w:r>
      <w:r>
        <w:rPr/>
        <w:t>Advanced Chemistry Development </w:t>
      </w:r>
      <w:r>
        <w:rPr/>
        <w:t>科学数据管理系统</w:t>
      </w:r>
      <w:r>
        <w:rPr/>
        <w:t>(SDMS)</w:t>
      </w:r>
      <w:r>
        <w:rPr/>
        <w:t>软件产品介绍</w:t>
      </w:r>
      <w:r>
        <w:rPr/>
        <w:br/>
      </w:r>
      <w:r>
        <w:rPr/>
        <w:t>表：</w:t>
      </w:r>
      <w:r>
        <w:rPr/>
        <w:t>Advanced Chemistry Development </w:t>
      </w:r>
      <w:r>
        <w:rPr/>
        <w:t>科学数据管理系统</w:t>
      </w:r>
      <w:r>
        <w:rPr/>
        <w:t>(SDMS)</w:t>
      </w:r>
      <w:r>
        <w:rPr/>
        <w:t>软件销量、销售额及价格</w:t>
      </w:r>
      <w:r>
        <w:rPr/>
        <w:br/>
      </w:r>
      <w:r>
        <w:rPr/>
        <w:t>表：</w:t>
      </w:r>
      <w:r>
        <w:rPr/>
        <w:t>BC Platforms … ...</w:t>
        <w:br/>
        <w:t> … ...</w:t>
        <w:br/>
      </w:r>
      <w:r>
        <w:rPr/>
        <w:t>图：全球不同细分应用领域科学数据管理系统</w:t>
      </w:r>
      <w:r>
        <w:rPr/>
        <w:t>(SDMS)</w:t>
      </w:r>
      <w:r>
        <w:rPr/>
        <w:t>软件销量（</w:t>
      </w:r>
      <w:r>
        <w:rPr/>
        <w:t>2023-2028</w:t>
      </w:r>
      <w:r>
        <w:rPr/>
        <w:t>年）</w:t>
      </w:r>
      <w:r>
        <w:rPr/>
        <w:br/>
      </w:r>
      <w:r>
        <w:rPr/>
        <w:t>图：全球科学数据管理系统</w:t>
      </w:r>
      <w:r>
        <w:rPr/>
        <w:t>(SDMS)</w:t>
      </w:r>
      <w:r>
        <w:rPr/>
        <w:t>软件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科学数据管理系统</w:t>
      </w:r>
      <w:r>
        <w:rPr/>
        <w:t>(SDMS)</w:t>
      </w:r>
      <w:r>
        <w:rPr/>
        <w:t>软件销量（</w:t>
      </w:r>
      <w:r>
        <w:rPr/>
        <w:t>2023-2028</w:t>
      </w:r>
      <w:r>
        <w:rPr/>
        <w:t>年）</w:t>
      </w:r>
      <w:r>
        <w:rPr/>
        <w:br/>
      </w:r>
      <w:r>
        <w:rPr/>
        <w:t>图：中国市场科学数据管理系统</w:t>
      </w:r>
      <w:r>
        <w:rPr/>
        <w:t>(SDMS)</w:t>
      </w:r>
      <w:r>
        <w:rPr/>
        <w:t>软件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科学数据管理系统</w:t>
      </w:r>
      <w:r>
        <w:rPr/>
        <w:t>(SDMS)</w:t>
      </w:r>
      <w:r>
        <w:rPr/>
        <w:t>软件销量及增长率（</w:t>
      </w:r>
      <w:r>
        <w:rPr/>
        <w:t>2023-2028</w:t>
      </w:r>
      <w:r>
        <w:rPr/>
        <w:t>年）</w:t>
      </w:r>
      <w:r>
        <w:rPr/>
        <w:br/>
      </w:r>
      <w:r>
        <w:rPr/>
        <w:t>图：全球科学数据管理系统</w:t>
      </w:r>
      <w:r>
        <w:rPr/>
        <w:t>(SDMS)</w:t>
      </w:r>
      <w:r>
        <w:rPr/>
        <w:t>软件销量及增长率（</w:t>
      </w:r>
      <w:r>
        <w:rPr/>
        <w:t>2023-2028</w:t>
      </w:r>
      <w:r>
        <w:rPr/>
        <w:t>年）</w:t>
      </w:r>
      <w:r>
        <w:rPr/>
        <w:br/>
      </w:r>
      <w:r>
        <w:rPr/>
        <w:t>图：全球科学数据管理系统</w:t>
      </w:r>
      <w:r>
        <w:rPr/>
        <w:t>(SDMS)</w:t>
      </w:r>
      <w:r>
        <w:rPr/>
        <w:t>软件销量及预测（</w:t>
      </w:r>
      <w:r>
        <w:rPr/>
        <w:t>2023-2028</w:t>
      </w:r>
      <w:r>
        <w:rPr/>
        <w:t>年）</w:t>
      </w:r>
      <w:r>
        <w:rPr/>
        <w:br/>
      </w:r>
      <w:r>
        <w:rPr/>
        <w:t>图：全球各类型科学数据管理系统</w:t>
      </w:r>
      <w:r>
        <w:rPr/>
        <w:t>(SDMS)</w:t>
      </w:r>
      <w:r>
        <w:rPr/>
        <w:t>软件销量占比（</w:t>
      </w:r>
      <w:r>
        <w:rPr/>
        <w:t>2023-2028</w:t>
      </w:r>
      <w:r>
        <w:rPr/>
        <w:t>年）</w:t>
      </w:r>
      <w:r>
        <w:rPr/>
        <w:br/>
      </w:r>
      <w:r>
        <w:rPr/>
        <w:t>表：全球各类型科学数据管理系统</w:t>
      </w:r>
      <w:r>
        <w:rPr/>
        <w:t>(SDMS)</w:t>
      </w:r>
      <w:r>
        <w:rPr/>
        <w:t>软件销售额及市场占比（</w:t>
      </w:r>
      <w:r>
        <w:rPr/>
        <w:t>2023-2028</w:t>
      </w:r>
      <w:r>
        <w:rPr/>
        <w:t>年）</w:t>
      </w:r>
      <w:r>
        <w:rPr/>
        <w:br/>
      </w:r>
      <w:r>
        <w:rPr/>
        <w:t>图：全球各类型科学数据管理系统</w:t>
      </w:r>
      <w:r>
        <w:rPr/>
        <w:t>(SDMS)</w:t>
      </w:r>
      <w:r>
        <w:rPr/>
        <w:t>软件销售额占比（</w:t>
      </w:r>
      <w:r>
        <w:rPr/>
        <w:t>2023-2028</w:t>
      </w:r>
      <w:r>
        <w:rPr/>
        <w:t>年）</w:t>
      </w:r>
      <w:r>
        <w:rPr/>
        <w:br/>
      </w:r>
      <w:r>
        <w:rPr/>
        <w:t>表：全球各类型科学数据管理系统</w:t>
      </w:r>
      <w:r>
        <w:rPr/>
        <w:t>(SDMS)</w:t>
      </w:r>
      <w:r>
        <w:rPr/>
        <w:t>软件价格变化趋势（</w:t>
      </w:r>
      <w:r>
        <w:rPr/>
        <w:t>2023-2028</w:t>
      </w:r>
      <w:r>
        <w:rPr/>
        <w:t>年）</w:t>
      </w:r>
      <w:r>
        <w:rPr/>
        <w:br/>
      </w:r>
      <w:r>
        <w:rPr/>
        <w:t>图：全球各类型科学数据管理系统</w:t>
      </w:r>
      <w:r>
        <w:rPr/>
        <w:t>(SDMS)</w:t>
      </w:r>
      <w:r>
        <w:rPr/>
        <w:t>软件价格变化曲线（</w:t>
      </w:r>
      <w:r>
        <w:rPr/>
        <w:t>2023-2028</w:t>
      </w:r>
      <w:r>
        <w:rPr/>
        <w:t>年）</w:t>
      </w:r>
      <w:r>
        <w:rPr/>
        <w:br/>
      </w:r>
      <w:r>
        <w:rPr/>
        <w:t>表：全球科学数据管理系统</w:t>
      </w:r>
      <w:r>
        <w:rPr/>
        <w:t>(SDMS)</w:t>
      </w:r>
      <w:r>
        <w:rPr/>
        <w:t>软件销量排名前</w:t>
      </w:r>
      <w:r>
        <w:rPr/>
        <w:t>5</w:t>
      </w:r>
      <w:r>
        <w:rPr/>
        <w:t>企业销量及市场占有率</w:t>
      </w:r>
      <w:r>
        <w:rPr/>
        <w:br/>
      </w:r>
      <w:r>
        <w:rPr/>
        <w:t>表：全球科学数据管理系统</w:t>
      </w:r>
      <w:r>
        <w:rPr/>
        <w:t>(SDMS)</w:t>
      </w:r>
      <w:r>
        <w:rPr/>
        <w:t>软件销量排名前</w:t>
      </w:r>
      <w:r>
        <w:rPr/>
        <w:t>5</w:t>
      </w:r>
      <w:r>
        <w:rPr/>
        <w:t>企业销量及市场占有率</w:t>
      </w:r>
      <w:r>
        <w:rPr/>
        <w:br/>
      </w:r>
      <w:r>
        <w:rPr/>
        <w:t>图：全球科学数据管理系统</w:t>
      </w:r>
      <w:r>
        <w:rPr/>
        <w:t>(SDMS)</w:t>
      </w:r>
      <w:r>
        <w:rPr/>
        <w:t>软件头部企业市场占比</w:t>
      </w:r>
      <w:r>
        <w:rPr/>
        <w:br/>
      </w:r>
      <w:r>
        <w:rPr/>
        <w:t>表：全球科学数据管理系统</w:t>
      </w:r>
      <w:r>
        <w:rPr/>
        <w:t>(SDMS)</w:t>
      </w:r>
      <w:r>
        <w:rPr/>
        <w:t>软件销售额排名前</w:t>
      </w:r>
      <w:r>
        <w:rPr/>
        <w:t>5</w:t>
      </w:r>
      <w:r>
        <w:rPr/>
        <w:t>企业销售额及市场占有率</w:t>
      </w:r>
      <w:r>
        <w:rPr/>
        <w:br/>
      </w:r>
      <w:r>
        <w:rPr/>
        <w:t>表：全球科学数据管理系统</w:t>
      </w:r>
      <w:r>
        <w:rPr/>
        <w:t>(SDMS)</w:t>
      </w:r>
      <w:r>
        <w:rPr/>
        <w:t>软件销量排名前</w:t>
      </w:r>
      <w:r>
        <w:rPr/>
        <w:t>5</w:t>
      </w:r>
      <w:r>
        <w:rPr/>
        <w:t>企业销售额及市场占有率</w:t>
      </w:r>
      <w:r>
        <w:rPr/>
        <w:br/>
      </w:r>
      <w:r>
        <w:rPr/>
        <w:t>图：全球科学数据管理系统</w:t>
      </w:r>
      <w:r>
        <w:rPr/>
        <w:t>(SDMS)</w:t>
      </w:r>
      <w:r>
        <w:rPr/>
        <w:t>软件头部企业市场占比</w:t>
      </w:r>
      <w:r>
        <w:rPr/>
        <w:br/>
      </w:r>
      <w:r>
        <w:rPr/>
        <w:t>表：中国科学数据管理系统</w:t>
      </w:r>
      <w:r>
        <w:rPr/>
        <w:t>(SDMS)</w:t>
      </w:r>
      <w:r>
        <w:rPr/>
        <w:t>软件销量排名前</w:t>
      </w:r>
      <w:r>
        <w:rPr/>
        <w:t>5</w:t>
      </w:r>
      <w:r>
        <w:rPr/>
        <w:t>企业销量及市场占有率</w:t>
      </w:r>
      <w:r>
        <w:rPr/>
        <w:br/>
      </w:r>
      <w:r>
        <w:rPr/>
        <w:t>表：中国科学数据管理系统</w:t>
      </w:r>
      <w:r>
        <w:rPr/>
        <w:t>(SDMS)</w:t>
      </w:r>
      <w:r>
        <w:rPr/>
        <w:t>软件销量排名前</w:t>
      </w:r>
      <w:r>
        <w:rPr/>
        <w:t>5</w:t>
      </w:r>
      <w:r>
        <w:rPr/>
        <w:t>企业销量及市场占有率</w:t>
      </w:r>
      <w:r>
        <w:rPr/>
        <w:br/>
      </w:r>
      <w:r>
        <w:rPr/>
        <w:t>图：中国科学数据管理系统</w:t>
      </w:r>
      <w:r>
        <w:rPr/>
        <w:t>(SDMS)</w:t>
      </w:r>
      <w:r>
        <w:rPr/>
        <w:t>软件头部企业市场占比</w:t>
      </w:r>
      <w:r>
        <w:rPr/>
        <w:br/>
      </w:r>
      <w:r>
        <w:rPr/>
        <w:t>表：中国科学数据管理系统</w:t>
      </w:r>
      <w:r>
        <w:rPr/>
        <w:t>(SDMS)</w:t>
      </w:r>
      <w:r>
        <w:rPr/>
        <w:t>软件销售额排名前</w:t>
      </w:r>
      <w:r>
        <w:rPr/>
        <w:t>5</w:t>
      </w:r>
      <w:r>
        <w:rPr/>
        <w:t>企业销售额及市场占有率</w:t>
      </w:r>
      <w:r>
        <w:rPr/>
        <w:br/>
      </w:r>
      <w:r>
        <w:rPr/>
        <w:t>表：中国科学数据管理系统</w:t>
      </w:r>
      <w:r>
        <w:rPr/>
        <w:t>(SDMS)</w:t>
      </w:r>
      <w:r>
        <w:rPr/>
        <w:t>软件销量排名前</w:t>
      </w:r>
      <w:r>
        <w:rPr/>
        <w:t>5</w:t>
      </w:r>
      <w:r>
        <w:rPr/>
        <w:t>企业销售额及市场占有率</w:t>
      </w:r>
      <w:r>
        <w:rPr/>
        <w:br/>
      </w:r>
      <w:r>
        <w:rPr/>
        <w:t>图：中国科学数据管理系统</w:t>
      </w:r>
      <w:r>
        <w:rPr/>
        <w:t>(SDMS)</w:t>
      </w:r>
      <w:r>
        <w:rPr/>
        <w:t>软件头部企业市场占比</w:t>
      </w:r>
      <w:r>
        <w:rPr/>
        <w:br/>
      </w:r>
      <w:r>
        <w:rPr/>
        <w:t>图：全球主要地区科学数据管理系统</w:t>
      </w:r>
      <w:r>
        <w:rPr/>
        <w:t>(SDMS)</w:t>
      </w:r>
      <w:r>
        <w:rPr/>
        <w:t>软件产量</w:t>
      </w:r>
      <w:r>
        <w:rPr/>
        <w:br/>
      </w:r>
      <w:r>
        <w:rPr/>
        <w:t>图：各地区科学数据管理系统</w:t>
      </w:r>
      <w:r>
        <w:rPr/>
        <w:t>(SDMS)</w:t>
      </w:r>
      <w:r>
        <w:rPr/>
        <w:t>软件产量和销量</w:t>
      </w:r>
      <w:r>
        <w:rPr/>
        <w:br/>
      </w:r>
      <w:r>
        <w:rPr/>
        <w:t>表：全球主要地区科学数据管理系统</w:t>
      </w:r>
      <w:r>
        <w:rPr/>
        <w:t>(SDMS)</w:t>
      </w:r>
      <w:r>
        <w:rPr/>
        <w:t>软件销量占比（</w:t>
      </w:r>
      <w:r>
        <w:rPr/>
        <w:t>2023-2028</w:t>
      </w:r>
      <w:r>
        <w:rPr/>
        <w:t>年）</w:t>
      </w:r>
      <w:r>
        <w:rPr/>
        <w:br/>
      </w:r>
      <w:r>
        <w:rPr/>
        <w:t>图：全球主要地区科学数据管理系统</w:t>
      </w:r>
      <w:r>
        <w:rPr/>
        <w:t>(SDMS)</w:t>
      </w:r>
      <w:r>
        <w:rPr/>
        <w:t>软件销量占比（</w:t>
      </w:r>
      <w:r>
        <w:rPr/>
        <w:t>2023-2028</w:t>
      </w:r>
      <w:r>
        <w:rPr/>
        <w:t>年）</w:t>
      </w:r>
      <w:r>
        <w:rPr/>
        <w:br/>
      </w:r>
      <w:r>
        <w:rPr/>
        <w:t>表：全球主要地区科学数据管理系统</w:t>
      </w:r>
      <w:r>
        <w:rPr/>
        <w:t>(SDMS)</w:t>
      </w:r>
      <w:r>
        <w:rPr/>
        <w:t>软件 销售额占比（</w:t>
      </w:r>
      <w:r>
        <w:rPr/>
        <w:t>2023-2028</w:t>
      </w:r>
      <w:r>
        <w:rPr/>
        <w:t>年）</w:t>
      </w:r>
      <w:r>
        <w:rPr/>
        <w:br/>
      </w:r>
      <w:r>
        <w:rPr/>
        <w:t>图：全球主要地区科学数据管理系统</w:t>
      </w:r>
      <w:r>
        <w:rPr/>
        <w:t>(SDMS)</w:t>
      </w:r>
      <w:r>
        <w:rPr/>
        <w:t>软件销售额占比（</w:t>
      </w:r>
      <w:r>
        <w:rPr/>
        <w:t>2023-2028</w:t>
      </w:r>
      <w:r>
        <w:rPr/>
        <w:t>年）</w:t>
      </w:r>
      <w:r>
        <w:rPr/>
        <w:br/>
      </w:r>
      <w:r>
        <w:rPr/>
        <w:t>表：中国市场科学数据管理系统</w:t>
      </w:r>
      <w:r>
        <w:rPr/>
        <w:t>(SDMS)</w:t>
      </w:r>
      <w:r>
        <w:rPr/>
        <w:t>软件销量及增长率 （</w:t>
      </w:r>
      <w:r>
        <w:rPr/>
        <w:t>2023-2028</w:t>
      </w:r>
      <w:r>
        <w:rPr/>
        <w:t>年）</w:t>
      </w:r>
      <w:r>
        <w:rPr/>
        <w:br/>
      </w:r>
      <w:r>
        <w:rPr/>
        <w:t>图：中国科学数据管理系统</w:t>
      </w:r>
      <w:r>
        <w:rPr/>
        <w:t>(SDMS)</w:t>
      </w:r>
      <w:r>
        <w:rPr/>
        <w:t>软件销量及增长率 （</w:t>
      </w:r>
      <w:r>
        <w:rPr/>
        <w:t>2023-2028</w:t>
      </w:r>
      <w:r>
        <w:rPr/>
        <w:t>年）</w:t>
      </w:r>
      <w:r>
        <w:rPr/>
        <w:br/>
      </w:r>
      <w:r>
        <w:rPr/>
        <w:t>表：中国市场科学数据管理系统</w:t>
      </w:r>
      <w:r>
        <w:rPr/>
        <w:t>(SDMS)</w:t>
      </w:r>
      <w:r>
        <w:rPr/>
        <w:t>软件销售额及增长率 （</w:t>
      </w:r>
      <w:r>
        <w:rPr/>
        <w:t>2023-2028</w:t>
      </w:r>
      <w:r>
        <w:rPr/>
        <w:t>年）</w:t>
      </w:r>
      <w:r>
        <w:rPr/>
        <w:br/>
      </w:r>
      <w:r>
        <w:rPr/>
        <w:t>图：中国科学数据管理系统</w:t>
      </w:r>
      <w:r>
        <w:rPr/>
        <w:t>(SDMS)</w:t>
      </w:r>
      <w:r>
        <w:rPr/>
        <w:t>软件销售额及增长率 （</w:t>
      </w:r>
      <w:r>
        <w:rPr/>
        <w:t>2023-2028</w:t>
      </w:r>
      <w:r>
        <w:rPr/>
        <w:t>年）</w:t>
      </w:r>
      <w:r>
        <w:rPr/>
        <w:br/>
      </w:r>
      <w:r>
        <w:rPr/>
        <w:t>表：日本市场科学数据管理系统</w:t>
      </w:r>
      <w:r>
        <w:rPr/>
        <w:t>(SDMS)</w:t>
      </w:r>
      <w:r>
        <w:rPr/>
        <w:t>软件销量及增长率 （</w:t>
      </w:r>
      <w:r>
        <w:rPr/>
        <w:t>2023-2028</w:t>
      </w:r>
      <w:r>
        <w:rPr/>
        <w:t>年）</w:t>
      </w:r>
      <w:r>
        <w:rPr/>
        <w:br/>
      </w:r>
      <w:r>
        <w:rPr/>
        <w:t>图：日本科学数据管理系统</w:t>
      </w:r>
      <w:r>
        <w:rPr/>
        <w:t>(SDMS)</w:t>
      </w:r>
      <w:r>
        <w:rPr/>
        <w:t>软件销量及增长率 （</w:t>
      </w:r>
      <w:r>
        <w:rPr/>
        <w:t>2023-2028</w:t>
      </w:r>
      <w:r>
        <w:rPr/>
        <w:t>年）</w:t>
      </w:r>
      <w:r>
        <w:rPr/>
        <w:br/>
      </w:r>
      <w:r>
        <w:rPr/>
        <w:t>表：日本市场科学数据管理系统</w:t>
      </w:r>
      <w:r>
        <w:rPr/>
        <w:t>(SDMS)</w:t>
      </w:r>
      <w:r>
        <w:rPr/>
        <w:t>软件销售额及增长率 （</w:t>
      </w:r>
      <w:r>
        <w:rPr/>
        <w:t>2023-2028</w:t>
      </w:r>
      <w:r>
        <w:rPr/>
        <w:t>年）</w:t>
      </w:r>
      <w:r>
        <w:rPr/>
        <w:br/>
      </w:r>
      <w:r>
        <w:rPr/>
        <w:t>图：日本科学数据管理系统</w:t>
      </w:r>
      <w:r>
        <w:rPr/>
        <w:t>(SDMS)</w:t>
      </w:r>
      <w:r>
        <w:rPr/>
        <w:t>软件销售额及增长率 （</w:t>
      </w:r>
      <w:r>
        <w:rPr/>
        <w:t>2023-2028</w:t>
      </w:r>
      <w:r>
        <w:rPr/>
        <w:t>年）</w:t>
      </w:r>
      <w:r>
        <w:rPr/>
        <w:br/>
      </w:r>
      <w:r>
        <w:rPr/>
        <w:t>表：韩国市场科学数据管理系统</w:t>
      </w:r>
      <w:r>
        <w:rPr/>
        <w:t>(SDMS)</w:t>
      </w:r>
      <w:r>
        <w:rPr/>
        <w:t>软件销量及增长率 （</w:t>
      </w:r>
      <w:r>
        <w:rPr/>
        <w:t>2023-2028</w:t>
      </w:r>
      <w:r>
        <w:rPr/>
        <w:t>年）</w:t>
      </w:r>
      <w:r>
        <w:rPr/>
        <w:br/>
      </w:r>
      <w:r>
        <w:rPr/>
        <w:t>图：韩国科学数据管理系统</w:t>
      </w:r>
      <w:r>
        <w:rPr/>
        <w:t>(SDMS)</w:t>
      </w:r>
      <w:r>
        <w:rPr/>
        <w:t>软件销量及增长率 （</w:t>
      </w:r>
      <w:r>
        <w:rPr/>
        <w:t>2023-2028</w:t>
      </w:r>
      <w:r>
        <w:rPr/>
        <w:t>年）</w:t>
      </w:r>
      <w:r>
        <w:rPr/>
        <w:br/>
      </w:r>
      <w:r>
        <w:rPr/>
        <w:t>表：韩国市场科学数据管理系统</w:t>
      </w:r>
      <w:r>
        <w:rPr/>
        <w:t>(SDMS)</w:t>
      </w:r>
      <w:r>
        <w:rPr/>
        <w:t>软件销售额及增长率 （</w:t>
      </w:r>
      <w:r>
        <w:rPr/>
        <w:t>2023-2028</w:t>
      </w:r>
      <w:r>
        <w:rPr/>
        <w:t>年）</w:t>
      </w:r>
      <w:r>
        <w:rPr/>
        <w:br/>
      </w:r>
      <w:r>
        <w:rPr/>
        <w:t>图：韩国科学数据管理系统</w:t>
      </w:r>
      <w:r>
        <w:rPr/>
        <w:t>(SDMS)</w:t>
      </w:r>
      <w:r>
        <w:rPr/>
        <w:t>软件销售额及增长率 （</w:t>
      </w:r>
      <w:r>
        <w:rPr/>
        <w:t>2023-2028</w:t>
      </w:r>
      <w:r>
        <w:rPr/>
        <w:t>年）</w:t>
      </w:r>
      <w:r>
        <w:rPr/>
        <w:br/>
      </w:r>
      <w:r>
        <w:rPr/>
        <w:t>表：东南亚市场科学数据管理系统</w:t>
      </w:r>
      <w:r>
        <w:rPr/>
        <w:t>(SDMS)</w:t>
      </w:r>
      <w:r>
        <w:rPr/>
        <w:t>软件销量及增长率 （</w:t>
      </w:r>
      <w:r>
        <w:rPr/>
        <w:t>2023-2028</w:t>
      </w:r>
      <w:r>
        <w:rPr/>
        <w:t>年）</w:t>
      </w:r>
      <w:r>
        <w:rPr/>
        <w:br/>
      </w:r>
      <w:r>
        <w:rPr/>
        <w:t>图：东南亚科学数据管理系统</w:t>
      </w:r>
      <w:r>
        <w:rPr/>
        <w:t>(SDMS)</w:t>
      </w:r>
      <w:r>
        <w:rPr/>
        <w:t>软件销量及增长率 （</w:t>
      </w:r>
      <w:r>
        <w:rPr/>
        <w:t>2023-2028</w:t>
      </w:r>
      <w:r>
        <w:rPr/>
        <w:t>年）</w:t>
      </w:r>
      <w:r>
        <w:rPr/>
        <w:br/>
      </w:r>
      <w:r>
        <w:rPr/>
        <w:t>表：东南亚市场科学数据管理系统</w:t>
      </w:r>
      <w:r>
        <w:rPr/>
        <w:t>(SDMS)</w:t>
      </w:r>
      <w:r>
        <w:rPr/>
        <w:t>软件销售额及增长率 （</w:t>
      </w:r>
      <w:r>
        <w:rPr/>
        <w:t>2023-2028</w:t>
      </w:r>
      <w:r>
        <w:rPr/>
        <w:t>年）</w:t>
      </w:r>
      <w:r>
        <w:rPr/>
        <w:br/>
      </w:r>
      <w:r>
        <w:rPr/>
        <w:t>图：东南亚科学数据管理系统</w:t>
      </w:r>
      <w:r>
        <w:rPr/>
        <w:t>(SDMS)</w:t>
      </w:r>
      <w:r>
        <w:rPr/>
        <w:t>软件销售额及增长率 （</w:t>
      </w:r>
      <w:r>
        <w:rPr/>
        <w:t>2023-2028</w:t>
      </w:r>
      <w:r>
        <w:rPr/>
        <w:t>年）</w:t>
      </w:r>
      <w:r>
        <w:rPr/>
        <w:br/>
      </w:r>
      <w:r>
        <w:rPr/>
        <w:t>表：印度市场科学数据管理系统</w:t>
      </w:r>
      <w:r>
        <w:rPr/>
        <w:t>(SDMS)</w:t>
      </w:r>
      <w:r>
        <w:rPr/>
        <w:t>软件销量及增长率 （</w:t>
      </w:r>
      <w:r>
        <w:rPr/>
        <w:t>2023-2028</w:t>
      </w:r>
      <w:r>
        <w:rPr/>
        <w:t>年）</w:t>
      </w:r>
      <w:r>
        <w:rPr/>
        <w:br/>
      </w:r>
      <w:r>
        <w:rPr/>
        <w:t>图：印度科学数据管理系统</w:t>
      </w:r>
      <w:r>
        <w:rPr/>
        <w:t>(SDMS)</w:t>
      </w:r>
      <w:r>
        <w:rPr/>
        <w:t>软件销量及增长率 （</w:t>
      </w:r>
      <w:r>
        <w:rPr/>
        <w:t>2023-2028</w:t>
      </w:r>
      <w:r>
        <w:rPr/>
        <w:t>年）</w:t>
      </w:r>
      <w:r>
        <w:rPr/>
        <w:br/>
      </w:r>
      <w:r>
        <w:rPr/>
        <w:t>表：印度市场科学数据管理系统</w:t>
      </w:r>
      <w:r>
        <w:rPr/>
        <w:t>(SDMS)</w:t>
      </w:r>
      <w:r>
        <w:rPr/>
        <w:t>软件销售额及增长率 （</w:t>
      </w:r>
      <w:r>
        <w:rPr/>
        <w:t>2023-2028</w:t>
      </w:r>
      <w:r>
        <w:rPr/>
        <w:t>年）</w:t>
      </w:r>
      <w:r>
        <w:rPr/>
        <w:br/>
      </w:r>
      <w:r>
        <w:rPr/>
        <w:t>图：印度科学数据管理系统</w:t>
      </w:r>
      <w:r>
        <w:rPr/>
        <w:t>(SDMS)</w:t>
      </w:r>
      <w:r>
        <w:rPr/>
        <w:t>软件销售额及增长率 （</w:t>
      </w:r>
      <w:r>
        <w:rPr/>
        <w:t>2023-2028</w:t>
      </w:r>
      <w:r>
        <w:rPr/>
        <w:t>年）</w:t>
      </w:r>
      <w:r>
        <w:rPr/>
        <w:br/>
      </w:r>
      <w:r>
        <w:rPr/>
        <w:t>表：美国市场科学数据管理系统</w:t>
      </w:r>
      <w:r>
        <w:rPr/>
        <w:t>(SDMS)</w:t>
      </w:r>
      <w:r>
        <w:rPr/>
        <w:t>软件销量及增长率 （</w:t>
      </w:r>
      <w:r>
        <w:rPr/>
        <w:t>2023-2028</w:t>
      </w:r>
      <w:r>
        <w:rPr/>
        <w:t>年）</w:t>
      </w:r>
      <w:r>
        <w:rPr/>
        <w:br/>
      </w:r>
      <w:r>
        <w:rPr/>
        <w:t>图：美国科学数据管理系统</w:t>
      </w:r>
      <w:r>
        <w:rPr/>
        <w:t>(SDMS)</w:t>
      </w:r>
      <w:r>
        <w:rPr/>
        <w:t>软件销量及增长率 （</w:t>
      </w:r>
      <w:r>
        <w:rPr/>
        <w:t>2023-2028</w:t>
      </w:r>
      <w:r>
        <w:rPr/>
        <w:t>年）</w:t>
      </w:r>
      <w:r>
        <w:rPr/>
        <w:br/>
      </w:r>
      <w:r>
        <w:rPr/>
        <w:t>表：美国市场科学数据管理系统</w:t>
      </w:r>
      <w:r>
        <w:rPr/>
        <w:t>(SDMS)</w:t>
      </w:r>
      <w:r>
        <w:rPr/>
        <w:t>软件销售额及增长率 （</w:t>
      </w:r>
      <w:r>
        <w:rPr/>
        <w:t>2023-2028</w:t>
      </w:r>
      <w:r>
        <w:rPr/>
        <w:t>年）</w:t>
      </w:r>
      <w:r>
        <w:rPr/>
        <w:br/>
      </w:r>
      <w:r>
        <w:rPr/>
        <w:t>图：美国科学数据管理系统</w:t>
      </w:r>
      <w:r>
        <w:rPr/>
        <w:t>(SDMS)</w:t>
      </w:r>
      <w:r>
        <w:rPr/>
        <w:t>软件销售额及增长率 （</w:t>
      </w:r>
      <w:r>
        <w:rPr/>
        <w:t>2023-2028</w:t>
      </w:r>
      <w:r>
        <w:rPr/>
        <w:t>年）</w:t>
      </w:r>
      <w:r>
        <w:rPr/>
        <w:br/>
      </w:r>
      <w:r>
        <w:rPr/>
        <w:t>表：欧洲市场科学数据管理系统</w:t>
      </w:r>
      <w:r>
        <w:rPr/>
        <w:t>(SDMS)</w:t>
      </w:r>
      <w:r>
        <w:rPr/>
        <w:t>软件销量及增长率 （</w:t>
      </w:r>
      <w:r>
        <w:rPr/>
        <w:t>2023-2028</w:t>
      </w:r>
      <w:r>
        <w:rPr/>
        <w:t>年）</w:t>
      </w:r>
      <w:r>
        <w:rPr/>
        <w:br/>
        <w:br/>
      </w:r>
      <w:r>
        <w:rPr/>
        <w:t>图：欧洲科学数据管理系统</w:t>
      </w:r>
      <w:r>
        <w:rPr/>
        <w:t>(SDMS)</w:t>
      </w:r>
      <w:r>
        <w:rPr/>
        <w:t>软件销量及增长率 （</w:t>
      </w:r>
      <w:r>
        <w:rPr/>
        <w:t>2023-2028</w:t>
      </w:r>
      <w:r>
        <w:rPr/>
        <w:t>年）</w:t>
      </w:r>
      <w:r>
        <w:rPr/>
        <w:br/>
      </w:r>
      <w:r>
        <w:rPr/>
        <w:t>表：欧洲市场科学数据管理系统</w:t>
      </w:r>
      <w:r>
        <w:rPr/>
        <w:t>(SDMS)</w:t>
      </w:r>
      <w:r>
        <w:rPr/>
        <w:t>软件销售额及增长率 （</w:t>
      </w:r>
      <w:r>
        <w:rPr/>
        <w:t>2023-2028</w:t>
      </w:r>
      <w:r>
        <w:rPr/>
        <w:t>年）</w:t>
      </w:r>
      <w:r>
        <w:rPr/>
        <w:br/>
      </w:r>
      <w:r>
        <w:rPr/>
        <w:t>图：欧洲科学数据管理系统</w:t>
      </w:r>
      <w:r>
        <w:rPr/>
        <w:t>(SDMS)</w:t>
      </w:r>
      <w:r>
        <w:rPr/>
        <w:t>软件销售额及增长率 （</w:t>
      </w:r>
      <w:r>
        <w:rPr/>
        <w:t>2023-2028</w:t>
      </w:r>
      <w:r>
        <w:rPr/>
        <w:t>年）</w:t>
      </w:r>
      <w:r>
        <w:rPr/>
        <w:br/>
      </w:r>
      <w:r>
        <w:rPr/>
        <w:t>图：中国各类型科学数据管理系统</w:t>
      </w:r>
      <w:r>
        <w:rPr/>
        <w:t>(SDMS)</w:t>
      </w:r>
      <w:r>
        <w:rPr/>
        <w:t>软件销量（</w:t>
      </w:r>
      <w:r>
        <w:rPr/>
        <w:t>2023-2028</w:t>
      </w:r>
      <w:r>
        <w:rPr/>
        <w:t>年）</w:t>
      </w:r>
      <w:r>
        <w:rPr/>
        <w:br/>
      </w:r>
      <w:r>
        <w:rPr/>
        <w:t>图：中国各类型科学数据管理系统</w:t>
      </w:r>
      <w:r>
        <w:rPr/>
        <w:t>(SDMS)</w:t>
      </w:r>
      <w:r>
        <w:rPr/>
        <w:t>软件销量占比（</w:t>
      </w:r>
      <w:r>
        <w:rPr/>
        <w:t>2023-2028</w:t>
      </w:r>
      <w:r>
        <w:rPr/>
        <w:t>年）</w:t>
      </w:r>
      <w:r>
        <w:rPr/>
        <w:br/>
      </w:r>
      <w:r>
        <w:rPr/>
        <w:t>图：中国各类型科学数据管理系统</w:t>
      </w:r>
      <w:r>
        <w:rPr/>
        <w:t>(SDMS)</w:t>
      </w:r>
      <w:r>
        <w:rPr/>
        <w:t>软件销售额（</w:t>
      </w:r>
      <w:r>
        <w:rPr/>
        <w:t>2023-2028</w:t>
      </w:r>
      <w:r>
        <w:rPr/>
        <w:t>年）</w:t>
      </w:r>
      <w:r>
        <w:rPr/>
        <w:br/>
      </w:r>
      <w:r>
        <w:rPr/>
        <w:t>图：中国各类型科学数据管理系统</w:t>
      </w:r>
      <w:r>
        <w:rPr/>
        <w:t>(SDMS)</w:t>
      </w:r>
      <w:r>
        <w:rPr/>
        <w:t>软件销售额占比（</w:t>
      </w:r>
      <w:r>
        <w:rPr/>
        <w:t>2023-2028</w:t>
      </w:r>
      <w:r>
        <w:rPr/>
        <w:t>年）</w:t>
      </w:r>
      <w:r>
        <w:rPr/>
        <w:br/>
      </w:r>
      <w:r>
        <w:rPr/>
        <w:t>表：中国各类型科学数据管理系统</w:t>
      </w:r>
      <w:r>
        <w:rPr/>
        <w:t>(SDMS)</w:t>
      </w:r>
      <w:r>
        <w:rPr/>
        <w:t>软件价格变化趋势（</w:t>
      </w:r>
      <w:r>
        <w:rPr/>
        <w:t>2023-2028</w:t>
      </w:r>
      <w:r>
        <w:rPr/>
        <w:t>年）</w:t>
      </w:r>
      <w:r>
        <w:rPr/>
        <w:br/>
      </w:r>
      <w:r>
        <w:rPr/>
        <w:t>图：中国各类型科学数据管理系统</w:t>
      </w:r>
      <w:r>
        <w:rPr/>
        <w:t>(SDMS)</w:t>
      </w:r>
      <w:r>
        <w:rPr/>
        <w:t>软件价格变化曲线（</w:t>
      </w:r>
      <w:r>
        <w:rPr/>
        <w:t>2023-2028</w:t>
      </w:r>
      <w:r>
        <w:rPr/>
        <w:t>年）</w:t>
      </w:r>
      <w:r>
        <w:rPr/>
        <w:br/>
      </w:r>
      <w:r>
        <w:rPr/>
        <w:t>表：中国六大地区科学数据管理系统</w:t>
      </w:r>
      <w:r>
        <w:rPr/>
        <w:t>(SDMS)</w:t>
      </w:r>
      <w:r>
        <w:rPr/>
        <w:t>软件销量及市场占比</w:t>
      </w:r>
      <w:r>
        <w:rPr/>
        <w:br/>
      </w:r>
      <w:r>
        <w:rPr/>
        <w:t>表：中国六大地区科学数据管理系统</w:t>
      </w:r>
      <w:r>
        <w:rPr/>
        <w:t>(SDMS)</w:t>
      </w:r>
      <w:r>
        <w:rPr/>
        <w:t>软件销售额及市场占比</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8/0851229116926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8/0851229116926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