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可退回运输包装</w:t>
      </w:r>
      <w:r>
        <w:rPr>
          <w:rFonts w:eastAsia="楷体" w:cs="楷体" w:ascii="楷体" w:hAnsi="楷体"/>
          <w:color w:val="000000"/>
          <w:sz w:val="44"/>
          <w:szCs w:val="44"/>
        </w:rPr>
        <w:t>(RTP)</w:t>
      </w:r>
      <w:r>
        <w:rPr>
          <w:rFonts w:ascii="楷体" w:hAnsi="楷体" w:cs="楷体" w:eastAsia="楷体"/>
          <w:color w:val="000000"/>
          <w:sz w:val="44"/>
          <w:szCs w:val="44"/>
        </w:rPr>
        <w:t>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可退回运输包装</w:t>
      </w:r>
      <w:r>
        <w:rPr>
          <w:rFonts w:eastAsia="楷体" w:cs="楷体" w:ascii="楷体" w:hAnsi="楷体"/>
          <w:color w:val="FF0000"/>
        </w:rPr>
        <w:t>(RTP)</w:t>
      </w:r>
      <w:r>
        <w:rPr>
          <w:rFonts w:ascii="楷体" w:hAnsi="楷体" w:cs="楷体" w:eastAsia="楷体"/>
          <w:color w:val="FF0000"/>
        </w:rPr>
        <w:t>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可退回运输包装</w:t>
            </w:r>
            <w:r>
              <w:rPr>
                <w:rFonts w:eastAsia="楷体" w:cs="楷体" w:ascii="楷体" w:hAnsi="楷体"/>
                <w:color w:val="FF0000"/>
              </w:rPr>
              <w:t>(RTP)</w:t>
            </w:r>
            <w:r>
              <w:rPr>
                <w:rFonts w:ascii="楷体" w:hAnsi="楷体" w:cs="楷体" w:eastAsia="楷体"/>
                <w:color w:val="FF0000"/>
              </w:rPr>
              <w:t>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可退回运输包装</w:t>
      </w:r>
      <w:r>
        <w:rPr/>
        <w:t>(RTP)</w:t>
      </w:r>
      <w:r>
        <w:rPr/>
        <w:t>行业现状、背景</w:t>
      </w:r>
      <w:r>
        <w:rPr/>
        <w:br/>
        <w:t>1.1 </w:t>
      </w:r>
      <w:r>
        <w:rPr/>
        <w:t>可退回运输包装</w:t>
      </w:r>
      <w:r>
        <w:rPr/>
        <w:t>(RTP)</w:t>
      </w:r>
      <w:r>
        <w:rPr/>
        <w:t>行业定义与特性</w:t>
      </w:r>
      <w:r>
        <w:rPr/>
        <w:br/>
        <w:t>1.2 </w:t>
      </w:r>
      <w:r>
        <w:rPr/>
        <w:t>可退回运输包装</w:t>
      </w:r>
      <w:r>
        <w:rPr/>
        <w:t>(RTP)</w:t>
      </w:r>
      <w:r>
        <w:rPr/>
        <w:t>行业技术壁垒</w:t>
      </w:r>
      <w:r>
        <w:rPr/>
        <w:br/>
        <w:t>1.3 </w:t>
      </w:r>
      <w:r>
        <w:rPr/>
        <w:t>可退回运输包装</w:t>
      </w:r>
      <w:r>
        <w:rPr/>
        <w:t>(RTP)</w:t>
      </w:r>
      <w:r>
        <w:rPr/>
        <w:t>产业链全景</w:t>
      </w:r>
      <w:r>
        <w:rPr/>
        <w:br/>
        <w:t>1.3.1 </w:t>
      </w:r>
      <w:r>
        <w:rPr/>
        <w:t>全球可退回运输包装</w:t>
      </w:r>
      <w:r>
        <w:rPr/>
        <w:t>(RTP)</w:t>
      </w:r>
      <w:r>
        <w:rPr/>
        <w:t>上游企业及上游产品技术特点</w:t>
      </w:r>
      <w:r>
        <w:rPr/>
        <w:br/>
        <w:t>1.3.2 </w:t>
      </w:r>
      <w:r>
        <w:rPr/>
        <w:t>全球可退回运输包装</w:t>
      </w:r>
      <w:r>
        <w:rPr/>
        <w:t>(RTP)</w:t>
      </w:r>
      <w:r>
        <w:rPr/>
        <w:t>下游企业及行业分布</w:t>
      </w:r>
      <w:r>
        <w:rPr/>
        <w:br/>
        <w:t>1.4 </w:t>
      </w:r>
      <w:r>
        <w:rPr/>
        <w:t>可退回运输包装</w:t>
      </w:r>
      <w:r>
        <w:rPr/>
        <w:t>(RTP)</w:t>
      </w:r>
      <w:r>
        <w:rPr/>
        <w:t>产品细分及各细分产品的头部企业</w:t>
      </w:r>
      <w:r>
        <w:rPr/>
        <w:br/>
        <w:t>2 </w:t>
      </w:r>
      <w:r>
        <w:rPr/>
        <w:t>可退回运输包装</w:t>
      </w:r>
      <w:r>
        <w:rPr/>
        <w:t>(RTP)</w:t>
      </w:r>
      <w:r>
        <w:rPr/>
        <w:t>行业头部企业分析</w:t>
      </w:r>
      <w:r>
        <w:rPr/>
        <w:br/>
        <w:t>2.1 </w:t>
      </w:r>
      <w:r>
        <w:rPr/>
        <w:t>全球可退回运输包装</w:t>
      </w:r>
      <w:r>
        <w:rPr/>
        <w:t>(RTP)</w:t>
      </w:r>
      <w:r>
        <w:rPr/>
        <w:t>主要生产商生产基地分布</w:t>
      </w:r>
      <w:r>
        <w:rPr/>
        <w:br/>
        <w:t>2.2 Greif</w:t>
        <w:br/>
        <w:t>2.2.1 Greif </w:t>
      </w:r>
      <w:r>
        <w:rPr/>
        <w:t>企业概况</w:t>
      </w:r>
      <w:r>
        <w:rPr/>
        <w:br/>
        <w:t>2.2.2 Greif </w:t>
      </w:r>
      <w:r>
        <w:rPr/>
        <w:t>产品规格及特点</w:t>
      </w:r>
      <w:r>
        <w:rPr/>
        <w:br/>
        <w:t>2.2.3 Greif </w:t>
      </w:r>
      <w:r>
        <w:rPr/>
        <w:t>销量、销售额及价格</w:t>
      </w:r>
      <w:r>
        <w:rPr/>
        <w:br/>
        <w:t>2.2.4 Greif </w:t>
      </w:r>
      <w:r>
        <w:rPr/>
        <w:t>市场动态</w:t>
      </w:r>
      <w:r>
        <w:rPr/>
        <w:br/>
        <w:t>2.3 Brambles Limited</w:t>
        <w:br/>
        <w:t>2.3.1 Brambles Limited </w:t>
      </w:r>
      <w:r>
        <w:rPr/>
        <w:t>企业概况</w:t>
      </w:r>
      <w:r>
        <w:rPr/>
        <w:br/>
        <w:t>2.3.2 Brambles Limited </w:t>
      </w:r>
      <w:r>
        <w:rPr/>
        <w:t>产品规格及特点</w:t>
      </w:r>
      <w:r>
        <w:rPr/>
        <w:br/>
        <w:t>2.3.3 Brambles Limited </w:t>
      </w:r>
      <w:r>
        <w:rPr/>
        <w:t>销量、销售额及价格</w:t>
      </w:r>
      <w:r>
        <w:rPr/>
        <w:br/>
        <w:t>2.3.4 Brambles Limited </w:t>
      </w:r>
      <w:r>
        <w:rPr/>
        <w:t>市场动态</w:t>
      </w:r>
      <w:r>
        <w:rPr/>
        <w:br/>
        <w:t>2.4 Mauser Packaging Solutions</w:t>
        <w:br/>
        <w:t>2.4.1 Mauser Packaging Solutions </w:t>
      </w:r>
      <w:r>
        <w:rPr/>
        <w:t>企业概况</w:t>
      </w:r>
      <w:r>
        <w:rPr/>
        <w:br/>
        <w:t>2.4.2 Mauser Packaging Solutions </w:t>
      </w:r>
      <w:r>
        <w:rPr/>
        <w:t>产品规格及特点</w:t>
      </w:r>
      <w:r>
        <w:rPr/>
        <w:br/>
        <w:t>2.4.3 Mauser Packaging Solutions </w:t>
      </w:r>
      <w:r>
        <w:rPr/>
        <w:t>销量、销售额及价格</w:t>
      </w:r>
      <w:r>
        <w:rPr/>
        <w:br/>
        <w:t>2.4.4 Mauser Packaging Solutions </w:t>
      </w:r>
      <w:r>
        <w:rPr/>
        <w:t>市场动态</w:t>
      </w:r>
      <w:r>
        <w:rPr/>
        <w:br/>
        <w:t>2.5 Schoeller Allibert Services B.V</w:t>
        <w:br/>
        <w:t>2.5.1 Schoeller Allibert Services B.V </w:t>
      </w:r>
      <w:r>
        <w:rPr/>
        <w:t>企业概况</w:t>
      </w:r>
      <w:r>
        <w:rPr/>
        <w:br/>
        <w:t>2.5.2 Schoeller Allibert Services B.V </w:t>
      </w:r>
      <w:r>
        <w:rPr/>
        <w:t>产品规格及特点</w:t>
      </w:r>
      <w:r>
        <w:rPr/>
        <w:br/>
        <w:t>2.5.3 Schoeller Allibert Services B.V </w:t>
      </w:r>
      <w:r>
        <w:rPr/>
        <w:t>销量、销售额及价格</w:t>
      </w:r>
      <w:r>
        <w:rPr/>
        <w:br/>
        <w:t>2.5.4 Schoeller Allibert Services B.V </w:t>
      </w:r>
      <w:r>
        <w:rPr/>
        <w:t>市场动态</w:t>
      </w:r>
      <w:r>
        <w:rPr/>
        <w:br/>
        <w:t>2.6 DS Smith Plc</w:t>
        <w:br/>
        <w:t>2.6.1 DS Smith Plc </w:t>
      </w:r>
      <w:r>
        <w:rPr/>
        <w:t>企业概况</w:t>
      </w:r>
      <w:r>
        <w:rPr/>
        <w:br/>
        <w:t>2.6.2 DS Smith Plc </w:t>
      </w:r>
      <w:r>
        <w:rPr/>
        <w:t>产品规格及特点</w:t>
      </w:r>
      <w:r>
        <w:rPr/>
        <w:br/>
        <w:t>2.6.3 DS Smith Plc </w:t>
      </w:r>
      <w:r>
        <w:rPr/>
        <w:t>销量、销售额及价格</w:t>
      </w:r>
      <w:r>
        <w:rPr/>
        <w:br/>
        <w:t>2.6.4 DS Smith Plc </w:t>
      </w:r>
      <w:r>
        <w:rPr/>
        <w:t>市场动态</w:t>
      </w:r>
      <w:r>
        <w:rPr/>
        <w:br/>
        <w:t>2.7 Time Technoplast Ltd.</w:t>
        <w:br/>
        <w:t>2.7.1 Time Technoplast Ltd. </w:t>
      </w:r>
      <w:r>
        <w:rPr/>
        <w:t>企业概况</w:t>
      </w:r>
      <w:r>
        <w:rPr/>
        <w:br/>
        <w:t>2.7.2 Time Technoplast Ltd. </w:t>
      </w:r>
      <w:r>
        <w:rPr/>
        <w:t>产品规格及特点</w:t>
      </w:r>
      <w:r>
        <w:rPr/>
        <w:br/>
        <w:t>2.7.3 Time Technoplast Ltd. </w:t>
      </w:r>
      <w:r>
        <w:rPr/>
        <w:t>销量、销售额及价格</w:t>
      </w:r>
      <w:r>
        <w:rPr/>
        <w:br/>
        <w:t>2.7.4 Time Technoplast Ltd. </w:t>
      </w:r>
      <w:r>
        <w:rPr/>
        <w:t>市场动态</w:t>
      </w:r>
      <w:r>
        <w:rPr/>
        <w:br/>
        <w:t>2.8 Berry Global</w:t>
        <w:br/>
        <w:t>2.8.1 Berry Global </w:t>
      </w:r>
      <w:r>
        <w:rPr/>
        <w:t>企业概况</w:t>
      </w:r>
      <w:r>
        <w:rPr/>
        <w:br/>
        <w:t>2.8.2 Berry Global </w:t>
      </w:r>
      <w:r>
        <w:rPr/>
        <w:t>产品规格及特点</w:t>
      </w:r>
      <w:r>
        <w:rPr/>
        <w:br/>
        <w:t>2.8.3 Berry Global </w:t>
      </w:r>
      <w:r>
        <w:rPr/>
        <w:t>销量、销售额及价格</w:t>
      </w:r>
      <w:r>
        <w:rPr/>
        <w:br/>
        <w:t>2.8.4 Berry Global </w:t>
      </w:r>
      <w:r>
        <w:rPr/>
        <w:t>市场动态</w:t>
      </w:r>
      <w:r>
        <w:rPr/>
        <w:br/>
        <w:t>2.9 Cordstrap B.V</w:t>
        <w:br/>
        <w:t>2.9.1 Cordstrap B.V </w:t>
      </w:r>
      <w:r>
        <w:rPr/>
        <w:t>企业概况</w:t>
      </w:r>
      <w:r>
        <w:rPr/>
        <w:br/>
        <w:t>2.9.2 Cordstrap B.V </w:t>
      </w:r>
      <w:r>
        <w:rPr/>
        <w:t>产品规格及特点</w:t>
      </w:r>
      <w:r>
        <w:rPr/>
        <w:br/>
        <w:t>2.9.3 Cordstrap B.V </w:t>
      </w:r>
      <w:r>
        <w:rPr/>
        <w:t>销量、销售额及价格</w:t>
      </w:r>
      <w:r>
        <w:rPr/>
        <w:br/>
        <w:t>2.9.4 Cordstrap B.V </w:t>
      </w:r>
      <w:r>
        <w:rPr/>
        <w:t>市场动态</w:t>
      </w:r>
      <w:r>
        <w:rPr/>
        <w:br/>
        <w:t>2.10 Schuetz GmbH &amp; Co. KGaA</w:t>
        <w:br/>
        <w:t>2.10.1 Schuetz GmbH &amp; Co. KGaA </w:t>
      </w:r>
      <w:r>
        <w:rPr/>
        <w:t>企业概况</w:t>
      </w:r>
      <w:r>
        <w:rPr/>
        <w:br/>
        <w:t>2.10.2 Schuetz GmbH &amp; Co. KGaA </w:t>
      </w:r>
      <w:r>
        <w:rPr/>
        <w:t>产品规格及特点</w:t>
      </w:r>
      <w:r>
        <w:rPr/>
        <w:br/>
        <w:t>2.10.3 Schuetz GmbH &amp; Co. KGaA </w:t>
      </w:r>
      <w:r>
        <w:rPr/>
        <w:t>销量、销售额及价格</w:t>
      </w:r>
      <w:r>
        <w:rPr/>
        <w:br/>
        <w:t>2.10.4 Schuetz GmbH &amp; Co. KGaA </w:t>
      </w:r>
      <w:r>
        <w:rPr/>
        <w:t>市场动态</w:t>
      </w:r>
      <w:r>
        <w:rPr/>
        <w:br/>
        <w:t>2.11 Supreme Industries Limited</w:t>
        <w:br/>
        <w:t>2.11.1 Supreme Industries Limited </w:t>
      </w:r>
      <w:r>
        <w:rPr/>
        <w:t>企业概况</w:t>
      </w:r>
      <w:r>
        <w:rPr/>
        <w:br/>
        <w:t>2.11.2 Supreme Industries Limited </w:t>
      </w:r>
      <w:r>
        <w:rPr/>
        <w:t>产品规格及特点</w:t>
      </w:r>
      <w:r>
        <w:rPr/>
        <w:br/>
        <w:t>2.11.3 Supreme Industries Limited </w:t>
      </w:r>
      <w:r>
        <w:rPr/>
        <w:t>销量、销售额及价格</w:t>
      </w:r>
      <w:r>
        <w:rPr/>
        <w:br/>
        <w:t>2.11.4 Supreme Industries Limited </w:t>
      </w:r>
      <w:r>
        <w:rPr/>
        <w:t>市场动态</w:t>
      </w:r>
      <w:r>
        <w:rPr/>
        <w:br/>
        <w:t>2.12 PalletOne</w:t>
        <w:br/>
        <w:t>2.13 Balmer Lawrie &amp; Co. Ltd.</w:t>
        <w:br/>
        <w:t>2.14 Craemer Holding GmbH</w:t>
        <w:br/>
        <w:t>2.15 Cabka Group GmbH</w:t>
        <w:br/>
        <w:t>2.16 Bulk Lift International</w:t>
        <w:br/>
        <w:t>2.17 Thielmann US</w:t>
        <w:br/>
        <w:t>2.18 TranPak</w:t>
        <w:br/>
        <w:t>2.19 Rehrig Pacific Company</w:t>
        <w:br/>
        <w:t>2.20 Myers Industries</w:t>
        <w:br/>
        <w:t>2.21 Snyder Industries</w:t>
        <w:br/>
        <w:br/>
        <w:t>3 </w:t>
      </w:r>
      <w:r>
        <w:rPr/>
        <w:t>全球可退回运输包装</w:t>
      </w:r>
      <w:r>
        <w:rPr/>
        <w:t>(RTP)</w:t>
      </w:r>
      <w:r>
        <w:rPr/>
        <w:t>细分应用领域</w:t>
      </w:r>
      <w:r>
        <w:rPr/>
        <w:br/>
        <w:t>3.1 </w:t>
      </w:r>
      <w:r>
        <w:rPr/>
        <w:t>全球可退回运输包装</w:t>
      </w:r>
      <w:r>
        <w:rPr/>
        <w:t>(RTP)</w:t>
      </w:r>
      <w:r>
        <w:rPr/>
        <w:t>细分应用领域销售现状及预测（</w:t>
      </w:r>
      <w:r>
        <w:rPr/>
        <w:t>2023-2028</w:t>
      </w:r>
      <w:r>
        <w:rPr/>
        <w:t>年）</w:t>
      </w:r>
      <w:r>
        <w:rPr/>
        <w:br/>
        <w:t>3.1.1 </w:t>
      </w:r>
      <w:r>
        <w:rPr/>
        <w:t>全球可退回运输包装</w:t>
      </w:r>
      <w:r>
        <w:rPr/>
        <w:t>(RTP)</w:t>
      </w:r>
      <w:r>
        <w:rPr/>
        <w:t>细分应用领域销量及占比</w:t>
      </w:r>
      <w:r>
        <w:rPr/>
        <w:br/>
        <w:t>3.1.2 </w:t>
      </w:r>
      <w:r>
        <w:rPr/>
        <w:t>汽车</w:t>
      </w:r>
      <w:r>
        <w:rPr/>
        <w:br/>
        <w:t>3.1.3 </w:t>
      </w:r>
      <w:r>
        <w:rPr/>
        <w:t>食物和饮料</w:t>
      </w:r>
      <w:r>
        <w:rPr/>
        <w:br/>
        <w:t>3.1.4 …...</w:t>
        <w:br/>
        <w:t>3.2 </w:t>
      </w:r>
      <w:r>
        <w:rPr/>
        <w:t>中国可退回运输包装</w:t>
      </w:r>
      <w:r>
        <w:rPr/>
        <w:t>(RTP)</w:t>
      </w:r>
      <w:r>
        <w:rPr/>
        <w:t>细分应用领域销售现状及预测（</w:t>
      </w:r>
      <w:r>
        <w:rPr/>
        <w:t>2023-2028</w:t>
      </w:r>
      <w:r>
        <w:rPr/>
        <w:t>年）</w:t>
      </w:r>
      <w:r>
        <w:rPr/>
        <w:br/>
        <w:t>3.2.1 </w:t>
      </w:r>
      <w:r>
        <w:rPr/>
        <w:t>中国可退回运输包装</w:t>
      </w:r>
      <w:r>
        <w:rPr/>
        <w:t>(RTP)</w:t>
      </w:r>
      <w:r>
        <w:rPr/>
        <w:t>细分应用领域销量及占比</w:t>
      </w:r>
      <w:r>
        <w:rPr/>
        <w:br/>
        <w:t>3.2.2 </w:t>
      </w:r>
      <w:r>
        <w:rPr/>
        <w:t>汽车</w:t>
      </w:r>
      <w:r>
        <w:rPr/>
        <w:br/>
        <w:t>3.2.3 </w:t>
      </w:r>
      <w:r>
        <w:rPr/>
        <w:t>食物和饮料</w:t>
      </w:r>
      <w:r>
        <w:rPr/>
        <w:br/>
        <w:t>3.2.4 …...</w:t>
        <w:br/>
        <w:t>3.3 </w:t>
      </w:r>
      <w:r>
        <w:rPr/>
        <w:t>全球可退回运输包装</w:t>
      </w:r>
      <w:r>
        <w:rPr/>
        <w:t>(RTP)</w:t>
      </w:r>
      <w:r>
        <w:rPr/>
        <w:t>行业驱动因素分析</w:t>
      </w:r>
      <w:r>
        <w:rPr/>
        <w:br/>
        <w:t>3.3.1 </w:t>
      </w:r>
      <w:r>
        <w:rPr/>
        <w:t>可退回运输包装</w:t>
      </w:r>
      <w:r>
        <w:rPr/>
        <w:t>(RTP)</w:t>
      </w:r>
      <w:r>
        <w:rPr/>
        <w:t>行业下游细分赛道需求拉动作用分析</w:t>
      </w:r>
      <w:r>
        <w:rPr/>
        <w:br/>
        <w:t>3.3.2 </w:t>
      </w:r>
      <w:r>
        <w:rPr/>
        <w:t>技术进步对可退回运输包装</w:t>
      </w:r>
      <w:r>
        <w:rPr/>
        <w:t>(RTP)</w:t>
      </w:r>
      <w:r>
        <w:rPr/>
        <w:t>行业的带动作用分析</w:t>
      </w:r>
      <w:r>
        <w:rPr/>
        <w:br/>
        <w:t>3.3.3 </w:t>
      </w:r>
      <w:r>
        <w:rPr/>
        <w:t>全球及中国可退回运输包装</w:t>
      </w:r>
      <w:r>
        <w:rPr/>
        <w:t>(RTP)</w:t>
      </w:r>
      <w:r>
        <w:rPr/>
        <w:t>行业利好政策分析</w:t>
      </w:r>
      <w:r>
        <w:rPr/>
        <w:br/>
        <w:br/>
        <w:t>4 </w:t>
      </w:r>
      <w:r>
        <w:rPr/>
        <w:t>全球可退回运输包装</w:t>
      </w:r>
      <w:r>
        <w:rPr/>
        <w:t>(RTP)</w:t>
      </w:r>
      <w:r>
        <w:rPr/>
        <w:t>市场规模分析</w:t>
      </w:r>
      <w:r>
        <w:rPr/>
        <w:br/>
        <w:t>4.1 </w:t>
      </w:r>
      <w:r>
        <w:rPr/>
        <w:t>全球可退回运输包装</w:t>
      </w:r>
      <w:r>
        <w:rPr/>
        <w:t>(RTP)</w:t>
      </w:r>
      <w:r>
        <w:rPr/>
        <w:t>销售现状及预测</w:t>
      </w:r>
      <w:r>
        <w:rPr/>
        <w:br/>
        <w:t>4.1.1 </w:t>
      </w:r>
      <w:r>
        <w:rPr/>
        <w:t>全球可退回运输包装</w:t>
      </w:r>
      <w:r>
        <w:rPr/>
        <w:t>(RTP)</w:t>
      </w:r>
      <w:r>
        <w:rPr/>
        <w:t>销量及增长率（</w:t>
      </w:r>
      <w:r>
        <w:rPr/>
        <w:t>2023-2028</w:t>
      </w:r>
      <w:r>
        <w:rPr/>
        <w:t>年）</w:t>
      </w:r>
      <w:r>
        <w:rPr/>
        <w:br/>
        <w:t>4.1.2 </w:t>
      </w:r>
      <w:r>
        <w:rPr/>
        <w:t>全球各类型可退回运输包装</w:t>
      </w:r>
      <w:r>
        <w:rPr/>
        <w:t>(RTP)</w:t>
      </w:r>
      <w:r>
        <w:rPr/>
        <w:t>销量及市场占比（</w:t>
      </w:r>
      <w:r>
        <w:rPr/>
        <w:t>2023-2028</w:t>
      </w:r>
      <w:r>
        <w:rPr/>
        <w:t>年）</w:t>
      </w:r>
      <w:r>
        <w:rPr/>
        <w:br/>
        <w:t> </w:t>
      </w:r>
      <w:r>
        <w:rPr/>
        <w:t>容器</w:t>
      </w:r>
      <w:r>
        <w:rPr/>
        <w:br/>
        <w:t> </w:t>
      </w:r>
      <w:r>
        <w:rPr/>
        <w:t>桶和桶</w:t>
      </w:r>
      <w:r>
        <w:rPr/>
        <w:br/>
        <w:t> </w:t>
      </w:r>
      <w:r>
        <w:rPr/>
        <w:t>托盘</w:t>
      </w:r>
      <w:r>
        <w:rPr/>
        <w:br/>
        <w:t> </w:t>
      </w:r>
      <w:r>
        <w:rPr/>
        <w:t>板条箱</w:t>
      </w:r>
      <w:r>
        <w:rPr/>
        <w:br/>
        <w:t> </w:t>
      </w:r>
      <w:r>
        <w:rPr/>
        <w:t>保护衬垫</w:t>
      </w:r>
      <w:r>
        <w:rPr/>
        <w:br/>
        <w:t>4.1.3 </w:t>
      </w:r>
      <w:r>
        <w:rPr/>
        <w:t>全球各类型可退回运输包装</w:t>
      </w:r>
      <w:r>
        <w:rPr/>
        <w:t>(RTP)</w:t>
      </w:r>
      <w:r>
        <w:rPr/>
        <w:t>销售额及市场占比（</w:t>
      </w:r>
      <w:r>
        <w:rPr/>
        <w:t>2023-2028</w:t>
      </w:r>
      <w:r>
        <w:rPr/>
        <w:t>年）</w:t>
      </w:r>
      <w:r>
        <w:rPr/>
        <w:br/>
        <w:t> </w:t>
      </w:r>
      <w:r>
        <w:rPr/>
        <w:t>容器</w:t>
      </w:r>
      <w:r>
        <w:rPr/>
        <w:br/>
        <w:t> </w:t>
      </w:r>
      <w:r>
        <w:rPr/>
        <w:t>桶和桶</w:t>
      </w:r>
      <w:r>
        <w:rPr/>
        <w:br/>
        <w:t> </w:t>
      </w:r>
      <w:r>
        <w:rPr/>
        <w:t>托盘</w:t>
      </w:r>
      <w:r>
        <w:rPr/>
        <w:br/>
        <w:t> </w:t>
      </w:r>
      <w:r>
        <w:rPr/>
        <w:t>板条箱</w:t>
      </w:r>
      <w:r>
        <w:rPr/>
        <w:br/>
        <w:t> </w:t>
      </w:r>
      <w:r>
        <w:rPr/>
        <w:t>保护衬垫</w:t>
      </w:r>
      <w:r>
        <w:rPr/>
        <w:br/>
        <w:t>4.1.4 </w:t>
      </w:r>
      <w:r>
        <w:rPr/>
        <w:t>全球各类型可退回运输包装</w:t>
      </w:r>
      <w:r>
        <w:rPr/>
        <w:t>(RTP)</w:t>
      </w:r>
      <w:r>
        <w:rPr/>
        <w:t>价格变化趋势（</w:t>
      </w:r>
      <w:r>
        <w:rPr/>
        <w:t>2023-2028</w:t>
      </w:r>
      <w:r>
        <w:rPr/>
        <w:t>年）</w:t>
      </w:r>
      <w:r>
        <w:rPr/>
        <w:br/>
        <w:t> </w:t>
      </w:r>
      <w:r>
        <w:rPr/>
        <w:t>容器</w:t>
      </w:r>
      <w:r>
        <w:rPr/>
        <w:br/>
        <w:t> </w:t>
      </w:r>
      <w:r>
        <w:rPr/>
        <w:t>桶和桶</w:t>
      </w:r>
      <w:r>
        <w:rPr/>
        <w:br/>
        <w:t> … ...</w:t>
        <w:br/>
        <w:t>4.2 </w:t>
      </w:r>
      <w:r>
        <w:rPr/>
        <w:t>全球可退回运输包装</w:t>
      </w:r>
      <w:r>
        <w:rPr/>
        <w:t>(RTP)</w:t>
      </w:r>
      <w:r>
        <w:rPr/>
        <w:t>行业集中率分析</w:t>
      </w:r>
      <w:r>
        <w:rPr/>
        <w:br/>
        <w:t>4.2.1 </w:t>
      </w:r>
      <w:r>
        <w:rPr/>
        <w:t>全球可退回运输包装</w:t>
      </w:r>
      <w:r>
        <w:rPr/>
        <w:t>(RTP)</w:t>
      </w:r>
      <w:r>
        <w:rPr/>
        <w:t>行业集中度指数（</w:t>
      </w:r>
      <w:r>
        <w:rPr/>
        <w:t>CR5</w:t>
      </w:r>
      <w:r>
        <w:rPr/>
        <w:t>、销量）</w:t>
      </w:r>
      <w:r>
        <w:rPr/>
        <w:br/>
        <w:t>4.2.2 </w:t>
      </w:r>
      <w:r>
        <w:rPr/>
        <w:t>全球可退回运输包装</w:t>
      </w:r>
      <w:r>
        <w:rPr/>
        <w:t>(RTP)</w:t>
      </w:r>
      <w:r>
        <w:rPr/>
        <w:t>行业集中度指数（</w:t>
      </w:r>
      <w:r>
        <w:rPr/>
        <w:t>CR5</w:t>
      </w:r>
      <w:r>
        <w:rPr/>
        <w:t>、销售额）</w:t>
      </w:r>
      <w:r>
        <w:rPr/>
        <w:br/>
        <w:t>4.3 </w:t>
      </w:r>
      <w:r>
        <w:rPr/>
        <w:t>中国可退回运输包装</w:t>
      </w:r>
      <w:r>
        <w:rPr/>
        <w:t>(RTP)</w:t>
      </w:r>
      <w:r>
        <w:rPr/>
        <w:t>行业集中率分析</w:t>
      </w:r>
      <w:r>
        <w:rPr/>
        <w:br/>
        <w:t>4.3.1 </w:t>
      </w:r>
      <w:r>
        <w:rPr/>
        <w:t>中国可退回运输包装</w:t>
      </w:r>
      <w:r>
        <w:rPr/>
        <w:t>(RTP)</w:t>
      </w:r>
      <w:r>
        <w:rPr/>
        <w:t>行业集中度指数（</w:t>
      </w:r>
      <w:r>
        <w:rPr/>
        <w:t>CR5</w:t>
      </w:r>
      <w:r>
        <w:rPr/>
        <w:t>、销量）</w:t>
      </w:r>
      <w:r>
        <w:rPr/>
        <w:br/>
        <w:t>4.3.2 </w:t>
      </w:r>
      <w:r>
        <w:rPr/>
        <w:t>中国可退回运输包装</w:t>
      </w:r>
      <w:r>
        <w:rPr/>
        <w:t>(RTP)</w:t>
      </w:r>
      <w:r>
        <w:rPr/>
        <w:t>行业集中度指数（</w:t>
      </w:r>
      <w:r>
        <w:rPr/>
        <w:t>CR5</w:t>
      </w:r>
      <w:r>
        <w:rPr/>
        <w:t>、销售额）</w:t>
      </w:r>
      <w:r>
        <w:rPr/>
        <w:br/>
        <w:t>4.3.3 </w:t>
      </w:r>
      <w:r>
        <w:rPr/>
        <w:t>中国可退回运输包装</w:t>
      </w:r>
      <w:r>
        <w:rPr/>
        <w:t>(RTP)</w:t>
      </w:r>
      <w:r>
        <w:rPr/>
        <w:t>市场国外品牌占比</w:t>
      </w:r>
      <w:r>
        <w:rPr/>
        <w:br/>
        <w:t>4.3.4 </w:t>
      </w:r>
      <w:r>
        <w:rPr/>
        <w:t>中国可退回运输包装</w:t>
      </w:r>
      <w:r>
        <w:rPr/>
        <w:t>(RTP)</w:t>
      </w:r>
      <w:r>
        <w:rPr/>
        <w:t>国产化率</w:t>
      </w:r>
      <w:r>
        <w:rPr/>
        <w:br/>
        <w:br/>
        <w:t>5 </w:t>
      </w:r>
      <w:r>
        <w:rPr/>
        <w:t>全球主要地区可退回运输包装</w:t>
      </w:r>
      <w:r>
        <w:rPr/>
        <w:t>(RTP)</w:t>
      </w:r>
      <w:r>
        <w:rPr/>
        <w:t>市场发展现状及前景分析</w:t>
      </w:r>
      <w:r>
        <w:rPr/>
        <w:br/>
        <w:t>5.1 </w:t>
      </w:r>
      <w:r>
        <w:rPr/>
        <w:t>全球主要地区可退回运输包装</w:t>
      </w:r>
      <w:r>
        <w:rPr/>
        <w:t>(RTP)</w:t>
      </w:r>
      <w:r>
        <w:rPr/>
        <w:t>产量</w:t>
      </w:r>
      <w:r>
        <w:rPr/>
        <w:br/>
        <w:t>5.1.1 </w:t>
      </w:r>
      <w:r>
        <w:rPr/>
        <w:t>全球主要地区可退回运输包装</w:t>
      </w:r>
      <w:r>
        <w:rPr/>
        <w:t>(RTP)</w:t>
      </w:r>
      <w:r>
        <w:rPr/>
        <w:t>产量（</w:t>
      </w:r>
      <w:r>
        <w:rPr/>
        <w:t>2023-2028</w:t>
      </w:r>
      <w:r>
        <w:rPr/>
        <w:t>年）</w:t>
      </w:r>
      <w:r>
        <w:rPr/>
        <w:br/>
        <w:t>5.1.2</w:t>
      </w:r>
      <w:r>
        <w:rPr/>
        <w:t>年全球可退回运输包装</w:t>
      </w:r>
      <w:r>
        <w:rPr/>
        <w:t>(RTP)</w:t>
      </w:r>
      <w:r>
        <w:rPr/>
        <w:t>产量及销量最大的地区</w:t>
      </w:r>
      <w:r>
        <w:rPr/>
        <w:br/>
        <w:t>5.2 </w:t>
      </w:r>
      <w:r>
        <w:rPr/>
        <w:t>全球主要地区可退回运输包装</w:t>
      </w:r>
      <w:r>
        <w:rPr/>
        <w:t>(RTP)</w:t>
      </w:r>
      <w:r>
        <w:rPr/>
        <w:t>销量市场占比</w:t>
      </w:r>
      <w:r>
        <w:rPr/>
        <w:br/>
        <w:t>5.2.1 </w:t>
      </w:r>
      <w:r>
        <w:rPr/>
        <w:t>全球主要地区可退回运输包装</w:t>
      </w:r>
      <w:r>
        <w:rPr/>
        <w:t>(RTP)</w:t>
      </w:r>
      <w:r>
        <w:rPr/>
        <w:t>销量占比（</w:t>
      </w:r>
      <w:r>
        <w:rPr/>
        <w:t>2023-2028</w:t>
      </w:r>
      <w:r>
        <w:rPr/>
        <w:t>年）</w:t>
      </w:r>
      <w:r>
        <w:rPr/>
        <w:br/>
        <w:t>5.2.2 </w:t>
      </w:r>
      <w:r>
        <w:rPr/>
        <w:t>全球主要地区可退回运输包装</w:t>
      </w:r>
      <w:r>
        <w:rPr/>
        <w:t>(RTP)</w:t>
      </w:r>
      <w:r>
        <w:rPr/>
        <w:t>销售额占比（</w:t>
      </w:r>
      <w:r>
        <w:rPr/>
        <w:t>2023-2028</w:t>
      </w:r>
      <w:r>
        <w:rPr/>
        <w:t>年）</w:t>
      </w:r>
      <w:r>
        <w:rPr/>
        <w:br/>
        <w:t>5.3 </w:t>
      </w:r>
      <w:r>
        <w:rPr/>
        <w:t>中国市场可退回运输包装</w:t>
      </w:r>
      <w:r>
        <w:rPr/>
        <w:t>(RTP)</w:t>
      </w:r>
      <w:r>
        <w:rPr/>
        <w:t>销量、销售额及增长率</w:t>
      </w:r>
      <w:r>
        <w:rPr/>
        <w:br/>
        <w:t>5.3.1 </w:t>
      </w:r>
      <w:r>
        <w:rPr/>
        <w:t>中国市场可退回运输包装</w:t>
      </w:r>
      <w:r>
        <w:rPr/>
        <w:t>(RTP)</w:t>
      </w:r>
      <w:r>
        <w:rPr/>
        <w:t>销量及增长率（</w:t>
      </w:r>
      <w:r>
        <w:rPr/>
        <w:t>2023-2028</w:t>
      </w:r>
      <w:r>
        <w:rPr/>
        <w:t>年）</w:t>
      </w:r>
      <w:r>
        <w:rPr/>
        <w:br/>
        <w:t>5.3.2 </w:t>
      </w:r>
      <w:r>
        <w:rPr/>
        <w:t>中国市场可退回运输包装</w:t>
      </w:r>
      <w:r>
        <w:rPr/>
        <w:t>(RTP)</w:t>
      </w:r>
      <w:r>
        <w:rPr/>
        <w:t>销售额及增长率（</w:t>
      </w:r>
      <w:r>
        <w:rPr/>
        <w:t>2023-2028</w:t>
      </w:r>
      <w:r>
        <w:rPr/>
        <w:t>年）</w:t>
      </w:r>
      <w:r>
        <w:rPr/>
        <w:br/>
        <w:t>5.4 </w:t>
      </w:r>
      <w:r>
        <w:rPr/>
        <w:t>日本市场可退回运输包装</w:t>
      </w:r>
      <w:r>
        <w:rPr/>
        <w:t>(RTP)</w:t>
      </w:r>
      <w:r>
        <w:rPr/>
        <w:t>销量、销售额及增长率</w:t>
      </w:r>
      <w:r>
        <w:rPr/>
        <w:br/>
        <w:t>5.4.1 </w:t>
      </w:r>
      <w:r>
        <w:rPr/>
        <w:t>日本市场可退回运输包装</w:t>
      </w:r>
      <w:r>
        <w:rPr/>
        <w:t>(RTP)</w:t>
      </w:r>
      <w:r>
        <w:rPr/>
        <w:t>销量及增长率（</w:t>
      </w:r>
      <w:r>
        <w:rPr/>
        <w:t>2023-2028</w:t>
      </w:r>
      <w:r>
        <w:rPr/>
        <w:t>年）</w:t>
      </w:r>
      <w:r>
        <w:rPr/>
        <w:br/>
        <w:t>5.4.2 </w:t>
      </w:r>
      <w:r>
        <w:rPr/>
        <w:t>日本市场可退回运输包装</w:t>
      </w:r>
      <w:r>
        <w:rPr/>
        <w:t>(RTP)</w:t>
      </w:r>
      <w:r>
        <w:rPr/>
        <w:t>销售额及增长率（</w:t>
      </w:r>
      <w:r>
        <w:rPr/>
        <w:t>2023-2028</w:t>
      </w:r>
      <w:r>
        <w:rPr/>
        <w:t>年）</w:t>
      </w:r>
      <w:r>
        <w:rPr/>
        <w:br/>
        <w:t>5.5 </w:t>
      </w:r>
      <w:r>
        <w:rPr/>
        <w:t>韩国市场可退回运输包装</w:t>
      </w:r>
      <w:r>
        <w:rPr/>
        <w:t>(RTP)</w:t>
      </w:r>
      <w:r>
        <w:rPr/>
        <w:t>销量、销售额及增长率</w:t>
      </w:r>
      <w:r>
        <w:rPr/>
        <w:br/>
        <w:t>5.5.1 </w:t>
      </w:r>
      <w:r>
        <w:rPr/>
        <w:t>韩国市场可退回运输包装</w:t>
      </w:r>
      <w:r>
        <w:rPr/>
        <w:t>(RTP)</w:t>
      </w:r>
      <w:r>
        <w:rPr/>
        <w:t>销量及增长率（</w:t>
      </w:r>
      <w:r>
        <w:rPr/>
        <w:t>2023-2028</w:t>
      </w:r>
      <w:r>
        <w:rPr/>
        <w:t>年）</w:t>
      </w:r>
      <w:r>
        <w:rPr/>
        <w:br/>
        <w:t>5.5.2 </w:t>
      </w:r>
      <w:r>
        <w:rPr/>
        <w:t>韩国市场可退回运输包装</w:t>
      </w:r>
      <w:r>
        <w:rPr/>
        <w:t>(RTP)</w:t>
      </w:r>
      <w:r>
        <w:rPr/>
        <w:t>销售额及增长率（</w:t>
      </w:r>
      <w:r>
        <w:rPr/>
        <w:t>2023-2028</w:t>
      </w:r>
      <w:r>
        <w:rPr/>
        <w:t>年）</w:t>
      </w:r>
      <w:r>
        <w:rPr/>
        <w:br/>
        <w:t>5.6 </w:t>
      </w:r>
      <w:r>
        <w:rPr/>
        <w:t>东南亚市场可退回运输包装</w:t>
      </w:r>
      <w:r>
        <w:rPr/>
        <w:t>(RTP)</w:t>
      </w:r>
      <w:r>
        <w:rPr/>
        <w:t>销量、销售额及增长率</w:t>
      </w:r>
      <w:r>
        <w:rPr/>
        <w:br/>
        <w:t>5.6.1 </w:t>
      </w:r>
      <w:r>
        <w:rPr/>
        <w:t>东南亚市场可退回运输包装</w:t>
      </w:r>
      <w:r>
        <w:rPr/>
        <w:t>(RTP)</w:t>
      </w:r>
      <w:r>
        <w:rPr/>
        <w:t>销量及增长率（</w:t>
      </w:r>
      <w:r>
        <w:rPr/>
        <w:t>2023-2028</w:t>
      </w:r>
      <w:r>
        <w:rPr/>
        <w:t>年）</w:t>
      </w:r>
      <w:r>
        <w:rPr/>
        <w:br/>
        <w:t>5.6.2 </w:t>
      </w:r>
      <w:r>
        <w:rPr/>
        <w:t>东南亚市场可退回运输包装</w:t>
      </w:r>
      <w:r>
        <w:rPr/>
        <w:t>(RTP)</w:t>
      </w:r>
      <w:r>
        <w:rPr/>
        <w:t>销售额及增长率（</w:t>
      </w:r>
      <w:r>
        <w:rPr/>
        <w:t>2023-2028</w:t>
      </w:r>
      <w:r>
        <w:rPr/>
        <w:t>年）</w:t>
      </w:r>
      <w:r>
        <w:rPr/>
        <w:br/>
        <w:t>5.7 </w:t>
      </w:r>
      <w:r>
        <w:rPr/>
        <w:t>印度市场可退回运输包装</w:t>
      </w:r>
      <w:r>
        <w:rPr/>
        <w:t>(RTP)</w:t>
      </w:r>
      <w:r>
        <w:rPr/>
        <w:t>销量、销售额及增长率</w:t>
      </w:r>
      <w:r>
        <w:rPr/>
        <w:br/>
        <w:t>5.7.1 </w:t>
      </w:r>
      <w:r>
        <w:rPr/>
        <w:t>印度市场可退回运输包装</w:t>
      </w:r>
      <w:r>
        <w:rPr/>
        <w:t>(RTP)</w:t>
      </w:r>
      <w:r>
        <w:rPr/>
        <w:t>销量及增长率（</w:t>
      </w:r>
      <w:r>
        <w:rPr/>
        <w:t>2023-2028</w:t>
      </w:r>
      <w:r>
        <w:rPr/>
        <w:t>年）</w:t>
      </w:r>
      <w:r>
        <w:rPr/>
        <w:br/>
        <w:t>5.7.2 </w:t>
      </w:r>
      <w:r>
        <w:rPr/>
        <w:t>印度市场可退回运输包装</w:t>
      </w:r>
      <w:r>
        <w:rPr/>
        <w:t>(RTP)</w:t>
      </w:r>
      <w:r>
        <w:rPr/>
        <w:t>销售额及增长率（</w:t>
      </w:r>
      <w:r>
        <w:rPr/>
        <w:t>2023-2028</w:t>
      </w:r>
      <w:r>
        <w:rPr/>
        <w:t>年）</w:t>
      </w:r>
      <w:r>
        <w:rPr/>
        <w:br/>
        <w:t>5.8 </w:t>
      </w:r>
      <w:r>
        <w:rPr/>
        <w:t>美国市场可退回运输包装</w:t>
      </w:r>
      <w:r>
        <w:rPr/>
        <w:t>(RTP)</w:t>
      </w:r>
      <w:r>
        <w:rPr/>
        <w:t>销量、销售额及增长率</w:t>
      </w:r>
      <w:r>
        <w:rPr/>
        <w:br/>
        <w:t>5.8.1 </w:t>
      </w:r>
      <w:r>
        <w:rPr/>
        <w:t>美国市场可退回运输包装</w:t>
      </w:r>
      <w:r>
        <w:rPr/>
        <w:t>(RTP)</w:t>
      </w:r>
      <w:r>
        <w:rPr/>
        <w:t>销量及增长率（</w:t>
      </w:r>
      <w:r>
        <w:rPr/>
        <w:t>2023-2028</w:t>
      </w:r>
      <w:r>
        <w:rPr/>
        <w:t>年）</w:t>
      </w:r>
      <w:r>
        <w:rPr/>
        <w:br/>
        <w:t>5.8.2 </w:t>
      </w:r>
      <w:r>
        <w:rPr/>
        <w:t>美国市场可退回运输包装</w:t>
      </w:r>
      <w:r>
        <w:rPr/>
        <w:t>(RTP)</w:t>
      </w:r>
      <w:r>
        <w:rPr/>
        <w:t>销售额及增长率（</w:t>
      </w:r>
      <w:r>
        <w:rPr/>
        <w:t>2023-2028</w:t>
      </w:r>
      <w:r>
        <w:rPr/>
        <w:t>年）</w:t>
      </w:r>
      <w:r>
        <w:rPr/>
        <w:br/>
        <w:t>5.9 </w:t>
      </w:r>
      <w:r>
        <w:rPr/>
        <w:t>欧洲市场可退回运输包装</w:t>
      </w:r>
      <w:r>
        <w:rPr/>
        <w:t>(RTP)</w:t>
      </w:r>
      <w:r>
        <w:rPr/>
        <w:t>销量、销售额及增长率</w:t>
      </w:r>
      <w:r>
        <w:rPr/>
        <w:br/>
        <w:t>5.9.1 </w:t>
      </w:r>
      <w:r>
        <w:rPr/>
        <w:t>欧洲市场可退回运输包装</w:t>
      </w:r>
      <w:r>
        <w:rPr/>
        <w:t>(RTP)</w:t>
      </w:r>
      <w:r>
        <w:rPr/>
        <w:t>销量及增长率（</w:t>
      </w:r>
      <w:r>
        <w:rPr/>
        <w:t>2023-2028</w:t>
      </w:r>
      <w:r>
        <w:rPr/>
        <w:t>年）</w:t>
      </w:r>
      <w:r>
        <w:rPr/>
        <w:br/>
        <w:t>5.9.2 </w:t>
      </w:r>
      <w:r>
        <w:rPr/>
        <w:t>欧洲市场可退回运输包装</w:t>
      </w:r>
      <w:r>
        <w:rPr/>
        <w:t>(RTP)</w:t>
      </w:r>
      <w:r>
        <w:rPr/>
        <w:t>销售额及增长率（</w:t>
      </w:r>
      <w:r>
        <w:rPr/>
        <w:t>2023-2028</w:t>
      </w:r>
      <w:r>
        <w:rPr/>
        <w:t>年）</w:t>
      </w:r>
      <w:r>
        <w:rPr/>
        <w:br/>
        <w:br/>
        <w:t>6 </w:t>
      </w:r>
      <w:r>
        <w:rPr/>
        <w:t>中国可退回运输包装</w:t>
      </w:r>
      <w:r>
        <w:rPr/>
        <w:t>(RTP)</w:t>
      </w:r>
      <w:r>
        <w:rPr/>
        <w:t>细分市场及前景分析</w:t>
      </w:r>
      <w:r>
        <w:rPr/>
        <w:br/>
        <w:t>6.1 </w:t>
      </w:r>
      <w:r>
        <w:rPr/>
        <w:t>中国各类型可退回运输包装</w:t>
      </w:r>
      <w:r>
        <w:rPr/>
        <w:t>(RTP)</w:t>
      </w:r>
      <w:r>
        <w:rPr/>
        <w:t>销量及市场占比（</w:t>
      </w:r>
      <w:r>
        <w:rPr/>
        <w:t>2023-2028</w:t>
      </w:r>
      <w:r>
        <w:rPr/>
        <w:t>年）</w:t>
      </w:r>
      <w:r>
        <w:rPr/>
        <w:br/>
        <w:t>6.1.1 </w:t>
      </w:r>
      <w:r>
        <w:rPr/>
        <w:t>容器</w:t>
      </w:r>
      <w:r>
        <w:rPr/>
        <w:br/>
        <w:t>6.1.2 </w:t>
      </w:r>
      <w:r>
        <w:rPr/>
        <w:t>桶和桶</w:t>
      </w:r>
      <w:r>
        <w:rPr/>
        <w:br/>
        <w:t>6.1.3 </w:t>
      </w:r>
      <w:r>
        <w:rPr/>
        <w:t>托盘</w:t>
      </w:r>
      <w:r>
        <w:rPr/>
        <w:br/>
        <w:t>6.1.4 </w:t>
      </w:r>
      <w:r>
        <w:rPr/>
        <w:t>板条箱</w:t>
      </w:r>
      <w:r>
        <w:rPr/>
        <w:br/>
        <w:t>6.1.5 </w:t>
      </w:r>
      <w:r>
        <w:rPr/>
        <w:t>保护衬垫</w:t>
      </w:r>
      <w:r>
        <w:rPr/>
        <w:br/>
        <w:t>6.2 </w:t>
      </w:r>
      <w:r>
        <w:rPr/>
        <w:t>中国各类型可退回运输包装</w:t>
      </w:r>
      <w:r>
        <w:rPr/>
        <w:t>(RTP)</w:t>
      </w:r>
      <w:r>
        <w:rPr/>
        <w:t>销售额及市场占比（</w:t>
      </w:r>
      <w:r>
        <w:rPr/>
        <w:t>2023-2028</w:t>
      </w:r>
      <w:r>
        <w:rPr/>
        <w:t>年）</w:t>
      </w:r>
      <w:r>
        <w:rPr/>
        <w:br/>
        <w:t>6.2.1 </w:t>
      </w:r>
      <w:r>
        <w:rPr/>
        <w:t>容器</w:t>
      </w:r>
      <w:r>
        <w:rPr/>
        <w:br/>
        <w:t>6.2.2 </w:t>
      </w:r>
      <w:r>
        <w:rPr/>
        <w:t>桶和桶</w:t>
      </w:r>
      <w:r>
        <w:rPr/>
        <w:br/>
        <w:t>6.2.3 </w:t>
      </w:r>
      <w:r>
        <w:rPr/>
        <w:t>托盘</w:t>
      </w:r>
      <w:r>
        <w:rPr/>
        <w:br/>
        <w:t>6.2.4 </w:t>
      </w:r>
      <w:r>
        <w:rPr/>
        <w:t>板条箱</w:t>
      </w:r>
      <w:r>
        <w:rPr/>
        <w:br/>
        <w:t>6.2.5 </w:t>
      </w:r>
      <w:r>
        <w:rPr/>
        <w:t>保护衬垫</w:t>
      </w:r>
      <w:r>
        <w:rPr/>
        <w:br/>
        <w:t>6.3 </w:t>
      </w:r>
      <w:r>
        <w:rPr/>
        <w:t>中国各类型可退回运输包装</w:t>
      </w:r>
      <w:r>
        <w:rPr/>
        <w:t>(RTP)</w:t>
      </w:r>
      <w:r>
        <w:rPr/>
        <w:t>价格变化趋势（</w:t>
      </w:r>
      <w:r>
        <w:rPr/>
        <w:t>2023-2028</w:t>
      </w:r>
      <w:r>
        <w:rPr/>
        <w:t>年）</w:t>
      </w:r>
      <w:r>
        <w:rPr/>
        <w:br/>
        <w:t>6.3.1 </w:t>
      </w:r>
      <w:r>
        <w:rPr/>
        <w:t>容器</w:t>
      </w:r>
      <w:r>
        <w:rPr/>
        <w:br/>
        <w:t>6.3.2 </w:t>
      </w:r>
      <w:r>
        <w:rPr/>
        <w:t>桶和桶</w:t>
      </w:r>
      <w:r>
        <w:rPr/>
        <w:br/>
        <w:t>6.3.2 … ...</w:t>
        <w:br/>
        <w:br/>
        <w:t>7 </w:t>
      </w:r>
      <w:r>
        <w:rPr/>
        <w:t>中国可退回运输包装</w:t>
      </w:r>
      <w:r>
        <w:rPr/>
        <w:t>(RTP)</w:t>
      </w:r>
      <w:r>
        <w:rPr/>
        <w:t>销量分布状况</w:t>
      </w:r>
      <w:r>
        <w:rPr/>
        <w:br/>
        <w:t>7.1 </w:t>
      </w:r>
      <w:r>
        <w:rPr/>
        <w:t>中国六大地区可退回运输包装</w:t>
      </w:r>
      <w:r>
        <w:rPr/>
        <w:t>(RTP)</w:t>
      </w:r>
      <w:r>
        <w:rPr/>
        <w:t>销量及市场占比</w:t>
      </w:r>
      <w:r>
        <w:rPr/>
        <w:br/>
        <w:t>7.2 </w:t>
      </w:r>
      <w:r>
        <w:rPr/>
        <w:t>中国六大地区可退回运输包装</w:t>
      </w:r>
      <w:r>
        <w:rPr/>
        <w:t>(RTP)</w:t>
      </w:r>
      <w:r>
        <w:rPr/>
        <w:t>销售额及市场占比</w:t>
      </w:r>
      <w:r>
        <w:rPr/>
        <w:br/>
        <w:br/>
        <w:t>8 </w:t>
      </w:r>
      <w:r>
        <w:rPr/>
        <w:t>中国可退回运输包装</w:t>
      </w:r>
      <w:r>
        <w:rPr/>
        <w:t>(RTP)</w:t>
      </w:r>
      <w:r>
        <w:rPr/>
        <w:t>进出口发展趋势</w:t>
      </w:r>
      <w:r>
        <w:rPr/>
        <w:br/>
        <w:t>8.1 </w:t>
      </w:r>
      <w:r>
        <w:rPr/>
        <w:t>中国可退回运输包装</w:t>
      </w:r>
      <w:r>
        <w:rPr/>
        <w:t>(RTP)</w:t>
      </w:r>
      <w:r>
        <w:rPr/>
        <w:t>进口市场规模（</w:t>
      </w:r>
      <w:r>
        <w:rPr/>
        <w:t>2023-2028</w:t>
      </w:r>
      <w:r>
        <w:rPr/>
        <w:t>年）</w:t>
      </w:r>
      <w:r>
        <w:rPr/>
        <w:br/>
        <w:t>8.2 </w:t>
      </w:r>
      <w:r>
        <w:rPr/>
        <w:t>中国可退回运输包装</w:t>
      </w:r>
      <w:r>
        <w:rPr/>
        <w:t>(RTP)</w:t>
      </w:r>
      <w:r>
        <w:rPr/>
        <w:t>出口市场规模（</w:t>
      </w:r>
      <w:r>
        <w:rPr/>
        <w:t>2023-2028</w:t>
      </w:r>
      <w:r>
        <w:rPr/>
        <w:t>年）</w:t>
      </w:r>
      <w:r>
        <w:rPr/>
        <w:br/>
        <w:t>8.3 </w:t>
      </w:r>
      <w:r>
        <w:rPr/>
        <w:t>中国可退回运输包装</w:t>
      </w:r>
      <w:r>
        <w:rPr/>
        <w:t>(RTP)</w:t>
      </w:r>
      <w:r>
        <w:rPr/>
        <w:t>主要进口国家及进口依赖性分析</w:t>
      </w:r>
      <w:r>
        <w:rPr/>
        <w:br/>
        <w:br/>
        <w:t>9 </w:t>
      </w:r>
      <w:r>
        <w:rPr/>
        <w:t>可退回运输包装</w:t>
      </w:r>
      <w:r>
        <w:rPr/>
        <w:t>(RTP)</w:t>
      </w:r>
      <w:r>
        <w:rPr/>
        <w:t>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可退回运输包装</w:t>
      </w:r>
      <w:r>
        <w:rPr/>
        <w:t>(RTP)</w:t>
      </w:r>
      <w:r>
        <w:rPr/>
        <w:t>产品图片</w:t>
      </w:r>
      <w:r>
        <w:rPr/>
        <w:br/>
      </w:r>
      <w:r>
        <w:rPr/>
        <w:t>表：可退回运输包装</w:t>
      </w:r>
      <w:r>
        <w:rPr/>
        <w:t>(RTP)</w:t>
      </w:r>
      <w:r>
        <w:rPr/>
        <w:t>产业链</w:t>
      </w:r>
      <w:r>
        <w:rPr/>
        <w:br/>
      </w:r>
      <w:r>
        <w:rPr/>
        <w:t>表：产品分类及头部企业</w:t>
      </w:r>
      <w:r>
        <w:rPr/>
        <w:br/>
      </w:r>
      <w:r>
        <w:rPr/>
        <w:t>表：</w:t>
      </w:r>
      <w:r>
        <w:rPr/>
        <w:t>Greif </w:t>
      </w:r>
      <w:r>
        <w:rPr/>
        <w:t>可退回运输包装</w:t>
      </w:r>
      <w:r>
        <w:rPr/>
        <w:t>(RTP)</w:t>
      </w:r>
      <w:r>
        <w:rPr/>
        <w:t>基本信息介绍、销售区域、竞争对手等</w:t>
      </w:r>
      <w:r>
        <w:rPr/>
        <w:br/>
      </w:r>
      <w:r>
        <w:rPr/>
        <w:t>表：</w:t>
      </w:r>
      <w:r>
        <w:rPr/>
        <w:t>Greif </w:t>
      </w:r>
      <w:r>
        <w:rPr/>
        <w:t>可退回运输包装</w:t>
      </w:r>
      <w:r>
        <w:rPr/>
        <w:t>(RTP)</w:t>
      </w:r>
      <w:r>
        <w:rPr/>
        <w:t>产品介绍</w:t>
      </w:r>
      <w:r>
        <w:rPr/>
        <w:br/>
      </w:r>
      <w:r>
        <w:rPr/>
        <w:t>表：</w:t>
      </w:r>
      <w:r>
        <w:rPr/>
        <w:t>Greif </w:t>
      </w:r>
      <w:r>
        <w:rPr/>
        <w:t>可退回运输包装</w:t>
      </w:r>
      <w:r>
        <w:rPr/>
        <w:t>(RTP)</w:t>
      </w:r>
      <w:r>
        <w:rPr/>
        <w:t>销量、销售额及价格</w:t>
      </w:r>
      <w:r>
        <w:rPr/>
        <w:br/>
      </w:r>
      <w:r>
        <w:rPr/>
        <w:t>表：</w:t>
      </w:r>
      <w:r>
        <w:rPr/>
        <w:t>Brambles Limited </w:t>
      </w:r>
      <w:r>
        <w:rPr/>
        <w:t>可退回运输包装</w:t>
      </w:r>
      <w:r>
        <w:rPr/>
        <w:t>(RTP)</w:t>
      </w:r>
      <w:r>
        <w:rPr/>
        <w:t>基本信息介绍、销售区域、竞争对手等</w:t>
      </w:r>
      <w:r>
        <w:rPr/>
        <w:br/>
      </w:r>
      <w:r>
        <w:rPr/>
        <w:t>表：</w:t>
      </w:r>
      <w:r>
        <w:rPr/>
        <w:t>Brambles Limited </w:t>
      </w:r>
      <w:r>
        <w:rPr/>
        <w:t>可退回运输包装</w:t>
      </w:r>
      <w:r>
        <w:rPr/>
        <w:t>(RTP)</w:t>
      </w:r>
      <w:r>
        <w:rPr/>
        <w:t>产品介绍</w:t>
      </w:r>
      <w:r>
        <w:rPr/>
        <w:br/>
      </w:r>
      <w:r>
        <w:rPr/>
        <w:t>表：</w:t>
      </w:r>
      <w:r>
        <w:rPr/>
        <w:t>Brambles Limited </w:t>
      </w:r>
      <w:r>
        <w:rPr/>
        <w:t>可退回运输包装</w:t>
      </w:r>
      <w:r>
        <w:rPr/>
        <w:t>(RTP)</w:t>
      </w:r>
      <w:r>
        <w:rPr/>
        <w:t>销量、销售额及价格</w:t>
      </w:r>
      <w:r>
        <w:rPr/>
        <w:br/>
      </w:r>
      <w:r>
        <w:rPr/>
        <w:t>表：</w:t>
      </w:r>
      <w:r>
        <w:rPr/>
        <w:t>Mauser Packaging Solutions </w:t>
      </w:r>
      <w:r>
        <w:rPr/>
        <w:t>可退回运输包装</w:t>
      </w:r>
      <w:r>
        <w:rPr/>
        <w:t>(RTP)</w:t>
      </w:r>
      <w:r>
        <w:rPr/>
        <w:t>基本信息介绍、销售区域、竞争对手等</w:t>
      </w:r>
      <w:r>
        <w:rPr/>
        <w:br/>
      </w:r>
      <w:r>
        <w:rPr/>
        <w:t>表：</w:t>
      </w:r>
      <w:r>
        <w:rPr/>
        <w:t>Mauser Packaging Solutions </w:t>
      </w:r>
      <w:r>
        <w:rPr/>
        <w:t>可退回运输包装</w:t>
      </w:r>
      <w:r>
        <w:rPr/>
        <w:t>(RTP)</w:t>
      </w:r>
      <w:r>
        <w:rPr/>
        <w:t>产品介绍</w:t>
      </w:r>
      <w:r>
        <w:rPr/>
        <w:br/>
      </w:r>
      <w:r>
        <w:rPr/>
        <w:t>表：</w:t>
      </w:r>
      <w:r>
        <w:rPr/>
        <w:t>Mauser Packaging Solutions </w:t>
      </w:r>
      <w:r>
        <w:rPr/>
        <w:t>可退回运输包装</w:t>
      </w:r>
      <w:r>
        <w:rPr/>
        <w:t>(RTP)</w:t>
      </w:r>
      <w:r>
        <w:rPr/>
        <w:t>销量、销售额及价格</w:t>
      </w:r>
      <w:r>
        <w:rPr/>
        <w:br/>
      </w:r>
      <w:r>
        <w:rPr/>
        <w:t>表：</w:t>
      </w:r>
      <w:r>
        <w:rPr/>
        <w:t>Schoeller Allibert Services B.V </w:t>
      </w:r>
      <w:r>
        <w:rPr/>
        <w:t>可退回运输包装</w:t>
      </w:r>
      <w:r>
        <w:rPr/>
        <w:t>(RTP)</w:t>
      </w:r>
      <w:r>
        <w:rPr/>
        <w:t>基本信息介绍、销售区域、竞争对手等</w:t>
      </w:r>
      <w:r>
        <w:rPr/>
        <w:br/>
      </w:r>
      <w:r>
        <w:rPr/>
        <w:t>表：</w:t>
      </w:r>
      <w:r>
        <w:rPr/>
        <w:t>Schoeller Allibert Services B.V </w:t>
      </w:r>
      <w:r>
        <w:rPr/>
        <w:t>可退回运输包装</w:t>
      </w:r>
      <w:r>
        <w:rPr/>
        <w:t>(RTP)</w:t>
      </w:r>
      <w:r>
        <w:rPr/>
        <w:t>产品介绍</w:t>
      </w:r>
      <w:r>
        <w:rPr/>
        <w:br/>
      </w:r>
      <w:r>
        <w:rPr/>
        <w:t>表：</w:t>
      </w:r>
      <w:r>
        <w:rPr/>
        <w:t>Schoeller Allibert Services B.V </w:t>
      </w:r>
      <w:r>
        <w:rPr/>
        <w:t>可退回运输包装</w:t>
      </w:r>
      <w:r>
        <w:rPr/>
        <w:t>(RTP)</w:t>
      </w:r>
      <w:r>
        <w:rPr/>
        <w:t>销量、销售额及价格</w:t>
      </w:r>
      <w:r>
        <w:rPr/>
        <w:br/>
      </w:r>
      <w:r>
        <w:rPr/>
        <w:t>表：</w:t>
      </w:r>
      <w:r>
        <w:rPr/>
        <w:t>DS Smith Plc </w:t>
      </w:r>
      <w:r>
        <w:rPr/>
        <w:t>可退回运输包装</w:t>
      </w:r>
      <w:r>
        <w:rPr/>
        <w:t>(RTP)</w:t>
      </w:r>
      <w:r>
        <w:rPr/>
        <w:t>基本信息介绍、销售区域、竞争对手等</w:t>
      </w:r>
      <w:r>
        <w:rPr/>
        <w:br/>
      </w:r>
      <w:r>
        <w:rPr/>
        <w:t>表：</w:t>
      </w:r>
      <w:r>
        <w:rPr/>
        <w:t>DS Smith Plc </w:t>
      </w:r>
      <w:r>
        <w:rPr/>
        <w:t>可退回运输包装</w:t>
      </w:r>
      <w:r>
        <w:rPr/>
        <w:t>(RTP)</w:t>
      </w:r>
      <w:r>
        <w:rPr/>
        <w:t>产品介绍</w:t>
      </w:r>
      <w:r>
        <w:rPr/>
        <w:br/>
      </w:r>
      <w:r>
        <w:rPr/>
        <w:t>表：</w:t>
      </w:r>
      <w:r>
        <w:rPr/>
        <w:t>DS Smith Plc </w:t>
      </w:r>
      <w:r>
        <w:rPr/>
        <w:t>可退回运输包装</w:t>
      </w:r>
      <w:r>
        <w:rPr/>
        <w:t>(RTP)</w:t>
      </w:r>
      <w:r>
        <w:rPr/>
        <w:t>销量、销售额及价格</w:t>
      </w:r>
      <w:r>
        <w:rPr/>
        <w:br/>
      </w:r>
      <w:r>
        <w:rPr/>
        <w:t>表：</w:t>
      </w:r>
      <w:r>
        <w:rPr/>
        <w:t>Time Technoplast Ltd. </w:t>
      </w:r>
      <w:r>
        <w:rPr/>
        <w:t>可退回运输包装</w:t>
      </w:r>
      <w:r>
        <w:rPr/>
        <w:t>(RTP)</w:t>
      </w:r>
      <w:r>
        <w:rPr/>
        <w:t>基本信息介绍、销售区域、竞争对手等</w:t>
      </w:r>
      <w:r>
        <w:rPr/>
        <w:br/>
      </w:r>
      <w:r>
        <w:rPr/>
        <w:t>表：</w:t>
      </w:r>
      <w:r>
        <w:rPr/>
        <w:t>Time Technoplast Ltd. </w:t>
      </w:r>
      <w:r>
        <w:rPr/>
        <w:t>可退回运输包装</w:t>
      </w:r>
      <w:r>
        <w:rPr/>
        <w:t>(RTP)</w:t>
      </w:r>
      <w:r>
        <w:rPr/>
        <w:t>产品介绍</w:t>
      </w:r>
      <w:r>
        <w:rPr/>
        <w:br/>
      </w:r>
      <w:r>
        <w:rPr/>
        <w:t>表：</w:t>
      </w:r>
      <w:r>
        <w:rPr/>
        <w:t>Time Technoplast Ltd. </w:t>
      </w:r>
      <w:r>
        <w:rPr/>
        <w:t>可退回运输包装</w:t>
      </w:r>
      <w:r>
        <w:rPr/>
        <w:t>(RTP)</w:t>
      </w:r>
      <w:r>
        <w:rPr/>
        <w:t>销量、销售额及价格</w:t>
      </w:r>
      <w:r>
        <w:rPr/>
        <w:br/>
      </w:r>
      <w:r>
        <w:rPr/>
        <w:t>表：</w:t>
      </w:r>
      <w:r>
        <w:rPr/>
        <w:t>Berry Global </w:t>
      </w:r>
      <w:r>
        <w:rPr/>
        <w:t>可退回运输包装</w:t>
      </w:r>
      <w:r>
        <w:rPr/>
        <w:t>(RTP)</w:t>
      </w:r>
      <w:r>
        <w:rPr/>
        <w:t>基本信息介绍、销售区域、竞争对手等</w:t>
      </w:r>
      <w:r>
        <w:rPr/>
        <w:br/>
      </w:r>
      <w:r>
        <w:rPr/>
        <w:t>表：</w:t>
      </w:r>
      <w:r>
        <w:rPr/>
        <w:t>Berry Global </w:t>
      </w:r>
      <w:r>
        <w:rPr/>
        <w:t>可退回运输包装</w:t>
      </w:r>
      <w:r>
        <w:rPr/>
        <w:t>(RTP)</w:t>
      </w:r>
      <w:r>
        <w:rPr/>
        <w:t>产品介绍</w:t>
      </w:r>
      <w:r>
        <w:rPr/>
        <w:br/>
      </w:r>
      <w:r>
        <w:rPr/>
        <w:t>表：</w:t>
      </w:r>
      <w:r>
        <w:rPr/>
        <w:t>Berry Global </w:t>
      </w:r>
      <w:r>
        <w:rPr/>
        <w:t>可退回运输包装</w:t>
      </w:r>
      <w:r>
        <w:rPr/>
        <w:t>(RTP)</w:t>
      </w:r>
      <w:r>
        <w:rPr/>
        <w:t>销量、销售额及价格</w:t>
      </w:r>
      <w:r>
        <w:rPr/>
        <w:br/>
      </w:r>
      <w:r>
        <w:rPr/>
        <w:t>表：</w:t>
      </w:r>
      <w:r>
        <w:rPr/>
        <w:t>Cordstrap B.V … ...</w:t>
        <w:br/>
        <w:t> … ...</w:t>
        <w:br/>
      </w:r>
      <w:r>
        <w:rPr/>
        <w:t>图：全球不同细分应用领域可退回运输包装</w:t>
      </w:r>
      <w:r>
        <w:rPr/>
        <w:t>(RTP)</w:t>
      </w:r>
      <w:r>
        <w:rPr/>
        <w:t>销量（</w:t>
      </w:r>
      <w:r>
        <w:rPr/>
        <w:t>2023-2028</w:t>
      </w:r>
      <w:r>
        <w:rPr/>
        <w:t>年）</w:t>
      </w:r>
      <w:r>
        <w:rPr/>
        <w:br/>
      </w:r>
      <w:r>
        <w:rPr/>
        <w:t>图：全球可退回运输包装</w:t>
      </w:r>
      <w:r>
        <w:rPr/>
        <w:t>(RTP)</w:t>
      </w:r>
      <w:r>
        <w:rPr/>
        <w:t>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可退回运输包装</w:t>
      </w:r>
      <w:r>
        <w:rPr/>
        <w:t>(RTP)</w:t>
      </w:r>
      <w:r>
        <w:rPr/>
        <w:t>销量（</w:t>
      </w:r>
      <w:r>
        <w:rPr/>
        <w:t>2023-2028</w:t>
      </w:r>
      <w:r>
        <w:rPr/>
        <w:t>年）</w:t>
      </w:r>
      <w:r>
        <w:rPr/>
        <w:br/>
      </w:r>
      <w:r>
        <w:rPr/>
        <w:t>图：中国市场可退回运输包装</w:t>
      </w:r>
      <w:r>
        <w:rPr/>
        <w:t>(RTP)</w:t>
      </w:r>
      <w:r>
        <w:rPr/>
        <w:t>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可退回运输包装</w:t>
      </w:r>
      <w:r>
        <w:rPr/>
        <w:t>(RTP)</w:t>
      </w:r>
      <w:r>
        <w:rPr/>
        <w:t>销量及增长率（</w:t>
      </w:r>
      <w:r>
        <w:rPr/>
        <w:t>2023-2028</w:t>
      </w:r>
      <w:r>
        <w:rPr/>
        <w:t>年）</w:t>
      </w:r>
      <w:r>
        <w:rPr/>
        <w:br/>
      </w:r>
      <w:r>
        <w:rPr/>
        <w:t>图：全球可退回运输包装</w:t>
      </w:r>
      <w:r>
        <w:rPr/>
        <w:t>(RTP)</w:t>
      </w:r>
      <w:r>
        <w:rPr/>
        <w:t>销量及增长率（</w:t>
      </w:r>
      <w:r>
        <w:rPr/>
        <w:t>2023-2028</w:t>
      </w:r>
      <w:r>
        <w:rPr/>
        <w:t>年）</w:t>
      </w:r>
      <w:r>
        <w:rPr/>
        <w:br/>
      </w:r>
      <w:r>
        <w:rPr/>
        <w:t>图：全球可退回运输包装</w:t>
      </w:r>
      <w:r>
        <w:rPr/>
        <w:t>(RTP)</w:t>
      </w:r>
      <w:r>
        <w:rPr/>
        <w:t>销量及预测（</w:t>
      </w:r>
      <w:r>
        <w:rPr/>
        <w:t>2023-2028</w:t>
      </w:r>
      <w:r>
        <w:rPr/>
        <w:t>年）</w:t>
      </w:r>
      <w:r>
        <w:rPr/>
        <w:br/>
      </w:r>
      <w:r>
        <w:rPr/>
        <w:t>图：全球各类型可退回运输包装</w:t>
      </w:r>
      <w:r>
        <w:rPr/>
        <w:t>(RTP)</w:t>
      </w:r>
      <w:r>
        <w:rPr/>
        <w:t>销量占比（</w:t>
      </w:r>
      <w:r>
        <w:rPr/>
        <w:t>2023-2028</w:t>
      </w:r>
      <w:r>
        <w:rPr/>
        <w:t>年）</w:t>
      </w:r>
      <w:r>
        <w:rPr/>
        <w:br/>
      </w:r>
      <w:r>
        <w:rPr/>
        <w:t>表：全球各类型可退回运输包装</w:t>
      </w:r>
      <w:r>
        <w:rPr/>
        <w:t>(RTP)</w:t>
      </w:r>
      <w:r>
        <w:rPr/>
        <w:t>销售额及市场占比（</w:t>
      </w:r>
      <w:r>
        <w:rPr/>
        <w:t>2023-2028</w:t>
      </w:r>
      <w:r>
        <w:rPr/>
        <w:t>年）</w:t>
      </w:r>
      <w:r>
        <w:rPr/>
        <w:br/>
      </w:r>
      <w:r>
        <w:rPr/>
        <w:t>图：全球各类型可退回运输包装</w:t>
      </w:r>
      <w:r>
        <w:rPr/>
        <w:t>(RTP)</w:t>
      </w:r>
      <w:r>
        <w:rPr/>
        <w:t>销售额占比（</w:t>
      </w:r>
      <w:r>
        <w:rPr/>
        <w:t>2023-2028</w:t>
      </w:r>
      <w:r>
        <w:rPr/>
        <w:t>年）</w:t>
      </w:r>
      <w:r>
        <w:rPr/>
        <w:br/>
      </w:r>
      <w:r>
        <w:rPr/>
        <w:t>表：全球各类型可退回运输包装</w:t>
      </w:r>
      <w:r>
        <w:rPr/>
        <w:t>(RTP)</w:t>
      </w:r>
      <w:r>
        <w:rPr/>
        <w:t>价格变化趋势（</w:t>
      </w:r>
      <w:r>
        <w:rPr/>
        <w:t>2023-2028</w:t>
      </w:r>
      <w:r>
        <w:rPr/>
        <w:t>年）</w:t>
      </w:r>
      <w:r>
        <w:rPr/>
        <w:br/>
      </w:r>
      <w:r>
        <w:rPr/>
        <w:t>图：全球各类型可退回运输包装</w:t>
      </w:r>
      <w:r>
        <w:rPr/>
        <w:t>(RTP)</w:t>
      </w:r>
      <w:r>
        <w:rPr/>
        <w:t>价格变化曲线（</w:t>
      </w:r>
      <w:r>
        <w:rPr/>
        <w:t>2023-2028</w:t>
      </w:r>
      <w:r>
        <w:rPr/>
        <w:t>年）</w:t>
      </w:r>
      <w:r>
        <w:rPr/>
        <w:br/>
      </w:r>
      <w:r>
        <w:rPr/>
        <w:t>表：全球可退回运输包装</w:t>
      </w:r>
      <w:r>
        <w:rPr/>
        <w:t>(RTP)</w:t>
      </w:r>
      <w:r>
        <w:rPr/>
        <w:t>销量排名前</w:t>
      </w:r>
      <w:r>
        <w:rPr/>
        <w:t>5</w:t>
      </w:r>
      <w:r>
        <w:rPr/>
        <w:t>企业销量及市场占有率</w:t>
      </w:r>
      <w:r>
        <w:rPr/>
        <w:br/>
      </w:r>
      <w:r>
        <w:rPr/>
        <w:t>表：全球可退回运输包装</w:t>
      </w:r>
      <w:r>
        <w:rPr/>
        <w:t>(RTP)</w:t>
      </w:r>
      <w:r>
        <w:rPr/>
        <w:t>销量排名前</w:t>
      </w:r>
      <w:r>
        <w:rPr/>
        <w:t>5</w:t>
      </w:r>
      <w:r>
        <w:rPr/>
        <w:t>企业销量及市场占有率</w:t>
      </w:r>
      <w:r>
        <w:rPr/>
        <w:br/>
      </w:r>
      <w:r>
        <w:rPr/>
        <w:t>图：全球可退回运输包装</w:t>
      </w:r>
      <w:r>
        <w:rPr/>
        <w:t>(RTP)</w:t>
      </w:r>
      <w:r>
        <w:rPr/>
        <w:t>头部企业市场占比</w:t>
      </w:r>
      <w:r>
        <w:rPr/>
        <w:br/>
      </w:r>
      <w:r>
        <w:rPr/>
        <w:t>表：全球可退回运输包装</w:t>
      </w:r>
      <w:r>
        <w:rPr/>
        <w:t>(RTP)</w:t>
      </w:r>
      <w:r>
        <w:rPr/>
        <w:t>销售额排名前</w:t>
      </w:r>
      <w:r>
        <w:rPr/>
        <w:t>5</w:t>
      </w:r>
      <w:r>
        <w:rPr/>
        <w:t>企业销售额及市场占有率</w:t>
      </w:r>
      <w:r>
        <w:rPr/>
        <w:br/>
      </w:r>
      <w:r>
        <w:rPr/>
        <w:t>表：全球可退回运输包装</w:t>
      </w:r>
      <w:r>
        <w:rPr/>
        <w:t>(RTP)</w:t>
      </w:r>
      <w:r>
        <w:rPr/>
        <w:t>销量排名前</w:t>
      </w:r>
      <w:r>
        <w:rPr/>
        <w:t>5</w:t>
      </w:r>
      <w:r>
        <w:rPr/>
        <w:t>企业销售额及市场占有率</w:t>
      </w:r>
      <w:r>
        <w:rPr/>
        <w:br/>
      </w:r>
      <w:r>
        <w:rPr/>
        <w:t>图：全球可退回运输包装</w:t>
      </w:r>
      <w:r>
        <w:rPr/>
        <w:t>(RTP)</w:t>
      </w:r>
      <w:r>
        <w:rPr/>
        <w:t>头部企业市场占比</w:t>
      </w:r>
      <w:r>
        <w:rPr/>
        <w:br/>
      </w:r>
      <w:r>
        <w:rPr/>
        <w:t>表：中国可退回运输包装</w:t>
      </w:r>
      <w:r>
        <w:rPr/>
        <w:t>(RTP)</w:t>
      </w:r>
      <w:r>
        <w:rPr/>
        <w:t>销量排名前</w:t>
      </w:r>
      <w:r>
        <w:rPr/>
        <w:t>5</w:t>
      </w:r>
      <w:r>
        <w:rPr/>
        <w:t>企业销量及市场占有率</w:t>
      </w:r>
      <w:r>
        <w:rPr/>
        <w:br/>
      </w:r>
      <w:r>
        <w:rPr/>
        <w:t>表：中国可退回运输包装</w:t>
      </w:r>
      <w:r>
        <w:rPr/>
        <w:t>(RTP)</w:t>
      </w:r>
      <w:r>
        <w:rPr/>
        <w:t>销量排名前</w:t>
      </w:r>
      <w:r>
        <w:rPr/>
        <w:t>5</w:t>
      </w:r>
      <w:r>
        <w:rPr/>
        <w:t>企业销量及市场占有率</w:t>
      </w:r>
      <w:r>
        <w:rPr/>
        <w:br/>
      </w:r>
      <w:r>
        <w:rPr/>
        <w:t>图：中国可退回运输包装</w:t>
      </w:r>
      <w:r>
        <w:rPr/>
        <w:t>(RTP)</w:t>
      </w:r>
      <w:r>
        <w:rPr/>
        <w:t>头部企业市场占比</w:t>
      </w:r>
      <w:r>
        <w:rPr/>
        <w:br/>
      </w:r>
      <w:r>
        <w:rPr/>
        <w:t>表：中国可退回运输包装</w:t>
      </w:r>
      <w:r>
        <w:rPr/>
        <w:t>(RTP)</w:t>
      </w:r>
      <w:r>
        <w:rPr/>
        <w:t>销售额排名前</w:t>
      </w:r>
      <w:r>
        <w:rPr/>
        <w:t>5</w:t>
      </w:r>
      <w:r>
        <w:rPr/>
        <w:t>企业销售额及市场占有率</w:t>
      </w:r>
      <w:r>
        <w:rPr/>
        <w:br/>
      </w:r>
      <w:r>
        <w:rPr/>
        <w:t>表：中国可退回运输包装</w:t>
      </w:r>
      <w:r>
        <w:rPr/>
        <w:t>(RTP)</w:t>
      </w:r>
      <w:r>
        <w:rPr/>
        <w:t>销量排名前</w:t>
      </w:r>
      <w:r>
        <w:rPr/>
        <w:t>5</w:t>
      </w:r>
      <w:r>
        <w:rPr/>
        <w:t>企业销售额及市场占有率</w:t>
      </w:r>
      <w:r>
        <w:rPr/>
        <w:br/>
      </w:r>
      <w:r>
        <w:rPr/>
        <w:t>图：中国可退回运输包装</w:t>
      </w:r>
      <w:r>
        <w:rPr/>
        <w:t>(RTP)</w:t>
      </w:r>
      <w:r>
        <w:rPr/>
        <w:t>头部企业市场占比</w:t>
      </w:r>
      <w:r>
        <w:rPr/>
        <w:br/>
      </w:r>
      <w:r>
        <w:rPr/>
        <w:t>图：全球主要地区可退回运输包装</w:t>
      </w:r>
      <w:r>
        <w:rPr/>
        <w:t>(RTP)</w:t>
      </w:r>
      <w:r>
        <w:rPr/>
        <w:t>产量</w:t>
      </w:r>
      <w:r>
        <w:rPr/>
        <w:br/>
      </w:r>
      <w:r>
        <w:rPr/>
        <w:t>图：各地区可退回运输包装</w:t>
      </w:r>
      <w:r>
        <w:rPr/>
        <w:t>(RTP)</w:t>
      </w:r>
      <w:r>
        <w:rPr/>
        <w:t>产量和销量</w:t>
      </w:r>
      <w:r>
        <w:rPr/>
        <w:br/>
      </w:r>
      <w:r>
        <w:rPr/>
        <w:t>表：全球主要地区可退回运输包装</w:t>
      </w:r>
      <w:r>
        <w:rPr/>
        <w:t>(RTP)</w:t>
      </w:r>
      <w:r>
        <w:rPr/>
        <w:t>销量占比（</w:t>
      </w:r>
      <w:r>
        <w:rPr/>
        <w:t>2023-2028</w:t>
      </w:r>
      <w:r>
        <w:rPr/>
        <w:t>年）</w:t>
      </w:r>
      <w:r>
        <w:rPr/>
        <w:br/>
      </w:r>
      <w:r>
        <w:rPr/>
        <w:t>图：全球主要地区可退回运输包装</w:t>
      </w:r>
      <w:r>
        <w:rPr/>
        <w:t>(RTP)</w:t>
      </w:r>
      <w:r>
        <w:rPr/>
        <w:t>销量占比（</w:t>
      </w:r>
      <w:r>
        <w:rPr/>
        <w:t>2023-2028</w:t>
      </w:r>
      <w:r>
        <w:rPr/>
        <w:t>年）</w:t>
      </w:r>
      <w:r>
        <w:rPr/>
        <w:br/>
      </w:r>
      <w:r>
        <w:rPr/>
        <w:t>表：全球主要地区可退回运输包装</w:t>
      </w:r>
      <w:r>
        <w:rPr/>
        <w:t>(RTP) </w:t>
      </w:r>
      <w:r>
        <w:rPr/>
        <w:t>销售额占比（</w:t>
      </w:r>
      <w:r>
        <w:rPr/>
        <w:t>2023-2028</w:t>
      </w:r>
      <w:r>
        <w:rPr/>
        <w:t>年）</w:t>
      </w:r>
      <w:r>
        <w:rPr/>
        <w:br/>
      </w:r>
      <w:r>
        <w:rPr/>
        <w:t>图：全球主要地区可退回运输包装</w:t>
      </w:r>
      <w:r>
        <w:rPr/>
        <w:t>(RTP)</w:t>
      </w:r>
      <w:r>
        <w:rPr/>
        <w:t>销售额占比（</w:t>
      </w:r>
      <w:r>
        <w:rPr/>
        <w:t>2023-2028</w:t>
      </w:r>
      <w:r>
        <w:rPr/>
        <w:t>年）</w:t>
      </w:r>
      <w:r>
        <w:rPr/>
        <w:br/>
      </w:r>
      <w:r>
        <w:rPr/>
        <w:t>表：中国市场可退回运输包装</w:t>
      </w:r>
      <w:r>
        <w:rPr/>
        <w:t>(RTP)</w:t>
      </w:r>
      <w:r>
        <w:rPr/>
        <w:t>销量及增长率 （</w:t>
      </w:r>
      <w:r>
        <w:rPr/>
        <w:t>2023-2028</w:t>
      </w:r>
      <w:r>
        <w:rPr/>
        <w:t>年）</w:t>
      </w:r>
      <w:r>
        <w:rPr/>
        <w:br/>
      </w:r>
      <w:r>
        <w:rPr/>
        <w:t>图：中国可退回运输包装</w:t>
      </w:r>
      <w:r>
        <w:rPr/>
        <w:t>(RTP)</w:t>
      </w:r>
      <w:r>
        <w:rPr/>
        <w:t>销量及增长率 （</w:t>
      </w:r>
      <w:r>
        <w:rPr/>
        <w:t>2023-2028</w:t>
      </w:r>
      <w:r>
        <w:rPr/>
        <w:t>年）</w:t>
      </w:r>
      <w:r>
        <w:rPr/>
        <w:br/>
      </w:r>
      <w:r>
        <w:rPr/>
        <w:t>表：中国市场可退回运输包装</w:t>
      </w:r>
      <w:r>
        <w:rPr/>
        <w:t>(RTP)</w:t>
      </w:r>
      <w:r>
        <w:rPr/>
        <w:t>销售额及增长率 （</w:t>
      </w:r>
      <w:r>
        <w:rPr/>
        <w:t>2023-2028</w:t>
      </w:r>
      <w:r>
        <w:rPr/>
        <w:t>年）</w:t>
      </w:r>
      <w:r>
        <w:rPr/>
        <w:br/>
      </w:r>
      <w:r>
        <w:rPr/>
        <w:t>图：中国可退回运输包装</w:t>
      </w:r>
      <w:r>
        <w:rPr/>
        <w:t>(RTP)</w:t>
      </w:r>
      <w:r>
        <w:rPr/>
        <w:t>销售额及增长率 （</w:t>
      </w:r>
      <w:r>
        <w:rPr/>
        <w:t>2023-2028</w:t>
      </w:r>
      <w:r>
        <w:rPr/>
        <w:t>年）</w:t>
      </w:r>
      <w:r>
        <w:rPr/>
        <w:br/>
      </w:r>
      <w:r>
        <w:rPr/>
        <w:t>表：日本市场可退回运输包装</w:t>
      </w:r>
      <w:r>
        <w:rPr/>
        <w:t>(RTP)</w:t>
      </w:r>
      <w:r>
        <w:rPr/>
        <w:t>销量及增长率 （</w:t>
      </w:r>
      <w:r>
        <w:rPr/>
        <w:t>2023-2028</w:t>
      </w:r>
      <w:r>
        <w:rPr/>
        <w:t>年）</w:t>
      </w:r>
      <w:r>
        <w:rPr/>
        <w:br/>
      </w:r>
      <w:r>
        <w:rPr/>
        <w:t>图：日本可退回运输包装</w:t>
      </w:r>
      <w:r>
        <w:rPr/>
        <w:t>(RTP)</w:t>
      </w:r>
      <w:r>
        <w:rPr/>
        <w:t>销量及增长率 （</w:t>
      </w:r>
      <w:r>
        <w:rPr/>
        <w:t>2023-2028</w:t>
      </w:r>
      <w:r>
        <w:rPr/>
        <w:t>年）</w:t>
      </w:r>
      <w:r>
        <w:rPr/>
        <w:br/>
      </w:r>
      <w:r>
        <w:rPr/>
        <w:t>表：日本市场可退回运输包装</w:t>
      </w:r>
      <w:r>
        <w:rPr/>
        <w:t>(RTP)</w:t>
      </w:r>
      <w:r>
        <w:rPr/>
        <w:t>销售额及增长率 （</w:t>
      </w:r>
      <w:r>
        <w:rPr/>
        <w:t>2023-2028</w:t>
      </w:r>
      <w:r>
        <w:rPr/>
        <w:t>年）</w:t>
      </w:r>
      <w:r>
        <w:rPr/>
        <w:br/>
      </w:r>
      <w:r>
        <w:rPr/>
        <w:t>图：日本可退回运输包装</w:t>
      </w:r>
      <w:r>
        <w:rPr/>
        <w:t>(RTP)</w:t>
      </w:r>
      <w:r>
        <w:rPr/>
        <w:t>销售额及增长率 （</w:t>
      </w:r>
      <w:r>
        <w:rPr/>
        <w:t>2023-2028</w:t>
      </w:r>
      <w:r>
        <w:rPr/>
        <w:t>年）</w:t>
      </w:r>
      <w:r>
        <w:rPr/>
        <w:br/>
      </w:r>
      <w:r>
        <w:rPr/>
        <w:t>表：韩国市场可退回运输包装</w:t>
      </w:r>
      <w:r>
        <w:rPr/>
        <w:t>(RTP)</w:t>
      </w:r>
      <w:r>
        <w:rPr/>
        <w:t>销量及增长率 （</w:t>
      </w:r>
      <w:r>
        <w:rPr/>
        <w:t>2023-2028</w:t>
      </w:r>
      <w:r>
        <w:rPr/>
        <w:t>年）</w:t>
      </w:r>
      <w:r>
        <w:rPr/>
        <w:br/>
      </w:r>
      <w:r>
        <w:rPr/>
        <w:t>图：韩国可退回运输包装</w:t>
      </w:r>
      <w:r>
        <w:rPr/>
        <w:t>(RTP)</w:t>
      </w:r>
      <w:r>
        <w:rPr/>
        <w:t>销量及增长率 （</w:t>
      </w:r>
      <w:r>
        <w:rPr/>
        <w:t>2023-2028</w:t>
      </w:r>
      <w:r>
        <w:rPr/>
        <w:t>年）</w:t>
      </w:r>
      <w:r>
        <w:rPr/>
        <w:br/>
      </w:r>
      <w:r>
        <w:rPr/>
        <w:t>表：韩国市场可退回运输包装</w:t>
      </w:r>
      <w:r>
        <w:rPr/>
        <w:t>(RTP)</w:t>
      </w:r>
      <w:r>
        <w:rPr/>
        <w:t>销售额及增长率 （</w:t>
      </w:r>
      <w:r>
        <w:rPr/>
        <w:t>2023-2028</w:t>
      </w:r>
      <w:r>
        <w:rPr/>
        <w:t>年）</w:t>
      </w:r>
      <w:r>
        <w:rPr/>
        <w:br/>
      </w:r>
      <w:r>
        <w:rPr/>
        <w:t>图：韩国可退回运输包装</w:t>
      </w:r>
      <w:r>
        <w:rPr/>
        <w:t>(RTP)</w:t>
      </w:r>
      <w:r>
        <w:rPr/>
        <w:t>销售额及增长率 （</w:t>
      </w:r>
      <w:r>
        <w:rPr/>
        <w:t>2023-2028</w:t>
      </w:r>
      <w:r>
        <w:rPr/>
        <w:t>年）</w:t>
      </w:r>
      <w:r>
        <w:rPr/>
        <w:br/>
      </w:r>
      <w:r>
        <w:rPr/>
        <w:t>表：东南亚市场可退回运输包装</w:t>
      </w:r>
      <w:r>
        <w:rPr/>
        <w:t>(RTP)</w:t>
      </w:r>
      <w:r>
        <w:rPr/>
        <w:t>销量及增长率 （</w:t>
      </w:r>
      <w:r>
        <w:rPr/>
        <w:t>2023-2028</w:t>
      </w:r>
      <w:r>
        <w:rPr/>
        <w:t>年）</w:t>
      </w:r>
      <w:r>
        <w:rPr/>
        <w:br/>
      </w:r>
      <w:r>
        <w:rPr/>
        <w:t>图：东南亚可退回运输包装</w:t>
      </w:r>
      <w:r>
        <w:rPr/>
        <w:t>(RTP)</w:t>
      </w:r>
      <w:r>
        <w:rPr/>
        <w:t>销量及增长率 （</w:t>
      </w:r>
      <w:r>
        <w:rPr/>
        <w:t>2023-2028</w:t>
      </w:r>
      <w:r>
        <w:rPr/>
        <w:t>年）</w:t>
      </w:r>
      <w:r>
        <w:rPr/>
        <w:br/>
      </w:r>
      <w:r>
        <w:rPr/>
        <w:t>表：东南亚市场可退回运输包装</w:t>
      </w:r>
      <w:r>
        <w:rPr/>
        <w:t>(RTP)</w:t>
      </w:r>
      <w:r>
        <w:rPr/>
        <w:t>销售额及增长率 （</w:t>
      </w:r>
      <w:r>
        <w:rPr/>
        <w:t>2023-2028</w:t>
      </w:r>
      <w:r>
        <w:rPr/>
        <w:t>年）</w:t>
      </w:r>
      <w:r>
        <w:rPr/>
        <w:br/>
      </w:r>
      <w:r>
        <w:rPr/>
        <w:t>图：东南亚可退回运输包装</w:t>
      </w:r>
      <w:r>
        <w:rPr/>
        <w:t>(RTP)</w:t>
      </w:r>
      <w:r>
        <w:rPr/>
        <w:t>销售额及增长率 （</w:t>
      </w:r>
      <w:r>
        <w:rPr/>
        <w:t>2023-2028</w:t>
      </w:r>
      <w:r>
        <w:rPr/>
        <w:t>年）</w:t>
      </w:r>
      <w:r>
        <w:rPr/>
        <w:br/>
      </w:r>
      <w:r>
        <w:rPr/>
        <w:t>表：印度市场可退回运输包装</w:t>
      </w:r>
      <w:r>
        <w:rPr/>
        <w:t>(RTP)</w:t>
      </w:r>
      <w:r>
        <w:rPr/>
        <w:t>销量及增长率 （</w:t>
      </w:r>
      <w:r>
        <w:rPr/>
        <w:t>2023-2028</w:t>
      </w:r>
      <w:r>
        <w:rPr/>
        <w:t>年）</w:t>
      </w:r>
      <w:r>
        <w:rPr/>
        <w:br/>
      </w:r>
      <w:r>
        <w:rPr/>
        <w:t>图：印度可退回运输包装</w:t>
      </w:r>
      <w:r>
        <w:rPr/>
        <w:t>(RTP)</w:t>
      </w:r>
      <w:r>
        <w:rPr/>
        <w:t>销量及增长率 （</w:t>
      </w:r>
      <w:r>
        <w:rPr/>
        <w:t>2023-2028</w:t>
      </w:r>
      <w:r>
        <w:rPr/>
        <w:t>年）</w:t>
      </w:r>
      <w:r>
        <w:rPr/>
        <w:br/>
      </w:r>
      <w:r>
        <w:rPr/>
        <w:t>表：印度市场可退回运输包装</w:t>
      </w:r>
      <w:r>
        <w:rPr/>
        <w:t>(RTP)</w:t>
      </w:r>
      <w:r>
        <w:rPr/>
        <w:t>销售额及增长率 （</w:t>
      </w:r>
      <w:r>
        <w:rPr/>
        <w:t>2023-2028</w:t>
      </w:r>
      <w:r>
        <w:rPr/>
        <w:t>年）</w:t>
      </w:r>
      <w:r>
        <w:rPr/>
        <w:br/>
      </w:r>
      <w:r>
        <w:rPr/>
        <w:t>图：印度可退回运输包装</w:t>
      </w:r>
      <w:r>
        <w:rPr/>
        <w:t>(RTP)</w:t>
      </w:r>
      <w:r>
        <w:rPr/>
        <w:t>销售额及增长率 （</w:t>
      </w:r>
      <w:r>
        <w:rPr/>
        <w:t>2023-2028</w:t>
      </w:r>
      <w:r>
        <w:rPr/>
        <w:t>年）</w:t>
      </w:r>
      <w:r>
        <w:rPr/>
        <w:br/>
      </w:r>
      <w:r>
        <w:rPr/>
        <w:t>表：美国市场可退回运输包装</w:t>
      </w:r>
      <w:r>
        <w:rPr/>
        <w:t>(RTP)</w:t>
      </w:r>
      <w:r>
        <w:rPr/>
        <w:t>销量及增长率 （</w:t>
      </w:r>
      <w:r>
        <w:rPr/>
        <w:t>2023-2028</w:t>
      </w:r>
      <w:r>
        <w:rPr/>
        <w:t>年）</w:t>
      </w:r>
      <w:r>
        <w:rPr/>
        <w:br/>
      </w:r>
      <w:r>
        <w:rPr/>
        <w:t>图：美国可退回运输包装</w:t>
      </w:r>
      <w:r>
        <w:rPr/>
        <w:t>(RTP)</w:t>
      </w:r>
      <w:r>
        <w:rPr/>
        <w:t>销量及增长率 （</w:t>
      </w:r>
      <w:r>
        <w:rPr/>
        <w:t>2023-2028</w:t>
      </w:r>
      <w:r>
        <w:rPr/>
        <w:t>年）</w:t>
      </w:r>
      <w:r>
        <w:rPr/>
        <w:br/>
      </w:r>
      <w:r>
        <w:rPr/>
        <w:t>表：美国市场可退回运输包装</w:t>
      </w:r>
      <w:r>
        <w:rPr/>
        <w:t>(RTP)</w:t>
      </w:r>
      <w:r>
        <w:rPr/>
        <w:t>销售额及增长率 （</w:t>
      </w:r>
      <w:r>
        <w:rPr/>
        <w:t>2023-2028</w:t>
      </w:r>
      <w:r>
        <w:rPr/>
        <w:t>年）</w:t>
      </w:r>
      <w:r>
        <w:rPr/>
        <w:br/>
      </w:r>
      <w:r>
        <w:rPr/>
        <w:t>图：美国可退回运输包装</w:t>
      </w:r>
      <w:r>
        <w:rPr/>
        <w:t>(RTP)</w:t>
      </w:r>
      <w:r>
        <w:rPr/>
        <w:t>销售额及增长率 （</w:t>
      </w:r>
      <w:r>
        <w:rPr/>
        <w:t>2023-2028</w:t>
      </w:r>
      <w:r>
        <w:rPr/>
        <w:t>年）</w:t>
      </w:r>
      <w:r>
        <w:rPr/>
        <w:br/>
      </w:r>
      <w:r>
        <w:rPr/>
        <w:t>表：欧洲市场可退回运输包装</w:t>
      </w:r>
      <w:r>
        <w:rPr/>
        <w:t>(RTP)</w:t>
      </w:r>
      <w:r>
        <w:rPr/>
        <w:t>销量及增长率 （</w:t>
      </w:r>
      <w:r>
        <w:rPr/>
        <w:t>2023-2028</w:t>
      </w:r>
      <w:r>
        <w:rPr/>
        <w:t>年）</w:t>
      </w:r>
      <w:r>
        <w:rPr/>
        <w:br/>
      </w:r>
      <w:r>
        <w:rPr/>
        <w:t>图：欧洲可退回运输包装</w:t>
      </w:r>
      <w:r>
        <w:rPr/>
        <w:t>(RTP)</w:t>
      </w:r>
      <w:r>
        <w:rPr/>
        <w:t>销量及增长率 （</w:t>
      </w:r>
      <w:r>
        <w:rPr/>
        <w:t>2023-2028</w:t>
      </w:r>
      <w:r>
        <w:rPr/>
        <w:t>年）</w:t>
      </w:r>
      <w:r>
        <w:rPr/>
        <w:br/>
      </w:r>
      <w:r>
        <w:rPr/>
        <w:t>表：欧洲市场可退回运输包装</w:t>
      </w:r>
      <w:r>
        <w:rPr/>
        <w:t>(RTP)</w:t>
      </w:r>
      <w:r>
        <w:rPr/>
        <w:t>销售额及增长率 （</w:t>
      </w:r>
      <w:r>
        <w:rPr/>
        <w:t>2023-2028</w:t>
      </w:r>
      <w:r>
        <w:rPr/>
        <w:t>年）</w:t>
      </w:r>
      <w:r>
        <w:rPr/>
        <w:br/>
      </w:r>
      <w:r>
        <w:rPr/>
        <w:t>图：欧洲可退回运输包装</w:t>
      </w:r>
      <w:r>
        <w:rPr/>
        <w:t>(RTP)</w:t>
      </w:r>
      <w:r>
        <w:rPr/>
        <w:t>销售额及增长率 （</w:t>
      </w:r>
      <w:r>
        <w:rPr/>
        <w:t>2023-2028</w:t>
      </w:r>
      <w:r>
        <w:rPr/>
        <w:t>年）</w:t>
      </w:r>
      <w:r>
        <w:rPr/>
        <w:br/>
      </w:r>
      <w:r>
        <w:rPr/>
        <w:t>图：中国各类型可退回运输包装</w:t>
      </w:r>
      <w:r>
        <w:rPr/>
        <w:t>(RTP)</w:t>
      </w:r>
      <w:r>
        <w:rPr/>
        <w:t>销量（</w:t>
      </w:r>
      <w:r>
        <w:rPr/>
        <w:t>2023-2028</w:t>
      </w:r>
      <w:r>
        <w:rPr/>
        <w:t>年）</w:t>
      </w:r>
      <w:r>
        <w:rPr/>
        <w:br/>
      </w:r>
      <w:r>
        <w:rPr/>
        <w:t>图：中国各类型可退回运输包装</w:t>
      </w:r>
      <w:r>
        <w:rPr/>
        <w:t>(RTP)</w:t>
      </w:r>
      <w:r>
        <w:rPr/>
        <w:t>销量占比（</w:t>
      </w:r>
      <w:r>
        <w:rPr/>
        <w:t>2023-2028</w:t>
      </w:r>
      <w:r>
        <w:rPr/>
        <w:t>年）</w:t>
      </w:r>
      <w:r>
        <w:rPr/>
        <w:br/>
      </w:r>
      <w:r>
        <w:rPr/>
        <w:t>图：中国各类型可退回运输包装</w:t>
      </w:r>
      <w:r>
        <w:rPr/>
        <w:t>(RTP)</w:t>
      </w:r>
      <w:r>
        <w:rPr/>
        <w:t>销售额（</w:t>
      </w:r>
      <w:r>
        <w:rPr/>
        <w:t>2023-2028</w:t>
      </w:r>
      <w:r>
        <w:rPr/>
        <w:t>年）</w:t>
      </w:r>
      <w:r>
        <w:rPr/>
        <w:br/>
      </w:r>
      <w:r>
        <w:rPr/>
        <w:t>图：中国各类型可退回运输包装</w:t>
      </w:r>
      <w:r>
        <w:rPr/>
        <w:t>(RTP)</w:t>
      </w:r>
      <w:r>
        <w:rPr/>
        <w:t>销售额占比（</w:t>
      </w:r>
      <w:r>
        <w:rPr/>
        <w:t>2023-2028</w:t>
      </w:r>
      <w:r>
        <w:rPr/>
        <w:t>年）</w:t>
      </w:r>
      <w:r>
        <w:rPr/>
        <w:br/>
      </w:r>
      <w:r>
        <w:rPr/>
        <w:t>表：中国各类型可退回运输包装</w:t>
      </w:r>
      <w:r>
        <w:rPr/>
        <w:t>(RTP)</w:t>
      </w:r>
      <w:r>
        <w:rPr/>
        <w:t>价格变化趋势（</w:t>
      </w:r>
      <w:r>
        <w:rPr/>
        <w:t>2023-2028</w:t>
      </w:r>
      <w:r>
        <w:rPr/>
        <w:t>年）</w:t>
      </w:r>
      <w:r>
        <w:rPr/>
        <w:br/>
      </w:r>
      <w:r>
        <w:rPr/>
        <w:t>图：中国各类型可退回运输包装</w:t>
      </w:r>
      <w:r>
        <w:rPr/>
        <w:t>(RTP)</w:t>
      </w:r>
      <w:r>
        <w:rPr/>
        <w:t>价格变化曲线（</w:t>
      </w:r>
      <w:r>
        <w:rPr/>
        <w:t>2023-2028</w:t>
      </w:r>
      <w:r>
        <w:rPr/>
        <w:t>年）</w:t>
      </w:r>
      <w:r>
        <w:rPr/>
        <w:br/>
      </w:r>
      <w:r>
        <w:rPr/>
        <w:t>表：中国六大地区可退回运输包装</w:t>
      </w:r>
      <w:r>
        <w:rPr/>
        <w:t>(RTP)</w:t>
      </w:r>
      <w:r>
        <w:rPr/>
        <w:t>销量及市场占比</w:t>
      </w:r>
      <w:r>
        <w:rPr/>
        <w:br/>
      </w:r>
      <w:r>
        <w:rPr/>
        <w:t>表：中国六大地区可退回运输包装</w:t>
      </w:r>
      <w:r>
        <w:rPr/>
        <w:t>(RTP)</w:t>
      </w:r>
      <w:r>
        <w:rPr/>
        <w:t>销售额及市场占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01/0852327289926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1/085232728992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