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中国镍锰钴（</w:t>
      </w:r>
      <w:r>
        <w:rPr>
          <w:rFonts w:eastAsia="楷体" w:cs="楷体" w:ascii="楷体" w:hAnsi="楷体"/>
          <w:color w:val="000000"/>
          <w:sz w:val="44"/>
          <w:szCs w:val="44"/>
        </w:rPr>
        <w:t>NMC</w:t>
      </w:r>
      <w:r>
        <w:rPr>
          <w:rFonts w:ascii="楷体" w:hAnsi="楷体" w:cs="楷体" w:eastAsia="楷体"/>
          <w:color w:val="000000"/>
          <w:sz w:val="44"/>
          <w:szCs w:val="44"/>
        </w:rPr>
        <w:t>）和磷酸铁锂（</w:t>
      </w:r>
      <w:r>
        <w:rPr>
          <w:rFonts w:eastAsia="楷体" w:cs="楷体" w:ascii="楷体" w:hAnsi="楷体"/>
          <w:color w:val="000000"/>
          <w:sz w:val="44"/>
          <w:szCs w:val="44"/>
        </w:rPr>
        <w:t>LFP</w:t>
      </w:r>
      <w:r>
        <w:rPr>
          <w:rFonts w:ascii="楷体" w:hAnsi="楷体" w:cs="楷体" w:eastAsia="楷体"/>
          <w:color w:val="000000"/>
          <w:sz w:val="44"/>
          <w:szCs w:val="44"/>
        </w:rPr>
        <w:t>）电池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中国镍锰钴（</w:t>
      </w:r>
      <w:r>
        <w:rPr>
          <w:rFonts w:eastAsia="楷体" w:cs="楷体" w:ascii="楷体" w:hAnsi="楷体"/>
          <w:color w:val="FF0000"/>
        </w:rPr>
        <w:t>NMC</w:t>
      </w:r>
      <w:r>
        <w:rPr>
          <w:rFonts w:ascii="楷体" w:hAnsi="楷体" w:cs="楷体" w:eastAsia="楷体"/>
          <w:color w:val="FF0000"/>
        </w:rPr>
        <w:t>）和磷酸铁锂（</w:t>
      </w:r>
      <w:r>
        <w:rPr>
          <w:rFonts w:eastAsia="楷体" w:cs="楷体" w:ascii="楷体" w:hAnsi="楷体"/>
          <w:color w:val="FF0000"/>
        </w:rPr>
        <w:t>LFP</w:t>
      </w:r>
      <w:r>
        <w:rPr>
          <w:rFonts w:ascii="楷体" w:hAnsi="楷体" w:cs="楷体" w:eastAsia="楷体"/>
          <w:color w:val="FF0000"/>
        </w:rPr>
        <w:t>）电池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中国镍锰钴（</w:t>
            </w:r>
            <w:r>
              <w:rPr>
                <w:rFonts w:eastAsia="楷体" w:cs="楷体" w:ascii="楷体" w:hAnsi="楷体"/>
                <w:color w:val="FF0000"/>
              </w:rPr>
              <w:t>NMC</w:t>
            </w:r>
            <w:r>
              <w:rPr>
                <w:rFonts w:ascii="楷体" w:hAnsi="楷体" w:cs="楷体" w:eastAsia="楷体"/>
                <w:color w:val="FF0000"/>
              </w:rPr>
              <w:t>）和磷酸铁锂（</w:t>
            </w:r>
            <w:r>
              <w:rPr>
                <w:rFonts w:eastAsia="楷体" w:cs="楷体" w:ascii="楷体" w:hAnsi="楷体"/>
                <w:color w:val="FF0000"/>
              </w:rPr>
              <w:t>LFP</w:t>
            </w:r>
            <w:r>
              <w:rPr>
                <w:rFonts w:ascii="楷体" w:hAnsi="楷体" w:cs="楷体" w:eastAsia="楷体"/>
                <w:color w:val="FF0000"/>
              </w:rPr>
              <w:t>）电池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107</w:t>
        <w:br/>
      </w:r>
      <w:r>
        <w:rPr/>
        <w:t>【报告图表数】：</w:t>
      </w:r>
      <w:r>
        <w:rPr/>
        <w:t>149</w:t>
        <w:br/>
      </w:r>
      <w:r>
        <w:rPr/>
        <w:t>【报告出版时间】：</w:t>
      </w:r>
      <w:r>
        <w:rPr/>
        <w:t>2022</w:t>
      </w:r>
      <w:r>
        <w:rPr/>
        <w:t>年</w:t>
      </w:r>
      <w:r>
        <w:rPr/>
        <w:t>3</w:t>
      </w:r>
      <w:r>
        <w:rPr/>
        <w:t>月</w:t>
      </w:r>
      <w:r>
        <w:rPr/>
        <w:br/>
        <w:br/>
        <w:br/>
        <w:br/>
      </w:r>
      <w:r>
        <w:rPr/>
        <w:t>报告摘要</w:t>
      </w:r>
      <w:r>
        <w:rPr/>
        <w:br/>
        <w:br/>
      </w:r>
      <w:r>
        <w:rPr/>
        <w:t>据</w:t>
      </w:r>
      <w:r>
        <w:rPr/>
        <w:t>QYR</w:t>
      </w:r>
      <w:r>
        <w:rPr/>
        <w:t>最新调研，</w:t>
      </w:r>
      <w:r>
        <w:rPr/>
        <w:t>2021</w:t>
      </w:r>
      <w:r>
        <w:rPr/>
        <w:t>年中国镍锰钴（</w:t>
      </w:r>
      <w:r>
        <w:rPr/>
        <w:t>NMC</w:t>
      </w:r>
      <w:r>
        <w:rPr/>
        <w:t>）和磷酸铁锂（</w:t>
      </w:r>
      <w:r>
        <w:rPr/>
        <w:t>LFP</w:t>
      </w:r>
      <w:r>
        <w:rPr/>
        <w:t>）电池市场销售收入达到了 万元，预计</w:t>
      </w:r>
      <w:r>
        <w:rPr/>
        <w:t>2028</w:t>
      </w:r>
      <w:r>
        <w:rPr/>
        <w:t>年可以达到 万元，</w:t>
      </w:r>
      <w:r>
        <w:rPr/>
        <w:t>2022-2028</w:t>
      </w:r>
      <w:r>
        <w:rPr/>
        <w:t>期间年复合增长率</w:t>
      </w:r>
      <w:r>
        <w:rPr/>
        <w:t>(CAGR)</w:t>
      </w:r>
      <w:r>
        <w:rPr/>
        <w:t>为 </w:t>
      </w:r>
      <w:r>
        <w:rPr/>
        <w:t>%</w:t>
      </w:r>
      <w:r>
        <w:rPr/>
        <w:t>。中国市场核心厂商包括宁德时代、</w:t>
      </w:r>
      <w:r>
        <w:rPr/>
        <w:t>BYD</w:t>
      </w:r>
      <w:r>
        <w:rPr/>
        <w:t>、</w:t>
      </w:r>
      <w:r>
        <w:rPr/>
        <w:t>Gotion High-tech</w:t>
      </w:r>
      <w:r>
        <w:rPr/>
        <w:t>、</w:t>
      </w:r>
      <w:r>
        <w:rPr/>
        <w:t>EVE</w:t>
      </w:r>
      <w:r>
        <w:rPr/>
        <w:t>和</w:t>
      </w:r>
      <w:r>
        <w:rPr/>
        <w:t>REPT</w:t>
      </w:r>
      <w:r>
        <w:rPr/>
        <w:t>等，按收入计，</w:t>
      </w:r>
      <w:r>
        <w:rPr/>
        <w:t>2021</w:t>
      </w:r>
      <w:r>
        <w:rPr/>
        <w:t>年中国市场前三大厂商占有大约 </w:t>
      </w:r>
      <w:r>
        <w:rPr/>
        <w:t>%</w:t>
      </w:r>
      <w:r>
        <w:rPr/>
        <w:t>的市场份额。</w:t>
      </w:r>
      <w:r>
        <w:rPr/>
        <w:br/>
      </w:r>
      <w:r>
        <w:rPr/>
        <w:t>从产品产品类型方面来看，镍锰钴（</w:t>
      </w:r>
      <w:r>
        <w:rPr/>
        <w:t>NMC</w:t>
      </w:r>
      <w:r>
        <w:rPr/>
        <w:t>）电池占有重要地位，预计</w:t>
      </w:r>
      <w:r>
        <w:rPr/>
        <w:t>2028</w:t>
      </w:r>
      <w:r>
        <w:rPr/>
        <w:t>年份额将达到 </w:t>
      </w:r>
      <w:r>
        <w:rPr/>
        <w:t>%</w:t>
      </w:r>
      <w:r>
        <w:rPr/>
        <w:t>。同时就应用来看，电动车在</w:t>
      </w:r>
      <w:r>
        <w:rPr/>
        <w:t>2021</w:t>
      </w:r>
      <w:r>
        <w:rPr/>
        <w:t>年份额大约是 </w:t>
      </w:r>
      <w:r>
        <w:rPr/>
        <w:t>%</w:t>
      </w:r>
      <w:r>
        <w:rPr/>
        <w:t>，未来几年</w:t>
      </w:r>
      <w:r>
        <w:rPr/>
        <w:t>CAGR</w:t>
      </w:r>
      <w:r>
        <w:rPr/>
        <w:t>大约为 </w:t>
      </w:r>
      <w:r>
        <w:rPr/>
        <w:t>%</w:t>
      </w:r>
      <w:r>
        <w:rPr/>
        <w:t>。</w:t>
      </w:r>
      <w:r>
        <w:rPr/>
        <w:br/>
      </w:r>
      <w:r>
        <w:rPr/>
        <w:t>本报告研究中国市场镍锰钴（</w:t>
      </w:r>
      <w:r>
        <w:rPr/>
        <w:t>NMC</w:t>
      </w:r>
      <w:r>
        <w:rPr/>
        <w:t>）和磷酸铁锂（</w:t>
      </w:r>
      <w:r>
        <w:rPr/>
        <w:t>LFP</w:t>
      </w:r>
      <w:r>
        <w:rPr/>
        <w:t>）电池的生产、消费及进出口情况，重点关注在中国市场扮演重要角色的全球及本土镍锰钴（</w:t>
      </w:r>
      <w:r>
        <w:rPr/>
        <w:t>NMC</w:t>
      </w:r>
      <w:r>
        <w:rPr/>
        <w:t>）和磷酸铁锂（</w:t>
      </w:r>
      <w:r>
        <w:rPr/>
        <w:t>LFP</w:t>
      </w:r>
      <w:r>
        <w:rPr/>
        <w:t>）电池生产商，呈现这些厂商在中国市场的镍锰钴（</w:t>
      </w:r>
      <w:r>
        <w:rPr/>
        <w:t>NMC</w:t>
      </w:r>
      <w:r>
        <w:rPr/>
        <w:t>）和磷酸铁锂（</w:t>
      </w:r>
      <w:r>
        <w:rPr/>
        <w:t>LFP</w:t>
      </w:r>
      <w:r>
        <w:rPr/>
        <w:t>）电池销量、收入、价格、毛利率、市场份额等关键指标。此外，针对镍锰钴（</w:t>
      </w:r>
      <w:r>
        <w:rPr/>
        <w:t>NMC</w:t>
      </w:r>
      <w:r>
        <w:rPr/>
        <w:t>）和磷酸铁锂（</w:t>
      </w:r>
      <w:r>
        <w:rPr/>
        <w:t>LFP</w:t>
      </w:r>
      <w:r>
        <w:rPr/>
        <w:t>）电池产品本身的细分增长情况，如不同镍锰钴（</w:t>
      </w:r>
      <w:r>
        <w:rPr/>
        <w:t>NMC</w:t>
      </w:r>
      <w:r>
        <w:rPr/>
        <w:t>）和磷酸铁锂（</w:t>
      </w:r>
      <w:r>
        <w:rPr/>
        <w:t>LFP</w:t>
      </w:r>
      <w:r>
        <w:rPr/>
        <w:t>）电池产品类型、价格、销量、收入，不同应用镍锰钴（</w:t>
      </w:r>
      <w:r>
        <w:rPr/>
        <w:t>NMC</w:t>
      </w:r>
      <w:r>
        <w:rPr/>
        <w:t>）和磷酸铁锂（</w:t>
      </w:r>
      <w:r>
        <w:rPr/>
        <w:t>LFP</w:t>
      </w:r>
      <w:r>
        <w:rPr/>
        <w:t>）电池的市场销量等，本文也做了深入分析。历史数据为</w:t>
      </w:r>
      <w:r>
        <w:rPr/>
        <w:t>2017</w:t>
      </w:r>
      <w:r>
        <w:rPr/>
        <w:t>至</w:t>
      </w:r>
      <w:r>
        <w:rPr/>
        <w:t>2021</w:t>
      </w:r>
      <w:r>
        <w:rPr/>
        <w:t>年，预测数据为</w:t>
      </w:r>
      <w:r>
        <w:rPr/>
        <w:t>2022</w:t>
      </w:r>
      <w:r>
        <w:rPr/>
        <w:t>至</w:t>
      </w:r>
      <w:r>
        <w:rPr/>
        <w:t>2028</w:t>
      </w:r>
      <w:r>
        <w:rPr/>
        <w:t>年。</w:t>
      </w:r>
      <w:r>
        <w:rPr/>
        <w:br/>
      </w:r>
      <w:r>
        <w:rPr/>
        <w:t>主要厂商包括：</w:t>
      </w:r>
      <w:r>
        <w:rPr/>
        <w:br/>
      </w:r>
      <w:r>
        <w:rPr/>
        <w:t>宁德时代</w:t>
      </w:r>
      <w:r>
        <w:rPr/>
        <w:br/>
        <w:t>BYD</w:t>
        <w:br/>
        <w:t>Gotion High-tech</w:t>
        <w:br/>
        <w:t>EVE</w:t>
        <w:br/>
        <w:t>REPT</w:t>
        <w:br/>
        <w:t>CALB</w:t>
        <w:br/>
        <w:t>Great Power</w:t>
        <w:br/>
        <w:t>Lishen Battery</w:t>
        <w:br/>
        <w:t>Wanxiang A123</w:t>
        <w:br/>
        <w:t>ANC</w:t>
        <w:br/>
        <w:t>Hithium</w:t>
        <w:br/>
        <w:t>Lithion (Valence)</w:t>
        <w:br/>
        <w:t>Samsung SDI</w:t>
        <w:br/>
        <w:t>LG Chem</w:t>
        <w:br/>
        <w:t>Envision AESC</w:t>
        <w:br/>
        <w:t>Guoxuan</w:t>
        <w:br/>
      </w:r>
      <w:r>
        <w:rPr/>
        <w:t>按照不同产品类型，包括如下几个类别：</w:t>
      </w:r>
      <w:r>
        <w:rPr/>
        <w:br/>
      </w:r>
      <w:r>
        <w:rPr/>
        <w:t>镍锰钴（</w:t>
      </w:r>
      <w:r>
        <w:rPr/>
        <w:t>NMC</w:t>
      </w:r>
      <w:r>
        <w:rPr/>
        <w:t>）电池</w:t>
      </w:r>
      <w:r>
        <w:rPr/>
        <w:br/>
      </w:r>
      <w:r>
        <w:rPr/>
        <w:t>磷酸铁锂（</w:t>
      </w:r>
      <w:r>
        <w:rPr/>
        <w:t>LFP</w:t>
      </w:r>
      <w:r>
        <w:rPr/>
        <w:t>）电池</w:t>
      </w:r>
      <w:r>
        <w:rPr/>
        <w:br/>
      </w:r>
      <w:r>
        <w:rPr/>
        <w:t>按照不同应用，主要包括如下几个方面：</w:t>
      </w:r>
      <w:r>
        <w:rPr/>
        <w:br/>
      </w:r>
      <w:r>
        <w:rPr/>
        <w:t>电动车</w:t>
      </w:r>
      <w:r>
        <w:rPr/>
        <w:br/>
      </w:r>
      <w:r>
        <w:rPr/>
        <w:t>储能</w:t>
      </w:r>
      <w:r>
        <w:rPr/>
        <w:br/>
      </w:r>
      <w:r>
        <w:rPr/>
        <w:t>其他</w:t>
      </w:r>
      <w:r>
        <w:rPr/>
        <w:br/>
      </w:r>
      <w:r>
        <w:rPr/>
        <w:t>国内重点关注如下几个地区</w:t>
      </w:r>
      <w:r>
        <w:rPr/>
        <w:t>:</w:t>
        <w:br/>
      </w:r>
      <w:r>
        <w:rPr/>
        <w:t>华东地区</w:t>
      </w:r>
      <w:r>
        <w:rPr/>
        <w:br/>
      </w:r>
      <w:r>
        <w:rPr/>
        <w:t>华南地区</w:t>
      </w:r>
      <w:r>
        <w:rPr/>
        <w:br/>
      </w:r>
      <w:r>
        <w:rPr/>
        <w:t>华中地区</w:t>
      </w:r>
      <w:r>
        <w:rPr/>
        <w:br/>
      </w:r>
      <w:r>
        <w:rPr/>
        <w:t>华北地区</w:t>
      </w:r>
      <w:r>
        <w:rPr/>
        <w:br/>
      </w:r>
      <w:r>
        <w:rPr/>
        <w:t>西南地区</w:t>
      </w:r>
      <w:r>
        <w:rPr/>
        <w:br/>
      </w:r>
      <w:r>
        <w:rPr/>
        <w:t>东北及西北地区</w:t>
      </w:r>
      <w:r>
        <w:rPr/>
        <w:br/>
      </w:r>
      <w:r>
        <w:rPr/>
        <w:t>本文正文共</w:t>
      </w:r>
      <w:r>
        <w:rPr/>
        <w:t>10</w:t>
      </w:r>
      <w:r>
        <w:rPr/>
        <w:t>章，各章节主要内容如下：</w:t>
      </w:r>
      <w:r>
        <w:rPr/>
        <w:br/>
      </w:r>
      <w:r>
        <w:rPr/>
        <w:t>第</w:t>
      </w:r>
      <w:r>
        <w:rPr/>
        <w:t>1</w:t>
      </w:r>
      <w:r>
        <w:rPr/>
        <w:t>章：报告统计范围、产品细分及中国总体规模（销量、销售收入等数据，</w:t>
      </w:r>
      <w:r>
        <w:rPr/>
        <w:t>2017-2028</w:t>
      </w:r>
      <w:r>
        <w:rPr/>
        <w:t>年）；</w:t>
      </w:r>
      <w:r>
        <w:rPr/>
        <w:br/>
      </w:r>
      <w:r>
        <w:rPr/>
        <w:t>第</w:t>
      </w:r>
      <w:r>
        <w:rPr/>
        <w:t>2</w:t>
      </w:r>
      <w:r>
        <w:rPr/>
        <w:t>章：中国市场镍锰钴（</w:t>
      </w:r>
      <w:r>
        <w:rPr/>
        <w:t>NMC</w:t>
      </w:r>
      <w:r>
        <w:rPr/>
        <w:t>）和磷酸铁锂（</w:t>
      </w:r>
      <w:r>
        <w:rPr/>
        <w:t>LFP</w:t>
      </w:r>
      <w:r>
        <w:rPr/>
        <w:t>）电池主要厂商（品牌）竞争分析，主要包括镍锰钴（</w:t>
      </w:r>
      <w:r>
        <w:rPr/>
        <w:t>NMC</w:t>
      </w:r>
      <w:r>
        <w:rPr/>
        <w:t>）和磷酸铁锂（</w:t>
      </w:r>
      <w:r>
        <w:rPr/>
        <w:t>LFP</w:t>
      </w:r>
      <w:r>
        <w:rPr/>
        <w:t>）电池销量、收入、市场份额、价格、产地及行业集中度分析；</w:t>
      </w:r>
      <w:r>
        <w:rPr/>
        <w:br/>
      </w:r>
      <w:r>
        <w:rPr/>
        <w:t>第</w:t>
      </w:r>
      <w:r>
        <w:rPr/>
        <w:t>3</w:t>
      </w:r>
      <w:r>
        <w:rPr/>
        <w:t>章：中国镍锰钴（</w:t>
      </w:r>
      <w:r>
        <w:rPr/>
        <w:t>NMC</w:t>
      </w:r>
      <w:r>
        <w:rPr/>
        <w:t>）和磷酸铁锂（</w:t>
      </w:r>
      <w:r>
        <w:rPr/>
        <w:t>LFP</w:t>
      </w:r>
      <w:r>
        <w:rPr/>
        <w:t>）电池主要地区销量分析，包括销量及份额等；</w:t>
      </w:r>
      <w:r>
        <w:rPr/>
        <w:br/>
      </w:r>
      <w:r>
        <w:rPr/>
        <w:t>第</w:t>
      </w:r>
      <w:r>
        <w:rPr/>
        <w:t>4</w:t>
      </w:r>
      <w:r>
        <w:rPr/>
        <w:t>章：中国市场镍锰钴（</w:t>
      </w:r>
      <w:r>
        <w:rPr/>
        <w:t>NMC</w:t>
      </w:r>
      <w:r>
        <w:rPr/>
        <w:t>）和磷酸铁锂（</w:t>
      </w:r>
      <w:r>
        <w:rPr/>
        <w:t>LFP</w:t>
      </w:r>
      <w:r>
        <w:rPr/>
        <w:t>）电池主要厂商（品牌）基本情况介绍，包括公司简介、镍锰钴（</w:t>
      </w:r>
      <w:r>
        <w:rPr/>
        <w:t>NMC</w:t>
      </w:r>
      <w:r>
        <w:rPr/>
        <w:t>）和磷酸铁锂（</w:t>
      </w:r>
      <w:r>
        <w:rPr/>
        <w:t>LFP</w:t>
      </w:r>
      <w:r>
        <w:rPr/>
        <w:t>）电池产品型号、销量、价格、收入及最新动态等；</w:t>
      </w:r>
      <w:r>
        <w:rPr/>
        <w:br/>
      </w:r>
      <w:r>
        <w:rPr/>
        <w:t>第</w:t>
      </w:r>
      <w:r>
        <w:rPr/>
        <w:t>5</w:t>
      </w:r>
      <w:r>
        <w:rPr/>
        <w:t>章：中国不同类型镍锰钴（</w:t>
      </w:r>
      <w:r>
        <w:rPr/>
        <w:t>NMC</w:t>
      </w:r>
      <w:r>
        <w:rPr/>
        <w:t>）和磷酸铁锂（</w:t>
      </w:r>
      <w:r>
        <w:rPr/>
        <w:t>LFP</w:t>
      </w:r>
      <w:r>
        <w:rPr/>
        <w:t>）电池销量、收入、价格及份额等；</w:t>
      </w:r>
      <w:r>
        <w:rPr/>
        <w:br/>
      </w:r>
      <w:r>
        <w:rPr/>
        <w:t>第</w:t>
      </w:r>
      <w:r>
        <w:rPr/>
        <w:t>6</w:t>
      </w:r>
      <w:r>
        <w:rPr/>
        <w:t>章：中国不同应用镍锰钴（</w:t>
      </w:r>
      <w:r>
        <w:rPr/>
        <w:t>NMC</w:t>
      </w:r>
      <w:r>
        <w:rPr/>
        <w:t>）和磷酸铁锂（</w:t>
      </w:r>
      <w:r>
        <w:rPr/>
        <w:t>LFP</w:t>
      </w:r>
      <w:r>
        <w:rPr/>
        <w:t>）电池销量、收入、价格及份额等；</w:t>
      </w:r>
      <w:r>
        <w:rPr/>
        <w:br/>
      </w:r>
      <w:r>
        <w:rPr/>
        <w:t>第</w:t>
      </w:r>
      <w:r>
        <w:rPr/>
        <w:t>7</w:t>
      </w:r>
      <w:r>
        <w:rPr/>
        <w:t>章：行业发展环境分析；</w:t>
      </w:r>
      <w:r>
        <w:rPr/>
        <w:br/>
      </w:r>
      <w:r>
        <w:rPr/>
        <w:t>第</w:t>
      </w:r>
      <w:r>
        <w:rPr/>
        <w:t>8</w:t>
      </w:r>
      <w:r>
        <w:rPr/>
        <w:t>章：供应链分析；</w:t>
      </w:r>
      <w:r>
        <w:rPr/>
        <w:br/>
      </w:r>
      <w:r>
        <w:rPr/>
        <w:t>第</w:t>
      </w:r>
      <w:r>
        <w:rPr/>
        <w:t>9</w:t>
      </w:r>
      <w:r>
        <w:rPr/>
        <w:t>章：中国本土镍锰钴（</w:t>
      </w:r>
      <w:r>
        <w:rPr/>
        <w:t>NMC</w:t>
      </w:r>
      <w:r>
        <w:rPr/>
        <w:t>）和磷酸铁锂（</w:t>
      </w:r>
      <w:r>
        <w:rPr/>
        <w:t>LFP</w:t>
      </w:r>
      <w:r>
        <w:rPr/>
        <w:t>）电池生产情况分析，及中国市场镍锰钴（</w:t>
      </w:r>
      <w:r>
        <w:rPr/>
        <w:t>NMC</w:t>
      </w:r>
      <w:r>
        <w:rPr/>
        <w:t>）和磷酸铁锂（</w:t>
      </w:r>
      <w:r>
        <w:rPr/>
        <w:t>LFP</w:t>
      </w:r>
      <w:r>
        <w:rPr/>
        <w:t>）电池进出口情况；</w:t>
      </w:r>
      <w:r>
        <w:rPr/>
        <w:br/>
      </w:r>
      <w:r>
        <w:rPr/>
        <w:t>第</w:t>
      </w:r>
      <w:r>
        <w:rPr/>
        <w:t>10</w:t>
      </w:r>
      <w:r>
        <w:rPr/>
        <w:t>章：报告结论。</w:t>
      </w:r>
      <w:r>
        <w:rPr/>
        <w:br/>
        <w:br/>
      </w:r>
      <w:r>
        <w:rPr/>
        <w:t>正文目录</w:t>
      </w:r>
      <w:r>
        <w:rPr/>
        <w:br/>
        <w:br/>
        <w:t>1 </w:t>
      </w:r>
      <w:r>
        <w:rPr/>
        <w:t>镍锰钴（</w:t>
      </w:r>
      <w:r>
        <w:rPr/>
        <w:t>NMC</w:t>
      </w:r>
      <w:r>
        <w:rPr/>
        <w:t>）和磷酸铁锂（</w:t>
      </w:r>
      <w:r>
        <w:rPr/>
        <w:t>LFP</w:t>
      </w:r>
      <w:r>
        <w:rPr/>
        <w:t>）电池市场概述</w:t>
      </w:r>
      <w:r>
        <w:rPr/>
        <w:br/>
        <w:t>1.1 </w:t>
      </w:r>
      <w:r>
        <w:rPr/>
        <w:t>产品定义及统计范围</w:t>
      </w:r>
      <w:r>
        <w:rPr/>
        <w:br/>
        <w:t>1.2 </w:t>
      </w:r>
      <w:r>
        <w:rPr/>
        <w:t>按照不同产品类型，镍锰钴（</w:t>
      </w:r>
      <w:r>
        <w:rPr/>
        <w:t>NMC</w:t>
      </w:r>
      <w:r>
        <w:rPr/>
        <w:t>）和磷酸铁锂（</w:t>
      </w:r>
      <w:r>
        <w:rPr/>
        <w:t>LFP</w:t>
      </w:r>
      <w:r>
        <w:rPr/>
        <w:t>）电池主要可以分为如下几个类别</w:t>
      </w:r>
      <w:r>
        <w:rPr/>
        <w:br/>
        <w:t>1.2.1 </w:t>
      </w:r>
      <w:r>
        <w:rPr/>
        <w:t>不同类型镍锰钴（</w:t>
      </w:r>
      <w:r>
        <w:rPr/>
        <w:t>NMC</w:t>
      </w:r>
      <w:r>
        <w:rPr/>
        <w:t>）和磷酸铁锂（</w:t>
      </w:r>
      <w:r>
        <w:rPr/>
        <w:t>LFP</w:t>
      </w:r>
      <w:r>
        <w:rPr/>
        <w:t>）电池增长趋势</w:t>
      </w:r>
      <w:r>
        <w:rPr/>
        <w:t>2017 VS 2021 VS 2028</w:t>
        <w:br/>
        <w:t>1.2.2 </w:t>
      </w:r>
      <w:r>
        <w:rPr/>
        <w:t>镍锰钴（</w:t>
      </w:r>
      <w:r>
        <w:rPr/>
        <w:t>NMC</w:t>
      </w:r>
      <w:r>
        <w:rPr/>
        <w:t>）电池</w:t>
      </w:r>
      <w:r>
        <w:rPr/>
        <w:br/>
        <w:t>1.2.3 </w:t>
      </w:r>
      <w:r>
        <w:rPr/>
        <w:t>磷酸铁锂（</w:t>
      </w:r>
      <w:r>
        <w:rPr/>
        <w:t>LFP</w:t>
      </w:r>
      <w:r>
        <w:rPr/>
        <w:t>）电池</w:t>
      </w:r>
      <w:r>
        <w:rPr/>
        <w:br/>
        <w:t>1.3 </w:t>
      </w:r>
      <w:r>
        <w:rPr/>
        <w:t>从不同应用，镍锰钴（</w:t>
      </w:r>
      <w:r>
        <w:rPr/>
        <w:t>NMC</w:t>
      </w:r>
      <w:r>
        <w:rPr/>
        <w:t>）和磷酸铁锂（</w:t>
      </w:r>
      <w:r>
        <w:rPr/>
        <w:t>LFP</w:t>
      </w:r>
      <w:r>
        <w:rPr/>
        <w:t>）电池主要包括如下几个方面</w:t>
      </w:r>
      <w:r>
        <w:rPr/>
        <w:br/>
        <w:t>1.3.1 </w:t>
      </w:r>
      <w:r>
        <w:rPr/>
        <w:t>电动车</w:t>
      </w:r>
      <w:r>
        <w:rPr/>
        <w:br/>
        <w:t>1.3.2 </w:t>
      </w:r>
      <w:r>
        <w:rPr/>
        <w:t>储能</w:t>
      </w:r>
      <w:r>
        <w:rPr/>
        <w:br/>
        <w:t>1.3.3 </w:t>
      </w:r>
      <w:r>
        <w:rPr/>
        <w:t>其他</w:t>
      </w:r>
      <w:r>
        <w:rPr/>
        <w:br/>
        <w:t>1.4 </w:t>
      </w:r>
      <w:r>
        <w:rPr/>
        <w:t>中国镍锰钴（</w:t>
      </w:r>
      <w:r>
        <w:rPr/>
        <w:t>NMC</w:t>
      </w:r>
      <w:r>
        <w:rPr/>
        <w:t>）和磷酸铁锂（</w:t>
      </w:r>
      <w:r>
        <w:rPr/>
        <w:t>LFP</w:t>
      </w:r>
      <w:r>
        <w:rPr/>
        <w:t>）电池发展现状及未来趋势（</w:t>
      </w:r>
      <w:r>
        <w:rPr/>
        <w:t>2017-2028</w:t>
      </w:r>
      <w:r>
        <w:rPr/>
        <w:t>）</w:t>
      </w:r>
      <w:r>
        <w:rPr/>
        <w:br/>
        <w:t>1.4.1 </w:t>
      </w:r>
      <w:r>
        <w:rPr/>
        <w:t>中国市场镍锰钴（</w:t>
      </w:r>
      <w:r>
        <w:rPr/>
        <w:t>NMC</w:t>
      </w:r>
      <w:r>
        <w:rPr/>
        <w:t>）和磷酸铁锂（</w:t>
      </w:r>
      <w:r>
        <w:rPr/>
        <w:t>LFP</w:t>
      </w:r>
      <w:r>
        <w:rPr/>
        <w:t>）电池收入及增长率（</w:t>
      </w:r>
      <w:r>
        <w:rPr/>
        <w:t>2017-2028</w:t>
      </w:r>
      <w:r>
        <w:rPr/>
        <w:t>）</w:t>
      </w:r>
      <w:r>
        <w:rPr/>
        <w:br/>
        <w:t>1.4.2 </w:t>
      </w:r>
      <w:r>
        <w:rPr/>
        <w:t>中国市场镍锰钴（</w:t>
      </w:r>
      <w:r>
        <w:rPr/>
        <w:t>NMC</w:t>
      </w:r>
      <w:r>
        <w:rPr/>
        <w:t>）和磷酸铁锂（</w:t>
      </w:r>
      <w:r>
        <w:rPr/>
        <w:t>LFP</w:t>
      </w:r>
      <w:r>
        <w:rPr/>
        <w:t>）电池销量及增长率（</w:t>
      </w:r>
      <w:r>
        <w:rPr/>
        <w:t>2017-2028</w:t>
      </w:r>
      <w:r>
        <w:rPr/>
        <w:t>）</w:t>
      </w:r>
      <w:r>
        <w:rPr/>
        <w:br/>
        <w:t>2 </w:t>
      </w:r>
      <w:r>
        <w:rPr/>
        <w:t>中国市场主要镍锰钴（</w:t>
      </w:r>
      <w:r>
        <w:rPr/>
        <w:t>NMC</w:t>
      </w:r>
      <w:r>
        <w:rPr/>
        <w:t>）和磷酸铁锂（</w:t>
      </w:r>
      <w:r>
        <w:rPr/>
        <w:t>LFP</w:t>
      </w:r>
      <w:r>
        <w:rPr/>
        <w:t>）电池厂商分析</w:t>
      </w:r>
      <w:r>
        <w:rPr/>
        <w:br/>
        <w:t>2.1 </w:t>
      </w:r>
      <w:r>
        <w:rPr/>
        <w:t>中国市场主要厂商镍锰钴（</w:t>
      </w:r>
      <w:r>
        <w:rPr/>
        <w:t>NMC</w:t>
      </w:r>
      <w:r>
        <w:rPr/>
        <w:t>）和磷酸铁锂（</w:t>
      </w:r>
      <w:r>
        <w:rPr/>
        <w:t>LFP</w:t>
      </w:r>
      <w:r>
        <w:rPr/>
        <w:t>）电池销量、收入及市场份额</w:t>
      </w:r>
      <w:r>
        <w:rPr/>
        <w:br/>
        <w:t>2.1.1 </w:t>
      </w:r>
      <w:r>
        <w:rPr/>
        <w:t>中国市场主要厂商镍锰钴（</w:t>
      </w:r>
      <w:r>
        <w:rPr/>
        <w:t>NMC</w:t>
      </w:r>
      <w:r>
        <w:rPr/>
        <w:t>）和磷酸铁锂（</w:t>
      </w:r>
      <w:r>
        <w:rPr/>
        <w:t>LFP</w:t>
      </w:r>
      <w:r>
        <w:rPr/>
        <w:t>）电池销量（</w:t>
      </w:r>
      <w:r>
        <w:rPr/>
        <w:t>2017-2022</w:t>
      </w:r>
      <w:r>
        <w:rPr/>
        <w:t>）</w:t>
      </w:r>
      <w:r>
        <w:rPr/>
        <w:br/>
        <w:t>2.1.2 </w:t>
      </w:r>
      <w:r>
        <w:rPr/>
        <w:t>中国市场主要厂商镍锰钴（</w:t>
      </w:r>
      <w:r>
        <w:rPr/>
        <w:t>NMC</w:t>
      </w:r>
      <w:r>
        <w:rPr/>
        <w:t>）和磷酸铁锂（</w:t>
      </w:r>
      <w:r>
        <w:rPr/>
        <w:t>LFP</w:t>
      </w:r>
      <w:r>
        <w:rPr/>
        <w:t>）电池收入（</w:t>
      </w:r>
      <w:r>
        <w:rPr/>
        <w:t>2017-2022</w:t>
      </w:r>
      <w:r>
        <w:rPr/>
        <w:t>）</w:t>
      </w:r>
      <w:r>
        <w:rPr/>
        <w:br/>
        <w:t>2.1.3 2021</w:t>
      </w:r>
      <w:r>
        <w:rPr/>
        <w:t>年中国市场主要厂商镍锰钴（</w:t>
      </w:r>
      <w:r>
        <w:rPr/>
        <w:t>NMC</w:t>
      </w:r>
      <w:r>
        <w:rPr/>
        <w:t>）和磷酸铁锂（</w:t>
      </w:r>
      <w:r>
        <w:rPr/>
        <w:t>LFP</w:t>
      </w:r>
      <w:r>
        <w:rPr/>
        <w:t>）电池收入排名</w:t>
      </w:r>
      <w:r>
        <w:rPr/>
        <w:br/>
        <w:t>2.1.4 </w:t>
      </w:r>
      <w:r>
        <w:rPr/>
        <w:t>中国市场主要厂商镍锰钴（</w:t>
      </w:r>
      <w:r>
        <w:rPr/>
        <w:t>NMC</w:t>
      </w:r>
      <w:r>
        <w:rPr/>
        <w:t>）和磷酸铁锂（</w:t>
      </w:r>
      <w:r>
        <w:rPr/>
        <w:t>LFP</w:t>
      </w:r>
      <w:r>
        <w:rPr/>
        <w:t>）电池价格（</w:t>
      </w:r>
      <w:r>
        <w:rPr/>
        <w:t>2017-2022</w:t>
      </w:r>
      <w:r>
        <w:rPr/>
        <w:t>）</w:t>
      </w:r>
      <w:r>
        <w:rPr/>
        <w:br/>
        <w:t>2.2 </w:t>
      </w:r>
      <w:r>
        <w:rPr/>
        <w:t>中国市场主要厂商镍锰钴（</w:t>
      </w:r>
      <w:r>
        <w:rPr/>
        <w:t>NMC</w:t>
      </w:r>
      <w:r>
        <w:rPr/>
        <w:t>）和磷酸铁锂（</w:t>
      </w:r>
      <w:r>
        <w:rPr/>
        <w:t>LFP</w:t>
      </w:r>
      <w:r>
        <w:rPr/>
        <w:t>）电池产地分布及商业化日期</w:t>
      </w:r>
      <w:r>
        <w:rPr/>
        <w:br/>
        <w:t>2.3 </w:t>
      </w:r>
      <w:r>
        <w:rPr/>
        <w:t>镍锰钴（</w:t>
      </w:r>
      <w:r>
        <w:rPr/>
        <w:t>NMC</w:t>
      </w:r>
      <w:r>
        <w:rPr/>
        <w:t>）和磷酸铁锂（</w:t>
      </w:r>
      <w:r>
        <w:rPr/>
        <w:t>LFP</w:t>
      </w:r>
      <w:r>
        <w:rPr/>
        <w:t>）电池行业集中度、竞争程度分析</w:t>
      </w:r>
      <w:r>
        <w:rPr/>
        <w:br/>
        <w:t>2.3.1 </w:t>
      </w:r>
      <w:r>
        <w:rPr/>
        <w:t>镍锰钴（</w:t>
      </w:r>
      <w:r>
        <w:rPr/>
        <w:t>NMC</w:t>
      </w:r>
      <w:r>
        <w:rPr/>
        <w:t>）和磷酸铁锂（</w:t>
      </w:r>
      <w:r>
        <w:rPr/>
        <w:t>LFP</w:t>
      </w:r>
      <w:r>
        <w:rPr/>
        <w:t>）电池行业集中度分析：中国</w:t>
      </w:r>
      <w:r>
        <w:rPr/>
        <w:t>Top 5</w:t>
      </w:r>
      <w:r>
        <w:rPr/>
        <w:t>厂商市场份额</w:t>
      </w:r>
      <w:r>
        <w:rPr/>
        <w:br/>
        <w:t>2.3.2 </w:t>
      </w:r>
      <w:r>
        <w:rPr/>
        <w:t>中国镍锰钴（</w:t>
      </w:r>
      <w:r>
        <w:rPr/>
        <w:t>NMC</w:t>
      </w:r>
      <w:r>
        <w:rPr/>
        <w:t>）和磷酸铁锂（</w:t>
      </w:r>
      <w:r>
        <w:rPr/>
        <w:t>LFP</w:t>
      </w:r>
      <w:r>
        <w:rPr/>
        <w:t>）电池第一梯队、第二梯队和第三梯队厂商（品牌）及</w:t>
      </w:r>
      <w:r>
        <w:rPr/>
        <w:t>2021</w:t>
      </w:r>
      <w:r>
        <w:rPr/>
        <w:t>年市场份额</w:t>
      </w:r>
      <w:r>
        <w:rPr/>
        <w:br/>
        <w:t>3 </w:t>
      </w:r>
      <w:r>
        <w:rPr/>
        <w:t>中国主要地区镍锰钴（</w:t>
      </w:r>
      <w:r>
        <w:rPr/>
        <w:t>NMC</w:t>
      </w:r>
      <w:r>
        <w:rPr/>
        <w:t>）和磷酸铁锂（</w:t>
      </w:r>
      <w:r>
        <w:rPr/>
        <w:t>LFP</w:t>
      </w:r>
      <w:r>
        <w:rPr/>
        <w:t>）电池分析</w:t>
      </w:r>
      <w:r>
        <w:rPr/>
        <w:br/>
        <w:t>3.1 </w:t>
      </w:r>
      <w:r>
        <w:rPr/>
        <w:t>中国主要地区镍锰钴（</w:t>
      </w:r>
      <w:r>
        <w:rPr/>
        <w:t>NMC</w:t>
      </w:r>
      <w:r>
        <w:rPr/>
        <w:t>）和磷酸铁锂（</w:t>
      </w:r>
      <w:r>
        <w:rPr/>
        <w:t>LFP</w:t>
      </w:r>
      <w:r>
        <w:rPr/>
        <w:t>）电池市场规模分析：</w:t>
      </w:r>
      <w:r>
        <w:rPr/>
        <w:t>2017 VS 2021 VS 2028</w:t>
        <w:br/>
        <w:t>3.1.1 </w:t>
      </w:r>
      <w:r>
        <w:rPr/>
        <w:t>中国主要地区镍锰钴（</w:t>
      </w:r>
      <w:r>
        <w:rPr/>
        <w:t>NMC</w:t>
      </w:r>
      <w:r>
        <w:rPr/>
        <w:t>）和磷酸铁锂（</w:t>
      </w:r>
      <w:r>
        <w:rPr/>
        <w:t>LFP</w:t>
      </w:r>
      <w:r>
        <w:rPr/>
        <w:t>）电池销量及市场份额（</w:t>
      </w:r>
      <w:r>
        <w:rPr/>
        <w:t>2017-2022</w:t>
      </w:r>
      <w:r>
        <w:rPr/>
        <w:t>）</w:t>
      </w:r>
      <w:r>
        <w:rPr/>
        <w:br/>
        <w:t>3.1.2 </w:t>
      </w:r>
      <w:r>
        <w:rPr/>
        <w:t>中国主要地区镍锰钴（</w:t>
      </w:r>
      <w:r>
        <w:rPr/>
        <w:t>NMC</w:t>
      </w:r>
      <w:r>
        <w:rPr/>
        <w:t>）和磷酸铁锂（</w:t>
      </w:r>
      <w:r>
        <w:rPr/>
        <w:t>LFP</w:t>
      </w:r>
      <w:r>
        <w:rPr/>
        <w:t>）电池销量及市场份额预测（</w:t>
      </w:r>
      <w:r>
        <w:rPr/>
        <w:t>2023-2028</w:t>
      </w:r>
      <w:r>
        <w:rPr/>
        <w:t>）</w:t>
      </w:r>
      <w:r>
        <w:rPr/>
        <w:br/>
        <w:t>3.1.3 </w:t>
      </w:r>
      <w:r>
        <w:rPr/>
        <w:t>中国主要地区镍锰钴（</w:t>
      </w:r>
      <w:r>
        <w:rPr/>
        <w:t>NMC</w:t>
      </w:r>
      <w:r>
        <w:rPr/>
        <w:t>）和磷酸铁锂（</w:t>
      </w:r>
      <w:r>
        <w:rPr/>
        <w:t>LFP</w:t>
      </w:r>
      <w:r>
        <w:rPr/>
        <w:t>）电池收入及市场份额（</w:t>
      </w:r>
      <w:r>
        <w:rPr/>
        <w:t>2017-2022</w:t>
      </w:r>
      <w:r>
        <w:rPr/>
        <w:t>）</w:t>
      </w:r>
      <w:r>
        <w:rPr/>
        <w:br/>
        <w:t>3.1.4 </w:t>
      </w:r>
      <w:r>
        <w:rPr/>
        <w:t>中国主要地区镍锰钴（</w:t>
      </w:r>
      <w:r>
        <w:rPr/>
        <w:t>NMC</w:t>
      </w:r>
      <w:r>
        <w:rPr/>
        <w:t>）和磷酸铁锂（</w:t>
      </w:r>
      <w:r>
        <w:rPr/>
        <w:t>LFP</w:t>
      </w:r>
      <w:r>
        <w:rPr/>
        <w:t>）电池收入及市场份额预测（</w:t>
      </w:r>
      <w:r>
        <w:rPr/>
        <w:t>2023-2028</w:t>
      </w:r>
      <w:r>
        <w:rPr/>
        <w:t>）</w:t>
      </w:r>
      <w:r>
        <w:rPr/>
        <w:br/>
        <w:t>3.2 </w:t>
      </w:r>
      <w:r>
        <w:rPr/>
        <w:t>华东地区镍锰钴（</w:t>
      </w:r>
      <w:r>
        <w:rPr/>
        <w:t>NMC</w:t>
      </w:r>
      <w:r>
        <w:rPr/>
        <w:t>）和磷酸铁锂（</w:t>
      </w:r>
      <w:r>
        <w:rPr/>
        <w:t>LFP</w:t>
      </w:r>
      <w:r>
        <w:rPr/>
        <w:t>）电池销量、收入及增长率</w:t>
      </w:r>
      <w:r>
        <w:rPr/>
        <w:t>(2017-2028)</w:t>
        <w:br/>
        <w:t>3.3 </w:t>
      </w:r>
      <w:r>
        <w:rPr/>
        <w:t>华南地区镍锰钴（</w:t>
      </w:r>
      <w:r>
        <w:rPr/>
        <w:t>NMC</w:t>
      </w:r>
      <w:r>
        <w:rPr/>
        <w:t>）和磷酸铁锂（</w:t>
      </w:r>
      <w:r>
        <w:rPr/>
        <w:t>LFP</w:t>
      </w:r>
      <w:r>
        <w:rPr/>
        <w:t>）电池销量、收入及增长率</w:t>
      </w:r>
      <w:r>
        <w:rPr/>
        <w:t>(2017-2028)</w:t>
        <w:br/>
        <w:t>3.4 </w:t>
      </w:r>
      <w:r>
        <w:rPr/>
        <w:t>华中地区镍锰钴（</w:t>
      </w:r>
      <w:r>
        <w:rPr/>
        <w:t>NMC</w:t>
      </w:r>
      <w:r>
        <w:rPr/>
        <w:t>）和磷酸铁锂（</w:t>
      </w:r>
      <w:r>
        <w:rPr/>
        <w:t>LFP</w:t>
      </w:r>
      <w:r>
        <w:rPr/>
        <w:t>）电池销量、收入及增长率</w:t>
      </w:r>
      <w:r>
        <w:rPr/>
        <w:t>(2017-2028)</w:t>
        <w:br/>
        <w:t>3.5 </w:t>
      </w:r>
      <w:r>
        <w:rPr/>
        <w:t>华北地区镍锰钴（</w:t>
      </w:r>
      <w:r>
        <w:rPr/>
        <w:t>NMC</w:t>
      </w:r>
      <w:r>
        <w:rPr/>
        <w:t>）和磷酸铁锂（</w:t>
      </w:r>
      <w:r>
        <w:rPr/>
        <w:t>LFP</w:t>
      </w:r>
      <w:r>
        <w:rPr/>
        <w:t>）电池销量、收入及增长率</w:t>
      </w:r>
      <w:r>
        <w:rPr/>
        <w:t>(2017-2028)</w:t>
        <w:br/>
        <w:t>3.6 </w:t>
      </w:r>
      <w:r>
        <w:rPr/>
        <w:t>西南地区镍锰钴（</w:t>
      </w:r>
      <w:r>
        <w:rPr/>
        <w:t>NMC</w:t>
      </w:r>
      <w:r>
        <w:rPr/>
        <w:t>）和磷酸铁锂（</w:t>
      </w:r>
      <w:r>
        <w:rPr/>
        <w:t>LFP</w:t>
      </w:r>
      <w:r>
        <w:rPr/>
        <w:t>）电池销量、收入及增长率</w:t>
      </w:r>
      <w:r>
        <w:rPr/>
        <w:t>(2017-2028)</w:t>
        <w:br/>
        <w:t>3.7 </w:t>
      </w:r>
      <w:r>
        <w:rPr/>
        <w:t>东北及西北地区镍锰钴（</w:t>
      </w:r>
      <w:r>
        <w:rPr/>
        <w:t>NMC</w:t>
      </w:r>
      <w:r>
        <w:rPr/>
        <w:t>）和磷酸铁锂（</w:t>
      </w:r>
      <w:r>
        <w:rPr/>
        <w:t>LFP</w:t>
      </w:r>
      <w:r>
        <w:rPr/>
        <w:t>）电池销量、收入及增长率</w:t>
      </w:r>
      <w:r>
        <w:rPr/>
        <w:t>(2017-2028)</w:t>
        <w:br/>
        <w:t>4 </w:t>
      </w:r>
      <w:r>
        <w:rPr/>
        <w:t>中国市场镍锰钴（</w:t>
      </w:r>
      <w:r>
        <w:rPr/>
        <w:t>NMC</w:t>
      </w:r>
      <w:r>
        <w:rPr/>
        <w:t>）和磷酸铁锂（</w:t>
      </w:r>
      <w:r>
        <w:rPr/>
        <w:t>LFP</w:t>
      </w:r>
      <w:r>
        <w:rPr/>
        <w:t>）电池主要企业分析</w:t>
      </w:r>
      <w:r>
        <w:rPr/>
        <w:br/>
        <w:t>4.1 </w:t>
      </w:r>
      <w:r>
        <w:rPr/>
        <w:t>宁德时代</w:t>
      </w:r>
      <w:r>
        <w:rPr/>
        <w:br/>
        <w:t>4.1.1 </w:t>
      </w:r>
      <w:r>
        <w:rPr/>
        <w:t>宁德时代基本信息、镍锰钴（</w:t>
      </w:r>
      <w:r>
        <w:rPr/>
        <w:t>NMC</w:t>
      </w:r>
      <w:r>
        <w:rPr/>
        <w:t>）和磷酸铁锂（</w:t>
      </w:r>
      <w:r>
        <w:rPr/>
        <w:t>LFP</w:t>
      </w:r>
      <w:r>
        <w:rPr/>
        <w:t>）电池生产基地、总部、竞争对手及市场地位</w:t>
      </w:r>
      <w:r>
        <w:rPr/>
        <w:br/>
        <w:t>4.1.2 </w:t>
      </w:r>
      <w:r>
        <w:rPr/>
        <w:t>宁德时代镍锰钴（</w:t>
      </w:r>
      <w:r>
        <w:rPr/>
        <w:t>NMC</w:t>
      </w:r>
      <w:r>
        <w:rPr/>
        <w:t>）和磷酸铁锂（</w:t>
      </w:r>
      <w:r>
        <w:rPr/>
        <w:t>LFP</w:t>
      </w:r>
      <w:r>
        <w:rPr/>
        <w:t>）电池产品规格、参数及市场应用</w:t>
      </w:r>
      <w:r>
        <w:rPr/>
        <w:br/>
        <w:t>4.1.3 </w:t>
      </w:r>
      <w:r>
        <w:rPr/>
        <w:t>宁德时代在中国市场镍锰钴（</w:t>
      </w:r>
      <w:r>
        <w:rPr/>
        <w:t>NMC</w:t>
      </w:r>
      <w:r>
        <w:rPr/>
        <w:t>）和磷酸铁锂（</w:t>
      </w:r>
      <w:r>
        <w:rPr/>
        <w:t>LFP</w:t>
      </w:r>
      <w:r>
        <w:rPr/>
        <w:t>）电池销量、收入、价格及毛利率（</w:t>
      </w:r>
      <w:r>
        <w:rPr/>
        <w:t>2017-2022</w:t>
      </w:r>
      <w:r>
        <w:rPr/>
        <w:t>）</w:t>
      </w:r>
      <w:r>
        <w:rPr/>
        <w:br/>
        <w:t>4.1.4 </w:t>
      </w:r>
      <w:r>
        <w:rPr/>
        <w:t>宁德时代公司简介及主要业务</w:t>
      </w:r>
      <w:r>
        <w:rPr/>
        <w:br/>
        <w:t>4.1.5 </w:t>
      </w:r>
      <w:r>
        <w:rPr/>
        <w:t>宁德时代企业最新动态</w:t>
      </w:r>
      <w:r>
        <w:rPr/>
        <w:br/>
        <w:t>4.2 BYD</w:t>
        <w:br/>
        <w:t>4.2.1 BYD</w:t>
      </w:r>
      <w:r>
        <w:rPr/>
        <w:t>基本信息、镍锰钴（</w:t>
      </w:r>
      <w:r>
        <w:rPr/>
        <w:t>NMC</w:t>
      </w:r>
      <w:r>
        <w:rPr/>
        <w:t>）和磷酸铁锂（</w:t>
      </w:r>
      <w:r>
        <w:rPr/>
        <w:t>LFP</w:t>
      </w:r>
      <w:r>
        <w:rPr/>
        <w:t>）电池生产基地、总部、竞争对手及市场地位</w:t>
      </w:r>
      <w:r>
        <w:rPr/>
        <w:br/>
        <w:t>4.2.2 BYD</w:t>
      </w:r>
      <w:r>
        <w:rPr/>
        <w:t>镍锰钴（</w:t>
      </w:r>
      <w:r>
        <w:rPr/>
        <w:t>NMC</w:t>
      </w:r>
      <w:r>
        <w:rPr/>
        <w:t>）和磷酸铁锂（</w:t>
      </w:r>
      <w:r>
        <w:rPr/>
        <w:t>LFP</w:t>
      </w:r>
      <w:r>
        <w:rPr/>
        <w:t>）电池产品规格、参数及市场应用</w:t>
      </w:r>
      <w:r>
        <w:rPr/>
        <w:br/>
        <w:t>4.2.3 BYD</w:t>
      </w:r>
      <w:r>
        <w:rPr/>
        <w:t>在中国市场镍锰钴（</w:t>
      </w:r>
      <w:r>
        <w:rPr/>
        <w:t>NMC</w:t>
      </w:r>
      <w:r>
        <w:rPr/>
        <w:t>）和磷酸铁锂（</w:t>
      </w:r>
      <w:r>
        <w:rPr/>
        <w:t>LFP</w:t>
      </w:r>
      <w:r>
        <w:rPr/>
        <w:t>）电池销量、收入、价格及毛利率（</w:t>
      </w:r>
      <w:r>
        <w:rPr/>
        <w:t>2017-2022</w:t>
      </w:r>
      <w:r>
        <w:rPr/>
        <w:t>）</w:t>
      </w:r>
      <w:r>
        <w:rPr/>
        <w:br/>
        <w:t>4.2.4 BYD</w:t>
      </w:r>
      <w:r>
        <w:rPr/>
        <w:t>公司简介及主要业务</w:t>
      </w:r>
      <w:r>
        <w:rPr/>
        <w:br/>
        <w:t>4.2.5 BYD</w:t>
      </w:r>
      <w:r>
        <w:rPr/>
        <w:t>企业最新动态</w:t>
      </w:r>
      <w:r>
        <w:rPr/>
        <w:br/>
        <w:t>4.3 Gotion High-tech</w:t>
        <w:br/>
        <w:t>4.3.1 Gotion High-tech</w:t>
      </w:r>
      <w:r>
        <w:rPr/>
        <w:t>基本信息、镍锰钴（</w:t>
      </w:r>
      <w:r>
        <w:rPr/>
        <w:t>NMC</w:t>
      </w:r>
      <w:r>
        <w:rPr/>
        <w:t>）和磷酸铁锂（</w:t>
      </w:r>
      <w:r>
        <w:rPr/>
        <w:t>LFP</w:t>
      </w:r>
      <w:r>
        <w:rPr/>
        <w:t>）电池生产基地、总部、竞争对手及市场地位</w:t>
      </w:r>
      <w:r>
        <w:rPr/>
        <w:br/>
        <w:t>4.3.2 Gotion High-tech</w:t>
      </w:r>
      <w:r>
        <w:rPr/>
        <w:t>镍锰钴（</w:t>
      </w:r>
      <w:r>
        <w:rPr/>
        <w:t>NMC</w:t>
      </w:r>
      <w:r>
        <w:rPr/>
        <w:t>）和磷酸铁锂（</w:t>
      </w:r>
      <w:r>
        <w:rPr/>
        <w:t>LFP</w:t>
      </w:r>
      <w:r>
        <w:rPr/>
        <w:t>）电池产品规格、参数及市场应用</w:t>
      </w:r>
      <w:r>
        <w:rPr/>
        <w:br/>
        <w:t>4.3.3 Gotion High-tech</w:t>
      </w:r>
      <w:r>
        <w:rPr/>
        <w:t>在中国市场镍锰钴（</w:t>
      </w:r>
      <w:r>
        <w:rPr/>
        <w:t>NMC</w:t>
      </w:r>
      <w:r>
        <w:rPr/>
        <w:t>）和磷酸铁锂（</w:t>
      </w:r>
      <w:r>
        <w:rPr/>
        <w:t>LFP</w:t>
      </w:r>
      <w:r>
        <w:rPr/>
        <w:t>）电池销量、收入、价格及毛利率（</w:t>
      </w:r>
      <w:r>
        <w:rPr/>
        <w:t>2017-2022</w:t>
      </w:r>
      <w:r>
        <w:rPr/>
        <w:t>）</w:t>
      </w:r>
      <w:r>
        <w:rPr/>
        <w:br/>
        <w:t>4.3.4 Gotion High-tech</w:t>
      </w:r>
      <w:r>
        <w:rPr/>
        <w:t>公司简介及主要业务</w:t>
      </w:r>
      <w:r>
        <w:rPr/>
        <w:br/>
        <w:t>4.3.5 Gotion High-tech</w:t>
      </w:r>
      <w:r>
        <w:rPr/>
        <w:t>企业最新动态</w:t>
      </w:r>
      <w:r>
        <w:rPr/>
        <w:br/>
        <w:t>4.4 EVE</w:t>
        <w:br/>
        <w:t>4.4.1 EVE</w:t>
      </w:r>
      <w:r>
        <w:rPr/>
        <w:t>基本信息、镍锰钴（</w:t>
      </w:r>
      <w:r>
        <w:rPr/>
        <w:t>NMC</w:t>
      </w:r>
      <w:r>
        <w:rPr/>
        <w:t>）和磷酸铁锂（</w:t>
      </w:r>
      <w:r>
        <w:rPr/>
        <w:t>LFP</w:t>
      </w:r>
      <w:r>
        <w:rPr/>
        <w:t>）电池生产基地、总部、竞争对手及市场地位</w:t>
      </w:r>
      <w:r>
        <w:rPr/>
        <w:br/>
        <w:t>4.4.2 EVE</w:t>
      </w:r>
      <w:r>
        <w:rPr/>
        <w:t>镍锰钴（</w:t>
      </w:r>
      <w:r>
        <w:rPr/>
        <w:t>NMC</w:t>
      </w:r>
      <w:r>
        <w:rPr/>
        <w:t>）和磷酸铁锂（</w:t>
      </w:r>
      <w:r>
        <w:rPr/>
        <w:t>LFP</w:t>
      </w:r>
      <w:r>
        <w:rPr/>
        <w:t>）电池产品规格、参数及市场应用</w:t>
      </w:r>
      <w:r>
        <w:rPr/>
        <w:br/>
        <w:t>4.4.3 EVE</w:t>
      </w:r>
      <w:r>
        <w:rPr/>
        <w:t>在中国市场镍锰钴（</w:t>
      </w:r>
      <w:r>
        <w:rPr/>
        <w:t>NMC</w:t>
      </w:r>
      <w:r>
        <w:rPr/>
        <w:t>）和磷酸铁锂（</w:t>
      </w:r>
      <w:r>
        <w:rPr/>
        <w:t>LFP</w:t>
      </w:r>
      <w:r>
        <w:rPr/>
        <w:t>）电池销量、收入、价格及毛利率（</w:t>
      </w:r>
      <w:r>
        <w:rPr/>
        <w:t>2017-2022</w:t>
      </w:r>
      <w:r>
        <w:rPr/>
        <w:t>）</w:t>
      </w:r>
      <w:r>
        <w:rPr/>
        <w:br/>
        <w:t>4.4.4 EVE</w:t>
      </w:r>
      <w:r>
        <w:rPr/>
        <w:t>公司简介及主要业务</w:t>
      </w:r>
      <w:r>
        <w:rPr/>
        <w:br/>
        <w:t>4.4.5 EVE</w:t>
      </w:r>
      <w:r>
        <w:rPr/>
        <w:t>企业最新动态</w:t>
      </w:r>
      <w:r>
        <w:rPr/>
        <w:br/>
        <w:t>4.5 REPT</w:t>
        <w:br/>
        <w:t>4.5.1 REPT</w:t>
      </w:r>
      <w:r>
        <w:rPr/>
        <w:t>基本信息、镍锰钴（</w:t>
      </w:r>
      <w:r>
        <w:rPr/>
        <w:t>NMC</w:t>
      </w:r>
      <w:r>
        <w:rPr/>
        <w:t>）和磷酸铁锂（</w:t>
      </w:r>
      <w:r>
        <w:rPr/>
        <w:t>LFP</w:t>
      </w:r>
      <w:r>
        <w:rPr/>
        <w:t>）电池生产基地、总部、竞争对手及市场地位</w:t>
      </w:r>
      <w:r>
        <w:rPr/>
        <w:br/>
        <w:t>4.5.2 REPT</w:t>
      </w:r>
      <w:r>
        <w:rPr/>
        <w:t>镍锰钴（</w:t>
      </w:r>
      <w:r>
        <w:rPr/>
        <w:t>NMC</w:t>
      </w:r>
      <w:r>
        <w:rPr/>
        <w:t>）和磷酸铁锂（</w:t>
      </w:r>
      <w:r>
        <w:rPr/>
        <w:t>LFP</w:t>
      </w:r>
      <w:r>
        <w:rPr/>
        <w:t>）电池产品规格、参数及市场应用</w:t>
      </w:r>
      <w:r>
        <w:rPr/>
        <w:br/>
        <w:t>4.5.3 REPT</w:t>
      </w:r>
      <w:r>
        <w:rPr/>
        <w:t>在中国市场镍锰钴（</w:t>
      </w:r>
      <w:r>
        <w:rPr/>
        <w:t>NMC</w:t>
      </w:r>
      <w:r>
        <w:rPr/>
        <w:t>）和磷酸铁锂（</w:t>
      </w:r>
      <w:r>
        <w:rPr/>
        <w:t>LFP</w:t>
      </w:r>
      <w:r>
        <w:rPr/>
        <w:t>）电池销量、收入、价格及毛利率（</w:t>
      </w:r>
      <w:r>
        <w:rPr/>
        <w:t>2017-2022</w:t>
      </w:r>
      <w:r>
        <w:rPr/>
        <w:t>）</w:t>
      </w:r>
      <w:r>
        <w:rPr/>
        <w:br/>
        <w:t>4.5.4 REPT</w:t>
      </w:r>
      <w:r>
        <w:rPr/>
        <w:t>公司简介及主要业务</w:t>
      </w:r>
      <w:r>
        <w:rPr/>
        <w:br/>
        <w:t>4.5.5 REPT</w:t>
      </w:r>
      <w:r>
        <w:rPr/>
        <w:t>企业最新动态</w:t>
      </w:r>
      <w:r>
        <w:rPr/>
        <w:br/>
        <w:t>4.6 CALB</w:t>
        <w:br/>
        <w:t>4.6.1 CALB</w:t>
      </w:r>
      <w:r>
        <w:rPr/>
        <w:t>基本信息、镍锰钴（</w:t>
      </w:r>
      <w:r>
        <w:rPr/>
        <w:t>NMC</w:t>
      </w:r>
      <w:r>
        <w:rPr/>
        <w:t>）和磷酸铁锂（</w:t>
      </w:r>
      <w:r>
        <w:rPr/>
        <w:t>LFP</w:t>
      </w:r>
      <w:r>
        <w:rPr/>
        <w:t>）电池生产基地、总部、竞争对手及市场地位</w:t>
      </w:r>
      <w:r>
        <w:rPr/>
        <w:br/>
        <w:t>4.6.2 CALB</w:t>
      </w:r>
      <w:r>
        <w:rPr/>
        <w:t>镍锰钴（</w:t>
      </w:r>
      <w:r>
        <w:rPr/>
        <w:t>NMC</w:t>
      </w:r>
      <w:r>
        <w:rPr/>
        <w:t>）和磷酸铁锂（</w:t>
      </w:r>
      <w:r>
        <w:rPr/>
        <w:t>LFP</w:t>
      </w:r>
      <w:r>
        <w:rPr/>
        <w:t>）电池产品规格、参数及市场应用</w:t>
      </w:r>
      <w:r>
        <w:rPr/>
        <w:br/>
        <w:t>4.6.3 CALB</w:t>
      </w:r>
      <w:r>
        <w:rPr/>
        <w:t>在中国市场镍锰钴（</w:t>
      </w:r>
      <w:r>
        <w:rPr/>
        <w:t>NMC</w:t>
      </w:r>
      <w:r>
        <w:rPr/>
        <w:t>）和磷酸铁锂（</w:t>
      </w:r>
      <w:r>
        <w:rPr/>
        <w:t>LFP</w:t>
      </w:r>
      <w:r>
        <w:rPr/>
        <w:t>）电池销量、收入、价格及毛利率（</w:t>
      </w:r>
      <w:r>
        <w:rPr/>
        <w:t>2017-2022</w:t>
      </w:r>
      <w:r>
        <w:rPr/>
        <w:t>）</w:t>
      </w:r>
      <w:r>
        <w:rPr/>
        <w:br/>
        <w:t>4.6.4 CALB</w:t>
      </w:r>
      <w:r>
        <w:rPr/>
        <w:t>公司简介及主要业务</w:t>
      </w:r>
      <w:r>
        <w:rPr/>
        <w:br/>
        <w:t>4.6.5 CALB</w:t>
      </w:r>
      <w:r>
        <w:rPr/>
        <w:t>企业最新动态</w:t>
      </w:r>
      <w:r>
        <w:rPr/>
        <w:br/>
        <w:t>4.7 Great Power</w:t>
        <w:br/>
        <w:t>4.7.1 Great Power</w:t>
      </w:r>
      <w:r>
        <w:rPr/>
        <w:t>基本信息、镍锰钴（</w:t>
      </w:r>
      <w:r>
        <w:rPr/>
        <w:t>NMC</w:t>
      </w:r>
      <w:r>
        <w:rPr/>
        <w:t>）和磷酸铁锂（</w:t>
      </w:r>
      <w:r>
        <w:rPr/>
        <w:t>LFP</w:t>
      </w:r>
      <w:r>
        <w:rPr/>
        <w:t>）电池生产基地、总部、竞争对手及市场地位</w:t>
      </w:r>
      <w:r>
        <w:rPr/>
        <w:br/>
        <w:t>4.7.2 Great Power</w:t>
      </w:r>
      <w:r>
        <w:rPr/>
        <w:t>镍锰钴（</w:t>
      </w:r>
      <w:r>
        <w:rPr/>
        <w:t>NMC</w:t>
      </w:r>
      <w:r>
        <w:rPr/>
        <w:t>）和磷酸铁锂（</w:t>
      </w:r>
      <w:r>
        <w:rPr/>
        <w:t>LFP</w:t>
      </w:r>
      <w:r>
        <w:rPr/>
        <w:t>）电池产品规格、参数及市场应用</w:t>
      </w:r>
      <w:r>
        <w:rPr/>
        <w:br/>
        <w:t>4.7.3 Great Power</w:t>
      </w:r>
      <w:r>
        <w:rPr/>
        <w:t>在中国市场镍锰钴（</w:t>
      </w:r>
      <w:r>
        <w:rPr/>
        <w:t>NMC</w:t>
      </w:r>
      <w:r>
        <w:rPr/>
        <w:t>）和磷酸铁锂（</w:t>
      </w:r>
      <w:r>
        <w:rPr/>
        <w:t>LFP</w:t>
      </w:r>
      <w:r>
        <w:rPr/>
        <w:t>）电池销量、收入、价格及毛利率（</w:t>
      </w:r>
      <w:r>
        <w:rPr/>
        <w:t>2017-2022</w:t>
      </w:r>
      <w:r>
        <w:rPr/>
        <w:t>）</w:t>
      </w:r>
      <w:r>
        <w:rPr/>
        <w:br/>
        <w:t>4.7.4 Great Power</w:t>
      </w:r>
      <w:r>
        <w:rPr/>
        <w:t>公司简介及主要业务</w:t>
      </w:r>
      <w:r>
        <w:rPr/>
        <w:br/>
        <w:t>4.7.5 Great Power</w:t>
      </w:r>
      <w:r>
        <w:rPr/>
        <w:t>企业最新动态</w:t>
      </w:r>
      <w:r>
        <w:rPr/>
        <w:br/>
        <w:t>4.8 Lishen Battery</w:t>
        <w:br/>
        <w:t>4.8.1 Lishen Battery</w:t>
      </w:r>
      <w:r>
        <w:rPr/>
        <w:t>基本信息、镍锰钴（</w:t>
      </w:r>
      <w:r>
        <w:rPr/>
        <w:t>NMC</w:t>
      </w:r>
      <w:r>
        <w:rPr/>
        <w:t>）和磷酸铁锂（</w:t>
      </w:r>
      <w:r>
        <w:rPr/>
        <w:t>LFP</w:t>
      </w:r>
      <w:r>
        <w:rPr/>
        <w:t>）电池生产基地、总部、竞争对手及市场地位</w:t>
      </w:r>
      <w:r>
        <w:rPr/>
        <w:br/>
        <w:t>4.8.2 Lishen Battery</w:t>
      </w:r>
      <w:r>
        <w:rPr/>
        <w:t>镍锰钴（</w:t>
      </w:r>
      <w:r>
        <w:rPr/>
        <w:t>NMC</w:t>
      </w:r>
      <w:r>
        <w:rPr/>
        <w:t>）和磷酸铁锂（</w:t>
      </w:r>
      <w:r>
        <w:rPr/>
        <w:t>LFP</w:t>
      </w:r>
      <w:r>
        <w:rPr/>
        <w:t>）电池产品规格、参数及市场应用</w:t>
      </w:r>
      <w:r>
        <w:rPr/>
        <w:br/>
        <w:t>4.8.3 Lishen Battery</w:t>
      </w:r>
      <w:r>
        <w:rPr/>
        <w:t>在中国市场镍锰钴（</w:t>
      </w:r>
      <w:r>
        <w:rPr/>
        <w:t>NMC</w:t>
      </w:r>
      <w:r>
        <w:rPr/>
        <w:t>）和磷酸铁锂（</w:t>
      </w:r>
      <w:r>
        <w:rPr/>
        <w:t>LFP</w:t>
      </w:r>
      <w:r>
        <w:rPr/>
        <w:t>）电池销量、收入、价格及毛利率（</w:t>
      </w:r>
      <w:r>
        <w:rPr/>
        <w:t>2017-2022</w:t>
      </w:r>
      <w:r>
        <w:rPr/>
        <w:t>）</w:t>
      </w:r>
      <w:r>
        <w:rPr/>
        <w:br/>
        <w:t>4.8.4 Lishen Battery</w:t>
      </w:r>
      <w:r>
        <w:rPr/>
        <w:t>公司简介及主要业务</w:t>
      </w:r>
      <w:r>
        <w:rPr/>
        <w:br/>
        <w:t>4.8.5 Lishen Battery</w:t>
      </w:r>
      <w:r>
        <w:rPr/>
        <w:t>企业最新动态</w:t>
      </w:r>
      <w:r>
        <w:rPr/>
        <w:br/>
        <w:t>4.9 Wanxiang A123</w:t>
        <w:br/>
        <w:t>4.9.1 Wanxiang A123</w:t>
      </w:r>
      <w:r>
        <w:rPr/>
        <w:t>基本信息、镍锰钴（</w:t>
      </w:r>
      <w:r>
        <w:rPr/>
        <w:t>NMC</w:t>
      </w:r>
      <w:r>
        <w:rPr/>
        <w:t>）和磷酸铁锂（</w:t>
      </w:r>
      <w:r>
        <w:rPr/>
        <w:t>LFP</w:t>
      </w:r>
      <w:r>
        <w:rPr/>
        <w:t>）电池生产基地、总部、竞争对手及市场地位</w:t>
      </w:r>
      <w:r>
        <w:rPr/>
        <w:br/>
        <w:t>4.9.2 Wanxiang A123</w:t>
      </w:r>
      <w:r>
        <w:rPr/>
        <w:t>镍锰钴（</w:t>
      </w:r>
      <w:r>
        <w:rPr/>
        <w:t>NMC</w:t>
      </w:r>
      <w:r>
        <w:rPr/>
        <w:t>）和磷酸铁锂（</w:t>
      </w:r>
      <w:r>
        <w:rPr/>
        <w:t>LFP</w:t>
      </w:r>
      <w:r>
        <w:rPr/>
        <w:t>）电池产品规格、参数及市场应用</w:t>
      </w:r>
      <w:r>
        <w:rPr/>
        <w:br/>
        <w:t>4.9.3 Wanxiang A123</w:t>
      </w:r>
      <w:r>
        <w:rPr/>
        <w:t>在中国市场镍锰钴（</w:t>
      </w:r>
      <w:r>
        <w:rPr/>
        <w:t>NMC</w:t>
      </w:r>
      <w:r>
        <w:rPr/>
        <w:t>）和磷酸铁锂（</w:t>
      </w:r>
      <w:r>
        <w:rPr/>
        <w:t>LFP</w:t>
      </w:r>
      <w:r>
        <w:rPr/>
        <w:t>）电池销量、收入、价格及毛利率（</w:t>
      </w:r>
      <w:r>
        <w:rPr/>
        <w:t>2017-2022</w:t>
      </w:r>
      <w:r>
        <w:rPr/>
        <w:t>）</w:t>
      </w:r>
      <w:r>
        <w:rPr/>
        <w:br/>
        <w:t>4.9.4 Wanxiang A123</w:t>
      </w:r>
      <w:r>
        <w:rPr/>
        <w:t>公司简介及主要业务</w:t>
      </w:r>
      <w:r>
        <w:rPr/>
        <w:br/>
        <w:t>4.9.5 Wanxiang A123</w:t>
      </w:r>
      <w:r>
        <w:rPr/>
        <w:t>企业最新动态</w:t>
      </w:r>
      <w:r>
        <w:rPr/>
        <w:br/>
        <w:t>4.10 ANC</w:t>
        <w:br/>
        <w:t>4.10.1 ANC</w:t>
      </w:r>
      <w:r>
        <w:rPr/>
        <w:t>基本信息、镍锰钴（</w:t>
      </w:r>
      <w:r>
        <w:rPr/>
        <w:t>NMC</w:t>
      </w:r>
      <w:r>
        <w:rPr/>
        <w:t>）和磷酸铁锂（</w:t>
      </w:r>
      <w:r>
        <w:rPr/>
        <w:t>LFP</w:t>
      </w:r>
      <w:r>
        <w:rPr/>
        <w:t>）电池生产基地、总部、竞争对手及市场地位</w:t>
      </w:r>
      <w:r>
        <w:rPr/>
        <w:br/>
        <w:t>4.10.2 ANC</w:t>
      </w:r>
      <w:r>
        <w:rPr/>
        <w:t>镍锰钴（</w:t>
      </w:r>
      <w:r>
        <w:rPr/>
        <w:t>NMC</w:t>
      </w:r>
      <w:r>
        <w:rPr/>
        <w:t>）和磷酸铁锂（</w:t>
      </w:r>
      <w:r>
        <w:rPr/>
        <w:t>LFP</w:t>
      </w:r>
      <w:r>
        <w:rPr/>
        <w:t>）电池产品规格、参数及市场应用</w:t>
      </w:r>
      <w:r>
        <w:rPr/>
        <w:br/>
        <w:t>4.10.3 ANC</w:t>
      </w:r>
      <w:r>
        <w:rPr/>
        <w:t>在中国市场镍锰钴（</w:t>
      </w:r>
      <w:r>
        <w:rPr/>
        <w:t>NMC</w:t>
      </w:r>
      <w:r>
        <w:rPr/>
        <w:t>）和磷酸铁锂（</w:t>
      </w:r>
      <w:r>
        <w:rPr/>
        <w:t>LFP</w:t>
      </w:r>
      <w:r>
        <w:rPr/>
        <w:t>）电池销量、收入、价格及毛利率（</w:t>
      </w:r>
      <w:r>
        <w:rPr/>
        <w:t>2017-2022</w:t>
      </w:r>
      <w:r>
        <w:rPr/>
        <w:t>）</w:t>
      </w:r>
      <w:r>
        <w:rPr/>
        <w:br/>
        <w:t>4.10.4 ANC</w:t>
      </w:r>
      <w:r>
        <w:rPr/>
        <w:t>公司简介及主要业务</w:t>
      </w:r>
      <w:r>
        <w:rPr/>
        <w:br/>
        <w:t>4.10.5 ANC</w:t>
      </w:r>
      <w:r>
        <w:rPr/>
        <w:t>企业最新动态</w:t>
      </w:r>
      <w:r>
        <w:rPr/>
        <w:br/>
        <w:t>4.11 Hithium</w:t>
        <w:br/>
        <w:t>4.11.1 Hithium</w:t>
      </w:r>
      <w:r>
        <w:rPr/>
        <w:t>基本信息、镍锰钴（</w:t>
      </w:r>
      <w:r>
        <w:rPr/>
        <w:t>NMC</w:t>
      </w:r>
      <w:r>
        <w:rPr/>
        <w:t>）和磷酸铁锂（</w:t>
      </w:r>
      <w:r>
        <w:rPr/>
        <w:t>LFP</w:t>
      </w:r>
      <w:r>
        <w:rPr/>
        <w:t>）电池生产基地、总部、竞争对手及市场地位</w:t>
      </w:r>
      <w:r>
        <w:rPr/>
        <w:br/>
        <w:t>4.11.2 Hithium</w:t>
      </w:r>
      <w:r>
        <w:rPr/>
        <w:t>镍锰钴（</w:t>
      </w:r>
      <w:r>
        <w:rPr/>
        <w:t>NMC</w:t>
      </w:r>
      <w:r>
        <w:rPr/>
        <w:t>）和磷酸铁锂（</w:t>
      </w:r>
      <w:r>
        <w:rPr/>
        <w:t>LFP</w:t>
      </w:r>
      <w:r>
        <w:rPr/>
        <w:t>）电池产品规格、参数及市场应用</w:t>
      </w:r>
      <w:r>
        <w:rPr/>
        <w:br/>
        <w:t>4.11.3 Hithium</w:t>
      </w:r>
      <w:r>
        <w:rPr/>
        <w:t>在中国市场镍锰钴（</w:t>
      </w:r>
      <w:r>
        <w:rPr/>
        <w:t>NMC</w:t>
      </w:r>
      <w:r>
        <w:rPr/>
        <w:t>）和磷酸铁锂（</w:t>
      </w:r>
      <w:r>
        <w:rPr/>
        <w:t>LFP</w:t>
      </w:r>
      <w:r>
        <w:rPr/>
        <w:t>）电池销量、收入、价格及毛利率（</w:t>
      </w:r>
      <w:r>
        <w:rPr/>
        <w:t>2017-2022</w:t>
      </w:r>
      <w:r>
        <w:rPr/>
        <w:t>）</w:t>
      </w:r>
      <w:r>
        <w:rPr/>
        <w:br/>
        <w:t>4.11.4 Hithium</w:t>
      </w:r>
      <w:r>
        <w:rPr/>
        <w:t>公司简介及主要业务</w:t>
      </w:r>
      <w:r>
        <w:rPr/>
        <w:br/>
        <w:t>4.11.5 Hithium</w:t>
      </w:r>
      <w:r>
        <w:rPr/>
        <w:t>企业最新动态</w:t>
      </w:r>
      <w:r>
        <w:rPr/>
        <w:br/>
        <w:t>4.12 Lithion (Valence)</w:t>
        <w:br/>
        <w:t>4.12.1 Lithion (Valence)</w:t>
      </w:r>
      <w:r>
        <w:rPr/>
        <w:t>基本信息、镍锰钴（</w:t>
      </w:r>
      <w:r>
        <w:rPr/>
        <w:t>NMC</w:t>
      </w:r>
      <w:r>
        <w:rPr/>
        <w:t>）和磷酸铁锂（</w:t>
      </w:r>
      <w:r>
        <w:rPr/>
        <w:t>LFP</w:t>
      </w:r>
      <w:r>
        <w:rPr/>
        <w:t>）电池生产基地、总部、竞争对手及市场地位</w:t>
      </w:r>
      <w:r>
        <w:rPr/>
        <w:br/>
        <w:t>4.12.2 Lithion (Valence)</w:t>
      </w:r>
      <w:r>
        <w:rPr/>
        <w:t>镍锰钴（</w:t>
      </w:r>
      <w:r>
        <w:rPr/>
        <w:t>NMC</w:t>
      </w:r>
      <w:r>
        <w:rPr/>
        <w:t>）和磷酸铁锂（</w:t>
      </w:r>
      <w:r>
        <w:rPr/>
        <w:t>LFP</w:t>
      </w:r>
      <w:r>
        <w:rPr/>
        <w:t>）电池产品规格、参数及市场应用</w:t>
      </w:r>
      <w:r>
        <w:rPr/>
        <w:br/>
        <w:t>4.12.3 Lithion (Valence)</w:t>
      </w:r>
      <w:r>
        <w:rPr/>
        <w:t>在中国市场镍锰钴（</w:t>
      </w:r>
      <w:r>
        <w:rPr/>
        <w:t>NMC</w:t>
      </w:r>
      <w:r>
        <w:rPr/>
        <w:t>）和磷酸铁锂（</w:t>
      </w:r>
      <w:r>
        <w:rPr/>
        <w:t>LFP</w:t>
      </w:r>
      <w:r>
        <w:rPr/>
        <w:t>）电池销量、收入、价格及毛利率（</w:t>
      </w:r>
      <w:r>
        <w:rPr/>
        <w:t>2017-2022</w:t>
      </w:r>
      <w:r>
        <w:rPr/>
        <w:t>）</w:t>
      </w:r>
      <w:r>
        <w:rPr/>
        <w:br/>
        <w:t>4.12.4 Lithion (Valence)</w:t>
      </w:r>
      <w:r>
        <w:rPr/>
        <w:t>公司简介及主要业务</w:t>
      </w:r>
      <w:r>
        <w:rPr/>
        <w:br/>
        <w:t>4.12.5 Lithion (Valence)</w:t>
      </w:r>
      <w:r>
        <w:rPr/>
        <w:t>企业最新动态</w:t>
      </w:r>
      <w:r>
        <w:rPr/>
        <w:br/>
        <w:t>4.13 Samsung SDI</w:t>
        <w:br/>
        <w:t>4.13.1 Samsung SDI</w:t>
      </w:r>
      <w:r>
        <w:rPr/>
        <w:t>基本信息、镍锰钴（</w:t>
      </w:r>
      <w:r>
        <w:rPr/>
        <w:t>NMC</w:t>
      </w:r>
      <w:r>
        <w:rPr/>
        <w:t>）和磷酸铁锂（</w:t>
      </w:r>
      <w:r>
        <w:rPr/>
        <w:t>LFP</w:t>
      </w:r>
      <w:r>
        <w:rPr/>
        <w:t>）电池生产基地、总部、竞争对手及市场地位</w:t>
      </w:r>
      <w:r>
        <w:rPr/>
        <w:br/>
        <w:t>4.13.2 Samsung SDI</w:t>
      </w:r>
      <w:r>
        <w:rPr/>
        <w:t>镍锰钴（</w:t>
      </w:r>
      <w:r>
        <w:rPr/>
        <w:t>NMC</w:t>
      </w:r>
      <w:r>
        <w:rPr/>
        <w:t>）和磷酸铁锂（</w:t>
      </w:r>
      <w:r>
        <w:rPr/>
        <w:t>LFP</w:t>
      </w:r>
      <w:r>
        <w:rPr/>
        <w:t>）电池产品规格、参数及市场应用</w:t>
      </w:r>
      <w:r>
        <w:rPr/>
        <w:br/>
        <w:t>4.13.3 Samsung SDI</w:t>
      </w:r>
      <w:r>
        <w:rPr/>
        <w:t>在中国市场镍锰钴（</w:t>
      </w:r>
      <w:r>
        <w:rPr/>
        <w:t>NMC</w:t>
      </w:r>
      <w:r>
        <w:rPr/>
        <w:t>）和磷酸铁锂（</w:t>
      </w:r>
      <w:r>
        <w:rPr/>
        <w:t>LFP</w:t>
      </w:r>
      <w:r>
        <w:rPr/>
        <w:t>）电池销量、收入、价格及毛利率（</w:t>
      </w:r>
      <w:r>
        <w:rPr/>
        <w:t>2017-2022</w:t>
      </w:r>
      <w:r>
        <w:rPr/>
        <w:t>）</w:t>
      </w:r>
      <w:r>
        <w:rPr/>
        <w:br/>
        <w:t>4.13.4 Samsung SDI</w:t>
      </w:r>
      <w:r>
        <w:rPr/>
        <w:t>公司简介及主要业务</w:t>
      </w:r>
      <w:r>
        <w:rPr/>
        <w:br/>
        <w:t>4.13.5 Samsung SDI</w:t>
      </w:r>
      <w:r>
        <w:rPr/>
        <w:t>企业最新动态</w:t>
      </w:r>
      <w:r>
        <w:rPr/>
        <w:br/>
        <w:t>4.14 LG Chem</w:t>
        <w:br/>
        <w:t>4.14.1 LG Chem</w:t>
      </w:r>
      <w:r>
        <w:rPr/>
        <w:t>基本信息、镍锰钴（</w:t>
      </w:r>
      <w:r>
        <w:rPr/>
        <w:t>NMC</w:t>
      </w:r>
      <w:r>
        <w:rPr/>
        <w:t>）和磷酸铁锂（</w:t>
      </w:r>
      <w:r>
        <w:rPr/>
        <w:t>LFP</w:t>
      </w:r>
      <w:r>
        <w:rPr/>
        <w:t>）电池生产基地、总部、竞争对手及市场地位</w:t>
      </w:r>
      <w:r>
        <w:rPr/>
        <w:br/>
        <w:t>4.14.2 LG Chem</w:t>
      </w:r>
      <w:r>
        <w:rPr/>
        <w:t>镍锰钴（</w:t>
      </w:r>
      <w:r>
        <w:rPr/>
        <w:t>NMC</w:t>
      </w:r>
      <w:r>
        <w:rPr/>
        <w:t>）和磷酸铁锂（</w:t>
      </w:r>
      <w:r>
        <w:rPr/>
        <w:t>LFP</w:t>
      </w:r>
      <w:r>
        <w:rPr/>
        <w:t>）电池产品规格、参数及市场应用</w:t>
      </w:r>
      <w:r>
        <w:rPr/>
        <w:br/>
        <w:t>4.14.3 LG Chem</w:t>
      </w:r>
      <w:r>
        <w:rPr/>
        <w:t>在中国市场镍锰钴（</w:t>
      </w:r>
      <w:r>
        <w:rPr/>
        <w:t>NMC</w:t>
      </w:r>
      <w:r>
        <w:rPr/>
        <w:t>）和磷酸铁锂（</w:t>
      </w:r>
      <w:r>
        <w:rPr/>
        <w:t>LFP</w:t>
      </w:r>
      <w:r>
        <w:rPr/>
        <w:t>）电池销量、收入、价格及毛利率（</w:t>
      </w:r>
      <w:r>
        <w:rPr/>
        <w:t>2017-2022</w:t>
      </w:r>
      <w:r>
        <w:rPr/>
        <w:t>）</w:t>
      </w:r>
      <w:r>
        <w:rPr/>
        <w:br/>
        <w:t>4.14.4 LG Chem</w:t>
      </w:r>
      <w:r>
        <w:rPr/>
        <w:t>公司简介及主要业务</w:t>
      </w:r>
      <w:r>
        <w:rPr/>
        <w:br/>
        <w:t>4.14.5 LG Chem</w:t>
      </w:r>
      <w:r>
        <w:rPr/>
        <w:t>企业最新动态</w:t>
      </w:r>
      <w:r>
        <w:rPr/>
        <w:br/>
        <w:t>4.15 Envision AESC</w:t>
        <w:br/>
        <w:t>4.15.1 Envision AESC</w:t>
      </w:r>
      <w:r>
        <w:rPr/>
        <w:t>基本信息、镍锰钴（</w:t>
      </w:r>
      <w:r>
        <w:rPr/>
        <w:t>NMC</w:t>
      </w:r>
      <w:r>
        <w:rPr/>
        <w:t>）和磷酸铁锂（</w:t>
      </w:r>
      <w:r>
        <w:rPr/>
        <w:t>LFP</w:t>
      </w:r>
      <w:r>
        <w:rPr/>
        <w:t>）电池生产基地、总部、竞争对手及市场地位</w:t>
      </w:r>
      <w:r>
        <w:rPr/>
        <w:br/>
        <w:t>4.15.2 Envision AESC</w:t>
      </w:r>
      <w:r>
        <w:rPr/>
        <w:t>镍锰钴（</w:t>
      </w:r>
      <w:r>
        <w:rPr/>
        <w:t>NMC</w:t>
      </w:r>
      <w:r>
        <w:rPr/>
        <w:t>）和磷酸铁锂（</w:t>
      </w:r>
      <w:r>
        <w:rPr/>
        <w:t>LFP</w:t>
      </w:r>
      <w:r>
        <w:rPr/>
        <w:t>）电池产品规格、参数及市场应用</w:t>
      </w:r>
      <w:r>
        <w:rPr/>
        <w:br/>
        <w:t>4.15.3 Envision AESC</w:t>
      </w:r>
      <w:r>
        <w:rPr/>
        <w:t>在中国市场镍锰钴（</w:t>
      </w:r>
      <w:r>
        <w:rPr/>
        <w:t>NMC</w:t>
      </w:r>
      <w:r>
        <w:rPr/>
        <w:t>）和磷酸铁锂（</w:t>
      </w:r>
      <w:r>
        <w:rPr/>
        <w:t>LFP</w:t>
      </w:r>
      <w:r>
        <w:rPr/>
        <w:t>）电池销量、收入、价格及毛利率（</w:t>
      </w:r>
      <w:r>
        <w:rPr/>
        <w:t>2017-2022</w:t>
      </w:r>
      <w:r>
        <w:rPr/>
        <w:t>）</w:t>
      </w:r>
      <w:r>
        <w:rPr/>
        <w:br/>
        <w:t>4.15.4 Envision AESC</w:t>
      </w:r>
      <w:r>
        <w:rPr/>
        <w:t>公司简介及主要业务</w:t>
      </w:r>
      <w:r>
        <w:rPr/>
        <w:br/>
        <w:t>4.15.5 Envision AESC</w:t>
      </w:r>
      <w:r>
        <w:rPr/>
        <w:t>企业最新动态</w:t>
      </w:r>
      <w:r>
        <w:rPr/>
        <w:br/>
        <w:t>4.16 Guoxuan</w:t>
        <w:br/>
        <w:t>4.16.1 Guoxuan</w:t>
      </w:r>
      <w:r>
        <w:rPr/>
        <w:t>基本信息、镍锰钴（</w:t>
      </w:r>
      <w:r>
        <w:rPr/>
        <w:t>NMC</w:t>
      </w:r>
      <w:r>
        <w:rPr/>
        <w:t>）和磷酸铁锂（</w:t>
      </w:r>
      <w:r>
        <w:rPr/>
        <w:t>LFP</w:t>
      </w:r>
      <w:r>
        <w:rPr/>
        <w:t>）电池生产基地、总部、竞争对手及市场地位</w:t>
      </w:r>
      <w:r>
        <w:rPr/>
        <w:br/>
        <w:t>4.16.2 Guoxuan</w:t>
      </w:r>
      <w:r>
        <w:rPr/>
        <w:t>镍锰钴（</w:t>
      </w:r>
      <w:r>
        <w:rPr/>
        <w:t>NMC</w:t>
      </w:r>
      <w:r>
        <w:rPr/>
        <w:t>）和磷酸铁锂（</w:t>
      </w:r>
      <w:r>
        <w:rPr/>
        <w:t>LFP</w:t>
      </w:r>
      <w:r>
        <w:rPr/>
        <w:t>）电池产品规格、参数及市场应用</w:t>
      </w:r>
      <w:r>
        <w:rPr/>
        <w:br/>
        <w:t>4.16.3 Guoxuan</w:t>
      </w:r>
      <w:r>
        <w:rPr/>
        <w:t>在中国市场镍锰钴（</w:t>
      </w:r>
      <w:r>
        <w:rPr/>
        <w:t>NMC</w:t>
      </w:r>
      <w:r>
        <w:rPr/>
        <w:t>）和磷酸铁锂（</w:t>
      </w:r>
      <w:r>
        <w:rPr/>
        <w:t>LFP</w:t>
      </w:r>
      <w:r>
        <w:rPr/>
        <w:t>）电池销量、收入、价格及毛利率（</w:t>
      </w:r>
      <w:r>
        <w:rPr/>
        <w:t>2017-2022</w:t>
      </w:r>
      <w:r>
        <w:rPr/>
        <w:t>）</w:t>
      </w:r>
      <w:r>
        <w:rPr/>
        <w:br/>
        <w:t>4.16.4 Guoxuan</w:t>
      </w:r>
      <w:r>
        <w:rPr/>
        <w:t>公司简介及主要业务</w:t>
      </w:r>
      <w:r>
        <w:rPr/>
        <w:br/>
        <w:t>4.16.5 Guoxuan</w:t>
      </w:r>
      <w:r>
        <w:rPr/>
        <w:t>企业最新动态</w:t>
      </w:r>
      <w:r>
        <w:rPr/>
        <w:br/>
        <w:t>5 </w:t>
      </w:r>
      <w:r>
        <w:rPr/>
        <w:t>不同类型镍锰钴（</w:t>
      </w:r>
      <w:r>
        <w:rPr/>
        <w:t>NMC</w:t>
      </w:r>
      <w:r>
        <w:rPr/>
        <w:t>）和磷酸铁锂（</w:t>
      </w:r>
      <w:r>
        <w:rPr/>
        <w:t>LFP</w:t>
      </w:r>
      <w:r>
        <w:rPr/>
        <w:t>）电池分析</w:t>
      </w:r>
      <w:r>
        <w:rPr/>
        <w:br/>
        <w:t>5.1 </w:t>
      </w:r>
      <w:r>
        <w:rPr/>
        <w:t>中国市场不同产品类型镍锰钴（</w:t>
      </w:r>
      <w:r>
        <w:rPr/>
        <w:t>NMC</w:t>
      </w:r>
      <w:r>
        <w:rPr/>
        <w:t>）和磷酸铁锂（</w:t>
      </w:r>
      <w:r>
        <w:rPr/>
        <w:t>LFP</w:t>
      </w:r>
      <w:r>
        <w:rPr/>
        <w:t>）电池销量（</w:t>
      </w:r>
      <w:r>
        <w:rPr/>
        <w:t>2017-2028</w:t>
      </w:r>
      <w:r>
        <w:rPr/>
        <w:t>）</w:t>
      </w:r>
      <w:r>
        <w:rPr/>
        <w:br/>
        <w:t>5.1.1 </w:t>
      </w:r>
      <w:r>
        <w:rPr/>
        <w:t>中国市场不同产品类型镍锰钴（</w:t>
      </w:r>
      <w:r>
        <w:rPr/>
        <w:t>NMC</w:t>
      </w:r>
      <w:r>
        <w:rPr/>
        <w:t>）和磷酸铁锂（</w:t>
      </w:r>
      <w:r>
        <w:rPr/>
        <w:t>LFP</w:t>
      </w:r>
      <w:r>
        <w:rPr/>
        <w:t>）电池销量及市场份额（</w:t>
      </w:r>
      <w:r>
        <w:rPr/>
        <w:t>2017-2022</w:t>
      </w:r>
      <w:r>
        <w:rPr/>
        <w:t>）</w:t>
      </w:r>
      <w:r>
        <w:rPr/>
        <w:br/>
        <w:t>5.1.2 </w:t>
      </w:r>
      <w:r>
        <w:rPr/>
        <w:t>中国市场不同产品类型镍锰钴（</w:t>
      </w:r>
      <w:r>
        <w:rPr/>
        <w:t>NMC</w:t>
      </w:r>
      <w:r>
        <w:rPr/>
        <w:t>）和磷酸铁锂（</w:t>
      </w:r>
      <w:r>
        <w:rPr/>
        <w:t>LFP</w:t>
      </w:r>
      <w:r>
        <w:rPr/>
        <w:t>）电池销量预测（</w:t>
      </w:r>
      <w:r>
        <w:rPr/>
        <w:t>2023-2028</w:t>
      </w:r>
      <w:r>
        <w:rPr/>
        <w:t>）</w:t>
      </w:r>
      <w:r>
        <w:rPr/>
        <w:br/>
        <w:t>5.2 </w:t>
      </w:r>
      <w:r>
        <w:rPr/>
        <w:t>中国市场不同产品类型镍锰钴（</w:t>
      </w:r>
      <w:r>
        <w:rPr/>
        <w:t>NMC</w:t>
      </w:r>
      <w:r>
        <w:rPr/>
        <w:t>）和磷酸铁锂（</w:t>
      </w:r>
      <w:r>
        <w:rPr/>
        <w:t>LFP</w:t>
      </w:r>
      <w:r>
        <w:rPr/>
        <w:t>）电池规模（</w:t>
      </w:r>
      <w:r>
        <w:rPr/>
        <w:t>2017-2028</w:t>
      </w:r>
      <w:r>
        <w:rPr/>
        <w:t>）</w:t>
      </w:r>
      <w:r>
        <w:rPr/>
        <w:br/>
        <w:t>5.2.1 </w:t>
      </w:r>
      <w:r>
        <w:rPr/>
        <w:t>中国市场不同产品类型镍锰钴（</w:t>
      </w:r>
      <w:r>
        <w:rPr/>
        <w:t>NMC</w:t>
      </w:r>
      <w:r>
        <w:rPr/>
        <w:t>）和磷酸铁锂（</w:t>
      </w:r>
      <w:r>
        <w:rPr/>
        <w:t>LFP</w:t>
      </w:r>
      <w:r>
        <w:rPr/>
        <w:t>）电池规模及市场份额（</w:t>
      </w:r>
      <w:r>
        <w:rPr/>
        <w:t>2017-2022</w:t>
      </w:r>
      <w:r>
        <w:rPr/>
        <w:t>）</w:t>
      </w:r>
      <w:r>
        <w:rPr/>
        <w:br/>
        <w:t>5.2.2 </w:t>
      </w:r>
      <w:r>
        <w:rPr/>
        <w:t>中国市场不同产品类型镍锰钴（</w:t>
      </w:r>
      <w:r>
        <w:rPr/>
        <w:t>NMC</w:t>
      </w:r>
      <w:r>
        <w:rPr/>
        <w:t>）和磷酸铁锂（</w:t>
      </w:r>
      <w:r>
        <w:rPr/>
        <w:t>LFP</w:t>
      </w:r>
      <w:r>
        <w:rPr/>
        <w:t>）电池规模预测（</w:t>
      </w:r>
      <w:r>
        <w:rPr/>
        <w:t>2023-2028</w:t>
      </w:r>
      <w:r>
        <w:rPr/>
        <w:t>）</w:t>
      </w:r>
      <w:r>
        <w:rPr/>
        <w:br/>
        <w:t>5.3 </w:t>
      </w:r>
      <w:r>
        <w:rPr/>
        <w:t>中国市场不同产品类型镍锰钴（</w:t>
      </w:r>
      <w:r>
        <w:rPr/>
        <w:t>NMC</w:t>
      </w:r>
      <w:r>
        <w:rPr/>
        <w:t>）和磷酸铁锂（</w:t>
      </w:r>
      <w:r>
        <w:rPr/>
        <w:t>LFP</w:t>
      </w:r>
      <w:r>
        <w:rPr/>
        <w:t>）电池价格走势（</w:t>
      </w:r>
      <w:r>
        <w:rPr/>
        <w:t>2017-2028</w:t>
      </w:r>
      <w:r>
        <w:rPr/>
        <w:t>）</w:t>
      </w:r>
      <w:r>
        <w:rPr/>
        <w:br/>
        <w:t>6 </w:t>
      </w:r>
      <w:r>
        <w:rPr/>
        <w:t>不同应用镍锰钴（</w:t>
      </w:r>
      <w:r>
        <w:rPr/>
        <w:t>NMC</w:t>
      </w:r>
      <w:r>
        <w:rPr/>
        <w:t>）和磷酸铁锂（</w:t>
      </w:r>
      <w:r>
        <w:rPr/>
        <w:t>LFP</w:t>
      </w:r>
      <w:r>
        <w:rPr/>
        <w:t>）电池分析</w:t>
      </w:r>
      <w:r>
        <w:rPr/>
        <w:br/>
        <w:t>6.1 </w:t>
      </w:r>
      <w:r>
        <w:rPr/>
        <w:t>中国市场不同应用镍锰钴（</w:t>
      </w:r>
      <w:r>
        <w:rPr/>
        <w:t>NMC</w:t>
      </w:r>
      <w:r>
        <w:rPr/>
        <w:t>）和磷酸铁锂（</w:t>
      </w:r>
      <w:r>
        <w:rPr/>
        <w:t>LFP</w:t>
      </w:r>
      <w:r>
        <w:rPr/>
        <w:t>）电池销量（</w:t>
      </w:r>
      <w:r>
        <w:rPr/>
        <w:t>2017-2028</w:t>
      </w:r>
      <w:r>
        <w:rPr/>
        <w:t>）</w:t>
      </w:r>
      <w:r>
        <w:rPr/>
        <w:br/>
        <w:t>6.1.1 </w:t>
      </w:r>
      <w:r>
        <w:rPr/>
        <w:t>中国市场不同应用镍锰钴（</w:t>
      </w:r>
      <w:r>
        <w:rPr/>
        <w:t>NMC</w:t>
      </w:r>
      <w:r>
        <w:rPr/>
        <w:t>）和磷酸铁锂（</w:t>
      </w:r>
      <w:r>
        <w:rPr/>
        <w:t>LFP</w:t>
      </w:r>
      <w:r>
        <w:rPr/>
        <w:t>）电池销量及市场份额（</w:t>
      </w:r>
      <w:r>
        <w:rPr/>
        <w:t>2017-2022</w:t>
      </w:r>
      <w:r>
        <w:rPr/>
        <w:t>）</w:t>
      </w:r>
      <w:r>
        <w:rPr/>
        <w:br/>
        <w:t>6.1.2 </w:t>
      </w:r>
      <w:r>
        <w:rPr/>
        <w:t>中国市场不同应用镍锰钴（</w:t>
      </w:r>
      <w:r>
        <w:rPr/>
        <w:t>NMC</w:t>
      </w:r>
      <w:r>
        <w:rPr/>
        <w:t>）和磷酸铁锂（</w:t>
      </w:r>
      <w:r>
        <w:rPr/>
        <w:t>LFP</w:t>
      </w:r>
      <w:r>
        <w:rPr/>
        <w:t>）电池销量预测（</w:t>
      </w:r>
      <w:r>
        <w:rPr/>
        <w:t>2023-2028</w:t>
      </w:r>
      <w:r>
        <w:rPr/>
        <w:t>）</w:t>
      </w:r>
      <w:r>
        <w:rPr/>
        <w:br/>
        <w:t>6.2 </w:t>
      </w:r>
      <w:r>
        <w:rPr/>
        <w:t>中国市场不同应用镍锰钴（</w:t>
      </w:r>
      <w:r>
        <w:rPr/>
        <w:t>NMC</w:t>
      </w:r>
      <w:r>
        <w:rPr/>
        <w:t>）和磷酸铁锂（</w:t>
      </w:r>
      <w:r>
        <w:rPr/>
        <w:t>LFP</w:t>
      </w:r>
      <w:r>
        <w:rPr/>
        <w:t>）电池规模（</w:t>
      </w:r>
      <w:r>
        <w:rPr/>
        <w:t>2017-2028</w:t>
      </w:r>
      <w:r>
        <w:rPr/>
        <w:t>）</w:t>
      </w:r>
      <w:r>
        <w:rPr/>
        <w:br/>
        <w:t>6.2.1 </w:t>
      </w:r>
      <w:r>
        <w:rPr/>
        <w:t>中国市场不同应用镍锰钴（</w:t>
      </w:r>
      <w:r>
        <w:rPr/>
        <w:t>NMC</w:t>
      </w:r>
      <w:r>
        <w:rPr/>
        <w:t>）和磷酸铁锂（</w:t>
      </w:r>
      <w:r>
        <w:rPr/>
        <w:t>LFP</w:t>
      </w:r>
      <w:r>
        <w:rPr/>
        <w:t>）电池规模及市场份额（</w:t>
      </w:r>
      <w:r>
        <w:rPr/>
        <w:t>2017-2022</w:t>
      </w:r>
      <w:r>
        <w:rPr/>
        <w:t>）</w:t>
      </w:r>
      <w:r>
        <w:rPr/>
        <w:br/>
        <w:t>6.2.2 </w:t>
      </w:r>
      <w:r>
        <w:rPr/>
        <w:t>中国市场不同应用镍锰钴（</w:t>
      </w:r>
      <w:r>
        <w:rPr/>
        <w:t>NMC</w:t>
      </w:r>
      <w:r>
        <w:rPr/>
        <w:t>）和磷酸铁锂（</w:t>
      </w:r>
      <w:r>
        <w:rPr/>
        <w:t>LFP</w:t>
      </w:r>
      <w:r>
        <w:rPr/>
        <w:t>）电池规模预测（</w:t>
      </w:r>
      <w:r>
        <w:rPr/>
        <w:t>2023-2028</w:t>
      </w:r>
      <w:r>
        <w:rPr/>
        <w:t>）</w:t>
      </w:r>
      <w:r>
        <w:rPr/>
        <w:br/>
        <w:t>6.3 </w:t>
      </w:r>
      <w:r>
        <w:rPr/>
        <w:t>中国市场不同应用镍锰钴（</w:t>
      </w:r>
      <w:r>
        <w:rPr/>
        <w:t>NMC</w:t>
      </w:r>
      <w:r>
        <w:rPr/>
        <w:t>）和磷酸铁锂（</w:t>
      </w:r>
      <w:r>
        <w:rPr/>
        <w:t>LFP</w:t>
      </w:r>
      <w:r>
        <w:rPr/>
        <w:t>）电池价格走势（</w:t>
      </w:r>
      <w:r>
        <w:rPr/>
        <w:t>2017-2028</w:t>
      </w:r>
      <w:r>
        <w:rPr/>
        <w:t>）</w:t>
      </w:r>
      <w:r>
        <w:rPr/>
        <w:br/>
        <w:t>7 </w:t>
      </w:r>
      <w:r>
        <w:rPr/>
        <w:t>行业发展环境分析</w:t>
      </w:r>
      <w:r>
        <w:rPr/>
        <w:br/>
        <w:t>7.1 </w:t>
      </w:r>
      <w:r>
        <w:rPr/>
        <w:t>镍锰钴（</w:t>
      </w:r>
      <w:r>
        <w:rPr/>
        <w:t>NMC</w:t>
      </w:r>
      <w:r>
        <w:rPr/>
        <w:t>）和磷酸铁锂（</w:t>
      </w:r>
      <w:r>
        <w:rPr/>
        <w:t>LFP</w:t>
      </w:r>
      <w:r>
        <w:rPr/>
        <w:t>）电池行业发展趋势</w:t>
      </w:r>
      <w:r>
        <w:rPr/>
        <w:br/>
        <w:t>7.2 </w:t>
      </w:r>
      <w:r>
        <w:rPr/>
        <w:t>镍锰钴（</w:t>
      </w:r>
      <w:r>
        <w:rPr/>
        <w:t>NMC</w:t>
      </w:r>
      <w:r>
        <w:rPr/>
        <w:t>）和磷酸铁锂（</w:t>
      </w:r>
      <w:r>
        <w:rPr/>
        <w:t>LFP</w:t>
      </w:r>
      <w:r>
        <w:rPr/>
        <w:t>）电池行业主要驱动因素</w:t>
      </w:r>
      <w:r>
        <w:rPr/>
        <w:br/>
        <w:t>7.3 </w:t>
      </w:r>
      <w:r>
        <w:rPr/>
        <w:t>镍锰钴（</w:t>
      </w:r>
      <w:r>
        <w:rPr/>
        <w:t>NMC</w:t>
      </w:r>
      <w:r>
        <w:rPr/>
        <w:t>）和磷酸铁锂（</w:t>
      </w:r>
      <w:r>
        <w:rPr/>
        <w:t>LFP</w:t>
      </w:r>
      <w:r>
        <w:rPr/>
        <w:t>）电池中国企业</w:t>
      </w:r>
      <w:r>
        <w:rPr/>
        <w:t>SWOT</w:t>
      </w:r>
      <w:r>
        <w:rPr/>
        <w:t>分析</w:t>
      </w:r>
      <w:r>
        <w:rPr/>
        <w:br/>
        <w:t>7.4 </w:t>
      </w:r>
      <w:r>
        <w:rPr/>
        <w:t>中国镍锰钴（</w:t>
      </w:r>
      <w:r>
        <w:rPr/>
        <w:t>NMC</w:t>
      </w:r>
      <w:r>
        <w:rPr/>
        <w:t>）和磷酸铁锂（</w:t>
      </w:r>
      <w:r>
        <w:rPr/>
        <w:t>LFP</w:t>
      </w:r>
      <w:r>
        <w:rPr/>
        <w:t>）电池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镍锰钴（</w:t>
      </w:r>
      <w:r>
        <w:rPr/>
        <w:t>NMC</w:t>
      </w:r>
      <w:r>
        <w:rPr/>
        <w:t>）和磷酸铁锂（</w:t>
      </w:r>
      <w:r>
        <w:rPr/>
        <w:t>LFP</w:t>
      </w:r>
      <w:r>
        <w:rPr/>
        <w:t>）电池行业产业链简介</w:t>
      </w:r>
      <w:r>
        <w:rPr/>
        <w:br/>
        <w:t>8.2.1 </w:t>
      </w:r>
      <w:r>
        <w:rPr/>
        <w:t>镍锰钴（</w:t>
      </w:r>
      <w:r>
        <w:rPr/>
        <w:t>NMC</w:t>
      </w:r>
      <w:r>
        <w:rPr/>
        <w:t>）和磷酸铁锂（</w:t>
      </w:r>
      <w:r>
        <w:rPr/>
        <w:t>LFP</w:t>
      </w:r>
      <w:r>
        <w:rPr/>
        <w:t>）电池行业供应链分析</w:t>
      </w:r>
      <w:r>
        <w:rPr/>
        <w:br/>
        <w:t>8.2.2 </w:t>
      </w:r>
      <w:r>
        <w:rPr/>
        <w:t>主要原料及供应情况</w:t>
      </w:r>
      <w:r>
        <w:rPr/>
        <w:br/>
        <w:t>8.2.3 </w:t>
      </w:r>
      <w:r>
        <w:rPr/>
        <w:t>镍锰钴（</w:t>
      </w:r>
      <w:r>
        <w:rPr/>
        <w:t>NMC</w:t>
      </w:r>
      <w:r>
        <w:rPr/>
        <w:t>）和磷酸铁锂（</w:t>
      </w:r>
      <w:r>
        <w:rPr/>
        <w:t>LFP</w:t>
      </w:r>
      <w:r>
        <w:rPr/>
        <w:t>）电池行业主要下游客户</w:t>
      </w:r>
      <w:r>
        <w:rPr/>
        <w:br/>
        <w:t>8.3 </w:t>
      </w:r>
      <w:r>
        <w:rPr/>
        <w:t>镍锰钴（</w:t>
      </w:r>
      <w:r>
        <w:rPr/>
        <w:t>NMC</w:t>
      </w:r>
      <w:r>
        <w:rPr/>
        <w:t>）和磷酸铁锂（</w:t>
      </w:r>
      <w:r>
        <w:rPr/>
        <w:t>LFP</w:t>
      </w:r>
      <w:r>
        <w:rPr/>
        <w:t>）电池行业采购模式</w:t>
      </w:r>
      <w:r>
        <w:rPr/>
        <w:br/>
        <w:t>8.4 </w:t>
      </w:r>
      <w:r>
        <w:rPr/>
        <w:t>镍锰钴（</w:t>
      </w:r>
      <w:r>
        <w:rPr/>
        <w:t>NMC</w:t>
      </w:r>
      <w:r>
        <w:rPr/>
        <w:t>）和磷酸铁锂（</w:t>
      </w:r>
      <w:r>
        <w:rPr/>
        <w:t>LFP</w:t>
      </w:r>
      <w:r>
        <w:rPr/>
        <w:t>）电池行业生产模式</w:t>
      </w:r>
      <w:r>
        <w:rPr/>
        <w:br/>
        <w:t>8.5 </w:t>
      </w:r>
      <w:r>
        <w:rPr/>
        <w:t>镍锰钴（</w:t>
      </w:r>
      <w:r>
        <w:rPr/>
        <w:t>NMC</w:t>
      </w:r>
      <w:r>
        <w:rPr/>
        <w:t>）和磷酸铁锂（</w:t>
      </w:r>
      <w:r>
        <w:rPr/>
        <w:t>LFP</w:t>
      </w:r>
      <w:r>
        <w:rPr/>
        <w:t>）电池行业销售模式及销售渠道</w:t>
      </w:r>
      <w:r>
        <w:rPr/>
        <w:br/>
        <w:t>9 </w:t>
      </w:r>
      <w:r>
        <w:rPr/>
        <w:t>中国本土镍锰钴（</w:t>
      </w:r>
      <w:r>
        <w:rPr/>
        <w:t>NMC</w:t>
      </w:r>
      <w:r>
        <w:rPr/>
        <w:t>）和磷酸铁锂（</w:t>
      </w:r>
      <w:r>
        <w:rPr/>
        <w:t>LFP</w:t>
      </w:r>
      <w:r>
        <w:rPr/>
        <w:t>）电池产能、产量分析</w:t>
      </w:r>
      <w:r>
        <w:rPr/>
        <w:br/>
        <w:t>9.1 </w:t>
      </w:r>
      <w:r>
        <w:rPr/>
        <w:t>中国镍锰钴（</w:t>
      </w:r>
      <w:r>
        <w:rPr/>
        <w:t>NMC</w:t>
      </w:r>
      <w:r>
        <w:rPr/>
        <w:t>）和磷酸铁锂（</w:t>
      </w:r>
      <w:r>
        <w:rPr/>
        <w:t>LFP</w:t>
      </w:r>
      <w:r>
        <w:rPr/>
        <w:t>）电池供需现状及预测（</w:t>
      </w:r>
      <w:r>
        <w:rPr/>
        <w:t>2017-2028</w:t>
      </w:r>
      <w:r>
        <w:rPr/>
        <w:t>）</w:t>
      </w:r>
      <w:r>
        <w:rPr/>
        <w:br/>
        <w:t>9.1.1 </w:t>
      </w:r>
      <w:r>
        <w:rPr/>
        <w:t>中国镍锰钴（</w:t>
      </w:r>
      <w:r>
        <w:rPr/>
        <w:t>NMC</w:t>
      </w:r>
      <w:r>
        <w:rPr/>
        <w:t>）和磷酸铁锂（</w:t>
      </w:r>
      <w:r>
        <w:rPr/>
        <w:t>LFP</w:t>
      </w:r>
      <w:r>
        <w:rPr/>
        <w:t>）电池产能、产量、产能利用率及发展趋势（</w:t>
      </w:r>
      <w:r>
        <w:rPr/>
        <w:t>2017-2028</w:t>
      </w:r>
      <w:r>
        <w:rPr/>
        <w:t>）</w:t>
      </w:r>
      <w:r>
        <w:rPr/>
        <w:br/>
        <w:t>9.1.2 </w:t>
      </w:r>
      <w:r>
        <w:rPr/>
        <w:t>中国镍锰钴（</w:t>
      </w:r>
      <w:r>
        <w:rPr/>
        <w:t>NMC</w:t>
      </w:r>
      <w:r>
        <w:rPr/>
        <w:t>）和磷酸铁锂（</w:t>
      </w:r>
      <w:r>
        <w:rPr/>
        <w:t>LFP</w:t>
      </w:r>
      <w:r>
        <w:rPr/>
        <w:t>）电池产量、市场需求量及发展趋势（</w:t>
      </w:r>
      <w:r>
        <w:rPr/>
        <w:t>2017-2028</w:t>
      </w:r>
      <w:r>
        <w:rPr/>
        <w:t>）</w:t>
      </w:r>
      <w:r>
        <w:rPr/>
        <w:br/>
        <w:t>9.2 </w:t>
      </w:r>
      <w:r>
        <w:rPr/>
        <w:t>中国镍锰钴（</w:t>
      </w:r>
      <w:r>
        <w:rPr/>
        <w:t>NMC</w:t>
      </w:r>
      <w:r>
        <w:rPr/>
        <w:t>）和磷酸铁锂（</w:t>
      </w:r>
      <w:r>
        <w:rPr/>
        <w:t>LFP</w:t>
      </w:r>
      <w:r>
        <w:rPr/>
        <w:t>）电池进出口分析</w:t>
      </w:r>
      <w:r>
        <w:rPr/>
        <w:br/>
        <w:t>9.2.1 </w:t>
      </w:r>
      <w:r>
        <w:rPr/>
        <w:t>中国市场镍锰钴（</w:t>
      </w:r>
      <w:r>
        <w:rPr/>
        <w:t>NMC</w:t>
      </w:r>
      <w:r>
        <w:rPr/>
        <w:t>）和磷酸铁锂（</w:t>
      </w:r>
      <w:r>
        <w:rPr/>
        <w:t>LFP</w:t>
      </w:r>
      <w:r>
        <w:rPr/>
        <w:t>）电池主要进口来源</w:t>
      </w:r>
      <w:r>
        <w:rPr/>
        <w:br/>
        <w:t>9.2.2 </w:t>
      </w:r>
      <w:r>
        <w:rPr/>
        <w:t>中国市场镍锰钴（</w:t>
      </w:r>
      <w:r>
        <w:rPr/>
        <w:t>NMC</w:t>
      </w:r>
      <w:r>
        <w:rPr/>
        <w:t>）和磷酸铁锂（</w:t>
      </w:r>
      <w:r>
        <w:rPr/>
        <w:t>LFP</w:t>
      </w:r>
      <w:r>
        <w:rPr/>
        <w:t>）电池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镍锰钴（</w:t>
      </w:r>
      <w:r>
        <w:rPr/>
        <w:t>NMC</w:t>
      </w:r>
      <w:r>
        <w:rPr/>
        <w:t>）和磷酸铁锂（</w:t>
      </w:r>
      <w:r>
        <w:rPr/>
        <w:t>LFP</w:t>
      </w:r>
      <w:r>
        <w:rPr/>
        <w:t>）电池市场规模 </w:t>
      </w:r>
      <w:r>
        <w:rPr/>
        <w:t>2017 VS 2021 VS 2028 </w:t>
      </w:r>
      <w:r>
        <w:rPr/>
        <w:t>（万元）</w:t>
      </w:r>
      <w:r>
        <w:rPr/>
        <w:br/>
      </w:r>
      <w:r>
        <w:rPr/>
        <w:t>表</w:t>
      </w:r>
      <w:r>
        <w:rPr/>
        <w:t>2 </w:t>
      </w:r>
      <w:r>
        <w:rPr/>
        <w:t>不同应用镍锰钴（</w:t>
      </w:r>
      <w:r>
        <w:rPr/>
        <w:t>NMC</w:t>
      </w:r>
      <w:r>
        <w:rPr/>
        <w:t>）和磷酸铁锂（</w:t>
      </w:r>
      <w:r>
        <w:rPr/>
        <w:t>LFP</w:t>
      </w:r>
      <w:r>
        <w:rPr/>
        <w:t>）电池市场规模</w:t>
      </w:r>
      <w:r>
        <w:rPr/>
        <w:t>2017 VS 2021 VS 2028</w:t>
      </w:r>
      <w:r>
        <w:rPr/>
        <w:t>（万元）</w:t>
      </w:r>
      <w:r>
        <w:rPr/>
        <w:br/>
      </w:r>
      <w:r>
        <w:rPr/>
        <w:t>表</w:t>
      </w:r>
      <w:r>
        <w:rPr/>
        <w:t>3 </w:t>
      </w:r>
      <w:r>
        <w:rPr/>
        <w:t>中国市场主要厂商镍锰钴（</w:t>
      </w:r>
      <w:r>
        <w:rPr/>
        <w:t>NMC</w:t>
      </w:r>
      <w:r>
        <w:rPr/>
        <w:t>）和磷酸铁锂（</w:t>
      </w:r>
      <w:r>
        <w:rPr/>
        <w:t>LFP</w:t>
      </w:r>
      <w:r>
        <w:rPr/>
        <w:t>）电池销量（</w:t>
      </w:r>
      <w:r>
        <w:rPr/>
        <w:t>2017-2022</w:t>
      </w:r>
      <w:r>
        <w:rPr/>
        <w:t>）</w:t>
      </w:r>
      <w:r>
        <w:rPr/>
        <w:t>&amp;</w:t>
      </w:r>
      <w:r>
        <w:rPr/>
        <w:t>（兆瓦时）</w:t>
      </w:r>
      <w:r>
        <w:rPr/>
        <w:br/>
      </w:r>
      <w:r>
        <w:rPr/>
        <w:t>表</w:t>
      </w:r>
      <w:r>
        <w:rPr/>
        <w:t>4 </w:t>
      </w:r>
      <w:r>
        <w:rPr/>
        <w:t>中国市场主要厂商镍锰钴（</w:t>
      </w:r>
      <w:r>
        <w:rPr/>
        <w:t>NMC</w:t>
      </w:r>
      <w:r>
        <w:rPr/>
        <w:t>）和磷酸铁锂（</w:t>
      </w:r>
      <w:r>
        <w:rPr/>
        <w:t>LFP</w:t>
      </w:r>
      <w:r>
        <w:rPr/>
        <w:t>）电池销量市场份额（</w:t>
      </w:r>
      <w:r>
        <w:rPr/>
        <w:t>2017-2022</w:t>
      </w:r>
      <w:r>
        <w:rPr/>
        <w:t>）</w:t>
      </w:r>
      <w:r>
        <w:rPr/>
        <w:br/>
      </w:r>
      <w:r>
        <w:rPr/>
        <w:t>表</w:t>
      </w:r>
      <w:r>
        <w:rPr/>
        <w:t>5 </w:t>
      </w:r>
      <w:r>
        <w:rPr/>
        <w:t>中国市场主要厂商镍锰钴（</w:t>
      </w:r>
      <w:r>
        <w:rPr/>
        <w:t>NMC</w:t>
      </w:r>
      <w:r>
        <w:rPr/>
        <w:t>）和磷酸铁锂（</w:t>
      </w:r>
      <w:r>
        <w:rPr/>
        <w:t>LFP</w:t>
      </w:r>
      <w:r>
        <w:rPr/>
        <w:t>）电池收入（</w:t>
      </w:r>
      <w:r>
        <w:rPr/>
        <w:t>2017-2022</w:t>
      </w:r>
      <w:r>
        <w:rPr/>
        <w:t>）</w:t>
      </w:r>
      <w:r>
        <w:rPr/>
        <w:t>&amp;</w:t>
      </w:r>
      <w:r>
        <w:rPr/>
        <w:t>（万元）</w:t>
      </w:r>
      <w:r>
        <w:rPr/>
        <w:br/>
      </w:r>
      <w:r>
        <w:rPr/>
        <w:t>表</w:t>
      </w:r>
      <w:r>
        <w:rPr/>
        <w:t>6 </w:t>
      </w:r>
      <w:r>
        <w:rPr/>
        <w:t>中国市场主要厂商镍锰钴（</w:t>
      </w:r>
      <w:r>
        <w:rPr/>
        <w:t>NMC</w:t>
      </w:r>
      <w:r>
        <w:rPr/>
        <w:t>）和磷酸铁锂（</w:t>
      </w:r>
      <w:r>
        <w:rPr/>
        <w:t>LFP</w:t>
      </w:r>
      <w:r>
        <w:rPr/>
        <w:t>）电池收入份额（</w:t>
      </w:r>
      <w:r>
        <w:rPr/>
        <w:t>2017-2022</w:t>
      </w:r>
      <w:r>
        <w:rPr/>
        <w:t>）</w:t>
      </w:r>
      <w:r>
        <w:rPr/>
        <w:br/>
      </w:r>
      <w:r>
        <w:rPr/>
        <w:t>表</w:t>
      </w:r>
      <w:r>
        <w:rPr/>
        <w:t>7 2021</w:t>
      </w:r>
      <w:r>
        <w:rPr/>
        <w:t>年中国主要生产商镍锰钴（</w:t>
      </w:r>
      <w:r>
        <w:rPr/>
        <w:t>NMC</w:t>
      </w:r>
      <w:r>
        <w:rPr/>
        <w:t>）和磷酸铁锂（</w:t>
      </w:r>
      <w:r>
        <w:rPr/>
        <w:t>LFP</w:t>
      </w:r>
      <w:r>
        <w:rPr/>
        <w:t>）电池收入排名（万元）</w:t>
      </w:r>
      <w:r>
        <w:rPr/>
        <w:br/>
      </w:r>
      <w:r>
        <w:rPr/>
        <w:t>表</w:t>
      </w:r>
      <w:r>
        <w:rPr/>
        <w:t>8 </w:t>
      </w:r>
      <w:r>
        <w:rPr/>
        <w:t>中国市场主要厂商镍锰钴（</w:t>
      </w:r>
      <w:r>
        <w:rPr/>
        <w:t>NMC</w:t>
      </w:r>
      <w:r>
        <w:rPr/>
        <w:t>）和磷酸铁锂（</w:t>
      </w:r>
      <w:r>
        <w:rPr/>
        <w:t>LFP</w:t>
      </w:r>
      <w:r>
        <w:rPr/>
        <w:t>）电池价格（</w:t>
      </w:r>
      <w:r>
        <w:rPr/>
        <w:t>2017-2022</w:t>
      </w:r>
      <w:r>
        <w:rPr/>
        <w:t>）</w:t>
      </w:r>
      <w:r>
        <w:rPr/>
        <w:t>&amp;</w:t>
      </w:r>
      <w:r>
        <w:rPr/>
        <w:t>（元</w:t>
      </w:r>
      <w:r>
        <w:rPr/>
        <w:t>/</w:t>
      </w:r>
      <w:r>
        <w:rPr/>
        <w:t>千瓦时）</w:t>
      </w:r>
      <w:r>
        <w:rPr/>
        <w:br/>
      </w:r>
      <w:r>
        <w:rPr/>
        <w:t>表</w:t>
      </w:r>
      <w:r>
        <w:rPr/>
        <w:t>9 </w:t>
      </w:r>
      <w:r>
        <w:rPr/>
        <w:t>中国市场主要厂商镍锰钴（</w:t>
      </w:r>
      <w:r>
        <w:rPr/>
        <w:t>NMC</w:t>
      </w:r>
      <w:r>
        <w:rPr/>
        <w:t>）和磷酸铁锂（</w:t>
      </w:r>
      <w:r>
        <w:rPr/>
        <w:t>LFP</w:t>
      </w:r>
      <w:r>
        <w:rPr/>
        <w:t>）电池产地分布及商业化日期</w:t>
      </w:r>
      <w:r>
        <w:rPr/>
        <w:br/>
      </w:r>
      <w:r>
        <w:rPr/>
        <w:t>表</w:t>
      </w:r>
      <w:r>
        <w:rPr/>
        <w:t>10 2021</w:t>
      </w:r>
      <w:r>
        <w:rPr/>
        <w:t>中国市场镍锰钴（</w:t>
      </w:r>
      <w:r>
        <w:rPr/>
        <w:t>NMC</w:t>
      </w:r>
      <w:r>
        <w:rPr/>
        <w:t>）和磷酸铁锂（</w:t>
      </w:r>
      <w:r>
        <w:rPr/>
        <w:t>LFP</w:t>
      </w:r>
      <w:r>
        <w:rPr/>
        <w:t>）电池主要厂商市场地位（第一梯队、第二梯队和第三梯队）</w:t>
      </w:r>
      <w:r>
        <w:rPr/>
        <w:br/>
      </w:r>
      <w:r>
        <w:rPr/>
        <w:t>表</w:t>
      </w:r>
      <w:r>
        <w:rPr/>
        <w:t>11 </w:t>
      </w:r>
      <w:r>
        <w:rPr/>
        <w:t>中国主要地区镍锰钴（</w:t>
      </w:r>
      <w:r>
        <w:rPr/>
        <w:t>NMC</w:t>
      </w:r>
      <w:r>
        <w:rPr/>
        <w:t>）和磷酸铁锂（</w:t>
      </w:r>
      <w:r>
        <w:rPr/>
        <w:t>LFP</w:t>
      </w:r>
      <w:r>
        <w:rPr/>
        <w:t>）电池收入（万元）：</w:t>
      </w:r>
      <w:r>
        <w:rPr/>
        <w:t>2017 VS 2021 VS 2028</w:t>
        <w:br/>
      </w:r>
      <w:r>
        <w:rPr/>
        <w:t>表</w:t>
      </w:r>
      <w:r>
        <w:rPr/>
        <w:t>12 </w:t>
      </w:r>
      <w:r>
        <w:rPr/>
        <w:t>中国主要地区镍锰钴（</w:t>
      </w:r>
      <w:r>
        <w:rPr/>
        <w:t>NMC</w:t>
      </w:r>
      <w:r>
        <w:rPr/>
        <w:t>）和磷酸铁锂（</w:t>
      </w:r>
      <w:r>
        <w:rPr/>
        <w:t>LFP</w:t>
      </w:r>
      <w:r>
        <w:rPr/>
        <w:t>）电池销量（</w:t>
      </w:r>
      <w:r>
        <w:rPr/>
        <w:t>2017-2022</w:t>
      </w:r>
      <w:r>
        <w:rPr/>
        <w:t>）</w:t>
      </w:r>
      <w:r>
        <w:rPr/>
        <w:t>&amp;</w:t>
      </w:r>
      <w:r>
        <w:rPr/>
        <w:t>（兆瓦时）</w:t>
      </w:r>
      <w:r>
        <w:rPr/>
        <w:br/>
      </w:r>
      <w:r>
        <w:rPr/>
        <w:t>表</w:t>
      </w:r>
      <w:r>
        <w:rPr/>
        <w:t>13 </w:t>
      </w:r>
      <w:r>
        <w:rPr/>
        <w:t>中国主要地区镍锰钴（</w:t>
      </w:r>
      <w:r>
        <w:rPr/>
        <w:t>NMC</w:t>
      </w:r>
      <w:r>
        <w:rPr/>
        <w:t>）和磷酸铁锂（</w:t>
      </w:r>
      <w:r>
        <w:rPr/>
        <w:t>LFP</w:t>
      </w:r>
      <w:r>
        <w:rPr/>
        <w:t>）电池销量市场份额（</w:t>
      </w:r>
      <w:r>
        <w:rPr/>
        <w:t>2017-2022</w:t>
      </w:r>
      <w:r>
        <w:rPr/>
        <w:t>）</w:t>
      </w:r>
      <w:r>
        <w:rPr/>
        <w:br/>
      </w:r>
      <w:r>
        <w:rPr/>
        <w:t>表</w:t>
      </w:r>
      <w:r>
        <w:rPr/>
        <w:t>14 </w:t>
      </w:r>
      <w:r>
        <w:rPr/>
        <w:t>中国主要地区镍锰钴（</w:t>
      </w:r>
      <w:r>
        <w:rPr/>
        <w:t>NMC</w:t>
      </w:r>
      <w:r>
        <w:rPr/>
        <w:t>）和磷酸铁锂（</w:t>
      </w:r>
      <w:r>
        <w:rPr/>
        <w:t>LFP</w:t>
      </w:r>
      <w:r>
        <w:rPr/>
        <w:t>）电池销量（</w:t>
      </w:r>
      <w:r>
        <w:rPr/>
        <w:t>2023-2028</w:t>
      </w:r>
      <w:r>
        <w:rPr/>
        <w:t>）</w:t>
      </w:r>
      <w:r>
        <w:rPr/>
        <w:t>&amp;</w:t>
      </w:r>
      <w:r>
        <w:rPr/>
        <w:t>（兆瓦时）</w:t>
      </w:r>
      <w:r>
        <w:rPr/>
        <w:br/>
      </w:r>
      <w:r>
        <w:rPr/>
        <w:t>表</w:t>
      </w:r>
      <w:r>
        <w:rPr/>
        <w:t>15 </w:t>
      </w:r>
      <w:r>
        <w:rPr/>
        <w:t>中国主要地区镍锰钴（</w:t>
      </w:r>
      <w:r>
        <w:rPr/>
        <w:t>NMC</w:t>
      </w:r>
      <w:r>
        <w:rPr/>
        <w:t>）和磷酸铁锂（</w:t>
      </w:r>
      <w:r>
        <w:rPr/>
        <w:t>LFP</w:t>
      </w:r>
      <w:r>
        <w:rPr/>
        <w:t>）电池销量份额（</w:t>
      </w:r>
      <w:r>
        <w:rPr/>
        <w:t>2023-2028</w:t>
      </w:r>
      <w:r>
        <w:rPr/>
        <w:t>）</w:t>
      </w:r>
      <w:r>
        <w:rPr/>
        <w:br/>
      </w:r>
      <w:r>
        <w:rPr/>
        <w:t>表</w:t>
      </w:r>
      <w:r>
        <w:rPr/>
        <w:t>16 </w:t>
      </w:r>
      <w:r>
        <w:rPr/>
        <w:t>中国主要地区镍锰钴（</w:t>
      </w:r>
      <w:r>
        <w:rPr/>
        <w:t>NMC</w:t>
      </w:r>
      <w:r>
        <w:rPr/>
        <w:t>）和磷酸铁锂（</w:t>
      </w:r>
      <w:r>
        <w:rPr/>
        <w:t>LFP</w:t>
      </w:r>
      <w:r>
        <w:rPr/>
        <w:t>）电池收入（</w:t>
      </w:r>
      <w:r>
        <w:rPr/>
        <w:t>2017-2022</w:t>
      </w:r>
      <w:r>
        <w:rPr/>
        <w:t>）</w:t>
      </w:r>
      <w:r>
        <w:rPr/>
        <w:t>&amp;</w:t>
      </w:r>
      <w:r>
        <w:rPr/>
        <w:t>（万元）</w:t>
      </w:r>
      <w:r>
        <w:rPr/>
        <w:br/>
      </w:r>
      <w:r>
        <w:rPr/>
        <w:t>表</w:t>
      </w:r>
      <w:r>
        <w:rPr/>
        <w:t>17 </w:t>
      </w:r>
      <w:r>
        <w:rPr/>
        <w:t>中国主要地区镍锰钴（</w:t>
      </w:r>
      <w:r>
        <w:rPr/>
        <w:t>NMC</w:t>
      </w:r>
      <w:r>
        <w:rPr/>
        <w:t>）和磷酸铁锂（</w:t>
      </w:r>
      <w:r>
        <w:rPr/>
        <w:t>LFP</w:t>
      </w:r>
      <w:r>
        <w:rPr/>
        <w:t>）电池收入份额（</w:t>
      </w:r>
      <w:r>
        <w:rPr/>
        <w:t>2017-2022</w:t>
      </w:r>
      <w:r>
        <w:rPr/>
        <w:t>）</w:t>
      </w:r>
      <w:r>
        <w:rPr/>
        <w:br/>
      </w:r>
      <w:r>
        <w:rPr/>
        <w:t>表</w:t>
      </w:r>
      <w:r>
        <w:rPr/>
        <w:t>18 </w:t>
      </w:r>
      <w:r>
        <w:rPr/>
        <w:t>中国主要地区镍锰钴（</w:t>
      </w:r>
      <w:r>
        <w:rPr/>
        <w:t>NMC</w:t>
      </w:r>
      <w:r>
        <w:rPr/>
        <w:t>）和磷酸铁锂（</w:t>
      </w:r>
      <w:r>
        <w:rPr/>
        <w:t>LFP</w:t>
      </w:r>
      <w:r>
        <w:rPr/>
        <w:t>）电池收入（</w:t>
      </w:r>
      <w:r>
        <w:rPr/>
        <w:t>2023-2028</w:t>
      </w:r>
      <w:r>
        <w:rPr/>
        <w:t>）</w:t>
      </w:r>
      <w:r>
        <w:rPr/>
        <w:t>&amp;</w:t>
      </w:r>
      <w:r>
        <w:rPr/>
        <w:t>（万元）</w:t>
      </w:r>
      <w:r>
        <w:rPr/>
        <w:br/>
      </w:r>
      <w:r>
        <w:rPr/>
        <w:t>表</w:t>
      </w:r>
      <w:r>
        <w:rPr/>
        <w:t>19 </w:t>
      </w:r>
      <w:r>
        <w:rPr/>
        <w:t>中国主要地区镍锰钴（</w:t>
      </w:r>
      <w:r>
        <w:rPr/>
        <w:t>NMC</w:t>
      </w:r>
      <w:r>
        <w:rPr/>
        <w:t>）和磷酸铁锂（</w:t>
      </w:r>
      <w:r>
        <w:rPr/>
        <w:t>LFP</w:t>
      </w:r>
      <w:r>
        <w:rPr/>
        <w:t>）电池收入份额（</w:t>
      </w:r>
      <w:r>
        <w:rPr/>
        <w:t>2023-2028</w:t>
      </w:r>
      <w:r>
        <w:rPr/>
        <w:t>）</w:t>
      </w:r>
      <w:r>
        <w:rPr/>
        <w:br/>
      </w:r>
      <w:r>
        <w:rPr/>
        <w:t>表</w:t>
      </w:r>
      <w:r>
        <w:rPr/>
        <w:t>20 </w:t>
      </w:r>
      <w:r>
        <w:rPr/>
        <w:t>宁德时代镍锰钴（</w:t>
      </w:r>
      <w:r>
        <w:rPr/>
        <w:t>NMC</w:t>
      </w:r>
      <w:r>
        <w:rPr/>
        <w:t>）和磷酸铁锂（</w:t>
      </w:r>
      <w:r>
        <w:rPr/>
        <w:t>LFP</w:t>
      </w:r>
      <w:r>
        <w:rPr/>
        <w:t>）电池生产基地、总部、竞争对手及市场地位</w:t>
      </w:r>
      <w:r>
        <w:rPr/>
        <w:br/>
      </w:r>
      <w:r>
        <w:rPr/>
        <w:t>表</w:t>
      </w:r>
      <w:r>
        <w:rPr/>
        <w:t>21 </w:t>
      </w:r>
      <w:r>
        <w:rPr/>
        <w:t>宁德时代镍锰钴（</w:t>
      </w:r>
      <w:r>
        <w:rPr/>
        <w:t>NMC</w:t>
      </w:r>
      <w:r>
        <w:rPr/>
        <w:t>）和磷酸铁锂（</w:t>
      </w:r>
      <w:r>
        <w:rPr/>
        <w:t>LFP</w:t>
      </w:r>
      <w:r>
        <w:rPr/>
        <w:t>）电池产品规格、参数及市场应用</w:t>
      </w:r>
      <w:r>
        <w:rPr/>
        <w:br/>
      </w:r>
      <w:r>
        <w:rPr/>
        <w:t>表</w:t>
      </w:r>
      <w:r>
        <w:rPr/>
        <w:t>22 </w:t>
      </w:r>
      <w:r>
        <w:rPr/>
        <w:t>宁德时代镍锰钴（</w:t>
      </w:r>
      <w:r>
        <w:rPr/>
        <w:t>NMC</w:t>
      </w:r>
      <w:r>
        <w:rPr/>
        <w:t>）和磷酸铁锂（</w:t>
      </w:r>
      <w:r>
        <w:rPr/>
        <w:t>LFP</w:t>
      </w:r>
      <w:r>
        <w:rPr/>
        <w:t>）电池销量（兆瓦时）、收入（万元）、价格（元</w:t>
      </w:r>
      <w:r>
        <w:rPr/>
        <w:t>/</w:t>
      </w:r>
      <w:r>
        <w:rPr/>
        <w:t>千瓦时）及毛利率（</w:t>
      </w:r>
      <w:r>
        <w:rPr/>
        <w:t>2017-2022</w:t>
      </w:r>
      <w:r>
        <w:rPr/>
        <w:t>）</w:t>
      </w:r>
      <w:r>
        <w:rPr/>
        <w:br/>
      </w:r>
      <w:r>
        <w:rPr/>
        <w:t>表</w:t>
      </w:r>
      <w:r>
        <w:rPr/>
        <w:t>23 </w:t>
      </w:r>
      <w:r>
        <w:rPr/>
        <w:t>宁德时代公司简介及主要业务</w:t>
      </w:r>
      <w:r>
        <w:rPr/>
        <w:br/>
      </w:r>
      <w:r>
        <w:rPr/>
        <w:t>表</w:t>
      </w:r>
      <w:r>
        <w:rPr/>
        <w:t>24 </w:t>
      </w:r>
      <w:r>
        <w:rPr/>
        <w:t>宁德时代企业最新动态</w:t>
      </w:r>
      <w:r>
        <w:rPr/>
        <w:br/>
      </w:r>
      <w:r>
        <w:rPr/>
        <w:t>表</w:t>
      </w:r>
      <w:r>
        <w:rPr/>
        <w:t>25 BYD</w:t>
      </w:r>
      <w:r>
        <w:rPr/>
        <w:t>镍锰钴（</w:t>
      </w:r>
      <w:r>
        <w:rPr/>
        <w:t>NMC</w:t>
      </w:r>
      <w:r>
        <w:rPr/>
        <w:t>）和磷酸铁锂（</w:t>
      </w:r>
      <w:r>
        <w:rPr/>
        <w:t>LFP</w:t>
      </w:r>
      <w:r>
        <w:rPr/>
        <w:t>）电池生产基地、总部、竞争对手及市场地位</w:t>
      </w:r>
      <w:r>
        <w:rPr/>
        <w:br/>
      </w:r>
      <w:r>
        <w:rPr/>
        <w:t>表</w:t>
      </w:r>
      <w:r>
        <w:rPr/>
        <w:t>26 BYD</w:t>
      </w:r>
      <w:r>
        <w:rPr/>
        <w:t>镍锰钴（</w:t>
      </w:r>
      <w:r>
        <w:rPr/>
        <w:t>NMC</w:t>
      </w:r>
      <w:r>
        <w:rPr/>
        <w:t>）和磷酸铁锂（</w:t>
      </w:r>
      <w:r>
        <w:rPr/>
        <w:t>LFP</w:t>
      </w:r>
      <w:r>
        <w:rPr/>
        <w:t>）电池产品规格、参数及市场应用</w:t>
      </w:r>
      <w:r>
        <w:rPr/>
        <w:br/>
      </w:r>
      <w:r>
        <w:rPr/>
        <w:t>表</w:t>
      </w:r>
      <w:r>
        <w:rPr/>
        <w:t>27 BYD</w:t>
      </w:r>
      <w:r>
        <w:rPr/>
        <w:t>镍锰钴（</w:t>
      </w:r>
      <w:r>
        <w:rPr/>
        <w:t>NMC</w:t>
      </w:r>
      <w:r>
        <w:rPr/>
        <w:t>）和磷酸铁锂（</w:t>
      </w:r>
      <w:r>
        <w:rPr/>
        <w:t>LFP</w:t>
      </w:r>
      <w:r>
        <w:rPr/>
        <w:t>）电池销量（兆瓦时）、收入（万元）、价格（元</w:t>
      </w:r>
      <w:r>
        <w:rPr/>
        <w:t>/</w:t>
      </w:r>
      <w:r>
        <w:rPr/>
        <w:t>千瓦时）及毛利率（</w:t>
      </w:r>
      <w:r>
        <w:rPr/>
        <w:t>2017-2022</w:t>
      </w:r>
      <w:r>
        <w:rPr/>
        <w:t>）</w:t>
      </w:r>
      <w:r>
        <w:rPr/>
        <w:br/>
      </w:r>
      <w:r>
        <w:rPr/>
        <w:t>表</w:t>
      </w:r>
      <w:r>
        <w:rPr/>
        <w:t>28 BYD</w:t>
      </w:r>
      <w:r>
        <w:rPr/>
        <w:t>公司简介及主要业务</w:t>
      </w:r>
      <w:r>
        <w:rPr/>
        <w:br/>
      </w:r>
      <w:r>
        <w:rPr/>
        <w:t>表</w:t>
      </w:r>
      <w:r>
        <w:rPr/>
        <w:t>29 BYD</w:t>
      </w:r>
      <w:r>
        <w:rPr/>
        <w:t>企业最新动态</w:t>
      </w:r>
      <w:r>
        <w:rPr/>
        <w:br/>
      </w:r>
      <w:r>
        <w:rPr/>
        <w:t>表</w:t>
      </w:r>
      <w:r>
        <w:rPr/>
        <w:t>30 Gotion High-tech</w:t>
      </w:r>
      <w:r>
        <w:rPr/>
        <w:t>镍锰钴（</w:t>
      </w:r>
      <w:r>
        <w:rPr/>
        <w:t>NMC</w:t>
      </w:r>
      <w:r>
        <w:rPr/>
        <w:t>）和磷酸铁锂（</w:t>
      </w:r>
      <w:r>
        <w:rPr/>
        <w:t>LFP</w:t>
      </w:r>
      <w:r>
        <w:rPr/>
        <w:t>）电池生产基地、总部、竞争对手及市场地位</w:t>
      </w:r>
      <w:r>
        <w:rPr/>
        <w:br/>
      </w:r>
      <w:r>
        <w:rPr/>
        <w:t>表</w:t>
      </w:r>
      <w:r>
        <w:rPr/>
        <w:t>31 Gotion High-tech</w:t>
      </w:r>
      <w:r>
        <w:rPr/>
        <w:t>镍锰钴（</w:t>
      </w:r>
      <w:r>
        <w:rPr/>
        <w:t>NMC</w:t>
      </w:r>
      <w:r>
        <w:rPr/>
        <w:t>）和磷酸铁锂（</w:t>
      </w:r>
      <w:r>
        <w:rPr/>
        <w:t>LFP</w:t>
      </w:r>
      <w:r>
        <w:rPr/>
        <w:t>）电池产品规格、参数及市场应用</w:t>
      </w:r>
      <w:r>
        <w:rPr/>
        <w:br/>
      </w:r>
      <w:r>
        <w:rPr/>
        <w:t>表</w:t>
      </w:r>
      <w:r>
        <w:rPr/>
        <w:t>32 Gotion High-tech</w:t>
      </w:r>
      <w:r>
        <w:rPr/>
        <w:t>镍锰钴（</w:t>
      </w:r>
      <w:r>
        <w:rPr/>
        <w:t>NMC</w:t>
      </w:r>
      <w:r>
        <w:rPr/>
        <w:t>）和磷酸铁锂（</w:t>
      </w:r>
      <w:r>
        <w:rPr/>
        <w:t>LFP</w:t>
      </w:r>
      <w:r>
        <w:rPr/>
        <w:t>）电池销量（兆瓦时）、收入（万元）、价格（元</w:t>
      </w:r>
      <w:r>
        <w:rPr/>
        <w:t>/</w:t>
      </w:r>
      <w:r>
        <w:rPr/>
        <w:t>千瓦时）及毛利率（</w:t>
      </w:r>
      <w:r>
        <w:rPr/>
        <w:t>2017-2022</w:t>
      </w:r>
      <w:r>
        <w:rPr/>
        <w:t>）</w:t>
      </w:r>
      <w:r>
        <w:rPr/>
        <w:br/>
      </w:r>
      <w:r>
        <w:rPr/>
        <w:t>表</w:t>
      </w:r>
      <w:r>
        <w:rPr/>
        <w:t>33 Gotion High-tech</w:t>
      </w:r>
      <w:r>
        <w:rPr/>
        <w:t>公司简介及主要业务</w:t>
      </w:r>
      <w:r>
        <w:rPr/>
        <w:br/>
      </w:r>
      <w:r>
        <w:rPr/>
        <w:t>表</w:t>
      </w:r>
      <w:r>
        <w:rPr/>
        <w:t>34 Gotion High-tech</w:t>
      </w:r>
      <w:r>
        <w:rPr/>
        <w:t>企业最新动态</w:t>
      </w:r>
      <w:r>
        <w:rPr/>
        <w:br/>
      </w:r>
      <w:r>
        <w:rPr/>
        <w:t>表</w:t>
      </w:r>
      <w:r>
        <w:rPr/>
        <w:t>35 EVE</w:t>
      </w:r>
      <w:r>
        <w:rPr/>
        <w:t>镍锰钴（</w:t>
      </w:r>
      <w:r>
        <w:rPr/>
        <w:t>NMC</w:t>
      </w:r>
      <w:r>
        <w:rPr/>
        <w:t>）和磷酸铁锂（</w:t>
      </w:r>
      <w:r>
        <w:rPr/>
        <w:t>LFP</w:t>
      </w:r>
      <w:r>
        <w:rPr/>
        <w:t>）电池生产基地、总部、竞争对手及市场地位</w:t>
      </w:r>
      <w:r>
        <w:rPr/>
        <w:br/>
      </w:r>
      <w:r>
        <w:rPr/>
        <w:t>表</w:t>
      </w:r>
      <w:r>
        <w:rPr/>
        <w:t>36 EVE</w:t>
      </w:r>
      <w:r>
        <w:rPr/>
        <w:t>镍锰钴（</w:t>
      </w:r>
      <w:r>
        <w:rPr/>
        <w:t>NMC</w:t>
      </w:r>
      <w:r>
        <w:rPr/>
        <w:t>）和磷酸铁锂（</w:t>
      </w:r>
      <w:r>
        <w:rPr/>
        <w:t>LFP</w:t>
      </w:r>
      <w:r>
        <w:rPr/>
        <w:t>）电池产品规格、参数及市场应用</w:t>
      </w:r>
      <w:r>
        <w:rPr/>
        <w:br/>
      </w:r>
      <w:r>
        <w:rPr/>
        <w:t>表</w:t>
      </w:r>
      <w:r>
        <w:rPr/>
        <w:t>37 EVE</w:t>
      </w:r>
      <w:r>
        <w:rPr/>
        <w:t>镍锰钴（</w:t>
      </w:r>
      <w:r>
        <w:rPr/>
        <w:t>NMC</w:t>
      </w:r>
      <w:r>
        <w:rPr/>
        <w:t>）和磷酸铁锂（</w:t>
      </w:r>
      <w:r>
        <w:rPr/>
        <w:t>LFP</w:t>
      </w:r>
      <w:r>
        <w:rPr/>
        <w:t>）电池销量（兆瓦时）、收入（万元）、价格（元</w:t>
      </w:r>
      <w:r>
        <w:rPr/>
        <w:t>/</w:t>
      </w:r>
      <w:r>
        <w:rPr/>
        <w:t>千瓦时）及毛利率（</w:t>
      </w:r>
      <w:r>
        <w:rPr/>
        <w:t>2017-2022</w:t>
      </w:r>
      <w:r>
        <w:rPr/>
        <w:t>）</w:t>
      </w:r>
      <w:r>
        <w:rPr/>
        <w:br/>
      </w:r>
      <w:r>
        <w:rPr/>
        <w:t>表</w:t>
      </w:r>
      <w:r>
        <w:rPr/>
        <w:t>38 EVE</w:t>
      </w:r>
      <w:r>
        <w:rPr/>
        <w:t>公司简介及主要业务</w:t>
      </w:r>
      <w:r>
        <w:rPr/>
        <w:br/>
      </w:r>
      <w:r>
        <w:rPr/>
        <w:t>表</w:t>
      </w:r>
      <w:r>
        <w:rPr/>
        <w:t>39 EVE</w:t>
      </w:r>
      <w:r>
        <w:rPr/>
        <w:t>企业最新动态</w:t>
      </w:r>
      <w:r>
        <w:rPr/>
        <w:br/>
      </w:r>
      <w:r>
        <w:rPr/>
        <w:t>表</w:t>
      </w:r>
      <w:r>
        <w:rPr/>
        <w:t>40 REPT</w:t>
      </w:r>
      <w:r>
        <w:rPr/>
        <w:t>镍锰钴（</w:t>
      </w:r>
      <w:r>
        <w:rPr/>
        <w:t>NMC</w:t>
      </w:r>
      <w:r>
        <w:rPr/>
        <w:t>）和磷酸铁锂（</w:t>
      </w:r>
      <w:r>
        <w:rPr/>
        <w:t>LFP</w:t>
      </w:r>
      <w:r>
        <w:rPr/>
        <w:t>）电池生产基地、总部、竞争对手及市场地位</w:t>
      </w:r>
      <w:r>
        <w:rPr/>
        <w:br/>
      </w:r>
      <w:r>
        <w:rPr/>
        <w:t>表</w:t>
      </w:r>
      <w:r>
        <w:rPr/>
        <w:t>41 REPT</w:t>
      </w:r>
      <w:r>
        <w:rPr/>
        <w:t>镍锰钴（</w:t>
      </w:r>
      <w:r>
        <w:rPr/>
        <w:t>NMC</w:t>
      </w:r>
      <w:r>
        <w:rPr/>
        <w:t>）和磷酸铁锂（</w:t>
      </w:r>
      <w:r>
        <w:rPr/>
        <w:t>LFP</w:t>
      </w:r>
      <w:r>
        <w:rPr/>
        <w:t>）电池产品规格、参数及市场应用</w:t>
      </w:r>
      <w:r>
        <w:rPr/>
        <w:br/>
      </w:r>
      <w:r>
        <w:rPr/>
        <w:t>表</w:t>
      </w:r>
      <w:r>
        <w:rPr/>
        <w:t>42 REPT</w:t>
      </w:r>
      <w:r>
        <w:rPr/>
        <w:t>镍锰钴（</w:t>
      </w:r>
      <w:r>
        <w:rPr/>
        <w:t>NMC</w:t>
      </w:r>
      <w:r>
        <w:rPr/>
        <w:t>）和磷酸铁锂（</w:t>
      </w:r>
      <w:r>
        <w:rPr/>
        <w:t>LFP</w:t>
      </w:r>
      <w:r>
        <w:rPr/>
        <w:t>）电池销量（兆瓦时）、收入（万元）、价格（元</w:t>
      </w:r>
      <w:r>
        <w:rPr/>
        <w:t>/</w:t>
      </w:r>
      <w:r>
        <w:rPr/>
        <w:t>千瓦时）及毛利率（</w:t>
      </w:r>
      <w:r>
        <w:rPr/>
        <w:t>2017-2022</w:t>
      </w:r>
      <w:r>
        <w:rPr/>
        <w:t>）</w:t>
      </w:r>
      <w:r>
        <w:rPr/>
        <w:br/>
      </w:r>
      <w:r>
        <w:rPr/>
        <w:t>表</w:t>
      </w:r>
      <w:r>
        <w:rPr/>
        <w:t>43 REPT</w:t>
      </w:r>
      <w:r>
        <w:rPr/>
        <w:t>公司简介及主要业务</w:t>
      </w:r>
      <w:r>
        <w:rPr/>
        <w:br/>
      </w:r>
      <w:r>
        <w:rPr/>
        <w:t>表</w:t>
      </w:r>
      <w:r>
        <w:rPr/>
        <w:t>44 REPT</w:t>
      </w:r>
      <w:r>
        <w:rPr/>
        <w:t>企业最新动态</w:t>
      </w:r>
      <w:r>
        <w:rPr/>
        <w:br/>
      </w:r>
      <w:r>
        <w:rPr/>
        <w:t>表</w:t>
      </w:r>
      <w:r>
        <w:rPr/>
        <w:t>45 CALB</w:t>
      </w:r>
      <w:r>
        <w:rPr/>
        <w:t>镍锰钴（</w:t>
      </w:r>
      <w:r>
        <w:rPr/>
        <w:t>NMC</w:t>
      </w:r>
      <w:r>
        <w:rPr/>
        <w:t>）和磷酸铁锂（</w:t>
      </w:r>
      <w:r>
        <w:rPr/>
        <w:t>LFP</w:t>
      </w:r>
      <w:r>
        <w:rPr/>
        <w:t>）电池生产基地、总部、竞争对手及市场地位</w:t>
      </w:r>
      <w:r>
        <w:rPr/>
        <w:br/>
      </w:r>
      <w:r>
        <w:rPr/>
        <w:t>表</w:t>
      </w:r>
      <w:r>
        <w:rPr/>
        <w:t>46 CALB</w:t>
      </w:r>
      <w:r>
        <w:rPr/>
        <w:t>镍锰钴（</w:t>
      </w:r>
      <w:r>
        <w:rPr/>
        <w:t>NMC</w:t>
      </w:r>
      <w:r>
        <w:rPr/>
        <w:t>）和磷酸铁锂（</w:t>
      </w:r>
      <w:r>
        <w:rPr/>
        <w:t>LFP</w:t>
      </w:r>
      <w:r>
        <w:rPr/>
        <w:t>）电池产品规格、参数及市场应用</w:t>
      </w:r>
      <w:r>
        <w:rPr/>
        <w:br/>
      </w:r>
      <w:r>
        <w:rPr/>
        <w:t>表</w:t>
      </w:r>
      <w:r>
        <w:rPr/>
        <w:t>47 CALB</w:t>
      </w:r>
      <w:r>
        <w:rPr/>
        <w:t>镍锰钴（</w:t>
      </w:r>
      <w:r>
        <w:rPr/>
        <w:t>NMC</w:t>
      </w:r>
      <w:r>
        <w:rPr/>
        <w:t>）和磷酸铁锂（</w:t>
      </w:r>
      <w:r>
        <w:rPr/>
        <w:t>LFP</w:t>
      </w:r>
      <w:r>
        <w:rPr/>
        <w:t>）电池销量（兆瓦时）、收入（万元）、价格（元</w:t>
      </w:r>
      <w:r>
        <w:rPr/>
        <w:t>/</w:t>
      </w:r>
      <w:r>
        <w:rPr/>
        <w:t>千瓦时）及毛利率（</w:t>
      </w:r>
      <w:r>
        <w:rPr/>
        <w:t>2017-2022</w:t>
      </w:r>
      <w:r>
        <w:rPr/>
        <w:t>）</w:t>
      </w:r>
      <w:r>
        <w:rPr/>
        <w:br/>
      </w:r>
      <w:r>
        <w:rPr/>
        <w:t>表</w:t>
      </w:r>
      <w:r>
        <w:rPr/>
        <w:t>48 CALB</w:t>
      </w:r>
      <w:r>
        <w:rPr/>
        <w:t>公司简介及主要业务</w:t>
      </w:r>
      <w:r>
        <w:rPr/>
        <w:br/>
      </w:r>
      <w:r>
        <w:rPr/>
        <w:t>表</w:t>
      </w:r>
      <w:r>
        <w:rPr/>
        <w:t>49 CALB</w:t>
      </w:r>
      <w:r>
        <w:rPr/>
        <w:t>企业最新动态</w:t>
      </w:r>
      <w:r>
        <w:rPr/>
        <w:br/>
      </w:r>
      <w:r>
        <w:rPr/>
        <w:t>表</w:t>
      </w:r>
      <w:r>
        <w:rPr/>
        <w:t>50 Great Power</w:t>
      </w:r>
      <w:r>
        <w:rPr/>
        <w:t>镍锰钴（</w:t>
      </w:r>
      <w:r>
        <w:rPr/>
        <w:t>NMC</w:t>
      </w:r>
      <w:r>
        <w:rPr/>
        <w:t>）和磷酸铁锂（</w:t>
      </w:r>
      <w:r>
        <w:rPr/>
        <w:t>LFP</w:t>
      </w:r>
      <w:r>
        <w:rPr/>
        <w:t>）电池生产基地、总部、竞争对手及市场地位</w:t>
      </w:r>
      <w:r>
        <w:rPr/>
        <w:br/>
      </w:r>
      <w:r>
        <w:rPr/>
        <w:t>表</w:t>
      </w:r>
      <w:r>
        <w:rPr/>
        <w:t>51 Great Power</w:t>
      </w:r>
      <w:r>
        <w:rPr/>
        <w:t>镍锰钴（</w:t>
      </w:r>
      <w:r>
        <w:rPr/>
        <w:t>NMC</w:t>
      </w:r>
      <w:r>
        <w:rPr/>
        <w:t>）和磷酸铁锂（</w:t>
      </w:r>
      <w:r>
        <w:rPr/>
        <w:t>LFP</w:t>
      </w:r>
      <w:r>
        <w:rPr/>
        <w:t>）电池产品规格、参数及市场应用</w:t>
      </w:r>
      <w:r>
        <w:rPr/>
        <w:br/>
      </w:r>
      <w:r>
        <w:rPr/>
        <w:t>表</w:t>
      </w:r>
      <w:r>
        <w:rPr/>
        <w:t>52 Great Power</w:t>
      </w:r>
      <w:r>
        <w:rPr/>
        <w:t>镍锰钴（</w:t>
      </w:r>
      <w:r>
        <w:rPr/>
        <w:t>NMC</w:t>
      </w:r>
      <w:r>
        <w:rPr/>
        <w:t>）和磷酸铁锂（</w:t>
      </w:r>
      <w:r>
        <w:rPr/>
        <w:t>LFP</w:t>
      </w:r>
      <w:r>
        <w:rPr/>
        <w:t>）电池销量（兆瓦时）、收入（万元）、价格（元</w:t>
      </w:r>
      <w:r>
        <w:rPr/>
        <w:t>/</w:t>
      </w:r>
      <w:r>
        <w:rPr/>
        <w:t>千瓦时）及毛利率（</w:t>
      </w:r>
      <w:r>
        <w:rPr/>
        <w:t>2017-2022</w:t>
      </w:r>
      <w:r>
        <w:rPr/>
        <w:t>）</w:t>
      </w:r>
      <w:r>
        <w:rPr/>
        <w:br/>
      </w:r>
      <w:r>
        <w:rPr/>
        <w:t>表</w:t>
      </w:r>
      <w:r>
        <w:rPr/>
        <w:t>53 Great Power</w:t>
      </w:r>
      <w:r>
        <w:rPr/>
        <w:t>公司简介及主要业务</w:t>
      </w:r>
      <w:r>
        <w:rPr/>
        <w:br/>
      </w:r>
      <w:r>
        <w:rPr/>
        <w:t>表</w:t>
      </w:r>
      <w:r>
        <w:rPr/>
        <w:t>54 Great Power</w:t>
      </w:r>
      <w:r>
        <w:rPr/>
        <w:t>企业最新动态</w:t>
      </w:r>
      <w:r>
        <w:rPr/>
        <w:br/>
      </w:r>
      <w:r>
        <w:rPr/>
        <w:t>表</w:t>
      </w:r>
      <w:r>
        <w:rPr/>
        <w:t>55 Lishen Battery</w:t>
      </w:r>
      <w:r>
        <w:rPr/>
        <w:t>镍锰钴（</w:t>
      </w:r>
      <w:r>
        <w:rPr/>
        <w:t>NMC</w:t>
      </w:r>
      <w:r>
        <w:rPr/>
        <w:t>）和磷酸铁锂（</w:t>
      </w:r>
      <w:r>
        <w:rPr/>
        <w:t>LFP</w:t>
      </w:r>
      <w:r>
        <w:rPr/>
        <w:t>）电池生产基地、总部、竞争对手及市场地位</w:t>
      </w:r>
      <w:r>
        <w:rPr/>
        <w:br/>
      </w:r>
      <w:r>
        <w:rPr/>
        <w:t>表</w:t>
      </w:r>
      <w:r>
        <w:rPr/>
        <w:t>56 Lishen Battery</w:t>
      </w:r>
      <w:r>
        <w:rPr/>
        <w:t>镍锰钴（</w:t>
      </w:r>
      <w:r>
        <w:rPr/>
        <w:t>NMC</w:t>
      </w:r>
      <w:r>
        <w:rPr/>
        <w:t>）和磷酸铁锂（</w:t>
      </w:r>
      <w:r>
        <w:rPr/>
        <w:t>LFP</w:t>
      </w:r>
      <w:r>
        <w:rPr/>
        <w:t>）电池产品规格、参数及市场应用</w:t>
      </w:r>
      <w:r>
        <w:rPr/>
        <w:br/>
      </w:r>
      <w:r>
        <w:rPr/>
        <w:t>表</w:t>
      </w:r>
      <w:r>
        <w:rPr/>
        <w:t>57 Lishen Battery</w:t>
      </w:r>
      <w:r>
        <w:rPr/>
        <w:t>镍锰钴（</w:t>
      </w:r>
      <w:r>
        <w:rPr/>
        <w:t>NMC</w:t>
      </w:r>
      <w:r>
        <w:rPr/>
        <w:t>）和磷酸铁锂（</w:t>
      </w:r>
      <w:r>
        <w:rPr/>
        <w:t>LFP</w:t>
      </w:r>
      <w:r>
        <w:rPr/>
        <w:t>）电池销量（兆瓦时）、收入（万元）、价格（元</w:t>
      </w:r>
      <w:r>
        <w:rPr/>
        <w:t>/</w:t>
      </w:r>
      <w:r>
        <w:rPr/>
        <w:t>千瓦时）及毛利率（</w:t>
      </w:r>
      <w:r>
        <w:rPr/>
        <w:t>2017-2022</w:t>
      </w:r>
      <w:r>
        <w:rPr/>
        <w:t>）</w:t>
      </w:r>
      <w:r>
        <w:rPr/>
        <w:br/>
      </w:r>
      <w:r>
        <w:rPr/>
        <w:t>表</w:t>
      </w:r>
      <w:r>
        <w:rPr/>
        <w:t>58 Lishen Battery</w:t>
      </w:r>
      <w:r>
        <w:rPr/>
        <w:t>公司简介及主要业务</w:t>
      </w:r>
      <w:r>
        <w:rPr/>
        <w:br/>
      </w:r>
      <w:r>
        <w:rPr/>
        <w:t>表</w:t>
      </w:r>
      <w:r>
        <w:rPr/>
        <w:t>59 Lishen Battery</w:t>
      </w:r>
      <w:r>
        <w:rPr/>
        <w:t>企业最新动态</w:t>
      </w:r>
      <w:r>
        <w:rPr/>
        <w:br/>
      </w:r>
      <w:r>
        <w:rPr/>
        <w:t>表</w:t>
      </w:r>
      <w:r>
        <w:rPr/>
        <w:t>60 Wanxiang A123</w:t>
      </w:r>
      <w:r>
        <w:rPr/>
        <w:t>镍锰钴（</w:t>
      </w:r>
      <w:r>
        <w:rPr/>
        <w:t>NMC</w:t>
      </w:r>
      <w:r>
        <w:rPr/>
        <w:t>）和磷酸铁锂（</w:t>
      </w:r>
      <w:r>
        <w:rPr/>
        <w:t>LFP</w:t>
      </w:r>
      <w:r>
        <w:rPr/>
        <w:t>）电池生产基地、总部、竞争对手及市场地位</w:t>
      </w:r>
      <w:r>
        <w:rPr/>
        <w:br/>
      </w:r>
      <w:r>
        <w:rPr/>
        <w:t>表</w:t>
      </w:r>
      <w:r>
        <w:rPr/>
        <w:t>61 Wanxiang A123</w:t>
      </w:r>
      <w:r>
        <w:rPr/>
        <w:t>镍锰钴（</w:t>
      </w:r>
      <w:r>
        <w:rPr/>
        <w:t>NMC</w:t>
      </w:r>
      <w:r>
        <w:rPr/>
        <w:t>）和磷酸铁锂（</w:t>
      </w:r>
      <w:r>
        <w:rPr/>
        <w:t>LFP</w:t>
      </w:r>
      <w:r>
        <w:rPr/>
        <w:t>）电池产品规格、参数及市场应用</w:t>
      </w:r>
      <w:r>
        <w:rPr/>
        <w:br/>
      </w:r>
      <w:r>
        <w:rPr/>
        <w:t>表</w:t>
      </w:r>
      <w:r>
        <w:rPr/>
        <w:t>62 Wanxiang A123</w:t>
      </w:r>
      <w:r>
        <w:rPr/>
        <w:t>镍锰钴（</w:t>
      </w:r>
      <w:r>
        <w:rPr/>
        <w:t>NMC</w:t>
      </w:r>
      <w:r>
        <w:rPr/>
        <w:t>）和磷酸铁锂（</w:t>
      </w:r>
      <w:r>
        <w:rPr/>
        <w:t>LFP</w:t>
      </w:r>
      <w:r>
        <w:rPr/>
        <w:t>）电池销量（兆瓦时）、收入（万元）、价格（元</w:t>
      </w:r>
      <w:r>
        <w:rPr/>
        <w:t>/</w:t>
      </w:r>
      <w:r>
        <w:rPr/>
        <w:t>千瓦时）及毛利率（</w:t>
      </w:r>
      <w:r>
        <w:rPr/>
        <w:t>2017-2022</w:t>
      </w:r>
      <w:r>
        <w:rPr/>
        <w:t>）</w:t>
      </w:r>
      <w:r>
        <w:rPr/>
        <w:br/>
      </w:r>
      <w:r>
        <w:rPr/>
        <w:t>表</w:t>
      </w:r>
      <w:r>
        <w:rPr/>
        <w:t>63 Wanxiang A123</w:t>
      </w:r>
      <w:r>
        <w:rPr/>
        <w:t>公司简介及主要业务</w:t>
      </w:r>
      <w:r>
        <w:rPr/>
        <w:br/>
      </w:r>
      <w:r>
        <w:rPr/>
        <w:t>表</w:t>
      </w:r>
      <w:r>
        <w:rPr/>
        <w:t>64 Wanxiang A123</w:t>
      </w:r>
      <w:r>
        <w:rPr/>
        <w:t>企业最新动态</w:t>
      </w:r>
      <w:r>
        <w:rPr/>
        <w:br/>
      </w:r>
      <w:r>
        <w:rPr/>
        <w:t>表</w:t>
      </w:r>
      <w:r>
        <w:rPr/>
        <w:t>65 ANC</w:t>
      </w:r>
      <w:r>
        <w:rPr/>
        <w:t>镍锰钴（</w:t>
      </w:r>
      <w:r>
        <w:rPr/>
        <w:t>NMC</w:t>
      </w:r>
      <w:r>
        <w:rPr/>
        <w:t>）和磷酸铁锂（</w:t>
      </w:r>
      <w:r>
        <w:rPr/>
        <w:t>LFP</w:t>
      </w:r>
      <w:r>
        <w:rPr/>
        <w:t>）电池生产基地、总部、竞争对手及市场地位</w:t>
      </w:r>
      <w:r>
        <w:rPr/>
        <w:br/>
      </w:r>
      <w:r>
        <w:rPr/>
        <w:t>表</w:t>
      </w:r>
      <w:r>
        <w:rPr/>
        <w:t>66 ANC</w:t>
      </w:r>
      <w:r>
        <w:rPr/>
        <w:t>镍锰钴（</w:t>
      </w:r>
      <w:r>
        <w:rPr/>
        <w:t>NMC</w:t>
      </w:r>
      <w:r>
        <w:rPr/>
        <w:t>）和磷酸铁锂（</w:t>
      </w:r>
      <w:r>
        <w:rPr/>
        <w:t>LFP</w:t>
      </w:r>
      <w:r>
        <w:rPr/>
        <w:t>）电池产品规格、参数及市场应用</w:t>
      </w:r>
      <w:r>
        <w:rPr/>
        <w:br/>
      </w:r>
      <w:r>
        <w:rPr/>
        <w:t>表</w:t>
      </w:r>
      <w:r>
        <w:rPr/>
        <w:t>67 ANC</w:t>
      </w:r>
      <w:r>
        <w:rPr/>
        <w:t>镍锰钴（</w:t>
      </w:r>
      <w:r>
        <w:rPr/>
        <w:t>NMC</w:t>
      </w:r>
      <w:r>
        <w:rPr/>
        <w:t>）和磷酸铁锂（</w:t>
      </w:r>
      <w:r>
        <w:rPr/>
        <w:t>LFP</w:t>
      </w:r>
      <w:r>
        <w:rPr/>
        <w:t>）电池销量（兆瓦时）、收入（万元）、价格（元</w:t>
      </w:r>
      <w:r>
        <w:rPr/>
        <w:t>/</w:t>
      </w:r>
      <w:r>
        <w:rPr/>
        <w:t>千瓦时）及毛利率（</w:t>
      </w:r>
      <w:r>
        <w:rPr/>
        <w:t>2017-2022</w:t>
      </w:r>
      <w:r>
        <w:rPr/>
        <w:t>）</w:t>
      </w:r>
      <w:r>
        <w:rPr/>
        <w:br/>
      </w:r>
      <w:r>
        <w:rPr/>
        <w:t>表</w:t>
      </w:r>
      <w:r>
        <w:rPr/>
        <w:t>68 ANC</w:t>
      </w:r>
      <w:r>
        <w:rPr/>
        <w:t>公司简介及主要业务</w:t>
      </w:r>
      <w:r>
        <w:rPr/>
        <w:br/>
      </w:r>
      <w:r>
        <w:rPr/>
        <w:t>表</w:t>
      </w:r>
      <w:r>
        <w:rPr/>
        <w:t>69 ANC</w:t>
      </w:r>
      <w:r>
        <w:rPr/>
        <w:t>企业最新动态</w:t>
      </w:r>
      <w:r>
        <w:rPr/>
        <w:br/>
      </w:r>
      <w:r>
        <w:rPr/>
        <w:t>表</w:t>
      </w:r>
      <w:r>
        <w:rPr/>
        <w:t>70 Hithium</w:t>
      </w:r>
      <w:r>
        <w:rPr/>
        <w:t>镍锰钴（</w:t>
      </w:r>
      <w:r>
        <w:rPr/>
        <w:t>NMC</w:t>
      </w:r>
      <w:r>
        <w:rPr/>
        <w:t>）和磷酸铁锂（</w:t>
      </w:r>
      <w:r>
        <w:rPr/>
        <w:t>LFP</w:t>
      </w:r>
      <w:r>
        <w:rPr/>
        <w:t>）电池生产基地、总部、竞争对手及市场地位</w:t>
      </w:r>
      <w:r>
        <w:rPr/>
        <w:br/>
      </w:r>
      <w:r>
        <w:rPr/>
        <w:t>表</w:t>
      </w:r>
      <w:r>
        <w:rPr/>
        <w:t>71 Hithium</w:t>
      </w:r>
      <w:r>
        <w:rPr/>
        <w:t>镍锰钴（</w:t>
      </w:r>
      <w:r>
        <w:rPr/>
        <w:t>NMC</w:t>
      </w:r>
      <w:r>
        <w:rPr/>
        <w:t>）和磷酸铁锂（</w:t>
      </w:r>
      <w:r>
        <w:rPr/>
        <w:t>LFP</w:t>
      </w:r>
      <w:r>
        <w:rPr/>
        <w:t>）电池产品规格、参数及市场应用</w:t>
      </w:r>
      <w:r>
        <w:rPr/>
        <w:br/>
      </w:r>
      <w:r>
        <w:rPr/>
        <w:t>表</w:t>
      </w:r>
      <w:r>
        <w:rPr/>
        <w:t>72 Hithium</w:t>
      </w:r>
      <w:r>
        <w:rPr/>
        <w:t>镍锰钴（</w:t>
      </w:r>
      <w:r>
        <w:rPr/>
        <w:t>NMC</w:t>
      </w:r>
      <w:r>
        <w:rPr/>
        <w:t>）和磷酸铁锂（</w:t>
      </w:r>
      <w:r>
        <w:rPr/>
        <w:t>LFP</w:t>
      </w:r>
      <w:r>
        <w:rPr/>
        <w:t>）电池销量（兆瓦时）、收入（万元）、价格（元</w:t>
      </w:r>
      <w:r>
        <w:rPr/>
        <w:t>/</w:t>
      </w:r>
      <w:r>
        <w:rPr/>
        <w:t>千瓦时）及毛利率（</w:t>
      </w:r>
      <w:r>
        <w:rPr/>
        <w:t>2017-2022</w:t>
      </w:r>
      <w:r>
        <w:rPr/>
        <w:t>）</w:t>
      </w:r>
      <w:r>
        <w:rPr/>
        <w:br/>
      </w:r>
      <w:r>
        <w:rPr/>
        <w:t>表</w:t>
      </w:r>
      <w:r>
        <w:rPr/>
        <w:t>73 Hithium</w:t>
      </w:r>
      <w:r>
        <w:rPr/>
        <w:t>公司简介及主要业务</w:t>
      </w:r>
      <w:r>
        <w:rPr/>
        <w:br/>
      </w:r>
      <w:r>
        <w:rPr/>
        <w:t>表</w:t>
      </w:r>
      <w:r>
        <w:rPr/>
        <w:t>74 Hithium</w:t>
      </w:r>
      <w:r>
        <w:rPr/>
        <w:t>企业最新动态</w:t>
      </w:r>
      <w:r>
        <w:rPr/>
        <w:br/>
      </w:r>
      <w:r>
        <w:rPr/>
        <w:t>表</w:t>
      </w:r>
      <w:r>
        <w:rPr/>
        <w:t>75 Lithion (Valence)</w:t>
      </w:r>
      <w:r>
        <w:rPr/>
        <w:t>镍锰钴（</w:t>
      </w:r>
      <w:r>
        <w:rPr/>
        <w:t>NMC</w:t>
      </w:r>
      <w:r>
        <w:rPr/>
        <w:t>）和磷酸铁锂（</w:t>
      </w:r>
      <w:r>
        <w:rPr/>
        <w:t>LFP</w:t>
      </w:r>
      <w:r>
        <w:rPr/>
        <w:t>）电池生产基地、总部、竞争对手及市场地位</w:t>
      </w:r>
      <w:r>
        <w:rPr/>
        <w:br/>
      </w:r>
      <w:r>
        <w:rPr/>
        <w:t>表</w:t>
      </w:r>
      <w:r>
        <w:rPr/>
        <w:t>76 Lithion (Valence)</w:t>
      </w:r>
      <w:r>
        <w:rPr/>
        <w:t>镍锰钴（</w:t>
      </w:r>
      <w:r>
        <w:rPr/>
        <w:t>NMC</w:t>
      </w:r>
      <w:r>
        <w:rPr/>
        <w:t>）和磷酸铁锂（</w:t>
      </w:r>
      <w:r>
        <w:rPr/>
        <w:t>LFP</w:t>
      </w:r>
      <w:r>
        <w:rPr/>
        <w:t>）电池产品规格、参数及市场应用</w:t>
      </w:r>
      <w:r>
        <w:rPr/>
        <w:br/>
      </w:r>
      <w:r>
        <w:rPr/>
        <w:t>表</w:t>
      </w:r>
      <w:r>
        <w:rPr/>
        <w:t>77 Lithion (Valence)</w:t>
      </w:r>
      <w:r>
        <w:rPr/>
        <w:t>镍锰钴（</w:t>
      </w:r>
      <w:r>
        <w:rPr/>
        <w:t>NMC</w:t>
      </w:r>
      <w:r>
        <w:rPr/>
        <w:t>）和磷酸铁锂（</w:t>
      </w:r>
      <w:r>
        <w:rPr/>
        <w:t>LFP</w:t>
      </w:r>
      <w:r>
        <w:rPr/>
        <w:t>）电池销量（兆瓦时）、收入（万元）、价格（元</w:t>
      </w:r>
      <w:r>
        <w:rPr/>
        <w:t>/</w:t>
      </w:r>
      <w:r>
        <w:rPr/>
        <w:t>千瓦时）及毛利率（</w:t>
      </w:r>
      <w:r>
        <w:rPr/>
        <w:t>2017-2022</w:t>
      </w:r>
      <w:r>
        <w:rPr/>
        <w:t>）</w:t>
      </w:r>
      <w:r>
        <w:rPr/>
        <w:br/>
      </w:r>
      <w:r>
        <w:rPr/>
        <w:t>表</w:t>
      </w:r>
      <w:r>
        <w:rPr/>
        <w:t>78 Lithion (Valence)</w:t>
      </w:r>
      <w:r>
        <w:rPr/>
        <w:t>公司简介及主要业务</w:t>
      </w:r>
      <w:r>
        <w:rPr/>
        <w:br/>
      </w:r>
      <w:r>
        <w:rPr/>
        <w:t>表</w:t>
      </w:r>
      <w:r>
        <w:rPr/>
        <w:t>79 Lithion (Valence)</w:t>
      </w:r>
      <w:r>
        <w:rPr/>
        <w:t>企业最新动态</w:t>
      </w:r>
      <w:r>
        <w:rPr/>
        <w:br/>
      </w:r>
      <w:r>
        <w:rPr/>
        <w:t>表</w:t>
      </w:r>
      <w:r>
        <w:rPr/>
        <w:t>80 Samsung SDI</w:t>
      </w:r>
      <w:r>
        <w:rPr/>
        <w:t>镍锰钴（</w:t>
      </w:r>
      <w:r>
        <w:rPr/>
        <w:t>NMC</w:t>
      </w:r>
      <w:r>
        <w:rPr/>
        <w:t>）和磷酸铁锂（</w:t>
      </w:r>
      <w:r>
        <w:rPr/>
        <w:t>LFP</w:t>
      </w:r>
      <w:r>
        <w:rPr/>
        <w:t>）电池生产基地、总部、竞争对手及市场地位</w:t>
      </w:r>
      <w:r>
        <w:rPr/>
        <w:br/>
      </w:r>
      <w:r>
        <w:rPr/>
        <w:t>表</w:t>
      </w:r>
      <w:r>
        <w:rPr/>
        <w:t>81 Samsung SDI</w:t>
      </w:r>
      <w:r>
        <w:rPr/>
        <w:t>镍锰钴（</w:t>
      </w:r>
      <w:r>
        <w:rPr/>
        <w:t>NMC</w:t>
      </w:r>
      <w:r>
        <w:rPr/>
        <w:t>）和磷酸铁锂（</w:t>
      </w:r>
      <w:r>
        <w:rPr/>
        <w:t>LFP</w:t>
      </w:r>
      <w:r>
        <w:rPr/>
        <w:t>）电池产品规格、参数及市场应用</w:t>
      </w:r>
      <w:r>
        <w:rPr/>
        <w:br/>
      </w:r>
      <w:r>
        <w:rPr/>
        <w:t>表</w:t>
      </w:r>
      <w:r>
        <w:rPr/>
        <w:t>82 Samsung SDI</w:t>
      </w:r>
      <w:r>
        <w:rPr/>
        <w:t>镍锰钴（</w:t>
      </w:r>
      <w:r>
        <w:rPr/>
        <w:t>NMC</w:t>
      </w:r>
      <w:r>
        <w:rPr/>
        <w:t>）和磷酸铁锂（</w:t>
      </w:r>
      <w:r>
        <w:rPr/>
        <w:t>LFP</w:t>
      </w:r>
      <w:r>
        <w:rPr/>
        <w:t>）电池销量（兆瓦时）、收入（万元）、价格（元</w:t>
      </w:r>
      <w:r>
        <w:rPr/>
        <w:t>/</w:t>
      </w:r>
      <w:r>
        <w:rPr/>
        <w:t>千瓦时）及毛利率（</w:t>
      </w:r>
      <w:r>
        <w:rPr/>
        <w:t>2017-2022</w:t>
      </w:r>
      <w:r>
        <w:rPr/>
        <w:t>）</w:t>
      </w:r>
      <w:r>
        <w:rPr/>
        <w:br/>
      </w:r>
      <w:r>
        <w:rPr/>
        <w:t>表</w:t>
      </w:r>
      <w:r>
        <w:rPr/>
        <w:t>83 Samsung SDI</w:t>
      </w:r>
      <w:r>
        <w:rPr/>
        <w:t>公司简介及主要业务</w:t>
      </w:r>
      <w:r>
        <w:rPr/>
        <w:br/>
      </w:r>
      <w:r>
        <w:rPr/>
        <w:t>表</w:t>
      </w:r>
      <w:r>
        <w:rPr/>
        <w:t>84 Samsung SDI</w:t>
      </w:r>
      <w:r>
        <w:rPr/>
        <w:t>企业最新动态</w:t>
      </w:r>
      <w:r>
        <w:rPr/>
        <w:br/>
      </w:r>
      <w:r>
        <w:rPr/>
        <w:t>表</w:t>
      </w:r>
      <w:r>
        <w:rPr/>
        <w:t>85 LG Chem</w:t>
      </w:r>
      <w:r>
        <w:rPr/>
        <w:t>镍锰钴（</w:t>
      </w:r>
      <w:r>
        <w:rPr/>
        <w:t>NMC</w:t>
      </w:r>
      <w:r>
        <w:rPr/>
        <w:t>）和磷酸铁锂（</w:t>
      </w:r>
      <w:r>
        <w:rPr/>
        <w:t>LFP</w:t>
      </w:r>
      <w:r>
        <w:rPr/>
        <w:t>）电池生产基地、总部、竞争对手及市场地位</w:t>
      </w:r>
      <w:r>
        <w:rPr/>
        <w:br/>
      </w:r>
      <w:r>
        <w:rPr/>
        <w:t>表</w:t>
      </w:r>
      <w:r>
        <w:rPr/>
        <w:t>86 LG Chem</w:t>
      </w:r>
      <w:r>
        <w:rPr/>
        <w:t>镍锰钴（</w:t>
      </w:r>
      <w:r>
        <w:rPr/>
        <w:t>NMC</w:t>
      </w:r>
      <w:r>
        <w:rPr/>
        <w:t>）和磷酸铁锂（</w:t>
      </w:r>
      <w:r>
        <w:rPr/>
        <w:t>LFP</w:t>
      </w:r>
      <w:r>
        <w:rPr/>
        <w:t>）电池产品规格、参数及市场应用</w:t>
      </w:r>
      <w:r>
        <w:rPr/>
        <w:br/>
      </w:r>
      <w:r>
        <w:rPr/>
        <w:t>表</w:t>
      </w:r>
      <w:r>
        <w:rPr/>
        <w:t>87 LG Chem</w:t>
      </w:r>
      <w:r>
        <w:rPr/>
        <w:t>镍锰钴（</w:t>
      </w:r>
      <w:r>
        <w:rPr/>
        <w:t>NMC</w:t>
      </w:r>
      <w:r>
        <w:rPr/>
        <w:t>）和磷酸铁锂（</w:t>
      </w:r>
      <w:r>
        <w:rPr/>
        <w:t>LFP</w:t>
      </w:r>
      <w:r>
        <w:rPr/>
        <w:t>）电池销量（兆瓦时）、收入（万元）、价格（元</w:t>
      </w:r>
      <w:r>
        <w:rPr/>
        <w:t>/</w:t>
      </w:r>
      <w:r>
        <w:rPr/>
        <w:t>千瓦时）及毛利率（</w:t>
      </w:r>
      <w:r>
        <w:rPr/>
        <w:t>2017-2022</w:t>
      </w:r>
      <w:r>
        <w:rPr/>
        <w:t>）</w:t>
      </w:r>
      <w:r>
        <w:rPr/>
        <w:br/>
      </w:r>
      <w:r>
        <w:rPr/>
        <w:t>表</w:t>
      </w:r>
      <w:r>
        <w:rPr/>
        <w:t>88 LG Chem</w:t>
      </w:r>
      <w:r>
        <w:rPr/>
        <w:t>公司简介及主要业务</w:t>
      </w:r>
      <w:r>
        <w:rPr/>
        <w:br/>
      </w:r>
      <w:r>
        <w:rPr/>
        <w:t>表</w:t>
      </w:r>
      <w:r>
        <w:rPr/>
        <w:t>89 LG Chem</w:t>
      </w:r>
      <w:r>
        <w:rPr/>
        <w:t>企业最新动态</w:t>
      </w:r>
      <w:r>
        <w:rPr/>
        <w:br/>
      </w:r>
      <w:r>
        <w:rPr/>
        <w:t>表</w:t>
      </w:r>
      <w:r>
        <w:rPr/>
        <w:t>90 Envision AESC</w:t>
      </w:r>
      <w:r>
        <w:rPr/>
        <w:t>镍锰钴（</w:t>
      </w:r>
      <w:r>
        <w:rPr/>
        <w:t>NMC</w:t>
      </w:r>
      <w:r>
        <w:rPr/>
        <w:t>）和磷酸铁锂（</w:t>
      </w:r>
      <w:r>
        <w:rPr/>
        <w:t>LFP</w:t>
      </w:r>
      <w:r>
        <w:rPr/>
        <w:t>）电池生产基地、总部、竞争对手及市场地位</w:t>
      </w:r>
      <w:r>
        <w:rPr/>
        <w:br/>
      </w:r>
      <w:r>
        <w:rPr/>
        <w:t>表</w:t>
      </w:r>
      <w:r>
        <w:rPr/>
        <w:t>91 Envision AESC</w:t>
      </w:r>
      <w:r>
        <w:rPr/>
        <w:t>镍锰钴（</w:t>
      </w:r>
      <w:r>
        <w:rPr/>
        <w:t>NMC</w:t>
      </w:r>
      <w:r>
        <w:rPr/>
        <w:t>）和磷酸铁锂（</w:t>
      </w:r>
      <w:r>
        <w:rPr/>
        <w:t>LFP</w:t>
      </w:r>
      <w:r>
        <w:rPr/>
        <w:t>）电池产品规格、参数及市场应用</w:t>
      </w:r>
      <w:r>
        <w:rPr/>
        <w:br/>
      </w:r>
      <w:r>
        <w:rPr/>
        <w:t>表</w:t>
      </w:r>
      <w:r>
        <w:rPr/>
        <w:t>92 Envision AESC</w:t>
      </w:r>
      <w:r>
        <w:rPr/>
        <w:t>镍锰钴（</w:t>
      </w:r>
      <w:r>
        <w:rPr/>
        <w:t>NMC</w:t>
      </w:r>
      <w:r>
        <w:rPr/>
        <w:t>）和磷酸铁锂（</w:t>
      </w:r>
      <w:r>
        <w:rPr/>
        <w:t>LFP</w:t>
      </w:r>
      <w:r>
        <w:rPr/>
        <w:t>）电池销量（兆瓦时）、收入（万元）、价格（元</w:t>
      </w:r>
      <w:r>
        <w:rPr/>
        <w:t>/</w:t>
      </w:r>
      <w:r>
        <w:rPr/>
        <w:t>千瓦时）及毛利率（</w:t>
      </w:r>
      <w:r>
        <w:rPr/>
        <w:t>2017-2022</w:t>
      </w:r>
      <w:r>
        <w:rPr/>
        <w:t>）</w:t>
      </w:r>
      <w:r>
        <w:rPr/>
        <w:br/>
      </w:r>
      <w:r>
        <w:rPr/>
        <w:t>表</w:t>
      </w:r>
      <w:r>
        <w:rPr/>
        <w:t>93 Envision AESC</w:t>
      </w:r>
      <w:r>
        <w:rPr/>
        <w:t>公司简介及主要业务</w:t>
      </w:r>
      <w:r>
        <w:rPr/>
        <w:br/>
      </w:r>
      <w:r>
        <w:rPr/>
        <w:t>表</w:t>
      </w:r>
      <w:r>
        <w:rPr/>
        <w:t>94 Envision AESC</w:t>
      </w:r>
      <w:r>
        <w:rPr/>
        <w:t>企业最新动态</w:t>
      </w:r>
      <w:r>
        <w:rPr/>
        <w:br/>
      </w:r>
      <w:r>
        <w:rPr/>
        <w:t>表</w:t>
      </w:r>
      <w:r>
        <w:rPr/>
        <w:t>95 Guoxuan</w:t>
      </w:r>
      <w:r>
        <w:rPr/>
        <w:t>镍锰钴（</w:t>
      </w:r>
      <w:r>
        <w:rPr/>
        <w:t>NMC</w:t>
      </w:r>
      <w:r>
        <w:rPr/>
        <w:t>）和磷酸铁锂（</w:t>
      </w:r>
      <w:r>
        <w:rPr/>
        <w:t>LFP</w:t>
      </w:r>
      <w:r>
        <w:rPr/>
        <w:t>）电池生产基地、总部、竞争对手及市场地位</w:t>
      </w:r>
      <w:r>
        <w:rPr/>
        <w:br/>
      </w:r>
      <w:r>
        <w:rPr/>
        <w:t>表</w:t>
      </w:r>
      <w:r>
        <w:rPr/>
        <w:t>96 Guoxuan</w:t>
      </w:r>
      <w:r>
        <w:rPr/>
        <w:t>镍锰钴（</w:t>
      </w:r>
      <w:r>
        <w:rPr/>
        <w:t>NMC</w:t>
      </w:r>
      <w:r>
        <w:rPr/>
        <w:t>）和磷酸铁锂（</w:t>
      </w:r>
      <w:r>
        <w:rPr/>
        <w:t>LFP</w:t>
      </w:r>
      <w:r>
        <w:rPr/>
        <w:t>）电池产品规格、参数及市场应用</w:t>
      </w:r>
      <w:r>
        <w:rPr/>
        <w:br/>
      </w:r>
      <w:r>
        <w:rPr/>
        <w:t>表</w:t>
      </w:r>
      <w:r>
        <w:rPr/>
        <w:t>97 Guoxuan</w:t>
      </w:r>
      <w:r>
        <w:rPr/>
        <w:t>镍锰钴（</w:t>
      </w:r>
      <w:r>
        <w:rPr/>
        <w:t>NMC</w:t>
      </w:r>
      <w:r>
        <w:rPr/>
        <w:t>）和磷酸铁锂（</w:t>
      </w:r>
      <w:r>
        <w:rPr/>
        <w:t>LFP</w:t>
      </w:r>
      <w:r>
        <w:rPr/>
        <w:t>）电池销量（兆瓦时）、收入（万元）、价格（元</w:t>
      </w:r>
      <w:r>
        <w:rPr/>
        <w:t>/</w:t>
      </w:r>
      <w:r>
        <w:rPr/>
        <w:t>千瓦时）及毛利率（</w:t>
      </w:r>
      <w:r>
        <w:rPr/>
        <w:t>2017-2022</w:t>
      </w:r>
      <w:r>
        <w:rPr/>
        <w:t>）</w:t>
      </w:r>
      <w:r>
        <w:rPr/>
        <w:br/>
      </w:r>
      <w:r>
        <w:rPr/>
        <w:t>表</w:t>
      </w:r>
      <w:r>
        <w:rPr/>
        <w:t>98 Guoxuan</w:t>
      </w:r>
      <w:r>
        <w:rPr/>
        <w:t>公司简介及主要业务</w:t>
      </w:r>
      <w:r>
        <w:rPr/>
        <w:br/>
      </w:r>
      <w:r>
        <w:rPr/>
        <w:t>表</w:t>
      </w:r>
      <w:r>
        <w:rPr/>
        <w:t>99 Guoxuan</w:t>
      </w:r>
      <w:r>
        <w:rPr/>
        <w:t>企业最新动态</w:t>
      </w:r>
      <w:r>
        <w:rPr/>
        <w:br/>
      </w:r>
      <w:r>
        <w:rPr/>
        <w:t>表</w:t>
      </w:r>
      <w:r>
        <w:rPr/>
        <w:t>100 </w:t>
      </w:r>
      <w:r>
        <w:rPr/>
        <w:t>中国市场不同类型镍锰钴（</w:t>
      </w:r>
      <w:r>
        <w:rPr/>
        <w:t>NMC</w:t>
      </w:r>
      <w:r>
        <w:rPr/>
        <w:t>）和磷酸铁锂（</w:t>
      </w:r>
      <w:r>
        <w:rPr/>
        <w:t>LFP</w:t>
      </w:r>
      <w:r>
        <w:rPr/>
        <w:t>）电池销量（</w:t>
      </w:r>
      <w:r>
        <w:rPr/>
        <w:t>2017-2022</w:t>
      </w:r>
      <w:r>
        <w:rPr/>
        <w:t>）</w:t>
      </w:r>
      <w:r>
        <w:rPr/>
        <w:t>&amp;</w:t>
      </w:r>
      <w:r>
        <w:rPr/>
        <w:t>（兆瓦时）</w:t>
      </w:r>
      <w:r>
        <w:rPr/>
        <w:br/>
      </w:r>
      <w:r>
        <w:rPr/>
        <w:t>表</w:t>
      </w:r>
      <w:r>
        <w:rPr/>
        <w:t>101 </w:t>
      </w:r>
      <w:r>
        <w:rPr/>
        <w:t>中国市场不同类型镍锰钴（</w:t>
      </w:r>
      <w:r>
        <w:rPr/>
        <w:t>NMC</w:t>
      </w:r>
      <w:r>
        <w:rPr/>
        <w:t>）和磷酸铁锂（</w:t>
      </w:r>
      <w:r>
        <w:rPr/>
        <w:t>LFP</w:t>
      </w:r>
      <w:r>
        <w:rPr/>
        <w:t>）电池销量市场份额（</w:t>
      </w:r>
      <w:r>
        <w:rPr/>
        <w:t>2017-2022</w:t>
      </w:r>
      <w:r>
        <w:rPr/>
        <w:t>）</w:t>
      </w:r>
      <w:r>
        <w:rPr/>
        <w:br/>
      </w:r>
      <w:r>
        <w:rPr/>
        <w:t>表</w:t>
      </w:r>
      <w:r>
        <w:rPr/>
        <w:t>102 </w:t>
      </w:r>
      <w:r>
        <w:rPr/>
        <w:t>中国市场不同类型镍锰钴（</w:t>
      </w:r>
      <w:r>
        <w:rPr/>
        <w:t>NMC</w:t>
      </w:r>
      <w:r>
        <w:rPr/>
        <w:t>）和磷酸铁锂（</w:t>
      </w:r>
      <w:r>
        <w:rPr/>
        <w:t>LFP</w:t>
      </w:r>
      <w:r>
        <w:rPr/>
        <w:t>）电池销量预测（</w:t>
      </w:r>
      <w:r>
        <w:rPr/>
        <w:t>2023-2028</w:t>
      </w:r>
      <w:r>
        <w:rPr/>
        <w:t>）</w:t>
      </w:r>
      <w:r>
        <w:rPr/>
        <w:t>&amp;</w:t>
      </w:r>
      <w:r>
        <w:rPr/>
        <w:t>（兆瓦时）</w:t>
      </w:r>
      <w:r>
        <w:rPr/>
        <w:br/>
      </w:r>
      <w:r>
        <w:rPr/>
        <w:t>表</w:t>
      </w:r>
      <w:r>
        <w:rPr/>
        <w:t>103 </w:t>
      </w:r>
      <w:r>
        <w:rPr/>
        <w:t>中国市场不同类型镍锰钴（</w:t>
      </w:r>
      <w:r>
        <w:rPr/>
        <w:t>NMC</w:t>
      </w:r>
      <w:r>
        <w:rPr/>
        <w:t>）和磷酸铁锂（</w:t>
      </w:r>
      <w:r>
        <w:rPr/>
        <w:t>LFP</w:t>
      </w:r>
      <w:r>
        <w:rPr/>
        <w:t>）电池销量市场份额预测（</w:t>
      </w:r>
      <w:r>
        <w:rPr/>
        <w:t>2023-2028</w:t>
      </w:r>
      <w:r>
        <w:rPr/>
        <w:t>）</w:t>
      </w:r>
      <w:r>
        <w:rPr/>
        <w:br/>
      </w:r>
      <w:r>
        <w:rPr/>
        <w:t>表</w:t>
      </w:r>
      <w:r>
        <w:rPr/>
        <w:t>104 </w:t>
      </w:r>
      <w:r>
        <w:rPr/>
        <w:t>中国市场不同类型镍锰钴（</w:t>
      </w:r>
      <w:r>
        <w:rPr/>
        <w:t>NMC</w:t>
      </w:r>
      <w:r>
        <w:rPr/>
        <w:t>）和磷酸铁锂（</w:t>
      </w:r>
      <w:r>
        <w:rPr/>
        <w:t>LFP</w:t>
      </w:r>
      <w:r>
        <w:rPr/>
        <w:t>）电池规模（</w:t>
      </w:r>
      <w:r>
        <w:rPr/>
        <w:t>2017-2022</w:t>
      </w:r>
      <w:r>
        <w:rPr/>
        <w:t>）</w:t>
      </w:r>
      <w:r>
        <w:rPr/>
        <w:t>&amp;</w:t>
      </w:r>
      <w:r>
        <w:rPr/>
        <w:t>（万元）</w:t>
      </w:r>
      <w:r>
        <w:rPr/>
        <w:br/>
      </w:r>
      <w:r>
        <w:rPr/>
        <w:t>表</w:t>
      </w:r>
      <w:r>
        <w:rPr/>
        <w:t>105 </w:t>
      </w:r>
      <w:r>
        <w:rPr/>
        <w:t>中国市场不同类型镍锰钴（</w:t>
      </w:r>
      <w:r>
        <w:rPr/>
        <w:t>NMC</w:t>
      </w:r>
      <w:r>
        <w:rPr/>
        <w:t>）和磷酸铁锂（</w:t>
      </w:r>
      <w:r>
        <w:rPr/>
        <w:t>LFP</w:t>
      </w:r>
      <w:r>
        <w:rPr/>
        <w:t>）电池规模市场份额（</w:t>
      </w:r>
      <w:r>
        <w:rPr/>
        <w:t>2017-2022</w:t>
      </w:r>
      <w:r>
        <w:rPr/>
        <w:t>）</w:t>
      </w:r>
      <w:r>
        <w:rPr/>
        <w:br/>
      </w:r>
      <w:r>
        <w:rPr/>
        <w:t>表</w:t>
      </w:r>
      <w:r>
        <w:rPr/>
        <w:t>106 </w:t>
      </w:r>
      <w:r>
        <w:rPr/>
        <w:t>中国市场不同类型镍锰钴（</w:t>
      </w:r>
      <w:r>
        <w:rPr/>
        <w:t>NMC</w:t>
      </w:r>
      <w:r>
        <w:rPr/>
        <w:t>）和磷酸铁锂（</w:t>
      </w:r>
      <w:r>
        <w:rPr/>
        <w:t>LFP</w:t>
      </w:r>
      <w:r>
        <w:rPr/>
        <w:t>）电池规模预测（</w:t>
      </w:r>
      <w:r>
        <w:rPr/>
        <w:t>2023-2028</w:t>
      </w:r>
      <w:r>
        <w:rPr/>
        <w:t>）</w:t>
      </w:r>
      <w:r>
        <w:rPr/>
        <w:t>&amp;</w:t>
      </w:r>
      <w:r>
        <w:rPr/>
        <w:t>（万元）</w:t>
      </w:r>
      <w:r>
        <w:rPr/>
        <w:br/>
      </w:r>
      <w:r>
        <w:rPr/>
        <w:t>表</w:t>
      </w:r>
      <w:r>
        <w:rPr/>
        <w:t>107 </w:t>
      </w:r>
      <w:r>
        <w:rPr/>
        <w:t>中国市场不同类型镍锰钴（</w:t>
      </w:r>
      <w:r>
        <w:rPr/>
        <w:t>NMC</w:t>
      </w:r>
      <w:r>
        <w:rPr/>
        <w:t>）和磷酸铁锂（</w:t>
      </w:r>
      <w:r>
        <w:rPr/>
        <w:t>LFP</w:t>
      </w:r>
      <w:r>
        <w:rPr/>
        <w:t>）电池规模市场份额预测（</w:t>
      </w:r>
      <w:r>
        <w:rPr/>
        <w:t>2023-2028</w:t>
      </w:r>
      <w:r>
        <w:rPr/>
        <w:t>）</w:t>
      </w:r>
      <w:r>
        <w:rPr/>
        <w:br/>
      </w:r>
      <w:r>
        <w:rPr/>
        <w:t>表</w:t>
      </w:r>
      <w:r>
        <w:rPr/>
        <w:t>108 </w:t>
      </w:r>
      <w:r>
        <w:rPr/>
        <w:t>中国市场不同类型镍锰钴（</w:t>
      </w:r>
      <w:r>
        <w:rPr/>
        <w:t>NMC</w:t>
      </w:r>
      <w:r>
        <w:rPr/>
        <w:t>）和磷酸铁锂（</w:t>
      </w:r>
      <w:r>
        <w:rPr/>
        <w:t>LFP</w:t>
      </w:r>
      <w:r>
        <w:rPr/>
        <w:t>）电池价格走势（</w:t>
      </w:r>
      <w:r>
        <w:rPr/>
        <w:t>2017-2028</w:t>
      </w:r>
      <w:r>
        <w:rPr/>
        <w:t>）</w:t>
      </w:r>
      <w:r>
        <w:rPr/>
        <w:t>&amp;</w:t>
      </w:r>
      <w:r>
        <w:rPr/>
        <w:t>（元</w:t>
      </w:r>
      <w:r>
        <w:rPr/>
        <w:t>/</w:t>
      </w:r>
      <w:r>
        <w:rPr/>
        <w:t>千瓦时）</w:t>
      </w:r>
      <w:r>
        <w:rPr/>
        <w:br/>
      </w:r>
      <w:r>
        <w:rPr/>
        <w:t>表</w:t>
      </w:r>
      <w:r>
        <w:rPr/>
        <w:t>109 </w:t>
      </w:r>
      <w:r>
        <w:rPr/>
        <w:t>中国市场不同应用镍锰钴（</w:t>
      </w:r>
      <w:r>
        <w:rPr/>
        <w:t>NMC</w:t>
      </w:r>
      <w:r>
        <w:rPr/>
        <w:t>）和磷酸铁锂（</w:t>
      </w:r>
      <w:r>
        <w:rPr/>
        <w:t>LFP</w:t>
      </w:r>
      <w:r>
        <w:rPr/>
        <w:t>）电池销量（</w:t>
      </w:r>
      <w:r>
        <w:rPr/>
        <w:t>2017-2022</w:t>
      </w:r>
      <w:r>
        <w:rPr/>
        <w:t>）</w:t>
      </w:r>
      <w:r>
        <w:rPr/>
        <w:t>&amp;</w:t>
      </w:r>
      <w:r>
        <w:rPr/>
        <w:t>（兆瓦时）</w:t>
      </w:r>
      <w:r>
        <w:rPr/>
        <w:br/>
      </w:r>
      <w:r>
        <w:rPr/>
        <w:t>表</w:t>
      </w:r>
      <w:r>
        <w:rPr/>
        <w:t>110 </w:t>
      </w:r>
      <w:r>
        <w:rPr/>
        <w:t>中国市场不同应用镍锰钴（</w:t>
      </w:r>
      <w:r>
        <w:rPr/>
        <w:t>NMC</w:t>
      </w:r>
      <w:r>
        <w:rPr/>
        <w:t>）和磷酸铁锂（</w:t>
      </w:r>
      <w:r>
        <w:rPr/>
        <w:t>LFP</w:t>
      </w:r>
      <w:r>
        <w:rPr/>
        <w:t>）电池销量市场份额（</w:t>
      </w:r>
      <w:r>
        <w:rPr/>
        <w:t>2017-2022</w:t>
      </w:r>
      <w:r>
        <w:rPr/>
        <w:t>）</w:t>
      </w:r>
      <w:r>
        <w:rPr/>
        <w:br/>
      </w:r>
      <w:r>
        <w:rPr/>
        <w:t>表</w:t>
      </w:r>
      <w:r>
        <w:rPr/>
        <w:t>111 </w:t>
      </w:r>
      <w:r>
        <w:rPr/>
        <w:t>中国市场不同应用镍锰钴（</w:t>
      </w:r>
      <w:r>
        <w:rPr/>
        <w:t>NMC</w:t>
      </w:r>
      <w:r>
        <w:rPr/>
        <w:t>）和磷酸铁锂（</w:t>
      </w:r>
      <w:r>
        <w:rPr/>
        <w:t>LFP</w:t>
      </w:r>
      <w:r>
        <w:rPr/>
        <w:t>）电池销量预测（</w:t>
      </w:r>
      <w:r>
        <w:rPr/>
        <w:t>2023-2028</w:t>
      </w:r>
      <w:r>
        <w:rPr/>
        <w:t>）</w:t>
      </w:r>
      <w:r>
        <w:rPr/>
        <w:t>&amp;</w:t>
      </w:r>
      <w:r>
        <w:rPr/>
        <w:t>（兆瓦时）</w:t>
      </w:r>
      <w:r>
        <w:rPr/>
        <w:br/>
      </w:r>
      <w:r>
        <w:rPr/>
        <w:t>表</w:t>
      </w:r>
      <w:r>
        <w:rPr/>
        <w:t>112 </w:t>
      </w:r>
      <w:r>
        <w:rPr/>
        <w:t>中国市场不同应用镍锰钴（</w:t>
      </w:r>
      <w:r>
        <w:rPr/>
        <w:t>NMC</w:t>
      </w:r>
      <w:r>
        <w:rPr/>
        <w:t>）和磷酸铁锂（</w:t>
      </w:r>
      <w:r>
        <w:rPr/>
        <w:t>LFP</w:t>
      </w:r>
      <w:r>
        <w:rPr/>
        <w:t>）电池销量市场份额预测（</w:t>
      </w:r>
      <w:r>
        <w:rPr/>
        <w:t>2023-2028</w:t>
      </w:r>
      <w:r>
        <w:rPr/>
        <w:t>）</w:t>
      </w:r>
      <w:r>
        <w:rPr/>
        <w:br/>
      </w:r>
      <w:r>
        <w:rPr/>
        <w:t>表</w:t>
      </w:r>
      <w:r>
        <w:rPr/>
        <w:t>113 </w:t>
      </w:r>
      <w:r>
        <w:rPr/>
        <w:t>中国市场不同应用镍锰钴（</w:t>
      </w:r>
      <w:r>
        <w:rPr/>
        <w:t>NMC</w:t>
      </w:r>
      <w:r>
        <w:rPr/>
        <w:t>）和磷酸铁锂（</w:t>
      </w:r>
      <w:r>
        <w:rPr/>
        <w:t>LFP</w:t>
      </w:r>
      <w:r>
        <w:rPr/>
        <w:t>）电池规模（</w:t>
      </w:r>
      <w:r>
        <w:rPr/>
        <w:t>2017-2022</w:t>
      </w:r>
      <w:r>
        <w:rPr/>
        <w:t>）</w:t>
      </w:r>
      <w:r>
        <w:rPr/>
        <w:t>&amp;</w:t>
      </w:r>
      <w:r>
        <w:rPr/>
        <w:t>（万元）</w:t>
      </w:r>
      <w:r>
        <w:rPr/>
        <w:br/>
      </w:r>
      <w:r>
        <w:rPr/>
        <w:t>表</w:t>
      </w:r>
      <w:r>
        <w:rPr/>
        <w:t>114 </w:t>
      </w:r>
      <w:r>
        <w:rPr/>
        <w:t>中国市场不同应用镍锰钴（</w:t>
      </w:r>
      <w:r>
        <w:rPr/>
        <w:t>NMC</w:t>
      </w:r>
      <w:r>
        <w:rPr/>
        <w:t>）和磷酸铁锂（</w:t>
      </w:r>
      <w:r>
        <w:rPr/>
        <w:t>LFP</w:t>
      </w:r>
      <w:r>
        <w:rPr/>
        <w:t>）电池规模市场份额（</w:t>
      </w:r>
      <w:r>
        <w:rPr/>
        <w:t>2017-2022</w:t>
      </w:r>
      <w:r>
        <w:rPr/>
        <w:t>）</w:t>
      </w:r>
      <w:r>
        <w:rPr/>
        <w:br/>
      </w:r>
      <w:r>
        <w:rPr/>
        <w:t>表</w:t>
      </w:r>
      <w:r>
        <w:rPr/>
        <w:t>115 </w:t>
      </w:r>
      <w:r>
        <w:rPr/>
        <w:t>中国市场不同应用镍锰钴（</w:t>
      </w:r>
      <w:r>
        <w:rPr/>
        <w:t>NMC</w:t>
      </w:r>
      <w:r>
        <w:rPr/>
        <w:t>）和磷酸铁锂（</w:t>
      </w:r>
      <w:r>
        <w:rPr/>
        <w:t>LFP</w:t>
      </w:r>
      <w:r>
        <w:rPr/>
        <w:t>）电池规模预测（</w:t>
      </w:r>
      <w:r>
        <w:rPr/>
        <w:t>2023-2028</w:t>
      </w:r>
      <w:r>
        <w:rPr/>
        <w:t>）</w:t>
      </w:r>
      <w:r>
        <w:rPr/>
        <w:t>&amp;</w:t>
      </w:r>
      <w:r>
        <w:rPr/>
        <w:t>（万元）</w:t>
      </w:r>
      <w:r>
        <w:rPr/>
        <w:br/>
      </w:r>
      <w:r>
        <w:rPr/>
        <w:t>表</w:t>
      </w:r>
      <w:r>
        <w:rPr/>
        <w:t>116 </w:t>
      </w:r>
      <w:r>
        <w:rPr/>
        <w:t>中国市场不同应用镍锰钴（</w:t>
      </w:r>
      <w:r>
        <w:rPr/>
        <w:t>NMC</w:t>
      </w:r>
      <w:r>
        <w:rPr/>
        <w:t>）和磷酸铁锂（</w:t>
      </w:r>
      <w:r>
        <w:rPr/>
        <w:t>LFP</w:t>
      </w:r>
      <w:r>
        <w:rPr/>
        <w:t>）电池规模市场份额预测（</w:t>
      </w:r>
      <w:r>
        <w:rPr/>
        <w:t>2023-2028</w:t>
      </w:r>
      <w:r>
        <w:rPr/>
        <w:t>）</w:t>
      </w:r>
      <w:r>
        <w:rPr/>
        <w:br/>
      </w:r>
      <w:r>
        <w:rPr/>
        <w:t>表</w:t>
      </w:r>
      <w:r>
        <w:rPr/>
        <w:t>117 </w:t>
      </w:r>
      <w:r>
        <w:rPr/>
        <w:t>中国市场不同应用镍锰钴（</w:t>
      </w:r>
      <w:r>
        <w:rPr/>
        <w:t>NMC</w:t>
      </w:r>
      <w:r>
        <w:rPr/>
        <w:t>）和磷酸铁锂（</w:t>
      </w:r>
      <w:r>
        <w:rPr/>
        <w:t>LFP</w:t>
      </w:r>
      <w:r>
        <w:rPr/>
        <w:t>）电池价格走势（</w:t>
      </w:r>
      <w:r>
        <w:rPr/>
        <w:t>2017-2028</w:t>
      </w:r>
      <w:r>
        <w:rPr/>
        <w:t>）</w:t>
      </w:r>
      <w:r>
        <w:rPr/>
        <w:t>&amp;</w:t>
      </w:r>
      <w:r>
        <w:rPr/>
        <w:t>（元</w:t>
      </w:r>
      <w:r>
        <w:rPr/>
        <w:t>/</w:t>
      </w:r>
      <w:r>
        <w:rPr/>
        <w:t>千瓦时）</w:t>
      </w:r>
      <w:r>
        <w:rPr/>
        <w:br/>
      </w:r>
      <w:r>
        <w:rPr/>
        <w:t>表</w:t>
      </w:r>
      <w:r>
        <w:rPr/>
        <w:t>118 </w:t>
      </w:r>
      <w:r>
        <w:rPr/>
        <w:t>镍锰钴（</w:t>
      </w:r>
      <w:r>
        <w:rPr/>
        <w:t>NMC</w:t>
      </w:r>
      <w:r>
        <w:rPr/>
        <w:t>）和磷酸铁锂（</w:t>
      </w:r>
      <w:r>
        <w:rPr/>
        <w:t>LFP</w:t>
      </w:r>
      <w:r>
        <w:rPr/>
        <w:t>）电池行业发展趋势</w:t>
      </w:r>
      <w:r>
        <w:rPr/>
        <w:br/>
      </w:r>
      <w:r>
        <w:rPr/>
        <w:t>表</w:t>
      </w:r>
      <w:r>
        <w:rPr/>
        <w:t>119 </w:t>
      </w:r>
      <w:r>
        <w:rPr/>
        <w:t>镍锰钴（</w:t>
      </w:r>
      <w:r>
        <w:rPr/>
        <w:t>NMC</w:t>
      </w:r>
      <w:r>
        <w:rPr/>
        <w:t>）和磷酸铁锂（</w:t>
      </w:r>
      <w:r>
        <w:rPr/>
        <w:t>LFP</w:t>
      </w:r>
      <w:r>
        <w:rPr/>
        <w:t>）电池行业主要驱动因素</w:t>
      </w:r>
      <w:r>
        <w:rPr/>
        <w:br/>
      </w:r>
      <w:r>
        <w:rPr/>
        <w:t>表</w:t>
      </w:r>
      <w:r>
        <w:rPr/>
        <w:t>120 </w:t>
      </w:r>
      <w:r>
        <w:rPr/>
        <w:t>镍锰钴（</w:t>
      </w:r>
      <w:r>
        <w:rPr/>
        <w:t>NMC</w:t>
      </w:r>
      <w:r>
        <w:rPr/>
        <w:t>）和磷酸铁锂（</w:t>
      </w:r>
      <w:r>
        <w:rPr/>
        <w:t>LFP</w:t>
      </w:r>
      <w:r>
        <w:rPr/>
        <w:t>）电池行业供应链分析</w:t>
      </w:r>
      <w:r>
        <w:rPr/>
        <w:br/>
      </w:r>
      <w:r>
        <w:rPr/>
        <w:t>表</w:t>
      </w:r>
      <w:r>
        <w:rPr/>
        <w:t>121 </w:t>
      </w:r>
      <w:r>
        <w:rPr/>
        <w:t>镍锰钴（</w:t>
      </w:r>
      <w:r>
        <w:rPr/>
        <w:t>NMC</w:t>
      </w:r>
      <w:r>
        <w:rPr/>
        <w:t>）和磷酸铁锂（</w:t>
      </w:r>
      <w:r>
        <w:rPr/>
        <w:t>LFP</w:t>
      </w:r>
      <w:r>
        <w:rPr/>
        <w:t>）电池上游原料供应商</w:t>
      </w:r>
      <w:r>
        <w:rPr/>
        <w:br/>
      </w:r>
      <w:r>
        <w:rPr/>
        <w:t>表</w:t>
      </w:r>
      <w:r>
        <w:rPr/>
        <w:t>122 </w:t>
      </w:r>
      <w:r>
        <w:rPr/>
        <w:t>镍锰钴（</w:t>
      </w:r>
      <w:r>
        <w:rPr/>
        <w:t>NMC</w:t>
      </w:r>
      <w:r>
        <w:rPr/>
        <w:t>）和磷酸铁锂（</w:t>
      </w:r>
      <w:r>
        <w:rPr/>
        <w:t>LFP</w:t>
      </w:r>
      <w:r>
        <w:rPr/>
        <w:t>）电池行业主要下游客户</w:t>
      </w:r>
      <w:r>
        <w:rPr/>
        <w:br/>
      </w:r>
      <w:r>
        <w:rPr/>
        <w:t>表</w:t>
      </w:r>
      <w:r>
        <w:rPr/>
        <w:t>123 </w:t>
      </w:r>
      <w:r>
        <w:rPr/>
        <w:t>镍锰钴（</w:t>
      </w:r>
      <w:r>
        <w:rPr/>
        <w:t>NMC</w:t>
      </w:r>
      <w:r>
        <w:rPr/>
        <w:t>）和磷酸铁锂（</w:t>
      </w:r>
      <w:r>
        <w:rPr/>
        <w:t>LFP</w:t>
      </w:r>
      <w:r>
        <w:rPr/>
        <w:t>）电池典型经销商</w:t>
      </w:r>
      <w:r>
        <w:rPr/>
        <w:br/>
      </w:r>
      <w:r>
        <w:rPr/>
        <w:t>表</w:t>
      </w:r>
      <w:r>
        <w:rPr/>
        <w:t>124 </w:t>
      </w:r>
      <w:r>
        <w:rPr/>
        <w:t>中国镍锰钴（</w:t>
      </w:r>
      <w:r>
        <w:rPr/>
        <w:t>NMC</w:t>
      </w:r>
      <w:r>
        <w:rPr/>
        <w:t>）和磷酸铁锂（</w:t>
      </w:r>
      <w:r>
        <w:rPr/>
        <w:t>LFP</w:t>
      </w:r>
      <w:r>
        <w:rPr/>
        <w:t>）电池产量、销量、进口量及出口量（</w:t>
      </w:r>
      <w:r>
        <w:rPr/>
        <w:t>2017-2022</w:t>
      </w:r>
      <w:r>
        <w:rPr/>
        <w:t>）</w:t>
      </w:r>
      <w:r>
        <w:rPr/>
        <w:t>&amp;</w:t>
      </w:r>
      <w:r>
        <w:rPr/>
        <w:t>（兆瓦时）</w:t>
      </w:r>
      <w:r>
        <w:rPr/>
        <w:br/>
      </w:r>
      <w:r>
        <w:rPr/>
        <w:t>表</w:t>
      </w:r>
      <w:r>
        <w:rPr/>
        <w:t>125 </w:t>
      </w:r>
      <w:r>
        <w:rPr/>
        <w:t>中国镍锰钴（</w:t>
      </w:r>
      <w:r>
        <w:rPr/>
        <w:t>NMC</w:t>
      </w:r>
      <w:r>
        <w:rPr/>
        <w:t>）和磷酸铁锂（</w:t>
      </w:r>
      <w:r>
        <w:rPr/>
        <w:t>LFP</w:t>
      </w:r>
      <w:r>
        <w:rPr/>
        <w:t>）电池产量、销量、进口量及出口量预测（</w:t>
      </w:r>
      <w:r>
        <w:rPr/>
        <w:t>2023-2028</w:t>
      </w:r>
      <w:r>
        <w:rPr/>
        <w:t>）</w:t>
      </w:r>
      <w:r>
        <w:rPr/>
        <w:t>&amp;</w:t>
      </w:r>
      <w:r>
        <w:rPr/>
        <w:t>（兆瓦时）</w:t>
      </w:r>
      <w:r>
        <w:rPr/>
        <w:br/>
      </w:r>
      <w:r>
        <w:rPr/>
        <w:t>表</w:t>
      </w:r>
      <w:r>
        <w:rPr/>
        <w:t>126 </w:t>
      </w:r>
      <w:r>
        <w:rPr/>
        <w:t>中国市场镍锰钴（</w:t>
      </w:r>
      <w:r>
        <w:rPr/>
        <w:t>NMC</w:t>
      </w:r>
      <w:r>
        <w:rPr/>
        <w:t>）和磷酸铁锂（</w:t>
      </w:r>
      <w:r>
        <w:rPr/>
        <w:t>LFP</w:t>
      </w:r>
      <w:r>
        <w:rPr/>
        <w:t>）电池主要进口来源</w:t>
      </w:r>
      <w:r>
        <w:rPr/>
        <w:br/>
      </w:r>
      <w:r>
        <w:rPr/>
        <w:t>表</w:t>
      </w:r>
      <w:r>
        <w:rPr/>
        <w:t>127 </w:t>
      </w:r>
      <w:r>
        <w:rPr/>
        <w:t>中国市场镍锰钴（</w:t>
      </w:r>
      <w:r>
        <w:rPr/>
        <w:t>NMC</w:t>
      </w:r>
      <w:r>
        <w:rPr/>
        <w:t>）和磷酸铁锂（</w:t>
      </w:r>
      <w:r>
        <w:rPr/>
        <w:t>LFP</w:t>
      </w:r>
      <w:r>
        <w:rPr/>
        <w:t>）电池主要出口目的地</w:t>
      </w:r>
      <w:r>
        <w:rPr/>
        <w:br/>
      </w:r>
      <w:r>
        <w:rPr/>
        <w:t>表</w:t>
      </w:r>
      <w:r>
        <w:rPr/>
        <w:t>128</w:t>
      </w:r>
      <w:r>
        <w:rPr/>
        <w:t>研究范围</w:t>
      </w:r>
      <w:r>
        <w:rPr/>
        <w:br/>
      </w:r>
      <w:r>
        <w:rPr/>
        <w:t>表</w:t>
      </w:r>
      <w:r>
        <w:rPr/>
        <w:t>129</w:t>
      </w:r>
      <w:r>
        <w:rPr/>
        <w:t>分析师列表</w:t>
      </w:r>
      <w:r>
        <w:rPr/>
        <w:br/>
      </w:r>
      <w:r>
        <w:rPr/>
        <w:t>图表目录</w:t>
      </w:r>
      <w:r>
        <w:rPr/>
        <w:br/>
      </w:r>
      <w:r>
        <w:rPr/>
        <w:t>图</w:t>
      </w:r>
      <w:r>
        <w:rPr/>
        <w:t>1 </w:t>
      </w:r>
      <w:r>
        <w:rPr/>
        <w:t>镍锰钴（</w:t>
      </w:r>
      <w:r>
        <w:rPr/>
        <w:t>NMC</w:t>
      </w:r>
      <w:r>
        <w:rPr/>
        <w:t>）和磷酸铁锂（</w:t>
      </w:r>
      <w:r>
        <w:rPr/>
        <w:t>LFP</w:t>
      </w:r>
      <w:r>
        <w:rPr/>
        <w:t>）电池产品图片</w:t>
      </w:r>
      <w:r>
        <w:rPr/>
        <w:br/>
      </w:r>
      <w:r>
        <w:rPr/>
        <w:t>图</w:t>
      </w:r>
      <w:r>
        <w:rPr/>
        <w:t>2 </w:t>
      </w:r>
      <w:r>
        <w:rPr/>
        <w:t>中国不同产品类型镍锰钴（</w:t>
      </w:r>
      <w:r>
        <w:rPr/>
        <w:t>NMC</w:t>
      </w:r>
      <w:r>
        <w:rPr/>
        <w:t>）和磷酸铁锂（</w:t>
      </w:r>
      <w:r>
        <w:rPr/>
        <w:t>LFP</w:t>
      </w:r>
      <w:r>
        <w:rPr/>
        <w:t>）电池产量市场份额</w:t>
      </w:r>
      <w:r>
        <w:rPr/>
        <w:t>2021 &amp; 2028</w:t>
        <w:br/>
      </w:r>
      <w:r>
        <w:rPr/>
        <w:t>图</w:t>
      </w:r>
      <w:r>
        <w:rPr/>
        <w:t>3 </w:t>
      </w:r>
      <w:r>
        <w:rPr/>
        <w:t>镍锰钴（</w:t>
      </w:r>
      <w:r>
        <w:rPr/>
        <w:t>NMC</w:t>
      </w:r>
      <w:r>
        <w:rPr/>
        <w:t>）电池产品图片</w:t>
      </w:r>
      <w:r>
        <w:rPr/>
        <w:br/>
      </w:r>
      <w:r>
        <w:rPr/>
        <w:t>图</w:t>
      </w:r>
      <w:r>
        <w:rPr/>
        <w:t>4 </w:t>
      </w:r>
      <w:r>
        <w:rPr/>
        <w:t>磷酸铁锂（</w:t>
      </w:r>
      <w:r>
        <w:rPr/>
        <w:t>LFP</w:t>
      </w:r>
      <w:r>
        <w:rPr/>
        <w:t>）电池产品图片</w:t>
      </w:r>
      <w:r>
        <w:rPr/>
        <w:br/>
      </w:r>
      <w:r>
        <w:rPr/>
        <w:t>图</w:t>
      </w:r>
      <w:r>
        <w:rPr/>
        <w:t>5 </w:t>
      </w:r>
      <w:r>
        <w:rPr/>
        <w:t>中国不同应用镍锰钴（</w:t>
      </w:r>
      <w:r>
        <w:rPr/>
        <w:t>NMC</w:t>
      </w:r>
      <w:r>
        <w:rPr/>
        <w:t>）和磷酸铁锂（</w:t>
      </w:r>
      <w:r>
        <w:rPr/>
        <w:t>LFP</w:t>
      </w:r>
      <w:r>
        <w:rPr/>
        <w:t>）电池市场份额</w:t>
      </w:r>
      <w:r>
        <w:rPr/>
        <w:t>2021 VS 2028</w:t>
        <w:br/>
      </w:r>
      <w:r>
        <w:rPr/>
        <w:t>图</w:t>
      </w:r>
      <w:r>
        <w:rPr/>
        <w:t>6 </w:t>
      </w:r>
      <w:r>
        <w:rPr/>
        <w:t>电动车</w:t>
      </w:r>
      <w:r>
        <w:rPr/>
        <w:br/>
      </w:r>
      <w:r>
        <w:rPr/>
        <w:t>图</w:t>
      </w:r>
      <w:r>
        <w:rPr/>
        <w:t>7 </w:t>
      </w:r>
      <w:r>
        <w:rPr/>
        <w:t>储能</w:t>
      </w:r>
      <w:r>
        <w:rPr/>
        <w:br/>
      </w:r>
      <w:r>
        <w:rPr/>
        <w:t>图</w:t>
      </w:r>
      <w:r>
        <w:rPr/>
        <w:t>8 </w:t>
      </w:r>
      <w:r>
        <w:rPr/>
        <w:t>其他</w:t>
      </w:r>
      <w:r>
        <w:rPr/>
        <w:br/>
      </w:r>
      <w:r>
        <w:rPr/>
        <w:t>图</w:t>
      </w:r>
      <w:r>
        <w:rPr/>
        <w:t>9 </w:t>
      </w:r>
      <w:r>
        <w:rPr/>
        <w:t>中国市场镍锰钴（</w:t>
      </w:r>
      <w:r>
        <w:rPr/>
        <w:t>NMC</w:t>
      </w:r>
      <w:r>
        <w:rPr/>
        <w:t>）和磷酸铁锂（</w:t>
      </w:r>
      <w:r>
        <w:rPr/>
        <w:t>LFP</w:t>
      </w:r>
      <w:r>
        <w:rPr/>
        <w:t>）电池市场规模，</w:t>
      </w:r>
      <w:r>
        <w:rPr/>
        <w:t>2017 VS 2021 VS 2028</w:t>
      </w:r>
      <w:r>
        <w:rPr/>
        <w:t>（万元）</w:t>
      </w:r>
      <w:r>
        <w:rPr/>
        <w:br/>
      </w:r>
      <w:r>
        <w:rPr/>
        <w:t>图</w:t>
      </w:r>
      <w:r>
        <w:rPr/>
        <w:t>10 </w:t>
      </w:r>
      <w:r>
        <w:rPr/>
        <w:t>中国市场镍锰钴（</w:t>
      </w:r>
      <w:r>
        <w:rPr/>
        <w:t>NMC</w:t>
      </w:r>
      <w:r>
        <w:rPr/>
        <w:t>）和磷酸铁锂（</w:t>
      </w:r>
      <w:r>
        <w:rPr/>
        <w:t>LFP</w:t>
      </w:r>
      <w:r>
        <w:rPr/>
        <w:t>）电池收入及增长率（</w:t>
      </w:r>
      <w:r>
        <w:rPr/>
        <w:t>2017-2028</w:t>
      </w:r>
      <w:r>
        <w:rPr/>
        <w:t>）</w:t>
      </w:r>
      <w:r>
        <w:rPr/>
        <w:t>&amp;</w:t>
      </w:r>
      <w:r>
        <w:rPr/>
        <w:t>（万元）</w:t>
      </w:r>
      <w:r>
        <w:rPr/>
        <w:br/>
      </w:r>
      <w:r>
        <w:rPr/>
        <w:t>图</w:t>
      </w:r>
      <w:r>
        <w:rPr/>
        <w:t>11 </w:t>
      </w:r>
      <w:r>
        <w:rPr/>
        <w:t>中国市场镍锰钴（</w:t>
      </w:r>
      <w:r>
        <w:rPr/>
        <w:t>NMC</w:t>
      </w:r>
      <w:r>
        <w:rPr/>
        <w:t>）和磷酸铁锂（</w:t>
      </w:r>
      <w:r>
        <w:rPr/>
        <w:t>LFP</w:t>
      </w:r>
      <w:r>
        <w:rPr/>
        <w:t>）电池销量及增长率（</w:t>
      </w:r>
      <w:r>
        <w:rPr/>
        <w:t>2017-2028</w:t>
      </w:r>
      <w:r>
        <w:rPr/>
        <w:t>）</w:t>
      </w:r>
      <w:r>
        <w:rPr/>
        <w:t>&amp;</w:t>
      </w:r>
      <w:r>
        <w:rPr/>
        <w:t>（兆瓦时）</w:t>
      </w:r>
      <w:r>
        <w:rPr/>
        <w:br/>
      </w:r>
      <w:r>
        <w:rPr/>
        <w:t>图</w:t>
      </w:r>
      <w:r>
        <w:rPr/>
        <w:t>12 2021</w:t>
      </w:r>
      <w:r>
        <w:rPr/>
        <w:t>年中国市场主要厂商镍锰钴（</w:t>
      </w:r>
      <w:r>
        <w:rPr/>
        <w:t>NMC</w:t>
      </w:r>
      <w:r>
        <w:rPr/>
        <w:t>）和磷酸铁锂（</w:t>
      </w:r>
      <w:r>
        <w:rPr/>
        <w:t>LFP</w:t>
      </w:r>
      <w:r>
        <w:rPr/>
        <w:t>）电池销量市场份额</w:t>
      </w:r>
      <w:r>
        <w:rPr/>
        <w:br/>
      </w:r>
      <w:r>
        <w:rPr/>
        <w:t>图</w:t>
      </w:r>
      <w:r>
        <w:rPr/>
        <w:t>13 2021</w:t>
      </w:r>
      <w:r>
        <w:rPr/>
        <w:t>年中国市场主要厂商镍锰钴（</w:t>
      </w:r>
      <w:r>
        <w:rPr/>
        <w:t>NMC</w:t>
      </w:r>
      <w:r>
        <w:rPr/>
        <w:t>）和磷酸铁锂（</w:t>
      </w:r>
      <w:r>
        <w:rPr/>
        <w:t>LFP</w:t>
      </w:r>
      <w:r>
        <w:rPr/>
        <w:t>）电池收入市场份额</w:t>
      </w:r>
      <w:r>
        <w:rPr/>
        <w:br/>
      </w:r>
      <w:r>
        <w:rPr/>
        <w:t>图</w:t>
      </w:r>
      <w:r>
        <w:rPr/>
        <w:t>14 2021</w:t>
      </w:r>
      <w:r>
        <w:rPr/>
        <w:t>年中国市场前五大厂商镍锰钴（</w:t>
      </w:r>
      <w:r>
        <w:rPr/>
        <w:t>NMC</w:t>
      </w:r>
      <w:r>
        <w:rPr/>
        <w:t>）和磷酸铁锂（</w:t>
      </w:r>
      <w:r>
        <w:rPr/>
        <w:t>LFP</w:t>
      </w:r>
      <w:r>
        <w:rPr/>
        <w:t>）电池市场份额</w:t>
      </w:r>
      <w:r>
        <w:rPr/>
        <w:br/>
      </w:r>
      <w:r>
        <w:rPr/>
        <w:t>图</w:t>
      </w:r>
      <w:r>
        <w:rPr/>
        <w:t>15 2021</w:t>
      </w:r>
      <w:r>
        <w:rPr/>
        <w:t>中国市场镍锰钴（</w:t>
      </w:r>
      <w:r>
        <w:rPr/>
        <w:t>NMC</w:t>
      </w:r>
      <w:r>
        <w:rPr/>
        <w:t>）和磷酸铁锂（</w:t>
      </w:r>
      <w:r>
        <w:rPr/>
        <w:t>LFP</w:t>
      </w:r>
      <w:r>
        <w:rPr/>
        <w:t>）电池第一梯队、第二梯队和第三梯队厂商（品牌）及市场份额</w:t>
      </w:r>
      <w:r>
        <w:rPr/>
        <w:br/>
      </w:r>
      <w:r>
        <w:rPr/>
        <w:t>图</w:t>
      </w:r>
      <w:r>
        <w:rPr/>
        <w:t>16 </w:t>
      </w:r>
      <w:r>
        <w:rPr/>
        <w:t>中国主要地区镍锰钴（</w:t>
      </w:r>
      <w:r>
        <w:rPr/>
        <w:t>NMC</w:t>
      </w:r>
      <w:r>
        <w:rPr/>
        <w:t>）和磷酸铁锂（</w:t>
      </w:r>
      <w:r>
        <w:rPr/>
        <w:t>LFP</w:t>
      </w:r>
      <w:r>
        <w:rPr/>
        <w:t>）电池销量市场份额（</w:t>
      </w:r>
      <w:r>
        <w:rPr/>
        <w:t>2017 VS 2021</w:t>
      </w:r>
      <w:r>
        <w:rPr/>
        <w:t>）</w:t>
      </w:r>
      <w:r>
        <w:rPr/>
        <w:br/>
      </w:r>
      <w:r>
        <w:rPr/>
        <w:t>图</w:t>
      </w:r>
      <w:r>
        <w:rPr/>
        <w:t>17 </w:t>
      </w:r>
      <w:r>
        <w:rPr/>
        <w:t>中国主要地区镍锰钴（</w:t>
      </w:r>
      <w:r>
        <w:rPr/>
        <w:t>NMC</w:t>
      </w:r>
      <w:r>
        <w:rPr/>
        <w:t>）和磷酸铁锂（</w:t>
      </w:r>
      <w:r>
        <w:rPr/>
        <w:t>LFP</w:t>
      </w:r>
      <w:r>
        <w:rPr/>
        <w:t>）电池收入份额（</w:t>
      </w:r>
      <w:r>
        <w:rPr/>
        <w:t>2017 VS 2021</w:t>
      </w:r>
      <w:r>
        <w:rPr/>
        <w:t>）</w:t>
      </w:r>
      <w:r>
        <w:rPr/>
        <w:br/>
      </w:r>
      <w:r>
        <w:rPr/>
        <w:t>图</w:t>
      </w:r>
      <w:r>
        <w:rPr/>
        <w:t>18 </w:t>
      </w:r>
      <w:r>
        <w:rPr/>
        <w:t>华东地区镍锰钴（</w:t>
      </w:r>
      <w:r>
        <w:rPr/>
        <w:t>NMC</w:t>
      </w:r>
      <w:r>
        <w:rPr/>
        <w:t>）和磷酸铁锂（</w:t>
      </w:r>
      <w:r>
        <w:rPr/>
        <w:t>LFP</w:t>
      </w:r>
      <w:r>
        <w:rPr/>
        <w:t>）电池销量及增长率（</w:t>
      </w:r>
      <w:r>
        <w:rPr/>
        <w:t>2017-2028</w:t>
      </w:r>
      <w:r>
        <w:rPr/>
        <w:t>）</w:t>
      </w:r>
      <w:r>
        <w:rPr/>
        <w:t>&amp;</w:t>
      </w:r>
      <w:r>
        <w:rPr/>
        <w:t>（兆瓦时）</w:t>
      </w:r>
      <w:r>
        <w:rPr/>
        <w:br/>
      </w:r>
      <w:r>
        <w:rPr/>
        <w:t>图</w:t>
      </w:r>
      <w:r>
        <w:rPr/>
        <w:t>19 </w:t>
      </w:r>
      <w:r>
        <w:rPr/>
        <w:t>华东地区镍锰钴（</w:t>
      </w:r>
      <w:r>
        <w:rPr/>
        <w:t>NMC</w:t>
      </w:r>
      <w:r>
        <w:rPr/>
        <w:t>）和磷酸铁锂（</w:t>
      </w:r>
      <w:r>
        <w:rPr/>
        <w:t>LFP</w:t>
      </w:r>
      <w:r>
        <w:rPr/>
        <w:t>）电池收入及增长率（</w:t>
      </w:r>
      <w:r>
        <w:rPr/>
        <w:t>2017-2028</w:t>
      </w:r>
      <w:r>
        <w:rPr/>
        <w:t>）</w:t>
      </w:r>
      <w:r>
        <w:rPr/>
        <w:t>&amp;</w:t>
      </w:r>
      <w:r>
        <w:rPr/>
        <w:t>（万元）</w:t>
      </w:r>
      <w:r>
        <w:rPr/>
        <w:br/>
      </w:r>
      <w:r>
        <w:rPr/>
        <w:t>图</w:t>
      </w:r>
      <w:r>
        <w:rPr/>
        <w:t>20 </w:t>
      </w:r>
      <w:r>
        <w:rPr/>
        <w:t>华南地区镍锰钴（</w:t>
      </w:r>
      <w:r>
        <w:rPr/>
        <w:t>NMC</w:t>
      </w:r>
      <w:r>
        <w:rPr/>
        <w:t>）和磷酸铁锂（</w:t>
      </w:r>
      <w:r>
        <w:rPr/>
        <w:t>LFP</w:t>
      </w:r>
      <w:r>
        <w:rPr/>
        <w:t>）电池销量及增长率（</w:t>
      </w:r>
      <w:r>
        <w:rPr/>
        <w:t>2017-2028</w:t>
      </w:r>
      <w:r>
        <w:rPr/>
        <w:t>）</w:t>
      </w:r>
      <w:r>
        <w:rPr/>
        <w:t>&amp;</w:t>
      </w:r>
      <w:r>
        <w:rPr/>
        <w:t>（兆瓦时）</w:t>
      </w:r>
      <w:r>
        <w:rPr/>
        <w:br/>
      </w:r>
      <w:r>
        <w:rPr/>
        <w:t>图</w:t>
      </w:r>
      <w:r>
        <w:rPr/>
        <w:t>21 </w:t>
      </w:r>
      <w:r>
        <w:rPr/>
        <w:t>华南地区镍锰钴（</w:t>
      </w:r>
      <w:r>
        <w:rPr/>
        <w:t>NMC</w:t>
      </w:r>
      <w:r>
        <w:rPr/>
        <w:t>）和磷酸铁锂（</w:t>
      </w:r>
      <w:r>
        <w:rPr/>
        <w:t>LFP</w:t>
      </w:r>
      <w:r>
        <w:rPr/>
        <w:t>）电池收入及增长率（</w:t>
      </w:r>
      <w:r>
        <w:rPr/>
        <w:t>2017-2028</w:t>
      </w:r>
      <w:r>
        <w:rPr/>
        <w:t>）</w:t>
      </w:r>
      <w:r>
        <w:rPr/>
        <w:t>&amp;</w:t>
      </w:r>
      <w:r>
        <w:rPr/>
        <w:t>（万元）</w:t>
      </w:r>
      <w:r>
        <w:rPr/>
        <w:br/>
      </w:r>
      <w:r>
        <w:rPr/>
        <w:t>图</w:t>
      </w:r>
      <w:r>
        <w:rPr/>
        <w:t>22 </w:t>
      </w:r>
      <w:r>
        <w:rPr/>
        <w:t>华中地区镍锰钴（</w:t>
      </w:r>
      <w:r>
        <w:rPr/>
        <w:t>NMC</w:t>
      </w:r>
      <w:r>
        <w:rPr/>
        <w:t>）和磷酸铁锂（</w:t>
      </w:r>
      <w:r>
        <w:rPr/>
        <w:t>LFP</w:t>
      </w:r>
      <w:r>
        <w:rPr/>
        <w:t>）电池销量及增长率（</w:t>
      </w:r>
      <w:r>
        <w:rPr/>
        <w:t>2017-2028</w:t>
      </w:r>
      <w:r>
        <w:rPr/>
        <w:t>）</w:t>
      </w:r>
      <w:r>
        <w:rPr/>
        <w:t>&amp;</w:t>
      </w:r>
      <w:r>
        <w:rPr/>
        <w:t>（兆瓦时）</w:t>
      </w:r>
      <w:r>
        <w:rPr/>
        <w:br/>
      </w:r>
      <w:r>
        <w:rPr/>
        <w:t>图</w:t>
      </w:r>
      <w:r>
        <w:rPr/>
        <w:t>23 </w:t>
      </w:r>
      <w:r>
        <w:rPr/>
        <w:t>华中地区镍锰钴（</w:t>
      </w:r>
      <w:r>
        <w:rPr/>
        <w:t>NMC</w:t>
      </w:r>
      <w:r>
        <w:rPr/>
        <w:t>）和磷酸铁锂（</w:t>
      </w:r>
      <w:r>
        <w:rPr/>
        <w:t>LFP</w:t>
      </w:r>
      <w:r>
        <w:rPr/>
        <w:t>）电池收入及增长率（</w:t>
      </w:r>
      <w:r>
        <w:rPr/>
        <w:t>2017-2028</w:t>
      </w:r>
      <w:r>
        <w:rPr/>
        <w:t>）</w:t>
      </w:r>
      <w:r>
        <w:rPr/>
        <w:t>&amp;</w:t>
      </w:r>
      <w:r>
        <w:rPr/>
        <w:t>（万元）</w:t>
      </w:r>
      <w:r>
        <w:rPr/>
        <w:br/>
      </w:r>
      <w:r>
        <w:rPr/>
        <w:t>图</w:t>
      </w:r>
      <w:r>
        <w:rPr/>
        <w:t>24 </w:t>
      </w:r>
      <w:r>
        <w:rPr/>
        <w:t>华北地区镍锰钴（</w:t>
      </w:r>
      <w:r>
        <w:rPr/>
        <w:t>NMC</w:t>
      </w:r>
      <w:r>
        <w:rPr/>
        <w:t>）和磷酸铁锂（</w:t>
      </w:r>
      <w:r>
        <w:rPr/>
        <w:t>LFP</w:t>
      </w:r>
      <w:r>
        <w:rPr/>
        <w:t>）电池销量及增长率（</w:t>
      </w:r>
      <w:r>
        <w:rPr/>
        <w:t>2017-2028</w:t>
      </w:r>
      <w:r>
        <w:rPr/>
        <w:t>）</w:t>
      </w:r>
      <w:r>
        <w:rPr/>
        <w:t>&amp;</w:t>
      </w:r>
      <w:r>
        <w:rPr/>
        <w:t>（兆瓦时）</w:t>
      </w:r>
      <w:r>
        <w:rPr/>
        <w:br/>
      </w:r>
      <w:r>
        <w:rPr/>
        <w:t>图</w:t>
      </w:r>
      <w:r>
        <w:rPr/>
        <w:t>25 </w:t>
      </w:r>
      <w:r>
        <w:rPr/>
        <w:t>华北地区镍锰钴（</w:t>
      </w:r>
      <w:r>
        <w:rPr/>
        <w:t>NMC</w:t>
      </w:r>
      <w:r>
        <w:rPr/>
        <w:t>）和磷酸铁锂（</w:t>
      </w:r>
      <w:r>
        <w:rPr/>
        <w:t>LFP</w:t>
      </w:r>
      <w:r>
        <w:rPr/>
        <w:t>）电池收入及增长率（</w:t>
      </w:r>
      <w:r>
        <w:rPr/>
        <w:t>2017-2028</w:t>
      </w:r>
      <w:r>
        <w:rPr/>
        <w:t>）</w:t>
      </w:r>
      <w:r>
        <w:rPr/>
        <w:t>&amp;</w:t>
      </w:r>
      <w:r>
        <w:rPr/>
        <w:t>（万元）</w:t>
      </w:r>
      <w:r>
        <w:rPr/>
        <w:br/>
      </w:r>
      <w:r>
        <w:rPr/>
        <w:t>图</w:t>
      </w:r>
      <w:r>
        <w:rPr/>
        <w:t>26 </w:t>
      </w:r>
      <w:r>
        <w:rPr/>
        <w:t>西南地区镍锰钴（</w:t>
      </w:r>
      <w:r>
        <w:rPr/>
        <w:t>NMC</w:t>
      </w:r>
      <w:r>
        <w:rPr/>
        <w:t>）和磷酸铁锂（</w:t>
      </w:r>
      <w:r>
        <w:rPr/>
        <w:t>LFP</w:t>
      </w:r>
      <w:r>
        <w:rPr/>
        <w:t>）电池销量及增长率（</w:t>
      </w:r>
      <w:r>
        <w:rPr/>
        <w:t>2017-2028</w:t>
      </w:r>
      <w:r>
        <w:rPr/>
        <w:t>）</w:t>
      </w:r>
      <w:r>
        <w:rPr/>
        <w:t>&amp;</w:t>
      </w:r>
      <w:r>
        <w:rPr/>
        <w:t>（兆瓦时）</w:t>
      </w:r>
      <w:r>
        <w:rPr/>
        <w:br/>
      </w:r>
      <w:r>
        <w:rPr/>
        <w:t>图</w:t>
      </w:r>
      <w:r>
        <w:rPr/>
        <w:t>27 </w:t>
      </w:r>
      <w:r>
        <w:rPr/>
        <w:t>西南地区镍锰钴（</w:t>
      </w:r>
      <w:r>
        <w:rPr/>
        <w:t>NMC</w:t>
      </w:r>
      <w:r>
        <w:rPr/>
        <w:t>）和磷酸铁锂（</w:t>
      </w:r>
      <w:r>
        <w:rPr/>
        <w:t>LFP</w:t>
      </w:r>
      <w:r>
        <w:rPr/>
        <w:t>）电池收入及增长率（</w:t>
      </w:r>
      <w:r>
        <w:rPr/>
        <w:t>2017-2028</w:t>
      </w:r>
      <w:r>
        <w:rPr/>
        <w:t>）</w:t>
      </w:r>
      <w:r>
        <w:rPr/>
        <w:t>&amp;</w:t>
      </w:r>
      <w:r>
        <w:rPr/>
        <w:t>（万元）</w:t>
      </w:r>
      <w:r>
        <w:rPr/>
        <w:br/>
      </w:r>
      <w:r>
        <w:rPr/>
        <w:t>图</w:t>
      </w:r>
      <w:r>
        <w:rPr/>
        <w:t>28 </w:t>
      </w:r>
      <w:r>
        <w:rPr/>
        <w:t>东北及西北地区镍锰钴（</w:t>
      </w:r>
      <w:r>
        <w:rPr/>
        <w:t>NMC</w:t>
      </w:r>
      <w:r>
        <w:rPr/>
        <w:t>）和磷酸铁锂（</w:t>
      </w:r>
      <w:r>
        <w:rPr/>
        <w:t>LFP</w:t>
      </w:r>
      <w:r>
        <w:rPr/>
        <w:t>）电池销量及增长率（</w:t>
      </w:r>
      <w:r>
        <w:rPr/>
        <w:t>2017-2028</w:t>
      </w:r>
      <w:r>
        <w:rPr/>
        <w:t>）</w:t>
      </w:r>
      <w:r>
        <w:rPr/>
        <w:t>&amp;</w:t>
      </w:r>
      <w:r>
        <w:rPr/>
        <w:t>（兆瓦时）</w:t>
      </w:r>
      <w:r>
        <w:rPr/>
        <w:br/>
      </w:r>
      <w:r>
        <w:rPr/>
        <w:t>图</w:t>
      </w:r>
      <w:r>
        <w:rPr/>
        <w:t>29 </w:t>
      </w:r>
      <w:r>
        <w:rPr/>
        <w:t>东北及西北地区镍锰钴（</w:t>
      </w:r>
      <w:r>
        <w:rPr/>
        <w:t>NMC</w:t>
      </w:r>
      <w:r>
        <w:rPr/>
        <w:t>）和磷酸铁锂（</w:t>
      </w:r>
      <w:r>
        <w:rPr/>
        <w:t>LFP</w:t>
      </w:r>
      <w:r>
        <w:rPr/>
        <w:t>）电池收入及增长率（</w:t>
      </w:r>
      <w:r>
        <w:rPr/>
        <w:t>2017-2028</w:t>
      </w:r>
      <w:r>
        <w:rPr/>
        <w:t>）</w:t>
      </w:r>
      <w:r>
        <w:rPr/>
        <w:t>&amp;</w:t>
      </w:r>
      <w:r>
        <w:rPr/>
        <w:t>（万元）</w:t>
      </w:r>
      <w:r>
        <w:rPr/>
        <w:br/>
      </w:r>
      <w:r>
        <w:rPr/>
        <w:t>图</w:t>
      </w:r>
      <w:r>
        <w:rPr/>
        <w:t>30 </w:t>
      </w:r>
      <w:r>
        <w:rPr/>
        <w:t>镍锰钴（</w:t>
      </w:r>
      <w:r>
        <w:rPr/>
        <w:t>NMC</w:t>
      </w:r>
      <w:r>
        <w:rPr/>
        <w:t>）和磷酸铁锂（</w:t>
      </w:r>
      <w:r>
        <w:rPr/>
        <w:t>LFP</w:t>
      </w:r>
      <w:r>
        <w:rPr/>
        <w:t>）电池中国企业</w:t>
      </w:r>
      <w:r>
        <w:rPr/>
        <w:t>SWOT</w:t>
      </w:r>
      <w:r>
        <w:rPr/>
        <w:t>分析</w:t>
      </w:r>
      <w:r>
        <w:rPr/>
        <w:br/>
      </w:r>
      <w:r>
        <w:rPr/>
        <w:t>图</w:t>
      </w:r>
      <w:r>
        <w:rPr/>
        <w:t>31 </w:t>
      </w:r>
      <w:r>
        <w:rPr/>
        <w:t>镍锰钴（</w:t>
      </w:r>
      <w:r>
        <w:rPr/>
        <w:t>NMC</w:t>
      </w:r>
      <w:r>
        <w:rPr/>
        <w:t>）和磷酸铁锂（</w:t>
      </w:r>
      <w:r>
        <w:rPr/>
        <w:t>LFP</w:t>
      </w:r>
      <w:r>
        <w:rPr/>
        <w:t>）电池产业链</w:t>
      </w:r>
      <w:r>
        <w:rPr/>
        <w:br/>
      </w:r>
      <w:r>
        <w:rPr/>
        <w:t>图</w:t>
      </w:r>
      <w:r>
        <w:rPr/>
        <w:t>32 </w:t>
      </w:r>
      <w:r>
        <w:rPr/>
        <w:t>镍锰钴（</w:t>
      </w:r>
      <w:r>
        <w:rPr/>
        <w:t>NMC</w:t>
      </w:r>
      <w:r>
        <w:rPr/>
        <w:t>）和磷酸铁锂（</w:t>
      </w:r>
      <w:r>
        <w:rPr/>
        <w:t>LFP</w:t>
      </w:r>
      <w:r>
        <w:rPr/>
        <w:t>）电池行业采购模式分析</w:t>
      </w:r>
      <w:r>
        <w:rPr/>
        <w:br/>
      </w:r>
      <w:r>
        <w:rPr/>
        <w:t>图</w:t>
      </w:r>
      <w:r>
        <w:rPr/>
        <w:t>33 </w:t>
      </w:r>
      <w:r>
        <w:rPr/>
        <w:t>镍锰钴（</w:t>
      </w:r>
      <w:r>
        <w:rPr/>
        <w:t>NMC</w:t>
      </w:r>
      <w:r>
        <w:rPr/>
        <w:t>）和磷酸铁锂（</w:t>
      </w:r>
      <w:r>
        <w:rPr/>
        <w:t>LFP</w:t>
      </w:r>
      <w:r>
        <w:rPr/>
        <w:t>）电池行业生产模式分析</w:t>
      </w:r>
      <w:r>
        <w:rPr/>
        <w:br/>
      </w:r>
      <w:r>
        <w:rPr/>
        <w:t>图</w:t>
      </w:r>
      <w:r>
        <w:rPr/>
        <w:t>34 </w:t>
      </w:r>
      <w:r>
        <w:rPr/>
        <w:t>镍锰钴（</w:t>
      </w:r>
      <w:r>
        <w:rPr/>
        <w:t>NMC</w:t>
      </w:r>
      <w:r>
        <w:rPr/>
        <w:t>）和磷酸铁锂（</w:t>
      </w:r>
      <w:r>
        <w:rPr/>
        <w:t>LFP</w:t>
      </w:r>
      <w:r>
        <w:rPr/>
        <w:t>）电池行业销售模式分析</w:t>
      </w:r>
      <w:r>
        <w:rPr/>
        <w:br/>
      </w:r>
      <w:r>
        <w:rPr/>
        <w:t>图</w:t>
      </w:r>
      <w:r>
        <w:rPr/>
        <w:t>35 </w:t>
      </w:r>
      <w:r>
        <w:rPr/>
        <w:t>中国镍锰钴（</w:t>
      </w:r>
      <w:r>
        <w:rPr/>
        <w:t>NMC</w:t>
      </w:r>
      <w:r>
        <w:rPr/>
        <w:t>）和磷酸铁锂（</w:t>
      </w:r>
      <w:r>
        <w:rPr/>
        <w:t>LFP</w:t>
      </w:r>
      <w:r>
        <w:rPr/>
        <w:t>）电池产能、产量、产能利用率及发展趋势（</w:t>
      </w:r>
      <w:r>
        <w:rPr/>
        <w:t>2017-2028</w:t>
      </w:r>
      <w:r>
        <w:rPr/>
        <w:t>）</w:t>
      </w:r>
      <w:r>
        <w:rPr/>
        <w:t>&amp;</w:t>
      </w:r>
      <w:r>
        <w:rPr/>
        <w:t>（兆瓦时）</w:t>
      </w:r>
      <w:r>
        <w:rPr/>
        <w:br/>
      </w:r>
      <w:r>
        <w:rPr/>
        <w:t>图</w:t>
      </w:r>
      <w:r>
        <w:rPr/>
        <w:t>36 </w:t>
      </w:r>
      <w:r>
        <w:rPr/>
        <w:t>中国镍锰钴（</w:t>
      </w:r>
      <w:r>
        <w:rPr/>
        <w:t>NMC</w:t>
      </w:r>
      <w:r>
        <w:rPr/>
        <w:t>）和磷酸铁锂（</w:t>
      </w:r>
      <w:r>
        <w:rPr/>
        <w:t>LFP</w:t>
      </w:r>
      <w:r>
        <w:rPr/>
        <w:t>）电池产量、市场需求量及发展趋势（</w:t>
      </w:r>
      <w:r>
        <w:rPr/>
        <w:t>2017-2028</w:t>
      </w:r>
      <w:r>
        <w:rPr/>
        <w:t>）</w:t>
      </w:r>
      <w:r>
        <w:rPr/>
        <w:t>&amp;</w:t>
      </w:r>
      <w:r>
        <w:rPr/>
        <w:t>（兆瓦时）</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1215/0846323757926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1215/0846323757926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