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质子交换膜</w:t>
      </w:r>
      <w:r>
        <w:rPr>
          <w:rFonts w:eastAsia="楷体" w:cs="楷体" w:ascii="楷体" w:hAnsi="楷体"/>
          <w:color w:val="000000"/>
          <w:sz w:val="44"/>
          <w:szCs w:val="44"/>
        </w:rPr>
        <w:t>(PEM)</w:t>
      </w:r>
      <w:r>
        <w:rPr>
          <w:rFonts w:ascii="楷体" w:hAnsi="楷体" w:cs="楷体" w:eastAsia="楷体"/>
          <w:color w:val="000000"/>
          <w:sz w:val="44"/>
          <w:szCs w:val="44"/>
        </w:rPr>
        <w:t>电解槽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质子交换膜</w:t>
      </w:r>
      <w:r>
        <w:rPr>
          <w:rFonts w:eastAsia="楷体" w:cs="楷体" w:ascii="楷体" w:hAnsi="楷体"/>
          <w:color w:val="FF0000"/>
        </w:rPr>
        <w:t>(PEM)</w:t>
      </w:r>
      <w:r>
        <w:rPr>
          <w:rFonts w:ascii="楷体" w:hAnsi="楷体" w:cs="楷体" w:eastAsia="楷体"/>
          <w:color w:val="FF0000"/>
        </w:rPr>
        <w:t>电解槽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质子交换膜</w:t>
            </w:r>
            <w:r>
              <w:rPr>
                <w:rFonts w:eastAsia="楷体" w:cs="楷体" w:ascii="楷体" w:hAnsi="楷体"/>
                <w:color w:val="FF0000"/>
              </w:rPr>
              <w:t>(PEM)</w:t>
            </w:r>
            <w:r>
              <w:rPr>
                <w:rFonts w:ascii="楷体" w:hAnsi="楷体" w:cs="楷体" w:eastAsia="楷体"/>
                <w:color w:val="FF0000"/>
              </w:rPr>
              <w:t>电解槽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质子交换膜</w:t>
      </w:r>
      <w:r>
        <w:rPr/>
        <w:t>(PEM)</w:t>
      </w:r>
      <w:r>
        <w:rPr/>
        <w:t>电解槽市场概述</w:t>
      </w:r>
      <w:r>
        <w:rPr/>
        <w:br/>
        <w:t>1.1 </w:t>
      </w:r>
      <w:r>
        <w:rPr/>
        <w:t>产品定义及统计范围</w:t>
      </w:r>
      <w:r>
        <w:rPr/>
        <w:br/>
        <w:t>1.2 </w:t>
      </w:r>
      <w:r>
        <w:rPr/>
        <w:t>按照不同产品类型，质子交换膜</w:t>
      </w:r>
      <w:r>
        <w:rPr/>
        <w:t>(PEM)</w:t>
      </w:r>
      <w:r>
        <w:rPr/>
        <w:t>电解槽主要可以分为如下几个类别</w:t>
      </w:r>
      <w:r>
        <w:rPr/>
        <w:br/>
        <w:t>1.2.1 </w:t>
      </w:r>
      <w:r>
        <w:rPr/>
        <w:t>中国不同产品类型质子交换膜</w:t>
      </w:r>
      <w:r>
        <w:rPr/>
        <w:t>(PEM)</w:t>
      </w:r>
      <w:r>
        <w:rPr/>
        <w:t>电解槽增长趋势</w:t>
      </w:r>
      <w:r>
        <w:rPr/>
        <w:t>2018 VS 2022 VS 2029</w:t>
        <w:br/>
        <w:t>1.2.2 </w:t>
      </w:r>
      <w:r>
        <w:rPr/>
        <w:t>氢电解槽</w:t>
      </w:r>
      <w:r>
        <w:rPr/>
        <w:br/>
        <w:t>1.2.3 </w:t>
      </w:r>
      <w:r>
        <w:rPr/>
        <w:t>水电解槽</w:t>
      </w:r>
      <w:r>
        <w:rPr/>
        <w:br/>
        <w:t>1.3 </w:t>
      </w:r>
      <w:r>
        <w:rPr/>
        <w:t>从不同应用，质子交换膜</w:t>
      </w:r>
      <w:r>
        <w:rPr/>
        <w:t>(PEM)</w:t>
      </w:r>
      <w:r>
        <w:rPr/>
        <w:t>电解槽主要包括如下几个方面</w:t>
      </w:r>
      <w:r>
        <w:rPr/>
        <w:br/>
        <w:t>1.3.1 </w:t>
      </w:r>
      <w:r>
        <w:rPr/>
        <w:t>中国不同应用质子交换膜</w:t>
      </w:r>
      <w:r>
        <w:rPr/>
        <w:t>(PEM)</w:t>
      </w:r>
      <w:r>
        <w:rPr/>
        <w:t>电解槽增长趋势</w:t>
      </w:r>
      <w:r>
        <w:rPr/>
        <w:t>2018 VS 2022 VS 2029</w:t>
        <w:br/>
        <w:t>1.3.2 </w:t>
      </w:r>
      <w:r>
        <w:rPr/>
        <w:t>发电厂</w:t>
      </w:r>
      <w:r>
        <w:rPr/>
        <w:br/>
        <w:t>1.3.3 </w:t>
      </w:r>
      <w:r>
        <w:rPr/>
        <w:t>钢铁厂</w:t>
      </w:r>
      <w:r>
        <w:rPr/>
        <w:br/>
        <w:t>1.3.4 </w:t>
      </w:r>
      <w:r>
        <w:rPr/>
        <w:t>电子和光电</w:t>
      </w:r>
      <w:r>
        <w:rPr/>
        <w:br/>
        <w:t>1.3.5 </w:t>
      </w:r>
      <w:r>
        <w:rPr/>
        <w:t>工业气体</w:t>
      </w:r>
      <w:r>
        <w:rPr/>
        <w:br/>
        <w:t>1.3.6 </w:t>
      </w:r>
      <w:r>
        <w:rPr/>
        <w:t>燃料电池汽车的能源储存或燃料</w:t>
      </w:r>
      <w:r>
        <w:rPr/>
        <w:br/>
        <w:t>1.3.7 </w:t>
      </w:r>
      <w:r>
        <w:rPr/>
        <w:t>电转气</w:t>
      </w:r>
      <w:r>
        <w:rPr/>
        <w:br/>
        <w:t>1.3.8 </w:t>
      </w:r>
      <w:r>
        <w:rPr/>
        <w:t>其他</w:t>
      </w:r>
      <w:r>
        <w:rPr/>
        <w:br/>
        <w:t>1.4 </w:t>
      </w:r>
      <w:r>
        <w:rPr/>
        <w:t>中国质子交换膜</w:t>
      </w:r>
      <w:r>
        <w:rPr/>
        <w:t>(PEM)</w:t>
      </w:r>
      <w:r>
        <w:rPr/>
        <w:t>电解槽发展现状及未来趋势（</w:t>
      </w:r>
      <w:r>
        <w:rPr/>
        <w:t>2018-2029</w:t>
      </w:r>
      <w:r>
        <w:rPr/>
        <w:t>）</w:t>
      </w:r>
      <w:r>
        <w:rPr/>
        <w:br/>
        <w:t>1.4.1 </w:t>
      </w:r>
      <w:r>
        <w:rPr/>
        <w:t>中国市场质子交换膜</w:t>
      </w:r>
      <w:r>
        <w:rPr/>
        <w:t>(PEM)</w:t>
      </w:r>
      <w:r>
        <w:rPr/>
        <w:t>电解槽收入及增长率（</w:t>
      </w:r>
      <w:r>
        <w:rPr/>
        <w:t>2018-2029</w:t>
      </w:r>
      <w:r>
        <w:rPr/>
        <w:t>）</w:t>
      </w:r>
      <w:r>
        <w:rPr/>
        <w:br/>
        <w:t>1.4.2 </w:t>
      </w:r>
      <w:r>
        <w:rPr/>
        <w:t>中国市场质子交换膜</w:t>
      </w:r>
      <w:r>
        <w:rPr/>
        <w:t>(PEM)</w:t>
      </w:r>
      <w:r>
        <w:rPr/>
        <w:t>电解槽销量及增长率（</w:t>
      </w:r>
      <w:r>
        <w:rPr/>
        <w:t>2018-2029</w:t>
      </w:r>
      <w:r>
        <w:rPr/>
        <w:t>）</w:t>
      </w:r>
      <w:r>
        <w:rPr/>
        <w:br/>
        <w:t>2 </w:t>
      </w:r>
      <w:r>
        <w:rPr/>
        <w:t>中国市场主要质子交换膜</w:t>
      </w:r>
      <w:r>
        <w:rPr/>
        <w:t>(PEM)</w:t>
      </w:r>
      <w:r>
        <w:rPr/>
        <w:t>电解槽厂商分析</w:t>
      </w:r>
      <w:r>
        <w:rPr/>
        <w:br/>
        <w:t>2.1 </w:t>
      </w:r>
      <w:r>
        <w:rPr/>
        <w:t>中国市场主要厂商质子交换膜</w:t>
      </w:r>
      <w:r>
        <w:rPr/>
        <w:t>(PEM)</w:t>
      </w:r>
      <w:r>
        <w:rPr/>
        <w:t>电解槽销量、收入及市场份额</w:t>
      </w:r>
      <w:r>
        <w:rPr/>
        <w:br/>
        <w:t>2.1.1 </w:t>
      </w:r>
      <w:r>
        <w:rPr/>
        <w:t>中国市场主要厂商质子交换膜</w:t>
      </w:r>
      <w:r>
        <w:rPr/>
        <w:t>(PEM)</w:t>
      </w:r>
      <w:r>
        <w:rPr/>
        <w:t>电解槽销量（</w:t>
      </w:r>
      <w:r>
        <w:rPr/>
        <w:t>2018-2023</w:t>
      </w:r>
      <w:r>
        <w:rPr/>
        <w:t>）</w:t>
      </w:r>
      <w:r>
        <w:rPr/>
        <w:br/>
        <w:t>2.1.2 </w:t>
      </w:r>
      <w:r>
        <w:rPr/>
        <w:t>中国市场主要厂商质子交换膜</w:t>
      </w:r>
      <w:r>
        <w:rPr/>
        <w:t>(PEM)</w:t>
      </w:r>
      <w:r>
        <w:rPr/>
        <w:t>电解槽收入（</w:t>
      </w:r>
      <w:r>
        <w:rPr/>
        <w:t>2018-2023</w:t>
      </w:r>
      <w:r>
        <w:rPr/>
        <w:t>）</w:t>
      </w:r>
      <w:r>
        <w:rPr/>
        <w:br/>
        <w:t>2.1.3 2022</w:t>
      </w:r>
      <w:r>
        <w:rPr/>
        <w:t>年中国市场主要厂商质子交换膜</w:t>
      </w:r>
      <w:r>
        <w:rPr/>
        <w:t>(PEM)</w:t>
      </w:r>
      <w:r>
        <w:rPr/>
        <w:t>电解槽收入排名</w:t>
      </w:r>
      <w:r>
        <w:rPr/>
        <w:br/>
        <w:t>2.1.4 </w:t>
      </w:r>
      <w:r>
        <w:rPr/>
        <w:t>中国市场主要厂商质子交换膜</w:t>
      </w:r>
      <w:r>
        <w:rPr/>
        <w:t>(PEM)</w:t>
      </w:r>
      <w:r>
        <w:rPr/>
        <w:t>电解槽价格（</w:t>
      </w:r>
      <w:r>
        <w:rPr/>
        <w:t>2018-2023</w:t>
      </w:r>
      <w:r>
        <w:rPr/>
        <w:t>）</w:t>
      </w:r>
      <w:r>
        <w:rPr/>
        <w:br/>
        <w:t>2.2 </w:t>
      </w:r>
      <w:r>
        <w:rPr/>
        <w:t>中国市场主要厂商质子交换膜</w:t>
      </w:r>
      <w:r>
        <w:rPr/>
        <w:t>(PEM)</w:t>
      </w:r>
      <w:r>
        <w:rPr/>
        <w:t>电解槽总部及产地分布</w:t>
      </w:r>
      <w:r>
        <w:rPr/>
        <w:br/>
        <w:t>2.3 </w:t>
      </w:r>
      <w:r>
        <w:rPr/>
        <w:t>中国市场主要厂商成立时间及质子交换膜</w:t>
      </w:r>
      <w:r>
        <w:rPr/>
        <w:t>(PEM)</w:t>
      </w:r>
      <w:r>
        <w:rPr/>
        <w:t>电解槽商业化日期</w:t>
      </w:r>
      <w:r>
        <w:rPr/>
        <w:br/>
        <w:t>2.4 </w:t>
      </w:r>
      <w:r>
        <w:rPr/>
        <w:t>中国市场主要厂商质子交换膜</w:t>
      </w:r>
      <w:r>
        <w:rPr/>
        <w:t>(PEM)</w:t>
      </w:r>
      <w:r>
        <w:rPr/>
        <w:t>电解槽产品类型及应用</w:t>
      </w:r>
      <w:r>
        <w:rPr/>
        <w:br/>
        <w:t>2.5 </w:t>
      </w:r>
      <w:r>
        <w:rPr/>
        <w:t>质子交换膜</w:t>
      </w:r>
      <w:r>
        <w:rPr/>
        <w:t>(PEM)</w:t>
      </w:r>
      <w:r>
        <w:rPr/>
        <w:t>电解槽行业集中度、竞争程度分析</w:t>
      </w:r>
      <w:r>
        <w:rPr/>
        <w:br/>
        <w:t>2.5.1 </w:t>
      </w:r>
      <w:r>
        <w:rPr/>
        <w:t>质子交换膜</w:t>
      </w:r>
      <w:r>
        <w:rPr/>
        <w:t>(PEM)</w:t>
      </w:r>
      <w:r>
        <w:rPr/>
        <w:t>电解槽行业集中度分析：</w:t>
      </w:r>
      <w:r>
        <w:rPr/>
        <w:t>2022</w:t>
      </w:r>
      <w:r>
        <w:rPr/>
        <w:t>年中国</w:t>
      </w:r>
      <w:r>
        <w:rPr/>
        <w:t>Top 5</w:t>
      </w:r>
      <w:r>
        <w:rPr/>
        <w:t>厂商市场份额</w:t>
      </w:r>
      <w:r>
        <w:rPr/>
        <w:br/>
        <w:t>2.5.2 </w:t>
      </w:r>
      <w:r>
        <w:rPr/>
        <w:t>中国质子交换膜</w:t>
      </w:r>
      <w:r>
        <w:rPr/>
        <w:t>(PEM)</w:t>
      </w:r>
      <w:r>
        <w:rPr/>
        <w:t>电解槽第一梯队、第二梯队和第三梯队厂商（品牌）及</w:t>
      </w:r>
      <w:r>
        <w:rPr/>
        <w:t>2022</w:t>
      </w:r>
      <w:r>
        <w:rPr/>
        <w:t>年市场份额</w:t>
      </w:r>
      <w:r>
        <w:rPr/>
        <w:br/>
        <w:t>3 </w:t>
      </w:r>
      <w:r>
        <w:rPr/>
        <w:t>中国市场质子交换膜</w:t>
      </w:r>
      <w:r>
        <w:rPr/>
        <w:t>(PEM)</w:t>
      </w:r>
      <w:r>
        <w:rPr/>
        <w:t>电解槽主要企业分析</w:t>
      </w:r>
      <w:r>
        <w:rPr/>
        <w:br/>
        <w:t>3.1 718th Research Institute of CSIC</w:t>
        <w:br/>
        <w:t>3.1.1 718th Research Institute of CSIC</w:t>
      </w:r>
      <w:r>
        <w:rPr/>
        <w:t>基本信息、质子交换膜</w:t>
      </w:r>
      <w:r>
        <w:rPr/>
        <w:t>(PEM)</w:t>
      </w:r>
      <w:r>
        <w:rPr/>
        <w:t>电解槽生产基地、总部、竞争对手及市场地位</w:t>
      </w:r>
      <w:r>
        <w:rPr/>
        <w:br/>
        <w:t>3.1.2 718th Research Institute of CSIC </w:t>
      </w:r>
      <w:r>
        <w:rPr/>
        <w:t>质子交换膜</w:t>
      </w:r>
      <w:r>
        <w:rPr/>
        <w:t>(PEM)</w:t>
      </w:r>
      <w:r>
        <w:rPr/>
        <w:t>电解槽产品规格、参数及市场应用</w:t>
      </w:r>
      <w:r>
        <w:rPr/>
        <w:br/>
        <w:t>3.1.3 718th Research Institute of CSIC</w:t>
      </w:r>
      <w:r>
        <w:rPr/>
        <w:t>在中国市场质子交换膜</w:t>
      </w:r>
      <w:r>
        <w:rPr/>
        <w:t>(PEM)</w:t>
      </w:r>
      <w:r>
        <w:rPr/>
        <w:t>电解槽销量、收入、价格及毛利率（</w:t>
      </w:r>
      <w:r>
        <w:rPr/>
        <w:t>2018-2023</w:t>
      </w:r>
      <w:r>
        <w:rPr/>
        <w:t>）</w:t>
      </w:r>
      <w:r>
        <w:rPr/>
        <w:br/>
        <w:t>3.1.4 718th Research Institute of CSIC</w:t>
      </w:r>
      <w:r>
        <w:rPr/>
        <w:t>公司简介及主要业务</w:t>
      </w:r>
      <w:r>
        <w:rPr/>
        <w:br/>
        <w:t>3.1.5 718th Research Institute of CSIC</w:t>
      </w:r>
      <w:r>
        <w:rPr/>
        <w:t>企业最新动态</w:t>
      </w:r>
      <w:r>
        <w:rPr/>
        <w:br/>
        <w:t>3.2 Suzhou Jingli</w:t>
        <w:br/>
        <w:t>3.2.1 Suzhou Jingli</w:t>
      </w:r>
      <w:r>
        <w:rPr/>
        <w:t>基本信息、质子交换膜</w:t>
      </w:r>
      <w:r>
        <w:rPr/>
        <w:t>(PEM)</w:t>
      </w:r>
      <w:r>
        <w:rPr/>
        <w:t>电解槽生产基地、总部、竞争对手及市场地位</w:t>
      </w:r>
      <w:r>
        <w:rPr/>
        <w:br/>
        <w:t>3.2.2 Suzhou Jingli </w:t>
      </w:r>
      <w:r>
        <w:rPr/>
        <w:t>质子交换膜</w:t>
      </w:r>
      <w:r>
        <w:rPr/>
        <w:t>(PEM)</w:t>
      </w:r>
      <w:r>
        <w:rPr/>
        <w:t>电解槽产品规格、参数及市场应用</w:t>
      </w:r>
      <w:r>
        <w:rPr/>
        <w:br/>
        <w:t>3.2.3 Suzhou Jingli</w:t>
      </w:r>
      <w:r>
        <w:rPr/>
        <w:t>在中国市场质子交换膜</w:t>
      </w:r>
      <w:r>
        <w:rPr/>
        <w:t>(PEM)</w:t>
      </w:r>
      <w:r>
        <w:rPr/>
        <w:t>电解槽销量、收入、价格及毛利率（</w:t>
      </w:r>
      <w:r>
        <w:rPr/>
        <w:t>2018-2023</w:t>
      </w:r>
      <w:r>
        <w:rPr/>
        <w:t>）</w:t>
      </w:r>
      <w:r>
        <w:rPr/>
        <w:br/>
        <w:t>3.2.4 Suzhou Jingli</w:t>
      </w:r>
      <w:r>
        <w:rPr/>
        <w:t>公司简介及主要业务</w:t>
      </w:r>
      <w:r>
        <w:rPr/>
        <w:br/>
        <w:t>3.2.5 Suzhou Jingli</w:t>
      </w:r>
      <w:r>
        <w:rPr/>
        <w:t>企业最新动态</w:t>
      </w:r>
      <w:r>
        <w:rPr/>
        <w:br/>
        <w:t>3.3 Proton On-Site</w:t>
        <w:br/>
        <w:t>3.3.1 Proton On-Site</w:t>
      </w:r>
      <w:r>
        <w:rPr/>
        <w:t>基本信息、质子交换膜</w:t>
      </w:r>
      <w:r>
        <w:rPr/>
        <w:t>(PEM)</w:t>
      </w:r>
      <w:r>
        <w:rPr/>
        <w:t>电解槽生产基地、总部、竞争对手及市场地位</w:t>
      </w:r>
      <w:r>
        <w:rPr/>
        <w:br/>
        <w:t>3.3.2 Proton On-Site </w:t>
      </w:r>
      <w:r>
        <w:rPr/>
        <w:t>质子交换膜</w:t>
      </w:r>
      <w:r>
        <w:rPr/>
        <w:t>(PEM)</w:t>
      </w:r>
      <w:r>
        <w:rPr/>
        <w:t>电解槽产品规格、参数及市场应用</w:t>
      </w:r>
      <w:r>
        <w:rPr/>
        <w:br/>
        <w:t>3.3.3 Proton On-Site</w:t>
      </w:r>
      <w:r>
        <w:rPr/>
        <w:t>在中国市场质子交换膜</w:t>
      </w:r>
      <w:r>
        <w:rPr/>
        <w:t>(PEM)</w:t>
      </w:r>
      <w:r>
        <w:rPr/>
        <w:t>电解槽销量、收入、价格及毛利率（</w:t>
      </w:r>
      <w:r>
        <w:rPr/>
        <w:t>2018-2023</w:t>
      </w:r>
      <w:r>
        <w:rPr/>
        <w:t>）</w:t>
      </w:r>
      <w:r>
        <w:rPr/>
        <w:br/>
        <w:t>3.3.4 Proton On-Site</w:t>
      </w:r>
      <w:r>
        <w:rPr/>
        <w:t>公司简介及主要业务</w:t>
      </w:r>
      <w:r>
        <w:rPr/>
        <w:br/>
        <w:t>3.3.5 Proton On-Site</w:t>
      </w:r>
      <w:r>
        <w:rPr/>
        <w:t>企业最新动态</w:t>
      </w:r>
      <w:r>
        <w:rPr/>
        <w:br/>
        <w:t>3.4 Cummins</w:t>
        <w:br/>
        <w:t>3.4.1 Cummins</w:t>
      </w:r>
      <w:r>
        <w:rPr/>
        <w:t>基本信息、质子交换膜</w:t>
      </w:r>
      <w:r>
        <w:rPr/>
        <w:t>(PEM)</w:t>
      </w:r>
      <w:r>
        <w:rPr/>
        <w:t>电解槽生产基地、总部、竞争对手及市场地位</w:t>
      </w:r>
      <w:r>
        <w:rPr/>
        <w:br/>
        <w:t>3.4.2 Cummins </w:t>
      </w:r>
      <w:r>
        <w:rPr/>
        <w:t>质子交换膜</w:t>
      </w:r>
      <w:r>
        <w:rPr/>
        <w:t>(PEM)</w:t>
      </w:r>
      <w:r>
        <w:rPr/>
        <w:t>电解槽产品规格、参数及市场应用</w:t>
      </w:r>
      <w:r>
        <w:rPr/>
        <w:br/>
        <w:t>3.4.3 Cummins</w:t>
      </w:r>
      <w:r>
        <w:rPr/>
        <w:t>在中国市场质子交换膜</w:t>
      </w:r>
      <w:r>
        <w:rPr/>
        <w:t>(PEM)</w:t>
      </w:r>
      <w:r>
        <w:rPr/>
        <w:t>电解槽销量、收入、价格及毛利率（</w:t>
      </w:r>
      <w:r>
        <w:rPr/>
        <w:t>2018-2023</w:t>
      </w:r>
      <w:r>
        <w:rPr/>
        <w:t>）</w:t>
      </w:r>
      <w:r>
        <w:rPr/>
        <w:br/>
        <w:t>3.4.4 Cummins</w:t>
      </w:r>
      <w:r>
        <w:rPr/>
        <w:t>公司简介及主要业务</w:t>
      </w:r>
      <w:r>
        <w:rPr/>
        <w:br/>
        <w:t>3.4.5 Cummins</w:t>
      </w:r>
      <w:r>
        <w:rPr/>
        <w:t>企业最新动态</w:t>
      </w:r>
      <w:r>
        <w:rPr/>
        <w:br/>
        <w:t>3.5 Siemens</w:t>
        <w:br/>
        <w:t>3.5.1 Siemens</w:t>
      </w:r>
      <w:r>
        <w:rPr/>
        <w:t>基本信息、质子交换膜</w:t>
      </w:r>
      <w:r>
        <w:rPr/>
        <w:t>(PEM)</w:t>
      </w:r>
      <w:r>
        <w:rPr/>
        <w:t>电解槽生产基地、总部、竞争对手及市场地位</w:t>
      </w:r>
      <w:r>
        <w:rPr/>
        <w:br/>
        <w:t>3.5.2 Siemens </w:t>
      </w:r>
      <w:r>
        <w:rPr/>
        <w:t>质子交换膜</w:t>
      </w:r>
      <w:r>
        <w:rPr/>
        <w:t>(PEM)</w:t>
      </w:r>
      <w:r>
        <w:rPr/>
        <w:t>电解槽产品规格、参数及市场应用</w:t>
      </w:r>
      <w:r>
        <w:rPr/>
        <w:br/>
        <w:t>3.5.3 Siemens</w:t>
      </w:r>
      <w:r>
        <w:rPr/>
        <w:t>在中国市场质子交换膜</w:t>
      </w:r>
      <w:r>
        <w:rPr/>
        <w:t>(PEM)</w:t>
      </w:r>
      <w:r>
        <w:rPr/>
        <w:t>电解槽销量、收入、价格及毛利率（</w:t>
      </w:r>
      <w:r>
        <w:rPr/>
        <w:t>2018-2023</w:t>
      </w:r>
      <w:r>
        <w:rPr/>
        <w:t>）</w:t>
      </w:r>
      <w:r>
        <w:rPr/>
        <w:br/>
        <w:t>3.5.4 Siemens</w:t>
      </w:r>
      <w:r>
        <w:rPr/>
        <w:t>公司简介及主要业务</w:t>
      </w:r>
      <w:r>
        <w:rPr/>
        <w:br/>
        <w:t>3.5.5 Siemens</w:t>
      </w:r>
      <w:r>
        <w:rPr/>
        <w:t>企业最新动态</w:t>
      </w:r>
      <w:r>
        <w:rPr/>
        <w:br/>
        <w:t>3.6 Teledyne Energy Systems</w:t>
        <w:br/>
        <w:t>3.6.1 Teledyne Energy Systems</w:t>
      </w:r>
      <w:r>
        <w:rPr/>
        <w:t>基本信息、质子交换膜</w:t>
      </w:r>
      <w:r>
        <w:rPr/>
        <w:t>(PEM)</w:t>
      </w:r>
      <w:r>
        <w:rPr/>
        <w:t>电解槽生产基地、总部、竞争对手及市场地位</w:t>
      </w:r>
      <w:r>
        <w:rPr/>
        <w:br/>
        <w:t>3.6.2 Teledyne Energy Systems </w:t>
      </w:r>
      <w:r>
        <w:rPr/>
        <w:t>质子交换膜</w:t>
      </w:r>
      <w:r>
        <w:rPr/>
        <w:t>(PEM)</w:t>
      </w:r>
      <w:r>
        <w:rPr/>
        <w:t>电解槽产品规格、参数及市场应用</w:t>
      </w:r>
      <w:r>
        <w:rPr/>
        <w:br/>
        <w:t>3.6.3 Teledyne Energy Systems</w:t>
      </w:r>
      <w:r>
        <w:rPr/>
        <w:t>在中国市场质子交换膜</w:t>
      </w:r>
      <w:r>
        <w:rPr/>
        <w:t>(PEM)</w:t>
      </w:r>
      <w:r>
        <w:rPr/>
        <w:t>电解槽销量、收入、价格及毛利率（</w:t>
      </w:r>
      <w:r>
        <w:rPr/>
        <w:t>2018-2023</w:t>
      </w:r>
      <w:r>
        <w:rPr/>
        <w:t>）</w:t>
      </w:r>
      <w:r>
        <w:rPr/>
        <w:br/>
        <w:t>3.6.4 Teledyne Energy Systems</w:t>
      </w:r>
      <w:r>
        <w:rPr/>
        <w:t>公司简介及主要业务</w:t>
      </w:r>
      <w:r>
        <w:rPr/>
        <w:br/>
        <w:t>3.6.5 Teledyne Energy Systems</w:t>
      </w:r>
      <w:r>
        <w:rPr/>
        <w:t>企业最新动态</w:t>
      </w:r>
      <w:r>
        <w:rPr/>
        <w:br/>
        <w:t>3.7 EM Solution</w:t>
        <w:br/>
        <w:t>3.7.1 EM Solution</w:t>
      </w:r>
      <w:r>
        <w:rPr/>
        <w:t>基本信息、质子交换膜</w:t>
      </w:r>
      <w:r>
        <w:rPr/>
        <w:t>(PEM)</w:t>
      </w:r>
      <w:r>
        <w:rPr/>
        <w:t>电解槽生产基地、总部、竞争对手及市场地位</w:t>
      </w:r>
      <w:r>
        <w:rPr/>
        <w:br/>
        <w:t>3.7.2 EM Solution </w:t>
      </w:r>
      <w:r>
        <w:rPr/>
        <w:t>质子交换膜</w:t>
      </w:r>
      <w:r>
        <w:rPr/>
        <w:t>(PEM)</w:t>
      </w:r>
      <w:r>
        <w:rPr/>
        <w:t>电解槽产品规格、参数及市场应用</w:t>
      </w:r>
      <w:r>
        <w:rPr/>
        <w:br/>
        <w:t>3.7.3 EM Solution</w:t>
      </w:r>
      <w:r>
        <w:rPr/>
        <w:t>在中国市场质子交换膜</w:t>
      </w:r>
      <w:r>
        <w:rPr/>
        <w:t>(PEM)</w:t>
      </w:r>
      <w:r>
        <w:rPr/>
        <w:t>电解槽销量、收入、价格及毛利率（</w:t>
      </w:r>
      <w:r>
        <w:rPr/>
        <w:t>2018-2023</w:t>
      </w:r>
      <w:r>
        <w:rPr/>
        <w:t>）</w:t>
      </w:r>
      <w:r>
        <w:rPr/>
        <w:br/>
        <w:t>3.7.4 EM Solution</w:t>
      </w:r>
      <w:r>
        <w:rPr/>
        <w:t>公司简介及主要业务</w:t>
      </w:r>
      <w:r>
        <w:rPr/>
        <w:br/>
        <w:t>3.7.5 EM Solution</w:t>
      </w:r>
      <w:r>
        <w:rPr/>
        <w:t>企业最新动态</w:t>
      </w:r>
      <w:r>
        <w:rPr/>
        <w:br/>
        <w:t>3.8 McPhy</w:t>
        <w:br/>
        <w:t>3.8.1 McPhy</w:t>
      </w:r>
      <w:r>
        <w:rPr/>
        <w:t>基本信息、质子交换膜</w:t>
      </w:r>
      <w:r>
        <w:rPr/>
        <w:t>(PEM)</w:t>
      </w:r>
      <w:r>
        <w:rPr/>
        <w:t>电解槽生产基地、总部、竞争对手及市场地位</w:t>
      </w:r>
      <w:r>
        <w:rPr/>
        <w:br/>
        <w:t>3.8.2 McPhy </w:t>
      </w:r>
      <w:r>
        <w:rPr/>
        <w:t>质子交换膜</w:t>
      </w:r>
      <w:r>
        <w:rPr/>
        <w:t>(PEM)</w:t>
      </w:r>
      <w:r>
        <w:rPr/>
        <w:t>电解槽产品规格、参数及市场应用</w:t>
      </w:r>
      <w:r>
        <w:rPr/>
        <w:br/>
        <w:t>3.8.3 McPhy</w:t>
      </w:r>
      <w:r>
        <w:rPr/>
        <w:t>在中国市场质子交换膜</w:t>
      </w:r>
      <w:r>
        <w:rPr/>
        <w:t>(PEM)</w:t>
      </w:r>
      <w:r>
        <w:rPr/>
        <w:t>电解槽销量、收入、价格及毛利率（</w:t>
      </w:r>
      <w:r>
        <w:rPr/>
        <w:t>2018-2023</w:t>
      </w:r>
      <w:r>
        <w:rPr/>
        <w:t>）</w:t>
      </w:r>
      <w:r>
        <w:rPr/>
        <w:br/>
        <w:t>3.8.4 McPhy</w:t>
      </w:r>
      <w:r>
        <w:rPr/>
        <w:t>公司简介及主要业务</w:t>
      </w:r>
      <w:r>
        <w:rPr/>
        <w:br/>
        <w:t>3.8.5 McPhy</w:t>
      </w:r>
      <w:r>
        <w:rPr/>
        <w:t>企业最新动态</w:t>
      </w:r>
      <w:r>
        <w:rPr/>
        <w:br/>
        <w:t>3.9 Nel Hydrogen</w:t>
        <w:br/>
        <w:t>3.9.1 Nel Hydrogen</w:t>
      </w:r>
      <w:r>
        <w:rPr/>
        <w:t>基本信息、质子交换膜</w:t>
      </w:r>
      <w:r>
        <w:rPr/>
        <w:t>(PEM)</w:t>
      </w:r>
      <w:r>
        <w:rPr/>
        <w:t>电解槽生产基地、总部、竞争对手及市场地位</w:t>
      </w:r>
      <w:r>
        <w:rPr/>
        <w:br/>
        <w:t>3.9.2 Nel Hydrogen </w:t>
      </w:r>
      <w:r>
        <w:rPr/>
        <w:t>质子交换膜</w:t>
      </w:r>
      <w:r>
        <w:rPr/>
        <w:t>(PEM)</w:t>
      </w:r>
      <w:r>
        <w:rPr/>
        <w:t>电解槽产品规格、参数及市场应用</w:t>
      </w:r>
      <w:r>
        <w:rPr/>
        <w:br/>
        <w:t>3.9.3 Nel Hydrogen</w:t>
      </w:r>
      <w:r>
        <w:rPr/>
        <w:t>在中国市场质子交换膜</w:t>
      </w:r>
      <w:r>
        <w:rPr/>
        <w:t>(PEM)</w:t>
      </w:r>
      <w:r>
        <w:rPr/>
        <w:t>电解槽销量、收入、价格及毛利率（</w:t>
      </w:r>
      <w:r>
        <w:rPr/>
        <w:t>2018-2023</w:t>
      </w:r>
      <w:r>
        <w:rPr/>
        <w:t>）</w:t>
      </w:r>
      <w:r>
        <w:rPr/>
        <w:br/>
        <w:t>3.9.4 Nel Hydrogen</w:t>
      </w:r>
      <w:r>
        <w:rPr/>
        <w:t>公司简介及主要业务</w:t>
      </w:r>
      <w:r>
        <w:rPr/>
        <w:br/>
        <w:t>3.9.5 Nel Hydrogen</w:t>
      </w:r>
      <w:r>
        <w:rPr/>
        <w:t>企业最新动态</w:t>
      </w:r>
      <w:r>
        <w:rPr/>
        <w:br/>
        <w:t>3.10 Toshiba</w:t>
        <w:br/>
        <w:t>3.10.1 Toshiba</w:t>
      </w:r>
      <w:r>
        <w:rPr/>
        <w:t>基本信息、质子交换膜</w:t>
      </w:r>
      <w:r>
        <w:rPr/>
        <w:t>(PEM)</w:t>
      </w:r>
      <w:r>
        <w:rPr/>
        <w:t>电解槽生产基地、总部、竞争对手及市场地位</w:t>
      </w:r>
      <w:r>
        <w:rPr/>
        <w:br/>
        <w:t>3.10.2 Toshiba </w:t>
      </w:r>
      <w:r>
        <w:rPr/>
        <w:t>质子交换膜</w:t>
      </w:r>
      <w:r>
        <w:rPr/>
        <w:t>(PEM)</w:t>
      </w:r>
      <w:r>
        <w:rPr/>
        <w:t>电解槽产品规格、参数及市场应用</w:t>
      </w:r>
      <w:r>
        <w:rPr/>
        <w:br/>
        <w:t>3.10.3 Toshiba</w:t>
      </w:r>
      <w:r>
        <w:rPr/>
        <w:t>在中国市场质子交换膜</w:t>
      </w:r>
      <w:r>
        <w:rPr/>
        <w:t>(PEM)</w:t>
      </w:r>
      <w:r>
        <w:rPr/>
        <w:t>电解槽销量、收入、价格及毛利率（</w:t>
      </w:r>
      <w:r>
        <w:rPr/>
        <w:t>2018-2023</w:t>
      </w:r>
      <w:r>
        <w:rPr/>
        <w:t>）</w:t>
      </w:r>
      <w:r>
        <w:rPr/>
        <w:br/>
        <w:t>3.10.4 Toshiba</w:t>
      </w:r>
      <w:r>
        <w:rPr/>
        <w:t>公司简介及主要业务</w:t>
      </w:r>
      <w:r>
        <w:rPr/>
        <w:br/>
        <w:t>3.10.5 Toshiba</w:t>
      </w:r>
      <w:r>
        <w:rPr/>
        <w:t>企业最新动态</w:t>
      </w:r>
      <w:r>
        <w:rPr/>
        <w:br/>
        <w:t>3.11 TianJin Mainland</w:t>
        <w:br/>
        <w:t>3.11.1 TianJin Mainland</w:t>
      </w:r>
      <w:r>
        <w:rPr/>
        <w:t>基本信息、 质子交换膜</w:t>
      </w:r>
      <w:r>
        <w:rPr/>
        <w:t>(PEM)</w:t>
      </w:r>
      <w:r>
        <w:rPr/>
        <w:t>电解槽生产基地、总部、竞争对手及市场地位</w:t>
      </w:r>
      <w:r>
        <w:rPr/>
        <w:br/>
        <w:t>3.11.2 TianJin Mainland </w:t>
      </w:r>
      <w:r>
        <w:rPr/>
        <w:t>质子交换膜</w:t>
      </w:r>
      <w:r>
        <w:rPr/>
        <w:t>(PEM)</w:t>
      </w:r>
      <w:r>
        <w:rPr/>
        <w:t>电解槽产品规格、参数及市场应用</w:t>
      </w:r>
      <w:r>
        <w:rPr/>
        <w:br/>
        <w:t>3.11.3 TianJin Mainland</w:t>
      </w:r>
      <w:r>
        <w:rPr/>
        <w:t>在中国市场质子交换膜</w:t>
      </w:r>
      <w:r>
        <w:rPr/>
        <w:t>(PEM)</w:t>
      </w:r>
      <w:r>
        <w:rPr/>
        <w:t>电解槽销量、收入、价格及毛利率（</w:t>
      </w:r>
      <w:r>
        <w:rPr/>
        <w:t>2018-2023</w:t>
      </w:r>
      <w:r>
        <w:rPr/>
        <w:t>）</w:t>
      </w:r>
      <w:r>
        <w:rPr/>
        <w:br/>
        <w:t>3.11.4 TianJin Mainland</w:t>
      </w:r>
      <w:r>
        <w:rPr/>
        <w:t>公司简介及主要业务</w:t>
      </w:r>
      <w:r>
        <w:rPr/>
        <w:br/>
        <w:t>3.11.5 TianJin Mainland</w:t>
      </w:r>
      <w:r>
        <w:rPr/>
        <w:t>企业最新动态</w:t>
      </w:r>
      <w:r>
        <w:rPr/>
        <w:br/>
        <w:t>3.12 Yangzhou Chungdean Hydrogen Equipment</w:t>
        <w:br/>
        <w:t>3.12.1 Yangzhou Chungdean Hydrogen Equipment</w:t>
      </w:r>
      <w:r>
        <w:rPr/>
        <w:t>基本信息、 质子交换膜</w:t>
      </w:r>
      <w:r>
        <w:rPr/>
        <w:t>(PEM)</w:t>
      </w:r>
      <w:r>
        <w:rPr/>
        <w:t>电解槽生产基地、总部、竞争对手及市场地位</w:t>
      </w:r>
      <w:r>
        <w:rPr/>
        <w:br/>
        <w:t>3.12.2 Yangzhou Chungdean Hydrogen Equipment </w:t>
      </w:r>
      <w:r>
        <w:rPr/>
        <w:t>质子交换膜</w:t>
      </w:r>
      <w:r>
        <w:rPr/>
        <w:t>(PEM)</w:t>
      </w:r>
      <w:r>
        <w:rPr/>
        <w:t>电解槽产品规格、参数及市场应用</w:t>
      </w:r>
      <w:r>
        <w:rPr/>
        <w:br/>
        <w:t>3.12.3 Yangzhou Chungdean Hydrogen Equipment</w:t>
      </w:r>
      <w:r>
        <w:rPr/>
        <w:t>在中国市场质子交换膜</w:t>
      </w:r>
      <w:r>
        <w:rPr/>
        <w:t>(PEM)</w:t>
      </w:r>
      <w:r>
        <w:rPr/>
        <w:t>电解槽销量、收入、价格及毛利率（</w:t>
      </w:r>
      <w:r>
        <w:rPr/>
        <w:t>2018-2023</w:t>
      </w:r>
      <w:r>
        <w:rPr/>
        <w:t>）</w:t>
      </w:r>
      <w:r>
        <w:rPr/>
        <w:br/>
        <w:t>3.12.4 Yangzhou Chungdean Hydrogen Equipment</w:t>
      </w:r>
      <w:r>
        <w:rPr/>
        <w:t>公司简介及主要业务</w:t>
      </w:r>
      <w:r>
        <w:rPr/>
        <w:br/>
        <w:t>3.12.5 Yangzhou Chungdean Hydrogen Equipment</w:t>
      </w:r>
      <w:r>
        <w:rPr/>
        <w:t>企业最新动态</w:t>
      </w:r>
      <w:r>
        <w:rPr/>
        <w:br/>
        <w:t>3.13 Elogen</w:t>
        <w:br/>
        <w:t>3.13.1 Elogen</w:t>
      </w:r>
      <w:r>
        <w:rPr/>
        <w:t>基本信息、 质子交换膜</w:t>
      </w:r>
      <w:r>
        <w:rPr/>
        <w:t>(PEM)</w:t>
      </w:r>
      <w:r>
        <w:rPr/>
        <w:t>电解槽生产基地、总部、竞争对手及市场地位</w:t>
      </w:r>
      <w:r>
        <w:rPr/>
        <w:br/>
        <w:t>3.13.2 Elogen </w:t>
      </w:r>
      <w:r>
        <w:rPr/>
        <w:t>质子交换膜</w:t>
      </w:r>
      <w:r>
        <w:rPr/>
        <w:t>(PEM)</w:t>
      </w:r>
      <w:r>
        <w:rPr/>
        <w:t>电解槽产品规格、参数及市场应用</w:t>
      </w:r>
      <w:r>
        <w:rPr/>
        <w:br/>
        <w:t>3.13.3 Elogen</w:t>
      </w:r>
      <w:r>
        <w:rPr/>
        <w:t>在中国市场质子交换膜</w:t>
      </w:r>
      <w:r>
        <w:rPr/>
        <w:t>(PEM)</w:t>
      </w:r>
      <w:r>
        <w:rPr/>
        <w:t>电解槽销量、收入、价格及毛利率（</w:t>
      </w:r>
      <w:r>
        <w:rPr/>
        <w:t>2018-2023</w:t>
      </w:r>
      <w:r>
        <w:rPr/>
        <w:t>）</w:t>
      </w:r>
      <w:r>
        <w:rPr/>
        <w:br/>
        <w:t>3.13.4 Elogen</w:t>
      </w:r>
      <w:r>
        <w:rPr/>
        <w:t>公司简介及主要业务</w:t>
      </w:r>
      <w:r>
        <w:rPr/>
        <w:br/>
        <w:t>3.13.5 Elogen</w:t>
      </w:r>
      <w:r>
        <w:rPr/>
        <w:t>企业最新动态</w:t>
      </w:r>
      <w:r>
        <w:rPr/>
        <w:br/>
        <w:t>3.14 Erredue SpA</w:t>
        <w:br/>
        <w:t>3.14.1 Erredue SpA</w:t>
      </w:r>
      <w:r>
        <w:rPr/>
        <w:t>基本信息、 质子交换膜</w:t>
      </w:r>
      <w:r>
        <w:rPr/>
        <w:t>(PEM)</w:t>
      </w:r>
      <w:r>
        <w:rPr/>
        <w:t>电解槽生产基地、总部、竞争对手及市场地位</w:t>
      </w:r>
      <w:r>
        <w:rPr/>
        <w:br/>
        <w:t>3.14.2 Erredue SpA </w:t>
      </w:r>
      <w:r>
        <w:rPr/>
        <w:t>质子交换膜</w:t>
      </w:r>
      <w:r>
        <w:rPr/>
        <w:t>(PEM)</w:t>
      </w:r>
      <w:r>
        <w:rPr/>
        <w:t>电解槽产品规格、参数及市场应用</w:t>
      </w:r>
      <w:r>
        <w:rPr/>
        <w:br/>
        <w:t>3.14.3 Erredue SpA</w:t>
      </w:r>
      <w:r>
        <w:rPr/>
        <w:t>在中国市场质子交换膜</w:t>
      </w:r>
      <w:r>
        <w:rPr/>
        <w:t>(PEM)</w:t>
      </w:r>
      <w:r>
        <w:rPr/>
        <w:t>电解槽销量、收入、价格及毛利率（</w:t>
      </w:r>
      <w:r>
        <w:rPr/>
        <w:t>2018-2023</w:t>
      </w:r>
      <w:r>
        <w:rPr/>
        <w:t>）</w:t>
      </w:r>
      <w:r>
        <w:rPr/>
        <w:br/>
        <w:t>3.14.4 Erredue SpA</w:t>
      </w:r>
      <w:r>
        <w:rPr/>
        <w:t>公司简介及主要业务</w:t>
      </w:r>
      <w:r>
        <w:rPr/>
        <w:br/>
        <w:t>3.14.5 Erredue SpA</w:t>
      </w:r>
      <w:r>
        <w:rPr/>
        <w:t>企业最新动态</w:t>
      </w:r>
      <w:r>
        <w:rPr/>
        <w:br/>
        <w:t>3.15 Kobelco Eco-Solutions</w:t>
        <w:br/>
        <w:t>3.15.1 Kobelco Eco-Solutions</w:t>
      </w:r>
      <w:r>
        <w:rPr/>
        <w:t>基本信息、 质子交换膜</w:t>
      </w:r>
      <w:r>
        <w:rPr/>
        <w:t>(PEM)</w:t>
      </w:r>
      <w:r>
        <w:rPr/>
        <w:t>电解槽生产基地、总部、竞争对手及市场地位</w:t>
      </w:r>
      <w:r>
        <w:rPr/>
        <w:br/>
        <w:t>3.15.2 Kobelco Eco-Solutions </w:t>
      </w:r>
      <w:r>
        <w:rPr/>
        <w:t>质子交换膜</w:t>
      </w:r>
      <w:r>
        <w:rPr/>
        <w:t>(PEM)</w:t>
      </w:r>
      <w:r>
        <w:rPr/>
        <w:t>电解槽产品规格、参数及市场应用</w:t>
      </w:r>
      <w:r>
        <w:rPr/>
        <w:br/>
        <w:t>3.15.3 Kobelco Eco-Solutions</w:t>
      </w:r>
      <w:r>
        <w:rPr/>
        <w:t>在中国市场质子交换膜</w:t>
      </w:r>
      <w:r>
        <w:rPr/>
        <w:t>(PEM)</w:t>
      </w:r>
      <w:r>
        <w:rPr/>
        <w:t>电解槽销量、收入、价格及毛利率（</w:t>
      </w:r>
      <w:r>
        <w:rPr/>
        <w:t>2018-2023</w:t>
      </w:r>
      <w:r>
        <w:rPr/>
        <w:t>）</w:t>
      </w:r>
      <w:r>
        <w:rPr/>
        <w:br/>
        <w:t>3.15.4 Kobelco Eco-Solutions</w:t>
      </w:r>
      <w:r>
        <w:rPr/>
        <w:t>公司简介及主要业务</w:t>
      </w:r>
      <w:r>
        <w:rPr/>
        <w:br/>
        <w:t>3.15.5 Kobelco Eco-Solutions</w:t>
      </w:r>
      <w:r>
        <w:rPr/>
        <w:t>企业最新动态</w:t>
      </w:r>
      <w:r>
        <w:rPr/>
        <w:br/>
        <w:t>3.16 ITM Power</w:t>
        <w:br/>
        <w:t>3.16.1 ITM Power</w:t>
      </w:r>
      <w:r>
        <w:rPr/>
        <w:t>基本信息、 质子交换膜</w:t>
      </w:r>
      <w:r>
        <w:rPr/>
        <w:t>(PEM)</w:t>
      </w:r>
      <w:r>
        <w:rPr/>
        <w:t>电解槽生产基地、总部、竞争对手及市场地位</w:t>
      </w:r>
      <w:r>
        <w:rPr/>
        <w:br/>
        <w:t>3.16.2 ITM Power </w:t>
      </w:r>
      <w:r>
        <w:rPr/>
        <w:t>质子交换膜</w:t>
      </w:r>
      <w:r>
        <w:rPr/>
        <w:t>(PEM)</w:t>
      </w:r>
      <w:r>
        <w:rPr/>
        <w:t>电解槽产品规格、参数及市场应用</w:t>
      </w:r>
      <w:r>
        <w:rPr/>
        <w:br/>
        <w:t>3.16.3 ITM Power</w:t>
      </w:r>
      <w:r>
        <w:rPr/>
        <w:t>在中国市场质子交换膜</w:t>
      </w:r>
      <w:r>
        <w:rPr/>
        <w:t>(PEM)</w:t>
      </w:r>
      <w:r>
        <w:rPr/>
        <w:t>电解槽销量、收入、价格及毛利率（</w:t>
      </w:r>
      <w:r>
        <w:rPr/>
        <w:t>2018-2023</w:t>
      </w:r>
      <w:r>
        <w:rPr/>
        <w:t>）</w:t>
      </w:r>
      <w:r>
        <w:rPr/>
        <w:br/>
        <w:t>3.16.4 ITM Power</w:t>
      </w:r>
      <w:r>
        <w:rPr/>
        <w:t>公司简介及主要业务</w:t>
      </w:r>
      <w:r>
        <w:rPr/>
        <w:br/>
        <w:t>3.16.5 ITM Power</w:t>
      </w:r>
      <w:r>
        <w:rPr/>
        <w:t>企业最新动态</w:t>
      </w:r>
      <w:r>
        <w:rPr/>
        <w:br/>
        <w:t>3.17 Idroenergy Spa</w:t>
        <w:br/>
        <w:t>3.17.1 Idroenergy Spa</w:t>
      </w:r>
      <w:r>
        <w:rPr/>
        <w:t>基本信息、 质子交换膜</w:t>
      </w:r>
      <w:r>
        <w:rPr/>
        <w:t>(PEM)</w:t>
      </w:r>
      <w:r>
        <w:rPr/>
        <w:t>电解槽生产基地、总部、竞争对手及市场地位</w:t>
      </w:r>
      <w:r>
        <w:rPr/>
        <w:br/>
        <w:t>3.17.2 Idroenergy Spa </w:t>
      </w:r>
      <w:r>
        <w:rPr/>
        <w:t>质子交换膜</w:t>
      </w:r>
      <w:r>
        <w:rPr/>
        <w:t>(PEM)</w:t>
      </w:r>
      <w:r>
        <w:rPr/>
        <w:t>电解槽产品规格、参数及市场应用</w:t>
      </w:r>
      <w:r>
        <w:rPr/>
        <w:br/>
        <w:t>3.17.3 Idroenergy Spa</w:t>
      </w:r>
      <w:r>
        <w:rPr/>
        <w:t>在中国市场质子交换膜</w:t>
      </w:r>
      <w:r>
        <w:rPr/>
        <w:t>(PEM)</w:t>
      </w:r>
      <w:r>
        <w:rPr/>
        <w:t>电解槽销量、收入、价格及毛利率（</w:t>
      </w:r>
      <w:r>
        <w:rPr/>
        <w:t>2018-2023</w:t>
      </w:r>
      <w:r>
        <w:rPr/>
        <w:t>）</w:t>
      </w:r>
      <w:r>
        <w:rPr/>
        <w:br/>
        <w:t>3.17.4 Idroenergy Spa</w:t>
      </w:r>
      <w:r>
        <w:rPr/>
        <w:t>公司简介及主要业务</w:t>
      </w:r>
      <w:r>
        <w:rPr/>
        <w:br/>
        <w:t>3.17.5 Idroenergy Spa</w:t>
      </w:r>
      <w:r>
        <w:rPr/>
        <w:t>企业最新动态</w:t>
      </w:r>
      <w:r>
        <w:rPr/>
        <w:br/>
        <w:t>3.18 ShaanXi HuaQin</w:t>
        <w:br/>
        <w:t>3.18.1 ShaanXi HuaQin</w:t>
      </w:r>
      <w:r>
        <w:rPr/>
        <w:t>基本信息、 质子交换膜</w:t>
      </w:r>
      <w:r>
        <w:rPr/>
        <w:t>(PEM)</w:t>
      </w:r>
      <w:r>
        <w:rPr/>
        <w:t>电解槽生产基地、总部、竞争对手及市场地位</w:t>
      </w:r>
      <w:r>
        <w:rPr/>
        <w:br/>
        <w:t>3.18.2 ShaanXi HuaQin </w:t>
      </w:r>
      <w:r>
        <w:rPr/>
        <w:t>质子交换膜</w:t>
      </w:r>
      <w:r>
        <w:rPr/>
        <w:t>(PEM)</w:t>
      </w:r>
      <w:r>
        <w:rPr/>
        <w:t>电解槽产品规格、参数及市场应用</w:t>
      </w:r>
      <w:r>
        <w:rPr/>
        <w:br/>
        <w:t>3.18.3 ShaanXi HuaQin</w:t>
      </w:r>
      <w:r>
        <w:rPr/>
        <w:t>在中国市场质子交换膜</w:t>
      </w:r>
      <w:r>
        <w:rPr/>
        <w:t>(PEM)</w:t>
      </w:r>
      <w:r>
        <w:rPr/>
        <w:t>电解槽销量、收入、价格及毛利率（</w:t>
      </w:r>
      <w:r>
        <w:rPr/>
        <w:t>2018-2023</w:t>
      </w:r>
      <w:r>
        <w:rPr/>
        <w:t>）</w:t>
      </w:r>
      <w:r>
        <w:rPr/>
        <w:br/>
        <w:t>3.18.4 ShaanXi HuaQin</w:t>
      </w:r>
      <w:r>
        <w:rPr/>
        <w:t>公司简介及主要业务</w:t>
      </w:r>
      <w:r>
        <w:rPr/>
        <w:br/>
        <w:t>3.18.5 ShaanXi HuaQin</w:t>
      </w:r>
      <w:r>
        <w:rPr/>
        <w:t>企业最新动态</w:t>
      </w:r>
      <w:r>
        <w:rPr/>
        <w:br/>
        <w:t>3.19 Beijing Zhongdian</w:t>
        <w:br/>
        <w:t>3.19.1 Beijing Zhongdian</w:t>
      </w:r>
      <w:r>
        <w:rPr/>
        <w:t>基本信息、 质子交换膜</w:t>
      </w:r>
      <w:r>
        <w:rPr/>
        <w:t>(PEM)</w:t>
      </w:r>
      <w:r>
        <w:rPr/>
        <w:t>电解槽生产基地、总部、竞争对手及市场地位</w:t>
      </w:r>
      <w:r>
        <w:rPr/>
        <w:br/>
        <w:t>3.19.2 Beijing Zhongdian </w:t>
      </w:r>
      <w:r>
        <w:rPr/>
        <w:t>质子交换膜</w:t>
      </w:r>
      <w:r>
        <w:rPr/>
        <w:t>(PEM)</w:t>
      </w:r>
      <w:r>
        <w:rPr/>
        <w:t>电解槽产品规格、参数及市场应用</w:t>
      </w:r>
      <w:r>
        <w:rPr/>
        <w:br/>
        <w:t>3.19.3 Beijing Zhongdian</w:t>
      </w:r>
      <w:r>
        <w:rPr/>
        <w:t>在中国市场质子交换膜</w:t>
      </w:r>
      <w:r>
        <w:rPr/>
        <w:t>(PEM)</w:t>
      </w:r>
      <w:r>
        <w:rPr/>
        <w:t>电解槽销量、收入、价格及毛利率（</w:t>
      </w:r>
      <w:r>
        <w:rPr/>
        <w:t>2018-2023</w:t>
      </w:r>
      <w:r>
        <w:rPr/>
        <w:t>）</w:t>
      </w:r>
      <w:r>
        <w:rPr/>
        <w:br/>
        <w:t>3.19.4 Beijing Zhongdian</w:t>
      </w:r>
      <w:r>
        <w:rPr/>
        <w:t>公司简介及主要业务</w:t>
      </w:r>
      <w:r>
        <w:rPr/>
        <w:br/>
        <w:t>3.19.5 Beijing Zhongdian</w:t>
      </w:r>
      <w:r>
        <w:rPr/>
        <w:t>企业最新动态</w:t>
      </w:r>
      <w:r>
        <w:rPr/>
        <w:br/>
        <w:t>3.20 Elchemtech</w:t>
        <w:br/>
        <w:t>3.20.1 Elchemtech</w:t>
      </w:r>
      <w:r>
        <w:rPr/>
        <w:t>基本信息、 质子交换膜</w:t>
      </w:r>
      <w:r>
        <w:rPr/>
        <w:t>(PEM)</w:t>
      </w:r>
      <w:r>
        <w:rPr/>
        <w:t>电解槽生产基地、总部、竞争对手及市场地位</w:t>
      </w:r>
      <w:r>
        <w:rPr/>
        <w:br/>
        <w:t>3.20.2 Elchemtech </w:t>
      </w:r>
      <w:r>
        <w:rPr/>
        <w:t>质子交换膜</w:t>
      </w:r>
      <w:r>
        <w:rPr/>
        <w:t>(PEM)</w:t>
      </w:r>
      <w:r>
        <w:rPr/>
        <w:t>电解槽产品规格、参数及市场应用</w:t>
      </w:r>
      <w:r>
        <w:rPr/>
        <w:br/>
        <w:t>3.20.3 Elchemtech</w:t>
      </w:r>
      <w:r>
        <w:rPr/>
        <w:t>在中国市场质子交换膜</w:t>
      </w:r>
      <w:r>
        <w:rPr/>
        <w:t>(PEM)</w:t>
      </w:r>
      <w:r>
        <w:rPr/>
        <w:t>电解槽销量、收入、价格及毛利率（</w:t>
      </w:r>
      <w:r>
        <w:rPr/>
        <w:t>2018-2023</w:t>
      </w:r>
      <w:r>
        <w:rPr/>
        <w:t>）</w:t>
      </w:r>
      <w:r>
        <w:rPr/>
        <w:br/>
        <w:t>3.20.4 Elchemtech</w:t>
      </w:r>
      <w:r>
        <w:rPr/>
        <w:t>公司简介及主要业务</w:t>
      </w:r>
      <w:r>
        <w:rPr/>
        <w:br/>
        <w:t>3.20.5 Elchemtech</w:t>
      </w:r>
      <w:r>
        <w:rPr/>
        <w:t>企业最新动态</w:t>
      </w:r>
      <w:r>
        <w:rPr/>
        <w:br/>
        <w:t>3.21 H2B2</w:t>
        <w:br/>
        <w:t>3.21.1 H2B2</w:t>
      </w:r>
      <w:r>
        <w:rPr/>
        <w:t>基本信息、 质子交换膜</w:t>
      </w:r>
      <w:r>
        <w:rPr/>
        <w:t>(PEM)</w:t>
      </w:r>
      <w:r>
        <w:rPr/>
        <w:t>电解槽生产基地、总部、竞争对手及市场地位</w:t>
      </w:r>
      <w:r>
        <w:rPr/>
        <w:br/>
        <w:t>3.21.2 H2B2 </w:t>
      </w:r>
      <w:r>
        <w:rPr/>
        <w:t>质子交换膜</w:t>
      </w:r>
      <w:r>
        <w:rPr/>
        <w:t>(PEM)</w:t>
      </w:r>
      <w:r>
        <w:rPr/>
        <w:t>电解槽产品规格、参数及市场应用</w:t>
      </w:r>
      <w:r>
        <w:rPr/>
        <w:br/>
        <w:t>3.21.3 H2B2</w:t>
      </w:r>
      <w:r>
        <w:rPr/>
        <w:t>在中国市场质子交换膜</w:t>
      </w:r>
      <w:r>
        <w:rPr/>
        <w:t>(PEM)</w:t>
      </w:r>
      <w:r>
        <w:rPr/>
        <w:t>电解槽销量、收入、价格及毛利率（</w:t>
      </w:r>
      <w:r>
        <w:rPr/>
        <w:t>2018-2023</w:t>
      </w:r>
      <w:r>
        <w:rPr/>
        <w:t>）</w:t>
      </w:r>
      <w:r>
        <w:rPr/>
        <w:br/>
        <w:t>3.21.4 H2B2</w:t>
      </w:r>
      <w:r>
        <w:rPr/>
        <w:t>公司简介及主要业务</w:t>
      </w:r>
      <w:r>
        <w:rPr/>
        <w:br/>
        <w:t>3.21.5 H2B2</w:t>
      </w:r>
      <w:r>
        <w:rPr/>
        <w:t>企业最新动态</w:t>
      </w:r>
      <w:r>
        <w:rPr/>
        <w:br/>
        <w:t>3.22 Verde LLC</w:t>
        <w:br/>
        <w:t>3.22.1 Verde LLC</w:t>
      </w:r>
      <w:r>
        <w:rPr/>
        <w:t>基本信息、 质子交换膜</w:t>
      </w:r>
      <w:r>
        <w:rPr/>
        <w:t>(PEM)</w:t>
      </w:r>
      <w:r>
        <w:rPr/>
        <w:t>电解槽生产基地、总部、竞争对手及市场地位</w:t>
      </w:r>
      <w:r>
        <w:rPr/>
        <w:br/>
        <w:t>3.22.2 Verde LLC </w:t>
      </w:r>
      <w:r>
        <w:rPr/>
        <w:t>质子交换膜</w:t>
      </w:r>
      <w:r>
        <w:rPr/>
        <w:t>(PEM)</w:t>
      </w:r>
      <w:r>
        <w:rPr/>
        <w:t>电解槽产品规格、参数及市场应用</w:t>
      </w:r>
      <w:r>
        <w:rPr/>
        <w:br/>
        <w:t>3.22.3 Verde LLC</w:t>
      </w:r>
      <w:r>
        <w:rPr/>
        <w:t>在中国市场质子交换膜</w:t>
      </w:r>
      <w:r>
        <w:rPr/>
        <w:t>(PEM)</w:t>
      </w:r>
      <w:r>
        <w:rPr/>
        <w:t>电解槽销量、收入、价格及毛利率（</w:t>
      </w:r>
      <w:r>
        <w:rPr/>
        <w:t>2018-2023</w:t>
      </w:r>
      <w:r>
        <w:rPr/>
        <w:t>）</w:t>
      </w:r>
      <w:r>
        <w:rPr/>
        <w:br/>
        <w:t>3.22.4 Verde LLC</w:t>
      </w:r>
      <w:r>
        <w:rPr/>
        <w:t>公司简介及主要业务</w:t>
      </w:r>
      <w:r>
        <w:rPr/>
        <w:br/>
        <w:t>3.22.5 Verde LLC</w:t>
      </w:r>
      <w:r>
        <w:rPr/>
        <w:t>企业最新动态</w:t>
      </w:r>
      <w:r>
        <w:rPr/>
        <w:br/>
        <w:t>4 </w:t>
      </w:r>
      <w:r>
        <w:rPr/>
        <w:t>不同类型质子交换膜</w:t>
      </w:r>
      <w:r>
        <w:rPr/>
        <w:t>(PEM)</w:t>
      </w:r>
      <w:r>
        <w:rPr/>
        <w:t>电解槽分析</w:t>
      </w:r>
      <w:r>
        <w:rPr/>
        <w:br/>
        <w:t>4.1 </w:t>
      </w:r>
      <w:r>
        <w:rPr/>
        <w:t>中国市场不同产品类型质子交换膜</w:t>
      </w:r>
      <w:r>
        <w:rPr/>
        <w:t>(PEM)</w:t>
      </w:r>
      <w:r>
        <w:rPr/>
        <w:t>电解槽销量（</w:t>
      </w:r>
      <w:r>
        <w:rPr/>
        <w:t>2018-2029</w:t>
      </w:r>
      <w:r>
        <w:rPr/>
        <w:t>）</w:t>
      </w:r>
      <w:r>
        <w:rPr/>
        <w:br/>
        <w:t>4.1.1 </w:t>
      </w:r>
      <w:r>
        <w:rPr/>
        <w:t>中国市场不同产品类型质子交换膜</w:t>
      </w:r>
      <w:r>
        <w:rPr/>
        <w:t>(PEM)</w:t>
      </w:r>
      <w:r>
        <w:rPr/>
        <w:t>电解槽销量及市场份额（</w:t>
      </w:r>
      <w:r>
        <w:rPr/>
        <w:t>2018-2023</w:t>
      </w:r>
      <w:r>
        <w:rPr/>
        <w:t>）</w:t>
      </w:r>
      <w:r>
        <w:rPr/>
        <w:br/>
        <w:t>4.1.2 </w:t>
      </w:r>
      <w:r>
        <w:rPr/>
        <w:t>中国市场不同产品类型质子交换膜</w:t>
      </w:r>
      <w:r>
        <w:rPr/>
        <w:t>(PEM)</w:t>
      </w:r>
      <w:r>
        <w:rPr/>
        <w:t>电解槽销量预测（</w:t>
      </w:r>
      <w:r>
        <w:rPr/>
        <w:t>2024-2029</w:t>
      </w:r>
      <w:r>
        <w:rPr/>
        <w:t>）</w:t>
      </w:r>
      <w:r>
        <w:rPr/>
        <w:br/>
        <w:t>4.2 </w:t>
      </w:r>
      <w:r>
        <w:rPr/>
        <w:t>中国市场不同产品类型质子交换膜</w:t>
      </w:r>
      <w:r>
        <w:rPr/>
        <w:t>(PEM)</w:t>
      </w:r>
      <w:r>
        <w:rPr/>
        <w:t>电解槽规模（</w:t>
      </w:r>
      <w:r>
        <w:rPr/>
        <w:t>2018-2029</w:t>
      </w:r>
      <w:r>
        <w:rPr/>
        <w:t>）</w:t>
      </w:r>
      <w:r>
        <w:rPr/>
        <w:br/>
        <w:t>4.2.1 </w:t>
      </w:r>
      <w:r>
        <w:rPr/>
        <w:t>中国市场不同产品类型质子交换膜</w:t>
      </w:r>
      <w:r>
        <w:rPr/>
        <w:t>(PEM)</w:t>
      </w:r>
      <w:r>
        <w:rPr/>
        <w:t>电解槽规模及市场份额（</w:t>
      </w:r>
      <w:r>
        <w:rPr/>
        <w:t>2018-2023</w:t>
      </w:r>
      <w:r>
        <w:rPr/>
        <w:t>）</w:t>
      </w:r>
      <w:r>
        <w:rPr/>
        <w:br/>
        <w:t>4.2.2 </w:t>
      </w:r>
      <w:r>
        <w:rPr/>
        <w:t>中国市场不同产品类型质子交换膜</w:t>
      </w:r>
      <w:r>
        <w:rPr/>
        <w:t>(PEM)</w:t>
      </w:r>
      <w:r>
        <w:rPr/>
        <w:t>电解槽规模预测（</w:t>
      </w:r>
      <w:r>
        <w:rPr/>
        <w:t>2024-2029</w:t>
      </w:r>
      <w:r>
        <w:rPr/>
        <w:t>）</w:t>
      </w:r>
      <w:r>
        <w:rPr/>
        <w:br/>
        <w:t>4.3 </w:t>
      </w:r>
      <w:r>
        <w:rPr/>
        <w:t>中国市场不同产品类型质子交换膜</w:t>
      </w:r>
      <w:r>
        <w:rPr/>
        <w:t>(PEM)</w:t>
      </w:r>
      <w:r>
        <w:rPr/>
        <w:t>电解槽价格走势（</w:t>
      </w:r>
      <w:r>
        <w:rPr/>
        <w:t>2018-2029</w:t>
      </w:r>
      <w:r>
        <w:rPr/>
        <w:t>）</w:t>
      </w:r>
      <w:r>
        <w:rPr/>
        <w:br/>
        <w:t>5 </w:t>
      </w:r>
      <w:r>
        <w:rPr/>
        <w:t>不同应用质子交换膜</w:t>
      </w:r>
      <w:r>
        <w:rPr/>
        <w:t>(PEM)</w:t>
      </w:r>
      <w:r>
        <w:rPr/>
        <w:t>电解槽分析</w:t>
      </w:r>
      <w:r>
        <w:rPr/>
        <w:br/>
        <w:t>5.1 </w:t>
      </w:r>
      <w:r>
        <w:rPr/>
        <w:t>中国市场不同应用质子交换膜</w:t>
      </w:r>
      <w:r>
        <w:rPr/>
        <w:t>(PEM)</w:t>
      </w:r>
      <w:r>
        <w:rPr/>
        <w:t>电解槽销量（</w:t>
      </w:r>
      <w:r>
        <w:rPr/>
        <w:t>2018-2029</w:t>
      </w:r>
      <w:r>
        <w:rPr/>
        <w:t>）</w:t>
      </w:r>
      <w:r>
        <w:rPr/>
        <w:br/>
        <w:t>5.1.1 </w:t>
      </w:r>
      <w:r>
        <w:rPr/>
        <w:t>中国市场不同应用质子交换膜</w:t>
      </w:r>
      <w:r>
        <w:rPr/>
        <w:t>(PEM)</w:t>
      </w:r>
      <w:r>
        <w:rPr/>
        <w:t>电解槽销量及市场份额（</w:t>
      </w:r>
      <w:r>
        <w:rPr/>
        <w:t>2018-2023</w:t>
      </w:r>
      <w:r>
        <w:rPr/>
        <w:t>）</w:t>
      </w:r>
      <w:r>
        <w:rPr/>
        <w:br/>
        <w:t>5.1.2 </w:t>
      </w:r>
      <w:r>
        <w:rPr/>
        <w:t>中国市场不同应用质子交换膜</w:t>
      </w:r>
      <w:r>
        <w:rPr/>
        <w:t>(PEM)</w:t>
      </w:r>
      <w:r>
        <w:rPr/>
        <w:t>电解槽销量预测（</w:t>
      </w:r>
      <w:r>
        <w:rPr/>
        <w:t>2024-2029</w:t>
      </w:r>
      <w:r>
        <w:rPr/>
        <w:t>）</w:t>
      </w:r>
      <w:r>
        <w:rPr/>
        <w:br/>
        <w:t>5.2 </w:t>
      </w:r>
      <w:r>
        <w:rPr/>
        <w:t>中国市场不同应用质子交换膜</w:t>
      </w:r>
      <w:r>
        <w:rPr/>
        <w:t>(PEM)</w:t>
      </w:r>
      <w:r>
        <w:rPr/>
        <w:t>电解槽规模（</w:t>
      </w:r>
      <w:r>
        <w:rPr/>
        <w:t>2018-2029</w:t>
      </w:r>
      <w:r>
        <w:rPr/>
        <w:t>）</w:t>
      </w:r>
      <w:r>
        <w:rPr/>
        <w:br/>
        <w:t>5.2.1 </w:t>
      </w:r>
      <w:r>
        <w:rPr/>
        <w:t>中国市场不同应用质子交换膜</w:t>
      </w:r>
      <w:r>
        <w:rPr/>
        <w:t>(PEM)</w:t>
      </w:r>
      <w:r>
        <w:rPr/>
        <w:t>电解槽规模及市场份额（</w:t>
      </w:r>
      <w:r>
        <w:rPr/>
        <w:t>2018-2023</w:t>
      </w:r>
      <w:r>
        <w:rPr/>
        <w:t>）</w:t>
      </w:r>
      <w:r>
        <w:rPr/>
        <w:br/>
        <w:t>5.2.2 </w:t>
      </w:r>
      <w:r>
        <w:rPr/>
        <w:t>中国市场不同应用质子交换膜</w:t>
      </w:r>
      <w:r>
        <w:rPr/>
        <w:t>(PEM)</w:t>
      </w:r>
      <w:r>
        <w:rPr/>
        <w:t>电解槽规模预测（</w:t>
      </w:r>
      <w:r>
        <w:rPr/>
        <w:t>2024-2029</w:t>
      </w:r>
      <w:r>
        <w:rPr/>
        <w:t>）</w:t>
      </w:r>
      <w:r>
        <w:rPr/>
        <w:br/>
        <w:t>5.3 </w:t>
      </w:r>
      <w:r>
        <w:rPr/>
        <w:t>中国市场不同应用质子交换膜</w:t>
      </w:r>
      <w:r>
        <w:rPr/>
        <w:t>(PEM)</w:t>
      </w:r>
      <w:r>
        <w:rPr/>
        <w:t>电解槽价格走势（</w:t>
      </w:r>
      <w:r>
        <w:rPr/>
        <w:t>2018-2029</w:t>
      </w:r>
      <w:r>
        <w:rPr/>
        <w:t>）</w:t>
      </w:r>
      <w:r>
        <w:rPr/>
        <w:br/>
        <w:t>6 </w:t>
      </w:r>
      <w:r>
        <w:rPr/>
        <w:t>行业发展环境分析</w:t>
      </w:r>
      <w:r>
        <w:rPr/>
        <w:br/>
        <w:t>6.1 </w:t>
      </w:r>
      <w:r>
        <w:rPr/>
        <w:t>质子交换膜</w:t>
      </w:r>
      <w:r>
        <w:rPr/>
        <w:t>(PEM)</w:t>
      </w:r>
      <w:r>
        <w:rPr/>
        <w:t>电解槽行业发展分析</w:t>
      </w:r>
      <w:r>
        <w:rPr/>
        <w:t>---</w:t>
      </w:r>
      <w:r>
        <w:rPr/>
        <w:t>发展趋势</w:t>
      </w:r>
      <w:r>
        <w:rPr/>
        <w:br/>
        <w:t>6.2 </w:t>
      </w:r>
      <w:r>
        <w:rPr/>
        <w:t>质子交换膜</w:t>
      </w:r>
      <w:r>
        <w:rPr/>
        <w:t>(PEM)</w:t>
      </w:r>
      <w:r>
        <w:rPr/>
        <w:t>电解槽行业发展分析</w:t>
      </w:r>
      <w:r>
        <w:rPr/>
        <w:t>---</w:t>
      </w:r>
      <w:r>
        <w:rPr/>
        <w:t>厂商壁垒</w:t>
      </w:r>
      <w:r>
        <w:rPr/>
        <w:br/>
        <w:t>6.3 </w:t>
      </w:r>
      <w:r>
        <w:rPr/>
        <w:t>质子交换膜</w:t>
      </w:r>
      <w:r>
        <w:rPr/>
        <w:t>(PEM)</w:t>
      </w:r>
      <w:r>
        <w:rPr/>
        <w:t>电解槽行业发展分析</w:t>
      </w:r>
      <w:r>
        <w:rPr/>
        <w:t>---</w:t>
      </w:r>
      <w:r>
        <w:rPr/>
        <w:t>驱动因素</w:t>
      </w:r>
      <w:r>
        <w:rPr/>
        <w:br/>
        <w:t>6.4 </w:t>
      </w:r>
      <w:r>
        <w:rPr/>
        <w:t>质子交换膜</w:t>
      </w:r>
      <w:r>
        <w:rPr/>
        <w:t>(PEM)</w:t>
      </w:r>
      <w:r>
        <w:rPr/>
        <w:t>电解槽行业发展分析</w:t>
      </w:r>
      <w:r>
        <w:rPr/>
        <w:t>---</w:t>
      </w:r>
      <w:r>
        <w:rPr/>
        <w:t>制约因素</w:t>
      </w:r>
      <w:r>
        <w:rPr/>
        <w:br/>
        <w:t>6.5 </w:t>
      </w:r>
      <w:r>
        <w:rPr/>
        <w:t>质子交换膜</w:t>
      </w:r>
      <w:r>
        <w:rPr/>
        <w:t>(PEM)</w:t>
      </w:r>
      <w:r>
        <w:rPr/>
        <w:t>电解槽中国企业</w:t>
      </w:r>
      <w:r>
        <w:rPr/>
        <w:t>SWOT</w:t>
      </w:r>
      <w:r>
        <w:rPr/>
        <w:t>分析</w:t>
      </w:r>
      <w:r>
        <w:rPr/>
        <w:br/>
        <w:t>6.6 </w:t>
      </w:r>
      <w:r>
        <w:rPr/>
        <w:t>质子交换膜</w:t>
      </w:r>
      <w:r>
        <w:rPr/>
        <w:t>(PEM)</w:t>
      </w:r>
      <w:r>
        <w:rPr/>
        <w:t>电解槽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质子交换膜</w:t>
      </w:r>
      <w:r>
        <w:rPr/>
        <w:t>(PEM)</w:t>
      </w:r>
      <w:r>
        <w:rPr/>
        <w:t>电解槽行业产业链简介</w:t>
      </w:r>
      <w:r>
        <w:rPr/>
        <w:br/>
        <w:t>7.2 </w:t>
      </w:r>
      <w:r>
        <w:rPr/>
        <w:t>质子交换膜</w:t>
      </w:r>
      <w:r>
        <w:rPr/>
        <w:t>(PEM)</w:t>
      </w:r>
      <w:r>
        <w:rPr/>
        <w:t>电解槽产业链分析</w:t>
      </w:r>
      <w:r>
        <w:rPr/>
        <w:t>-</w:t>
      </w:r>
      <w:r>
        <w:rPr/>
        <w:t>上游</w:t>
      </w:r>
      <w:r>
        <w:rPr/>
        <w:br/>
        <w:t>7.3 </w:t>
      </w:r>
      <w:r>
        <w:rPr/>
        <w:t>质子交换膜</w:t>
      </w:r>
      <w:r>
        <w:rPr/>
        <w:t>(PEM)</w:t>
      </w:r>
      <w:r>
        <w:rPr/>
        <w:t>电解槽产业链分析</w:t>
      </w:r>
      <w:r>
        <w:rPr/>
        <w:t>-</w:t>
      </w:r>
      <w:r>
        <w:rPr/>
        <w:t>中游</w:t>
      </w:r>
      <w:r>
        <w:rPr/>
        <w:br/>
        <w:t>7.4 </w:t>
      </w:r>
      <w:r>
        <w:rPr/>
        <w:t>质子交换膜</w:t>
      </w:r>
      <w:r>
        <w:rPr/>
        <w:t>(PEM)</w:t>
      </w:r>
      <w:r>
        <w:rPr/>
        <w:t>电解槽产业链分析</w:t>
      </w:r>
      <w:r>
        <w:rPr/>
        <w:t>-</w:t>
      </w:r>
      <w:r>
        <w:rPr/>
        <w:t>下游：行业场景</w:t>
      </w:r>
      <w:r>
        <w:rPr/>
        <w:br/>
        <w:t>7.5 </w:t>
      </w:r>
      <w:r>
        <w:rPr/>
        <w:t>质子交换膜</w:t>
      </w:r>
      <w:r>
        <w:rPr/>
        <w:t>(PEM)</w:t>
      </w:r>
      <w:r>
        <w:rPr/>
        <w:t>电解槽行业采购模式</w:t>
      </w:r>
      <w:r>
        <w:rPr/>
        <w:br/>
        <w:t>7.6 </w:t>
      </w:r>
      <w:r>
        <w:rPr/>
        <w:t>质子交换膜</w:t>
      </w:r>
      <w:r>
        <w:rPr/>
        <w:t>(PEM)</w:t>
      </w:r>
      <w:r>
        <w:rPr/>
        <w:t>电解槽行业生产模式</w:t>
      </w:r>
      <w:r>
        <w:rPr/>
        <w:br/>
        <w:t>7.7 </w:t>
      </w:r>
      <w:r>
        <w:rPr/>
        <w:t>质子交换膜</w:t>
      </w:r>
      <w:r>
        <w:rPr/>
        <w:t>(PEM)</w:t>
      </w:r>
      <w:r>
        <w:rPr/>
        <w:t>电解槽行业销售模式及销售渠道</w:t>
      </w:r>
      <w:r>
        <w:rPr/>
        <w:br/>
        <w:t>8 </w:t>
      </w:r>
      <w:r>
        <w:rPr/>
        <w:t>中国本土质子交换膜</w:t>
      </w:r>
      <w:r>
        <w:rPr/>
        <w:t>(PEM)</w:t>
      </w:r>
      <w:r>
        <w:rPr/>
        <w:t>电解槽产能、产量分析</w:t>
      </w:r>
      <w:r>
        <w:rPr/>
        <w:br/>
        <w:t>8.1 </w:t>
      </w:r>
      <w:r>
        <w:rPr/>
        <w:t>中国质子交换膜</w:t>
      </w:r>
      <w:r>
        <w:rPr/>
        <w:t>(PEM)</w:t>
      </w:r>
      <w:r>
        <w:rPr/>
        <w:t>电解槽供需现状及预测（</w:t>
      </w:r>
      <w:r>
        <w:rPr/>
        <w:t>2018-2029</w:t>
      </w:r>
      <w:r>
        <w:rPr/>
        <w:t>）</w:t>
      </w:r>
      <w:r>
        <w:rPr/>
        <w:br/>
        <w:t>8.1.1 </w:t>
      </w:r>
      <w:r>
        <w:rPr/>
        <w:t>中国质子交换膜</w:t>
      </w:r>
      <w:r>
        <w:rPr/>
        <w:t>(PEM)</w:t>
      </w:r>
      <w:r>
        <w:rPr/>
        <w:t>电解槽产能、产量、产能利用率及发展趋势（</w:t>
      </w:r>
      <w:r>
        <w:rPr/>
        <w:t>2018-2029</w:t>
      </w:r>
      <w:r>
        <w:rPr/>
        <w:t>）</w:t>
      </w:r>
      <w:r>
        <w:rPr/>
        <w:br/>
        <w:t>8.1.2 </w:t>
      </w:r>
      <w:r>
        <w:rPr/>
        <w:t>中国质子交换膜</w:t>
      </w:r>
      <w:r>
        <w:rPr/>
        <w:t>(PEM)</w:t>
      </w:r>
      <w:r>
        <w:rPr/>
        <w:t>电解槽产量、市场需求量及发展趋势（</w:t>
      </w:r>
      <w:r>
        <w:rPr/>
        <w:t>2018-2029</w:t>
      </w:r>
      <w:r>
        <w:rPr/>
        <w:t>）</w:t>
      </w:r>
      <w:r>
        <w:rPr/>
        <w:br/>
        <w:t>8.2 </w:t>
      </w:r>
      <w:r>
        <w:rPr/>
        <w:t>中国质子交换膜</w:t>
      </w:r>
      <w:r>
        <w:rPr/>
        <w:t>(PEM)</w:t>
      </w:r>
      <w:r>
        <w:rPr/>
        <w:t>电解槽进出口分析</w:t>
      </w:r>
      <w:r>
        <w:rPr/>
        <w:br/>
        <w:t>8.2.1 </w:t>
      </w:r>
      <w:r>
        <w:rPr/>
        <w:t>中国市场质子交换膜</w:t>
      </w:r>
      <w:r>
        <w:rPr/>
        <w:t>(PEM)</w:t>
      </w:r>
      <w:r>
        <w:rPr/>
        <w:t>电解槽主要进口来源</w:t>
      </w:r>
      <w:r>
        <w:rPr/>
        <w:br/>
        <w:t>8.2.2 </w:t>
      </w:r>
      <w:r>
        <w:rPr/>
        <w:t>中国市场质子交换膜</w:t>
      </w:r>
      <w:r>
        <w:rPr/>
        <w:t>(PEM)</w:t>
      </w:r>
      <w:r>
        <w:rPr/>
        <w:t>电解槽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质子交换膜</w:t>
      </w:r>
      <w:r>
        <w:rPr/>
        <w:t>(PEM)</w:t>
      </w:r>
      <w:r>
        <w:rPr/>
        <w:t>电解槽市场规模 </w:t>
      </w:r>
      <w:r>
        <w:rPr/>
        <w:t>2018 VS 2022 VS 2029 </w:t>
      </w:r>
      <w:r>
        <w:rPr/>
        <w:t>（万元）</w:t>
      </w:r>
      <w:r>
        <w:rPr/>
        <w:br/>
      </w:r>
      <w:r>
        <w:rPr/>
        <w:t>表</w:t>
      </w:r>
      <w:r>
        <w:rPr/>
        <w:t>2 </w:t>
      </w:r>
      <w:r>
        <w:rPr/>
        <w:t>不同应用质子交换膜</w:t>
      </w:r>
      <w:r>
        <w:rPr/>
        <w:t>(PEM)</w:t>
      </w:r>
      <w:r>
        <w:rPr/>
        <w:t>电解槽市场规模</w:t>
      </w:r>
      <w:r>
        <w:rPr/>
        <w:t>2018 VS 2022 VS 2029</w:t>
      </w:r>
      <w:r>
        <w:rPr/>
        <w:t>（万元）</w:t>
      </w:r>
      <w:r>
        <w:rPr/>
        <w:br/>
      </w:r>
      <w:r>
        <w:rPr/>
        <w:t>表</w:t>
      </w:r>
      <w:r>
        <w:rPr/>
        <w:t>3 </w:t>
      </w:r>
      <w:r>
        <w:rPr/>
        <w:t>中国市场主要厂商质子交换膜</w:t>
      </w:r>
      <w:r>
        <w:rPr/>
        <w:t>(PEM)</w:t>
      </w:r>
      <w:r>
        <w:rPr/>
        <w:t>电解槽销量（</w:t>
      </w:r>
      <w:r>
        <w:rPr/>
        <w:t>2018-2023</w:t>
      </w:r>
      <w:r>
        <w:rPr/>
        <w:t>）</w:t>
      </w:r>
      <w:r>
        <w:rPr/>
        <w:t>&amp;</w:t>
      </w:r>
      <w:r>
        <w:rPr/>
        <w:t>（台）</w:t>
      </w:r>
      <w:r>
        <w:rPr/>
        <w:br/>
      </w:r>
      <w:r>
        <w:rPr/>
        <w:t>表</w:t>
      </w:r>
      <w:r>
        <w:rPr/>
        <w:t>4 </w:t>
      </w:r>
      <w:r>
        <w:rPr/>
        <w:t>中国市场主要厂商质子交换膜</w:t>
      </w:r>
      <w:r>
        <w:rPr/>
        <w:t>(PEM)</w:t>
      </w:r>
      <w:r>
        <w:rPr/>
        <w:t>电解槽销量市场份额（</w:t>
      </w:r>
      <w:r>
        <w:rPr/>
        <w:t>2018-2023</w:t>
      </w:r>
      <w:r>
        <w:rPr/>
        <w:t>）</w:t>
      </w:r>
      <w:r>
        <w:rPr/>
        <w:br/>
      </w:r>
      <w:r>
        <w:rPr/>
        <w:t>表</w:t>
      </w:r>
      <w:r>
        <w:rPr/>
        <w:t>5 </w:t>
      </w:r>
      <w:r>
        <w:rPr/>
        <w:t>中国市场主要厂商质子交换膜</w:t>
      </w:r>
      <w:r>
        <w:rPr/>
        <w:t>(PEM)</w:t>
      </w:r>
      <w:r>
        <w:rPr/>
        <w:t>电解槽收入（</w:t>
      </w:r>
      <w:r>
        <w:rPr/>
        <w:t>2018-2023</w:t>
      </w:r>
      <w:r>
        <w:rPr/>
        <w:t>）</w:t>
      </w:r>
      <w:r>
        <w:rPr/>
        <w:t>&amp;</w:t>
      </w:r>
      <w:r>
        <w:rPr/>
        <w:t>（万元）</w:t>
      </w:r>
      <w:r>
        <w:rPr/>
        <w:br/>
      </w:r>
      <w:r>
        <w:rPr/>
        <w:t>表</w:t>
      </w:r>
      <w:r>
        <w:rPr/>
        <w:t>6 </w:t>
      </w:r>
      <w:r>
        <w:rPr/>
        <w:t>中国市场主要厂商质子交换膜</w:t>
      </w:r>
      <w:r>
        <w:rPr/>
        <w:t>(PEM)</w:t>
      </w:r>
      <w:r>
        <w:rPr/>
        <w:t>电解槽收入份额（</w:t>
      </w:r>
      <w:r>
        <w:rPr/>
        <w:t>2018-2023</w:t>
      </w:r>
      <w:r>
        <w:rPr/>
        <w:t>）</w:t>
      </w:r>
      <w:r>
        <w:rPr/>
        <w:br/>
      </w:r>
      <w:r>
        <w:rPr/>
        <w:t>表</w:t>
      </w:r>
      <w:r>
        <w:rPr/>
        <w:t>7 2022</w:t>
      </w:r>
      <w:r>
        <w:rPr/>
        <w:t>年中国主要生产商质子交换膜</w:t>
      </w:r>
      <w:r>
        <w:rPr/>
        <w:t>(PEM)</w:t>
      </w:r>
      <w:r>
        <w:rPr/>
        <w:t>电解槽收入排名（万元）</w:t>
      </w:r>
      <w:r>
        <w:rPr/>
        <w:br/>
      </w:r>
      <w:r>
        <w:rPr/>
        <w:t>表</w:t>
      </w:r>
      <w:r>
        <w:rPr/>
        <w:t>8 </w:t>
      </w:r>
      <w:r>
        <w:rPr/>
        <w:t>中国市场主要厂商质子交换膜</w:t>
      </w:r>
      <w:r>
        <w:rPr/>
        <w:t>(PEM)</w:t>
      </w:r>
      <w:r>
        <w:rPr/>
        <w:t>电解槽价格（</w:t>
      </w:r>
      <w:r>
        <w:rPr/>
        <w:t>2018-2023</w:t>
      </w:r>
      <w:r>
        <w:rPr/>
        <w:t>）</w:t>
      </w:r>
      <w:r>
        <w:rPr/>
        <w:t>&amp;</w:t>
      </w:r>
      <w:r>
        <w:rPr/>
        <w:t>（元</w:t>
      </w:r>
      <w:r>
        <w:rPr/>
        <w:t>/</w:t>
      </w:r>
      <w:r>
        <w:rPr/>
        <w:t>台）</w:t>
      </w:r>
      <w:r>
        <w:rPr/>
        <w:br/>
      </w:r>
      <w:r>
        <w:rPr/>
        <w:t>表</w:t>
      </w:r>
      <w:r>
        <w:rPr/>
        <w:t>9 </w:t>
      </w:r>
      <w:r>
        <w:rPr/>
        <w:t>中国市场主要厂商质子交换膜</w:t>
      </w:r>
      <w:r>
        <w:rPr/>
        <w:t>(PEM)</w:t>
      </w:r>
      <w:r>
        <w:rPr/>
        <w:t>电解槽总部及产地分布</w:t>
      </w:r>
      <w:r>
        <w:rPr/>
        <w:br/>
      </w:r>
      <w:r>
        <w:rPr/>
        <w:t>表</w:t>
      </w:r>
      <w:r>
        <w:rPr/>
        <w:t>10 </w:t>
      </w:r>
      <w:r>
        <w:rPr/>
        <w:t>中国市场主要厂商成立时间及质子交换膜</w:t>
      </w:r>
      <w:r>
        <w:rPr/>
        <w:t>(PEM)</w:t>
      </w:r>
      <w:r>
        <w:rPr/>
        <w:t>电解槽商业化日期</w:t>
      </w:r>
      <w:r>
        <w:rPr/>
        <w:br/>
      </w:r>
      <w:r>
        <w:rPr/>
        <w:t>表</w:t>
      </w:r>
      <w:r>
        <w:rPr/>
        <w:t>11 </w:t>
      </w:r>
      <w:r>
        <w:rPr/>
        <w:t>中国市场主要厂商质子交换膜</w:t>
      </w:r>
      <w:r>
        <w:rPr/>
        <w:t>(PEM)</w:t>
      </w:r>
      <w:r>
        <w:rPr/>
        <w:t>电解槽产品类型及应用</w:t>
      </w:r>
      <w:r>
        <w:rPr/>
        <w:br/>
      </w:r>
      <w:r>
        <w:rPr/>
        <w:t>表</w:t>
      </w:r>
      <w:r>
        <w:rPr/>
        <w:t>12 2022</w:t>
      </w:r>
      <w:r>
        <w:rPr/>
        <w:t>年中国市场质子交换膜</w:t>
      </w:r>
      <w:r>
        <w:rPr/>
        <w:t>(PEM)</w:t>
      </w:r>
      <w:r>
        <w:rPr/>
        <w:t>电解槽主要厂商市场地位（第一梯队、第二梯队和第三梯队）</w:t>
      </w:r>
      <w:r>
        <w:rPr/>
        <w:br/>
      </w:r>
      <w:r>
        <w:rPr/>
        <w:t>表</w:t>
      </w:r>
      <w:r>
        <w:rPr/>
        <w:t>13 718th Research Institute of CSIC </w:t>
      </w:r>
      <w:r>
        <w:rPr/>
        <w:t>质子交换膜</w:t>
      </w:r>
      <w:r>
        <w:rPr/>
        <w:t>(PEM)</w:t>
      </w:r>
      <w:r>
        <w:rPr/>
        <w:t>电解槽生产基地、总部、竞争对手及市场地位</w:t>
      </w:r>
      <w:r>
        <w:rPr/>
        <w:br/>
      </w:r>
      <w:r>
        <w:rPr/>
        <w:t>表</w:t>
      </w:r>
      <w:r>
        <w:rPr/>
        <w:t>14 718th Research Institute of CSIC </w:t>
      </w:r>
      <w:r>
        <w:rPr/>
        <w:t>质子交换膜</w:t>
      </w:r>
      <w:r>
        <w:rPr/>
        <w:t>(PEM)</w:t>
      </w:r>
      <w:r>
        <w:rPr/>
        <w:t>电解槽产品规格、参数及市场应用</w:t>
      </w:r>
      <w:r>
        <w:rPr/>
        <w:br/>
      </w:r>
      <w:r>
        <w:rPr/>
        <w:t>表</w:t>
      </w:r>
      <w:r>
        <w:rPr/>
        <w:t>15 718th Research Institute of CSIC </w:t>
      </w:r>
      <w:r>
        <w:rPr/>
        <w:t>质子交换膜</w:t>
      </w:r>
      <w:r>
        <w:rPr/>
        <w:t>(PEM)</w:t>
      </w:r>
      <w:r>
        <w:rPr/>
        <w:t>电解槽销量（台）、收入（万元）、价格（元</w:t>
      </w:r>
      <w:r>
        <w:rPr/>
        <w:t>/</w:t>
      </w:r>
      <w:r>
        <w:rPr/>
        <w:t>台）及毛利率（</w:t>
      </w:r>
      <w:r>
        <w:rPr/>
        <w:t>2018-2023</w:t>
      </w:r>
      <w:r>
        <w:rPr/>
        <w:t>）</w:t>
      </w:r>
      <w:r>
        <w:rPr/>
        <w:br/>
      </w:r>
      <w:r>
        <w:rPr/>
        <w:t>表</w:t>
      </w:r>
      <w:r>
        <w:rPr/>
        <w:t>16 718th Research Institute of CSIC</w:t>
      </w:r>
      <w:r>
        <w:rPr/>
        <w:t>公司简介及主要业务</w:t>
      </w:r>
      <w:r>
        <w:rPr/>
        <w:br/>
      </w:r>
      <w:r>
        <w:rPr/>
        <w:t>表</w:t>
      </w:r>
      <w:r>
        <w:rPr/>
        <w:t>17 718th Research Institute of CSIC</w:t>
      </w:r>
      <w:r>
        <w:rPr/>
        <w:t>企业最新动态</w:t>
      </w:r>
      <w:r>
        <w:rPr/>
        <w:br/>
      </w:r>
      <w:r>
        <w:rPr/>
        <w:t>表</w:t>
      </w:r>
      <w:r>
        <w:rPr/>
        <w:t>18 Suzhou Jingli </w:t>
      </w:r>
      <w:r>
        <w:rPr/>
        <w:t>质子交换膜</w:t>
      </w:r>
      <w:r>
        <w:rPr/>
        <w:t>(PEM)</w:t>
      </w:r>
      <w:r>
        <w:rPr/>
        <w:t>电解槽生产基地、总部、竞争对手及市场地位</w:t>
      </w:r>
      <w:r>
        <w:rPr/>
        <w:br/>
      </w:r>
      <w:r>
        <w:rPr/>
        <w:t>表</w:t>
      </w:r>
      <w:r>
        <w:rPr/>
        <w:t>19 Suzhou Jingli </w:t>
      </w:r>
      <w:r>
        <w:rPr/>
        <w:t>质子交换膜</w:t>
      </w:r>
      <w:r>
        <w:rPr/>
        <w:t>(PEM)</w:t>
      </w:r>
      <w:r>
        <w:rPr/>
        <w:t>电解槽产品规格、参数及市场应用</w:t>
      </w:r>
      <w:r>
        <w:rPr/>
        <w:br/>
      </w:r>
      <w:r>
        <w:rPr/>
        <w:t>表</w:t>
      </w:r>
      <w:r>
        <w:rPr/>
        <w:t>20 Suzhou Jingli </w:t>
      </w:r>
      <w:r>
        <w:rPr/>
        <w:t>质子交换膜</w:t>
      </w:r>
      <w:r>
        <w:rPr/>
        <w:t>(PEM)</w:t>
      </w:r>
      <w:r>
        <w:rPr/>
        <w:t>电解槽销量（台）、收入（万元）、价格（元</w:t>
      </w:r>
      <w:r>
        <w:rPr/>
        <w:t>/</w:t>
      </w:r>
      <w:r>
        <w:rPr/>
        <w:t>台）及毛利率（</w:t>
      </w:r>
      <w:r>
        <w:rPr/>
        <w:t>2018-2023</w:t>
      </w:r>
      <w:r>
        <w:rPr/>
        <w:t>）</w:t>
      </w:r>
      <w:r>
        <w:rPr/>
        <w:br/>
      </w:r>
      <w:r>
        <w:rPr/>
        <w:t>表</w:t>
      </w:r>
      <w:r>
        <w:rPr/>
        <w:t>21 Suzhou Jingli</w:t>
      </w:r>
      <w:r>
        <w:rPr/>
        <w:t>公司简介及主要业务</w:t>
      </w:r>
      <w:r>
        <w:rPr/>
        <w:br/>
      </w:r>
      <w:r>
        <w:rPr/>
        <w:t>表</w:t>
      </w:r>
      <w:r>
        <w:rPr/>
        <w:t>22 Suzhou Jingli</w:t>
      </w:r>
      <w:r>
        <w:rPr/>
        <w:t>企业最新动态</w:t>
      </w:r>
      <w:r>
        <w:rPr/>
        <w:br/>
      </w:r>
      <w:r>
        <w:rPr/>
        <w:t>表</w:t>
      </w:r>
      <w:r>
        <w:rPr/>
        <w:t>23 Proton On-Site </w:t>
      </w:r>
      <w:r>
        <w:rPr/>
        <w:t>质子交换膜</w:t>
      </w:r>
      <w:r>
        <w:rPr/>
        <w:t>(PEM)</w:t>
      </w:r>
      <w:r>
        <w:rPr/>
        <w:t>电解槽生产基地、总部、竞争对手及市场地位</w:t>
      </w:r>
      <w:r>
        <w:rPr/>
        <w:br/>
      </w:r>
      <w:r>
        <w:rPr/>
        <w:t>表</w:t>
      </w:r>
      <w:r>
        <w:rPr/>
        <w:t>24 Proton On-Site </w:t>
      </w:r>
      <w:r>
        <w:rPr/>
        <w:t>质子交换膜</w:t>
      </w:r>
      <w:r>
        <w:rPr/>
        <w:t>(PEM)</w:t>
      </w:r>
      <w:r>
        <w:rPr/>
        <w:t>电解槽产品规格、参数及市场应用</w:t>
      </w:r>
      <w:r>
        <w:rPr/>
        <w:br/>
      </w:r>
      <w:r>
        <w:rPr/>
        <w:t>表</w:t>
      </w:r>
      <w:r>
        <w:rPr/>
        <w:t>25 Proton On-Site </w:t>
      </w:r>
      <w:r>
        <w:rPr/>
        <w:t>质子交换膜</w:t>
      </w:r>
      <w:r>
        <w:rPr/>
        <w:t>(PEM)</w:t>
      </w:r>
      <w:r>
        <w:rPr/>
        <w:t>电解槽销量（台）、收入（万元）、价格（元</w:t>
      </w:r>
      <w:r>
        <w:rPr/>
        <w:t>/</w:t>
      </w:r>
      <w:r>
        <w:rPr/>
        <w:t>台）及毛利率（</w:t>
      </w:r>
      <w:r>
        <w:rPr/>
        <w:t>2018-2023</w:t>
      </w:r>
      <w:r>
        <w:rPr/>
        <w:t>）</w:t>
      </w:r>
      <w:r>
        <w:rPr/>
        <w:br/>
      </w:r>
      <w:r>
        <w:rPr/>
        <w:t>表</w:t>
      </w:r>
      <w:r>
        <w:rPr/>
        <w:t>26 Proton On-Site</w:t>
      </w:r>
      <w:r>
        <w:rPr/>
        <w:t>公司简介及主要业务</w:t>
      </w:r>
      <w:r>
        <w:rPr/>
        <w:br/>
      </w:r>
      <w:r>
        <w:rPr/>
        <w:t>表</w:t>
      </w:r>
      <w:r>
        <w:rPr/>
        <w:t>27 Proton On-Site</w:t>
      </w:r>
      <w:r>
        <w:rPr/>
        <w:t>企业最新动态</w:t>
      </w:r>
      <w:r>
        <w:rPr/>
        <w:br/>
      </w:r>
      <w:r>
        <w:rPr/>
        <w:t>表</w:t>
      </w:r>
      <w:r>
        <w:rPr/>
        <w:t>28 Cummins </w:t>
      </w:r>
      <w:r>
        <w:rPr/>
        <w:t>质子交换膜</w:t>
      </w:r>
      <w:r>
        <w:rPr/>
        <w:t>(PEM)</w:t>
      </w:r>
      <w:r>
        <w:rPr/>
        <w:t>电解槽生产基地、总部、竞争对手及市场地位</w:t>
      </w:r>
      <w:r>
        <w:rPr/>
        <w:br/>
      </w:r>
      <w:r>
        <w:rPr/>
        <w:t>表</w:t>
      </w:r>
      <w:r>
        <w:rPr/>
        <w:t>29 Cummins </w:t>
      </w:r>
      <w:r>
        <w:rPr/>
        <w:t>质子交换膜</w:t>
      </w:r>
      <w:r>
        <w:rPr/>
        <w:t>(PEM)</w:t>
      </w:r>
      <w:r>
        <w:rPr/>
        <w:t>电解槽产品规格、参数及市场应用</w:t>
      </w:r>
      <w:r>
        <w:rPr/>
        <w:br/>
      </w:r>
      <w:r>
        <w:rPr/>
        <w:t>表</w:t>
      </w:r>
      <w:r>
        <w:rPr/>
        <w:t>30 Cummins </w:t>
      </w:r>
      <w:r>
        <w:rPr/>
        <w:t>质子交换膜</w:t>
      </w:r>
      <w:r>
        <w:rPr/>
        <w:t>(PEM)</w:t>
      </w:r>
      <w:r>
        <w:rPr/>
        <w:t>电解槽销量（台）、收入（万元）、价格（元</w:t>
      </w:r>
      <w:r>
        <w:rPr/>
        <w:t>/</w:t>
      </w:r>
      <w:r>
        <w:rPr/>
        <w:t>台）及毛利率（</w:t>
      </w:r>
      <w:r>
        <w:rPr/>
        <w:t>2018-2023</w:t>
      </w:r>
      <w:r>
        <w:rPr/>
        <w:t>）</w:t>
      </w:r>
      <w:r>
        <w:rPr/>
        <w:br/>
      </w:r>
      <w:r>
        <w:rPr/>
        <w:t>表</w:t>
      </w:r>
      <w:r>
        <w:rPr/>
        <w:t>31 Cummins</w:t>
      </w:r>
      <w:r>
        <w:rPr/>
        <w:t>公司简介及主要业务</w:t>
      </w:r>
      <w:r>
        <w:rPr/>
        <w:br/>
      </w:r>
      <w:r>
        <w:rPr/>
        <w:t>表</w:t>
      </w:r>
      <w:r>
        <w:rPr/>
        <w:t>32 Cummins</w:t>
      </w:r>
      <w:r>
        <w:rPr/>
        <w:t>企业最新动态</w:t>
      </w:r>
      <w:r>
        <w:rPr/>
        <w:br/>
      </w:r>
      <w:r>
        <w:rPr/>
        <w:t>表</w:t>
      </w:r>
      <w:r>
        <w:rPr/>
        <w:t>33 Siemens </w:t>
      </w:r>
      <w:r>
        <w:rPr/>
        <w:t>质子交换膜</w:t>
      </w:r>
      <w:r>
        <w:rPr/>
        <w:t>(PEM)</w:t>
      </w:r>
      <w:r>
        <w:rPr/>
        <w:t>电解槽生产基地、总部、竞争对手及市场地位</w:t>
      </w:r>
      <w:r>
        <w:rPr/>
        <w:br/>
      </w:r>
      <w:r>
        <w:rPr/>
        <w:t>表</w:t>
      </w:r>
      <w:r>
        <w:rPr/>
        <w:t>34 Siemens </w:t>
      </w:r>
      <w:r>
        <w:rPr/>
        <w:t>质子交换膜</w:t>
      </w:r>
      <w:r>
        <w:rPr/>
        <w:t>(PEM)</w:t>
      </w:r>
      <w:r>
        <w:rPr/>
        <w:t>电解槽产品规格、参数及市场应用</w:t>
      </w:r>
      <w:r>
        <w:rPr/>
        <w:br/>
      </w:r>
      <w:r>
        <w:rPr/>
        <w:t>表</w:t>
      </w:r>
      <w:r>
        <w:rPr/>
        <w:t>35 Siemens </w:t>
      </w:r>
      <w:r>
        <w:rPr/>
        <w:t>质子交换膜</w:t>
      </w:r>
      <w:r>
        <w:rPr/>
        <w:t>(PEM)</w:t>
      </w:r>
      <w:r>
        <w:rPr/>
        <w:t>电解槽销量（台）、收入（万元）、价格（元</w:t>
      </w:r>
      <w:r>
        <w:rPr/>
        <w:t>/</w:t>
      </w:r>
      <w:r>
        <w:rPr/>
        <w:t>台）及毛利率（</w:t>
      </w:r>
      <w:r>
        <w:rPr/>
        <w:t>2018-2023</w:t>
      </w:r>
      <w:r>
        <w:rPr/>
        <w:t>）</w:t>
      </w:r>
      <w:r>
        <w:rPr/>
        <w:br/>
      </w:r>
      <w:r>
        <w:rPr/>
        <w:t>表</w:t>
      </w:r>
      <w:r>
        <w:rPr/>
        <w:t>36 Siemens</w:t>
      </w:r>
      <w:r>
        <w:rPr/>
        <w:t>公司简介及主要业务</w:t>
      </w:r>
      <w:r>
        <w:rPr/>
        <w:br/>
      </w:r>
      <w:r>
        <w:rPr/>
        <w:t>表</w:t>
      </w:r>
      <w:r>
        <w:rPr/>
        <w:t>37 Siemens</w:t>
      </w:r>
      <w:r>
        <w:rPr/>
        <w:t>企业最新动态</w:t>
      </w:r>
      <w:r>
        <w:rPr/>
        <w:br/>
      </w:r>
      <w:r>
        <w:rPr/>
        <w:t>表</w:t>
      </w:r>
      <w:r>
        <w:rPr/>
        <w:t>38 Teledyne Energy Systems </w:t>
      </w:r>
      <w:r>
        <w:rPr/>
        <w:t>质子交换膜</w:t>
      </w:r>
      <w:r>
        <w:rPr/>
        <w:t>(PEM)</w:t>
      </w:r>
      <w:r>
        <w:rPr/>
        <w:t>电解槽生产基地、总部、竞争对手及市场地位</w:t>
      </w:r>
      <w:r>
        <w:rPr/>
        <w:br/>
      </w:r>
      <w:r>
        <w:rPr/>
        <w:t>表</w:t>
      </w:r>
      <w:r>
        <w:rPr/>
        <w:t>39 Teledyne Energy Systems </w:t>
      </w:r>
      <w:r>
        <w:rPr/>
        <w:t>质子交换膜</w:t>
      </w:r>
      <w:r>
        <w:rPr/>
        <w:t>(PEM)</w:t>
      </w:r>
      <w:r>
        <w:rPr/>
        <w:t>电解槽产品规格、参数及市场应用</w:t>
      </w:r>
      <w:r>
        <w:rPr/>
        <w:br/>
      </w:r>
      <w:r>
        <w:rPr/>
        <w:t>表</w:t>
      </w:r>
      <w:r>
        <w:rPr/>
        <w:t>40 Teledyne Energy Systems </w:t>
      </w:r>
      <w:r>
        <w:rPr/>
        <w:t>质子交换膜</w:t>
      </w:r>
      <w:r>
        <w:rPr/>
        <w:t>(PEM)</w:t>
      </w:r>
      <w:r>
        <w:rPr/>
        <w:t>电解槽销量（台）、收入（万元）、价格（元</w:t>
      </w:r>
      <w:r>
        <w:rPr/>
        <w:t>/</w:t>
      </w:r>
      <w:r>
        <w:rPr/>
        <w:t>台）及毛利率（</w:t>
      </w:r>
      <w:r>
        <w:rPr/>
        <w:t>2018-2023</w:t>
      </w:r>
      <w:r>
        <w:rPr/>
        <w:t>）</w:t>
      </w:r>
      <w:r>
        <w:rPr/>
        <w:br/>
      </w:r>
      <w:r>
        <w:rPr/>
        <w:t>表</w:t>
      </w:r>
      <w:r>
        <w:rPr/>
        <w:t>41 Teledyne Energy Systems</w:t>
      </w:r>
      <w:r>
        <w:rPr/>
        <w:t>公司简介及主要业务</w:t>
      </w:r>
      <w:r>
        <w:rPr/>
        <w:br/>
      </w:r>
      <w:r>
        <w:rPr/>
        <w:t>表</w:t>
      </w:r>
      <w:r>
        <w:rPr/>
        <w:t>42 Teledyne Energy Systems</w:t>
      </w:r>
      <w:r>
        <w:rPr/>
        <w:t>企业最新动态</w:t>
      </w:r>
      <w:r>
        <w:rPr/>
        <w:br/>
      </w:r>
      <w:r>
        <w:rPr/>
        <w:t>表</w:t>
      </w:r>
      <w:r>
        <w:rPr/>
        <w:t>43 EM Solution </w:t>
      </w:r>
      <w:r>
        <w:rPr/>
        <w:t>质子交换膜</w:t>
      </w:r>
      <w:r>
        <w:rPr/>
        <w:t>(PEM)</w:t>
      </w:r>
      <w:r>
        <w:rPr/>
        <w:t>电解槽生产基地、总部、竞争对手及市场地位</w:t>
      </w:r>
      <w:r>
        <w:rPr/>
        <w:br/>
      </w:r>
      <w:r>
        <w:rPr/>
        <w:t>表</w:t>
      </w:r>
      <w:r>
        <w:rPr/>
        <w:t>44 EM Solution </w:t>
      </w:r>
      <w:r>
        <w:rPr/>
        <w:t>质子交换膜</w:t>
      </w:r>
      <w:r>
        <w:rPr/>
        <w:t>(PEM)</w:t>
      </w:r>
      <w:r>
        <w:rPr/>
        <w:t>电解槽产品规格、参数及市场应用</w:t>
      </w:r>
      <w:r>
        <w:rPr/>
        <w:br/>
      </w:r>
      <w:r>
        <w:rPr/>
        <w:t>表</w:t>
      </w:r>
      <w:r>
        <w:rPr/>
        <w:t>45 EM Solution </w:t>
      </w:r>
      <w:r>
        <w:rPr/>
        <w:t>质子交换膜</w:t>
      </w:r>
      <w:r>
        <w:rPr/>
        <w:t>(PEM)</w:t>
      </w:r>
      <w:r>
        <w:rPr/>
        <w:t>电解槽销量（台）、收入（万元）、价格（元</w:t>
      </w:r>
      <w:r>
        <w:rPr/>
        <w:t>/</w:t>
      </w:r>
      <w:r>
        <w:rPr/>
        <w:t>台）及毛利率（</w:t>
      </w:r>
      <w:r>
        <w:rPr/>
        <w:t>2018-2023</w:t>
      </w:r>
      <w:r>
        <w:rPr/>
        <w:t>）</w:t>
      </w:r>
      <w:r>
        <w:rPr/>
        <w:br/>
      </w:r>
      <w:r>
        <w:rPr/>
        <w:t>表</w:t>
      </w:r>
      <w:r>
        <w:rPr/>
        <w:t>46 EM Solution</w:t>
      </w:r>
      <w:r>
        <w:rPr/>
        <w:t>公司简介及主要业务</w:t>
      </w:r>
      <w:r>
        <w:rPr/>
        <w:br/>
      </w:r>
      <w:r>
        <w:rPr/>
        <w:t>表</w:t>
      </w:r>
      <w:r>
        <w:rPr/>
        <w:t>47 EM Solution</w:t>
      </w:r>
      <w:r>
        <w:rPr/>
        <w:t>企业最新动态</w:t>
      </w:r>
      <w:r>
        <w:rPr/>
        <w:br/>
      </w:r>
      <w:r>
        <w:rPr/>
        <w:t>表</w:t>
      </w:r>
      <w:r>
        <w:rPr/>
        <w:t>48 McPhy </w:t>
      </w:r>
      <w:r>
        <w:rPr/>
        <w:t>质子交换膜</w:t>
      </w:r>
      <w:r>
        <w:rPr/>
        <w:t>(PEM)</w:t>
      </w:r>
      <w:r>
        <w:rPr/>
        <w:t>电解槽生产基地、总部、竞争对手及市场地位</w:t>
      </w:r>
      <w:r>
        <w:rPr/>
        <w:br/>
      </w:r>
      <w:r>
        <w:rPr/>
        <w:t>表</w:t>
      </w:r>
      <w:r>
        <w:rPr/>
        <w:t>49 McPhy </w:t>
      </w:r>
      <w:r>
        <w:rPr/>
        <w:t>质子交换膜</w:t>
      </w:r>
      <w:r>
        <w:rPr/>
        <w:t>(PEM)</w:t>
      </w:r>
      <w:r>
        <w:rPr/>
        <w:t>电解槽产品规格、参数及市场应用</w:t>
      </w:r>
      <w:r>
        <w:rPr/>
        <w:br/>
      </w:r>
      <w:r>
        <w:rPr/>
        <w:t>表</w:t>
      </w:r>
      <w:r>
        <w:rPr/>
        <w:t>50 McPhy </w:t>
      </w:r>
      <w:r>
        <w:rPr/>
        <w:t>质子交换膜</w:t>
      </w:r>
      <w:r>
        <w:rPr/>
        <w:t>(PEM)</w:t>
      </w:r>
      <w:r>
        <w:rPr/>
        <w:t>电解槽销量（台）、收入（万元）、价格（元</w:t>
      </w:r>
      <w:r>
        <w:rPr/>
        <w:t>/</w:t>
      </w:r>
      <w:r>
        <w:rPr/>
        <w:t>台）及毛利率（</w:t>
      </w:r>
      <w:r>
        <w:rPr/>
        <w:t>2018-2023</w:t>
      </w:r>
      <w:r>
        <w:rPr/>
        <w:t>）</w:t>
      </w:r>
      <w:r>
        <w:rPr/>
        <w:br/>
      </w:r>
      <w:r>
        <w:rPr/>
        <w:t>表</w:t>
      </w:r>
      <w:r>
        <w:rPr/>
        <w:t>51 McPhy</w:t>
      </w:r>
      <w:r>
        <w:rPr/>
        <w:t>公司简介及主要业务</w:t>
      </w:r>
      <w:r>
        <w:rPr/>
        <w:br/>
      </w:r>
      <w:r>
        <w:rPr/>
        <w:t>表</w:t>
      </w:r>
      <w:r>
        <w:rPr/>
        <w:t>52 McPhy</w:t>
      </w:r>
      <w:r>
        <w:rPr/>
        <w:t>企业最新动态</w:t>
      </w:r>
      <w:r>
        <w:rPr/>
        <w:br/>
      </w:r>
      <w:r>
        <w:rPr/>
        <w:t>表</w:t>
      </w:r>
      <w:r>
        <w:rPr/>
        <w:t>53 Nel Hydrogen </w:t>
      </w:r>
      <w:r>
        <w:rPr/>
        <w:t>质子交换膜</w:t>
      </w:r>
      <w:r>
        <w:rPr/>
        <w:t>(PEM)</w:t>
      </w:r>
      <w:r>
        <w:rPr/>
        <w:t>电解槽生产基地、总部、竞争对手及市场地位</w:t>
      </w:r>
      <w:r>
        <w:rPr/>
        <w:br/>
      </w:r>
      <w:r>
        <w:rPr/>
        <w:t>表</w:t>
      </w:r>
      <w:r>
        <w:rPr/>
        <w:t>54 Nel Hydrogen </w:t>
      </w:r>
      <w:r>
        <w:rPr/>
        <w:t>质子交换膜</w:t>
      </w:r>
      <w:r>
        <w:rPr/>
        <w:t>(PEM)</w:t>
      </w:r>
      <w:r>
        <w:rPr/>
        <w:t>电解槽产品规格、参数及市场应用</w:t>
      </w:r>
      <w:r>
        <w:rPr/>
        <w:br/>
      </w:r>
      <w:r>
        <w:rPr/>
        <w:t>表</w:t>
      </w:r>
      <w:r>
        <w:rPr/>
        <w:t>55 Nel Hydrogen </w:t>
      </w:r>
      <w:r>
        <w:rPr/>
        <w:t>质子交换膜</w:t>
      </w:r>
      <w:r>
        <w:rPr/>
        <w:t>(PEM)</w:t>
      </w:r>
      <w:r>
        <w:rPr/>
        <w:t>电解槽销量（台）、收入（万元）、价格（元</w:t>
      </w:r>
      <w:r>
        <w:rPr/>
        <w:t>/</w:t>
      </w:r>
      <w:r>
        <w:rPr/>
        <w:t>台）及毛利率（</w:t>
      </w:r>
      <w:r>
        <w:rPr/>
        <w:t>2018-2023</w:t>
      </w:r>
      <w:r>
        <w:rPr/>
        <w:t>）</w:t>
      </w:r>
      <w:r>
        <w:rPr/>
        <w:br/>
      </w:r>
      <w:r>
        <w:rPr/>
        <w:t>表</w:t>
      </w:r>
      <w:r>
        <w:rPr/>
        <w:t>56 Nel Hydrogen</w:t>
      </w:r>
      <w:r>
        <w:rPr/>
        <w:t>公司简介及主要业务</w:t>
      </w:r>
      <w:r>
        <w:rPr/>
        <w:br/>
      </w:r>
      <w:r>
        <w:rPr/>
        <w:t>表</w:t>
      </w:r>
      <w:r>
        <w:rPr/>
        <w:t>57 Nel Hydrogen</w:t>
      </w:r>
      <w:r>
        <w:rPr/>
        <w:t>企业最新动态</w:t>
      </w:r>
      <w:r>
        <w:rPr/>
        <w:br/>
      </w:r>
      <w:r>
        <w:rPr/>
        <w:t>表</w:t>
      </w:r>
      <w:r>
        <w:rPr/>
        <w:t>58 Toshiba </w:t>
      </w:r>
      <w:r>
        <w:rPr/>
        <w:t>质子交换膜</w:t>
      </w:r>
      <w:r>
        <w:rPr/>
        <w:t>(PEM)</w:t>
      </w:r>
      <w:r>
        <w:rPr/>
        <w:t>电解槽生产基地、总部、竞争对手及市场地位</w:t>
      </w:r>
      <w:r>
        <w:rPr/>
        <w:br/>
      </w:r>
      <w:r>
        <w:rPr/>
        <w:t>表</w:t>
      </w:r>
      <w:r>
        <w:rPr/>
        <w:t>59 Toshiba </w:t>
      </w:r>
      <w:r>
        <w:rPr/>
        <w:t>质子交换膜</w:t>
      </w:r>
      <w:r>
        <w:rPr/>
        <w:t>(PEM)</w:t>
      </w:r>
      <w:r>
        <w:rPr/>
        <w:t>电解槽产品规格、参数及市场应用</w:t>
      </w:r>
      <w:r>
        <w:rPr/>
        <w:br/>
      </w:r>
      <w:r>
        <w:rPr/>
        <w:t>表</w:t>
      </w:r>
      <w:r>
        <w:rPr/>
        <w:t>60 Toshiba </w:t>
      </w:r>
      <w:r>
        <w:rPr/>
        <w:t>质子交换膜</w:t>
      </w:r>
      <w:r>
        <w:rPr/>
        <w:t>(PEM)</w:t>
      </w:r>
      <w:r>
        <w:rPr/>
        <w:t>电解槽销量（台）、收入（万元）、价格（元</w:t>
      </w:r>
      <w:r>
        <w:rPr/>
        <w:t>/</w:t>
      </w:r>
      <w:r>
        <w:rPr/>
        <w:t>台）及毛利率（</w:t>
      </w:r>
      <w:r>
        <w:rPr/>
        <w:t>2018-2023</w:t>
      </w:r>
      <w:r>
        <w:rPr/>
        <w:t>）</w:t>
      </w:r>
      <w:r>
        <w:rPr/>
        <w:br/>
      </w:r>
      <w:r>
        <w:rPr/>
        <w:t>表</w:t>
      </w:r>
      <w:r>
        <w:rPr/>
        <w:t>61 Toshiba</w:t>
      </w:r>
      <w:r>
        <w:rPr/>
        <w:t>公司简介及主要业务</w:t>
      </w:r>
      <w:r>
        <w:rPr/>
        <w:br/>
      </w:r>
      <w:r>
        <w:rPr/>
        <w:t>表</w:t>
      </w:r>
      <w:r>
        <w:rPr/>
        <w:t>62 Toshiba</w:t>
      </w:r>
      <w:r>
        <w:rPr/>
        <w:t>企业最新动态</w:t>
      </w:r>
      <w:r>
        <w:rPr/>
        <w:br/>
      </w:r>
      <w:r>
        <w:rPr/>
        <w:t>表</w:t>
      </w:r>
      <w:r>
        <w:rPr/>
        <w:t>63 TianJin Mainland </w:t>
      </w:r>
      <w:r>
        <w:rPr/>
        <w:t>质子交换膜</w:t>
      </w:r>
      <w:r>
        <w:rPr/>
        <w:t>(PEM)</w:t>
      </w:r>
      <w:r>
        <w:rPr/>
        <w:t>电解槽生产基地、总部、竞争对手及市场地位</w:t>
      </w:r>
      <w:r>
        <w:rPr/>
        <w:br/>
      </w:r>
      <w:r>
        <w:rPr/>
        <w:t>表</w:t>
      </w:r>
      <w:r>
        <w:rPr/>
        <w:t>64 TianJin Mainland </w:t>
      </w:r>
      <w:r>
        <w:rPr/>
        <w:t>质子交换膜</w:t>
      </w:r>
      <w:r>
        <w:rPr/>
        <w:t>(PEM)</w:t>
      </w:r>
      <w:r>
        <w:rPr/>
        <w:t>电解槽产品规格、参数及市场应用</w:t>
      </w:r>
      <w:r>
        <w:rPr/>
        <w:br/>
      </w:r>
      <w:r>
        <w:rPr/>
        <w:t>表</w:t>
      </w:r>
      <w:r>
        <w:rPr/>
        <w:t>65 TianJin Mainland </w:t>
      </w:r>
      <w:r>
        <w:rPr/>
        <w:t>质子交换膜</w:t>
      </w:r>
      <w:r>
        <w:rPr/>
        <w:t>(PEM)</w:t>
      </w:r>
      <w:r>
        <w:rPr/>
        <w:t>电解槽销量（台）、收入（万元）、价格（元</w:t>
      </w:r>
      <w:r>
        <w:rPr/>
        <w:t>/</w:t>
      </w:r>
      <w:r>
        <w:rPr/>
        <w:t>台）及毛利率（</w:t>
      </w:r>
      <w:r>
        <w:rPr/>
        <w:t>2018-2023</w:t>
      </w:r>
      <w:r>
        <w:rPr/>
        <w:t>）</w:t>
      </w:r>
      <w:r>
        <w:rPr/>
        <w:br/>
      </w:r>
      <w:r>
        <w:rPr/>
        <w:t>表</w:t>
      </w:r>
      <w:r>
        <w:rPr/>
        <w:t>66 TianJin Mainland</w:t>
      </w:r>
      <w:r>
        <w:rPr/>
        <w:t>公司简介及主要业务</w:t>
      </w:r>
      <w:r>
        <w:rPr/>
        <w:br/>
      </w:r>
      <w:r>
        <w:rPr/>
        <w:t>表</w:t>
      </w:r>
      <w:r>
        <w:rPr/>
        <w:t>67 TianJin Mainland</w:t>
      </w:r>
      <w:r>
        <w:rPr/>
        <w:t>企业最新动态</w:t>
      </w:r>
      <w:r>
        <w:rPr/>
        <w:br/>
      </w:r>
      <w:r>
        <w:rPr/>
        <w:t>表</w:t>
      </w:r>
      <w:r>
        <w:rPr/>
        <w:t>68 Yangzhou Chungdean Hydrogen Equipment </w:t>
      </w:r>
      <w:r>
        <w:rPr/>
        <w:t>质子交换膜</w:t>
      </w:r>
      <w:r>
        <w:rPr/>
        <w:t>(PEM)</w:t>
      </w:r>
      <w:r>
        <w:rPr/>
        <w:t>电解槽生产基地、总部、竞争对手及市场地位</w:t>
      </w:r>
      <w:r>
        <w:rPr/>
        <w:br/>
      </w:r>
      <w:r>
        <w:rPr/>
        <w:t>表</w:t>
      </w:r>
      <w:r>
        <w:rPr/>
        <w:t>69 Yangzhou Chungdean Hydrogen Equipment </w:t>
      </w:r>
      <w:r>
        <w:rPr/>
        <w:t>质子交换膜</w:t>
      </w:r>
      <w:r>
        <w:rPr/>
        <w:t>(PEM)</w:t>
      </w:r>
      <w:r>
        <w:rPr/>
        <w:t>电解槽产品规格、参数及市场应用</w:t>
      </w:r>
      <w:r>
        <w:rPr/>
        <w:br/>
      </w:r>
      <w:r>
        <w:rPr/>
        <w:t>表</w:t>
      </w:r>
      <w:r>
        <w:rPr/>
        <w:t>70 Yangzhou Chungdean Hydrogen Equipment </w:t>
      </w:r>
      <w:r>
        <w:rPr/>
        <w:t>质子交换膜</w:t>
      </w:r>
      <w:r>
        <w:rPr/>
        <w:t>(PEM)</w:t>
      </w:r>
      <w:r>
        <w:rPr/>
        <w:t>电解槽销量（台）、收入（万元）、价格（元</w:t>
      </w:r>
      <w:r>
        <w:rPr/>
        <w:t>/</w:t>
      </w:r>
      <w:r>
        <w:rPr/>
        <w:t>台）及毛利率（</w:t>
      </w:r>
      <w:r>
        <w:rPr/>
        <w:t>2018-2023</w:t>
      </w:r>
      <w:r>
        <w:rPr/>
        <w:t>）</w:t>
      </w:r>
      <w:r>
        <w:rPr/>
        <w:br/>
      </w:r>
      <w:r>
        <w:rPr/>
        <w:t>表</w:t>
      </w:r>
      <w:r>
        <w:rPr/>
        <w:t>71 Yangzhou Chungdean Hydrogen Equipment</w:t>
      </w:r>
      <w:r>
        <w:rPr/>
        <w:t>公司简介及主要业务</w:t>
      </w:r>
      <w:r>
        <w:rPr/>
        <w:br/>
      </w:r>
      <w:r>
        <w:rPr/>
        <w:t>表</w:t>
      </w:r>
      <w:r>
        <w:rPr/>
        <w:t>72 Yangzhou Chungdean Hydrogen Equipment</w:t>
      </w:r>
      <w:r>
        <w:rPr/>
        <w:t>企业最新动态</w:t>
      </w:r>
      <w:r>
        <w:rPr/>
        <w:br/>
      </w:r>
      <w:r>
        <w:rPr/>
        <w:t>表</w:t>
      </w:r>
      <w:r>
        <w:rPr/>
        <w:t>73 Elogen </w:t>
      </w:r>
      <w:r>
        <w:rPr/>
        <w:t>质子交换膜</w:t>
      </w:r>
      <w:r>
        <w:rPr/>
        <w:t>(PEM)</w:t>
      </w:r>
      <w:r>
        <w:rPr/>
        <w:t>电解槽生产基地、总部、竞争对手及市场地位</w:t>
      </w:r>
      <w:r>
        <w:rPr/>
        <w:br/>
      </w:r>
      <w:r>
        <w:rPr/>
        <w:t>表</w:t>
      </w:r>
      <w:r>
        <w:rPr/>
        <w:t>74 Elogen </w:t>
      </w:r>
      <w:r>
        <w:rPr/>
        <w:t>质子交换膜</w:t>
      </w:r>
      <w:r>
        <w:rPr/>
        <w:t>(PEM)</w:t>
      </w:r>
      <w:r>
        <w:rPr/>
        <w:t>电解槽产品规格、参数及市场应用</w:t>
      </w:r>
      <w:r>
        <w:rPr/>
        <w:br/>
      </w:r>
      <w:r>
        <w:rPr/>
        <w:t>表</w:t>
      </w:r>
      <w:r>
        <w:rPr/>
        <w:t>75 Elogen </w:t>
      </w:r>
      <w:r>
        <w:rPr/>
        <w:t>质子交换膜</w:t>
      </w:r>
      <w:r>
        <w:rPr/>
        <w:t>(PEM)</w:t>
      </w:r>
      <w:r>
        <w:rPr/>
        <w:t>电解槽销量（台）、收入（万元）、价格（元</w:t>
      </w:r>
      <w:r>
        <w:rPr/>
        <w:t>/</w:t>
      </w:r>
      <w:r>
        <w:rPr/>
        <w:t>台）及毛利率（</w:t>
      </w:r>
      <w:r>
        <w:rPr/>
        <w:t>2018-2023</w:t>
      </w:r>
      <w:r>
        <w:rPr/>
        <w:t>）</w:t>
      </w:r>
      <w:r>
        <w:rPr/>
        <w:br/>
      </w:r>
      <w:r>
        <w:rPr/>
        <w:t>表</w:t>
      </w:r>
      <w:r>
        <w:rPr/>
        <w:t>76 Elogen</w:t>
      </w:r>
      <w:r>
        <w:rPr/>
        <w:t>公司简介及主要业务</w:t>
      </w:r>
      <w:r>
        <w:rPr/>
        <w:br/>
      </w:r>
      <w:r>
        <w:rPr/>
        <w:t>表</w:t>
      </w:r>
      <w:r>
        <w:rPr/>
        <w:t>77 Elogen</w:t>
      </w:r>
      <w:r>
        <w:rPr/>
        <w:t>企业最新动态</w:t>
      </w:r>
      <w:r>
        <w:rPr/>
        <w:br/>
      </w:r>
      <w:r>
        <w:rPr/>
        <w:t>表</w:t>
      </w:r>
      <w:r>
        <w:rPr/>
        <w:t>78 Erredue SpA </w:t>
      </w:r>
      <w:r>
        <w:rPr/>
        <w:t>质子交换膜</w:t>
      </w:r>
      <w:r>
        <w:rPr/>
        <w:t>(PEM)</w:t>
      </w:r>
      <w:r>
        <w:rPr/>
        <w:t>电解槽生产基地、总部、竞争对手及市场地位</w:t>
      </w:r>
      <w:r>
        <w:rPr/>
        <w:br/>
      </w:r>
      <w:r>
        <w:rPr/>
        <w:t>表</w:t>
      </w:r>
      <w:r>
        <w:rPr/>
        <w:t>79 Erredue SpA </w:t>
      </w:r>
      <w:r>
        <w:rPr/>
        <w:t>质子交换膜</w:t>
      </w:r>
      <w:r>
        <w:rPr/>
        <w:t>(PEM)</w:t>
      </w:r>
      <w:r>
        <w:rPr/>
        <w:t>电解槽产品规格、参数及市场应用</w:t>
      </w:r>
      <w:r>
        <w:rPr/>
        <w:br/>
      </w:r>
      <w:r>
        <w:rPr/>
        <w:t>表</w:t>
      </w:r>
      <w:r>
        <w:rPr/>
        <w:t>80 Erredue SpA </w:t>
      </w:r>
      <w:r>
        <w:rPr/>
        <w:t>质子交换膜</w:t>
      </w:r>
      <w:r>
        <w:rPr/>
        <w:t>(PEM)</w:t>
      </w:r>
      <w:r>
        <w:rPr/>
        <w:t>电解槽销量（台）、收入（万元）、价格（元</w:t>
      </w:r>
      <w:r>
        <w:rPr/>
        <w:t>/</w:t>
      </w:r>
      <w:r>
        <w:rPr/>
        <w:t>台）及毛利率（</w:t>
      </w:r>
      <w:r>
        <w:rPr/>
        <w:t>2018-2023</w:t>
      </w:r>
      <w:r>
        <w:rPr/>
        <w:t>）</w:t>
      </w:r>
      <w:r>
        <w:rPr/>
        <w:br/>
      </w:r>
      <w:r>
        <w:rPr/>
        <w:t>表</w:t>
      </w:r>
      <w:r>
        <w:rPr/>
        <w:t>81 Erredue SpA</w:t>
      </w:r>
      <w:r>
        <w:rPr/>
        <w:t>公司简介及主要业务</w:t>
      </w:r>
      <w:r>
        <w:rPr/>
        <w:br/>
      </w:r>
      <w:r>
        <w:rPr/>
        <w:t>表</w:t>
      </w:r>
      <w:r>
        <w:rPr/>
        <w:t>82 Erredue SpA</w:t>
      </w:r>
      <w:r>
        <w:rPr/>
        <w:t>企业最新动态</w:t>
      </w:r>
      <w:r>
        <w:rPr/>
        <w:br/>
      </w:r>
      <w:r>
        <w:rPr/>
        <w:t>表</w:t>
      </w:r>
      <w:r>
        <w:rPr/>
        <w:t>83 Kobelco Eco-Solutions </w:t>
      </w:r>
      <w:r>
        <w:rPr/>
        <w:t>质子交换膜</w:t>
      </w:r>
      <w:r>
        <w:rPr/>
        <w:t>(PEM)</w:t>
      </w:r>
      <w:r>
        <w:rPr/>
        <w:t>电解槽生产基地、总部、竞争对手及市场地位</w:t>
      </w:r>
      <w:r>
        <w:rPr/>
        <w:br/>
      </w:r>
      <w:r>
        <w:rPr/>
        <w:t>表</w:t>
      </w:r>
      <w:r>
        <w:rPr/>
        <w:t>84 Kobelco Eco-Solutions </w:t>
      </w:r>
      <w:r>
        <w:rPr/>
        <w:t>质子交换膜</w:t>
      </w:r>
      <w:r>
        <w:rPr/>
        <w:t>(PEM)</w:t>
      </w:r>
      <w:r>
        <w:rPr/>
        <w:t>电解槽产品规格、参数及市场应用</w:t>
      </w:r>
      <w:r>
        <w:rPr/>
        <w:br/>
      </w:r>
      <w:r>
        <w:rPr/>
        <w:t>表</w:t>
      </w:r>
      <w:r>
        <w:rPr/>
        <w:t>85 Kobelco Eco-Solutions </w:t>
      </w:r>
      <w:r>
        <w:rPr/>
        <w:t>质子交换膜</w:t>
      </w:r>
      <w:r>
        <w:rPr/>
        <w:t>(PEM)</w:t>
      </w:r>
      <w:r>
        <w:rPr/>
        <w:t>电解槽销量（台）、收入（万元）、价格（元</w:t>
      </w:r>
      <w:r>
        <w:rPr/>
        <w:t>/</w:t>
      </w:r>
      <w:r>
        <w:rPr/>
        <w:t>台）及毛利率（</w:t>
      </w:r>
      <w:r>
        <w:rPr/>
        <w:t>2018-2023</w:t>
      </w:r>
      <w:r>
        <w:rPr/>
        <w:t>）</w:t>
      </w:r>
      <w:r>
        <w:rPr/>
        <w:br/>
      </w:r>
      <w:r>
        <w:rPr/>
        <w:t>表</w:t>
      </w:r>
      <w:r>
        <w:rPr/>
        <w:t>86 Kobelco Eco-Solutions</w:t>
      </w:r>
      <w:r>
        <w:rPr/>
        <w:t>公司简介及主要业务</w:t>
      </w:r>
      <w:r>
        <w:rPr/>
        <w:br/>
      </w:r>
      <w:r>
        <w:rPr/>
        <w:t>表</w:t>
      </w:r>
      <w:r>
        <w:rPr/>
        <w:t>87 Kobelco Eco-Solutions</w:t>
      </w:r>
      <w:r>
        <w:rPr/>
        <w:t>企业最新动态</w:t>
      </w:r>
      <w:r>
        <w:rPr/>
        <w:br/>
      </w:r>
      <w:r>
        <w:rPr/>
        <w:t>表</w:t>
      </w:r>
      <w:r>
        <w:rPr/>
        <w:t>88 ITM Power </w:t>
      </w:r>
      <w:r>
        <w:rPr/>
        <w:t>质子交换膜</w:t>
      </w:r>
      <w:r>
        <w:rPr/>
        <w:t>(PEM)</w:t>
      </w:r>
      <w:r>
        <w:rPr/>
        <w:t>电解槽生产基地、总部、竞争对手及市场地位</w:t>
      </w:r>
      <w:r>
        <w:rPr/>
        <w:br/>
      </w:r>
      <w:r>
        <w:rPr/>
        <w:t>表</w:t>
      </w:r>
      <w:r>
        <w:rPr/>
        <w:t>89 ITM Power </w:t>
      </w:r>
      <w:r>
        <w:rPr/>
        <w:t>质子交换膜</w:t>
      </w:r>
      <w:r>
        <w:rPr/>
        <w:t>(PEM)</w:t>
      </w:r>
      <w:r>
        <w:rPr/>
        <w:t>电解槽产品规格、参数及市场应用</w:t>
      </w:r>
      <w:r>
        <w:rPr/>
        <w:br/>
      </w:r>
      <w:r>
        <w:rPr/>
        <w:t>表</w:t>
      </w:r>
      <w:r>
        <w:rPr/>
        <w:t>90 ITM Power </w:t>
      </w:r>
      <w:r>
        <w:rPr/>
        <w:t>质子交换膜</w:t>
      </w:r>
      <w:r>
        <w:rPr/>
        <w:t>(PEM)</w:t>
      </w:r>
      <w:r>
        <w:rPr/>
        <w:t>电解槽销量（台）、收入（万元）、价格（元</w:t>
      </w:r>
      <w:r>
        <w:rPr/>
        <w:t>/</w:t>
      </w:r>
      <w:r>
        <w:rPr/>
        <w:t>台）及毛利率（</w:t>
      </w:r>
      <w:r>
        <w:rPr/>
        <w:t>2018-2023</w:t>
      </w:r>
      <w:r>
        <w:rPr/>
        <w:t>）</w:t>
      </w:r>
      <w:r>
        <w:rPr/>
        <w:br/>
      </w:r>
      <w:r>
        <w:rPr/>
        <w:t>表</w:t>
      </w:r>
      <w:r>
        <w:rPr/>
        <w:t>91 ITM Power</w:t>
      </w:r>
      <w:r>
        <w:rPr/>
        <w:t>公司简介及主要业务</w:t>
      </w:r>
      <w:r>
        <w:rPr/>
        <w:br/>
      </w:r>
      <w:r>
        <w:rPr/>
        <w:t>表</w:t>
      </w:r>
      <w:r>
        <w:rPr/>
        <w:t>92 ITM Power</w:t>
      </w:r>
      <w:r>
        <w:rPr/>
        <w:t>企业最新动态</w:t>
      </w:r>
      <w:r>
        <w:rPr/>
        <w:br/>
      </w:r>
      <w:r>
        <w:rPr/>
        <w:t>表</w:t>
      </w:r>
      <w:r>
        <w:rPr/>
        <w:t>93 Idroenergy Spa </w:t>
      </w:r>
      <w:r>
        <w:rPr/>
        <w:t>质子交换膜</w:t>
      </w:r>
      <w:r>
        <w:rPr/>
        <w:t>(PEM)</w:t>
      </w:r>
      <w:r>
        <w:rPr/>
        <w:t>电解槽生产基地、总部、竞争对手及市场地位</w:t>
      </w:r>
      <w:r>
        <w:rPr/>
        <w:br/>
      </w:r>
      <w:r>
        <w:rPr/>
        <w:t>表</w:t>
      </w:r>
      <w:r>
        <w:rPr/>
        <w:t>94 Idroenergy Spa </w:t>
      </w:r>
      <w:r>
        <w:rPr/>
        <w:t>质子交换膜</w:t>
      </w:r>
      <w:r>
        <w:rPr/>
        <w:t>(PEM)</w:t>
      </w:r>
      <w:r>
        <w:rPr/>
        <w:t>电解槽产品规格、参数及市场应用</w:t>
      </w:r>
      <w:r>
        <w:rPr/>
        <w:br/>
      </w:r>
      <w:r>
        <w:rPr/>
        <w:t>表</w:t>
      </w:r>
      <w:r>
        <w:rPr/>
        <w:t>95 Idroenergy Spa </w:t>
      </w:r>
      <w:r>
        <w:rPr/>
        <w:t>质子交换膜</w:t>
      </w:r>
      <w:r>
        <w:rPr/>
        <w:t>(PEM)</w:t>
      </w:r>
      <w:r>
        <w:rPr/>
        <w:t>电解槽销量（台）、收入（万元）、价格（元</w:t>
      </w:r>
      <w:r>
        <w:rPr/>
        <w:t>/</w:t>
      </w:r>
      <w:r>
        <w:rPr/>
        <w:t>台）及毛利率（</w:t>
      </w:r>
      <w:r>
        <w:rPr/>
        <w:t>2018-2023</w:t>
      </w:r>
      <w:r>
        <w:rPr/>
        <w:t>）</w:t>
      </w:r>
      <w:r>
        <w:rPr/>
        <w:br/>
      </w:r>
      <w:r>
        <w:rPr/>
        <w:t>表</w:t>
      </w:r>
      <w:r>
        <w:rPr/>
        <w:t>96 Idroenergy Spa</w:t>
      </w:r>
      <w:r>
        <w:rPr/>
        <w:t>公司简介及主要业务</w:t>
      </w:r>
      <w:r>
        <w:rPr/>
        <w:br/>
      </w:r>
      <w:r>
        <w:rPr/>
        <w:t>表</w:t>
      </w:r>
      <w:r>
        <w:rPr/>
        <w:t>97 Idroenergy Spa</w:t>
      </w:r>
      <w:r>
        <w:rPr/>
        <w:t>企业最新动态</w:t>
      </w:r>
      <w:r>
        <w:rPr/>
        <w:br/>
      </w:r>
      <w:r>
        <w:rPr/>
        <w:t>表</w:t>
      </w:r>
      <w:r>
        <w:rPr/>
        <w:t>98 ShaanXi HuaQin </w:t>
      </w:r>
      <w:r>
        <w:rPr/>
        <w:t>质子交换膜</w:t>
      </w:r>
      <w:r>
        <w:rPr/>
        <w:t>(PEM)</w:t>
      </w:r>
      <w:r>
        <w:rPr/>
        <w:t>电解槽生产基地、总部、竞争对手及市场地位</w:t>
      </w:r>
      <w:r>
        <w:rPr/>
        <w:br/>
      </w:r>
      <w:r>
        <w:rPr/>
        <w:t>表</w:t>
      </w:r>
      <w:r>
        <w:rPr/>
        <w:t>99 ShaanXi HuaQin </w:t>
      </w:r>
      <w:r>
        <w:rPr/>
        <w:t>质子交换膜</w:t>
      </w:r>
      <w:r>
        <w:rPr/>
        <w:t>(PEM)</w:t>
      </w:r>
      <w:r>
        <w:rPr/>
        <w:t>电解槽产品规格、参数及市场应用</w:t>
      </w:r>
      <w:r>
        <w:rPr/>
        <w:br/>
      </w:r>
      <w:r>
        <w:rPr/>
        <w:t>表</w:t>
      </w:r>
      <w:r>
        <w:rPr/>
        <w:t>100 ShaanXi HuaQin </w:t>
      </w:r>
      <w:r>
        <w:rPr/>
        <w:t>质子交换膜</w:t>
      </w:r>
      <w:r>
        <w:rPr/>
        <w:t>(PEM)</w:t>
      </w:r>
      <w:r>
        <w:rPr/>
        <w:t>电解槽销量（台）、收入（万元）、价格（元</w:t>
      </w:r>
      <w:r>
        <w:rPr/>
        <w:t>/</w:t>
      </w:r>
      <w:r>
        <w:rPr/>
        <w:t>台）及毛利率（</w:t>
      </w:r>
      <w:r>
        <w:rPr/>
        <w:t>2018-2023</w:t>
      </w:r>
      <w:r>
        <w:rPr/>
        <w:t>）</w:t>
      </w:r>
      <w:r>
        <w:rPr/>
        <w:br/>
      </w:r>
      <w:r>
        <w:rPr/>
        <w:t>表</w:t>
      </w:r>
      <w:r>
        <w:rPr/>
        <w:t>101 ShaanXi HuaQin</w:t>
      </w:r>
      <w:r>
        <w:rPr/>
        <w:t>公司简介及主要业务</w:t>
      </w:r>
      <w:r>
        <w:rPr/>
        <w:br/>
      </w:r>
      <w:r>
        <w:rPr/>
        <w:t>表</w:t>
      </w:r>
      <w:r>
        <w:rPr/>
        <w:t>102 ShaanXi HuaQin</w:t>
      </w:r>
      <w:r>
        <w:rPr/>
        <w:t>企业最新动态</w:t>
      </w:r>
      <w:r>
        <w:rPr/>
        <w:br/>
      </w:r>
      <w:r>
        <w:rPr/>
        <w:t>表</w:t>
      </w:r>
      <w:r>
        <w:rPr/>
        <w:t>103 Beijing Zhongdian </w:t>
      </w:r>
      <w:r>
        <w:rPr/>
        <w:t>质子交换膜</w:t>
      </w:r>
      <w:r>
        <w:rPr/>
        <w:t>(PEM)</w:t>
      </w:r>
      <w:r>
        <w:rPr/>
        <w:t>电解槽生产基地、总部、竞争对手及市场地位</w:t>
      </w:r>
      <w:r>
        <w:rPr/>
        <w:br/>
      </w:r>
      <w:r>
        <w:rPr/>
        <w:t>表</w:t>
      </w:r>
      <w:r>
        <w:rPr/>
        <w:t>104 Beijing Zhongdian </w:t>
      </w:r>
      <w:r>
        <w:rPr/>
        <w:t>质子交换膜</w:t>
      </w:r>
      <w:r>
        <w:rPr/>
        <w:t>(PEM)</w:t>
      </w:r>
      <w:r>
        <w:rPr/>
        <w:t>电解槽产品规格、参数及市场应用</w:t>
      </w:r>
      <w:r>
        <w:rPr/>
        <w:br/>
      </w:r>
      <w:r>
        <w:rPr/>
        <w:t>表</w:t>
      </w:r>
      <w:r>
        <w:rPr/>
        <w:t>105 Beijing Zhongdian </w:t>
      </w:r>
      <w:r>
        <w:rPr/>
        <w:t>质子交换膜</w:t>
      </w:r>
      <w:r>
        <w:rPr/>
        <w:t>(PEM)</w:t>
      </w:r>
      <w:r>
        <w:rPr/>
        <w:t>电解槽销量（台）、收入（万元）、价格（元</w:t>
      </w:r>
      <w:r>
        <w:rPr/>
        <w:t>/</w:t>
      </w:r>
      <w:r>
        <w:rPr/>
        <w:t>台）及毛利率（</w:t>
      </w:r>
      <w:r>
        <w:rPr/>
        <w:t>2018-2023</w:t>
      </w:r>
      <w:r>
        <w:rPr/>
        <w:t>）</w:t>
      </w:r>
      <w:r>
        <w:rPr/>
        <w:br/>
      </w:r>
      <w:r>
        <w:rPr/>
        <w:t>表</w:t>
      </w:r>
      <w:r>
        <w:rPr/>
        <w:t>106 Beijing Zhongdian</w:t>
      </w:r>
      <w:r>
        <w:rPr/>
        <w:t>公司简介及主要业务</w:t>
      </w:r>
      <w:r>
        <w:rPr/>
        <w:br/>
      </w:r>
      <w:r>
        <w:rPr/>
        <w:t>表</w:t>
      </w:r>
      <w:r>
        <w:rPr/>
        <w:t>107 Beijing Zhongdian</w:t>
      </w:r>
      <w:r>
        <w:rPr/>
        <w:t>企业最新动态</w:t>
      </w:r>
      <w:r>
        <w:rPr/>
        <w:br/>
      </w:r>
      <w:r>
        <w:rPr/>
        <w:t>表</w:t>
      </w:r>
      <w:r>
        <w:rPr/>
        <w:t>108 Elchemtech </w:t>
      </w:r>
      <w:r>
        <w:rPr/>
        <w:t>质子交换膜</w:t>
      </w:r>
      <w:r>
        <w:rPr/>
        <w:t>(PEM)</w:t>
      </w:r>
      <w:r>
        <w:rPr/>
        <w:t>电解槽生产基地、总部、竞争对手及市场地位</w:t>
      </w:r>
      <w:r>
        <w:rPr/>
        <w:br/>
      </w:r>
      <w:r>
        <w:rPr/>
        <w:t>表</w:t>
      </w:r>
      <w:r>
        <w:rPr/>
        <w:t>109 Elchemtech </w:t>
      </w:r>
      <w:r>
        <w:rPr/>
        <w:t>质子交换膜</w:t>
      </w:r>
      <w:r>
        <w:rPr/>
        <w:t>(PEM)</w:t>
      </w:r>
      <w:r>
        <w:rPr/>
        <w:t>电解槽产品规格、参数及市场应用</w:t>
      </w:r>
      <w:r>
        <w:rPr/>
        <w:br/>
      </w:r>
      <w:r>
        <w:rPr/>
        <w:t>表</w:t>
      </w:r>
      <w:r>
        <w:rPr/>
        <w:t>110 Elchemtech </w:t>
      </w:r>
      <w:r>
        <w:rPr/>
        <w:t>质子交换膜</w:t>
      </w:r>
      <w:r>
        <w:rPr/>
        <w:t>(PEM)</w:t>
      </w:r>
      <w:r>
        <w:rPr/>
        <w:t>电解槽销量（台）、收入（万元）、价格（元</w:t>
      </w:r>
      <w:r>
        <w:rPr/>
        <w:t>/</w:t>
      </w:r>
      <w:r>
        <w:rPr/>
        <w:t>台）及毛利率（</w:t>
      </w:r>
      <w:r>
        <w:rPr/>
        <w:t>2018-2023</w:t>
      </w:r>
      <w:r>
        <w:rPr/>
        <w:t>）</w:t>
      </w:r>
      <w:r>
        <w:rPr/>
        <w:br/>
      </w:r>
      <w:r>
        <w:rPr/>
        <w:t>表</w:t>
      </w:r>
      <w:r>
        <w:rPr/>
        <w:t>111 Elchemtech</w:t>
      </w:r>
      <w:r>
        <w:rPr/>
        <w:t>司简介及主要业务</w:t>
      </w:r>
      <w:r>
        <w:rPr/>
        <w:br/>
      </w:r>
      <w:r>
        <w:rPr/>
        <w:t>表</w:t>
      </w:r>
      <w:r>
        <w:rPr/>
        <w:t>112 Elchemtech</w:t>
      </w:r>
      <w:r>
        <w:rPr/>
        <w:t>企业最新动态</w:t>
      </w:r>
      <w:r>
        <w:rPr/>
        <w:br/>
      </w:r>
      <w:r>
        <w:rPr/>
        <w:t>表</w:t>
      </w:r>
      <w:r>
        <w:rPr/>
        <w:t>113 H2B2</w:t>
      </w:r>
      <w:r>
        <w:rPr/>
        <w:t>质子交换膜</w:t>
      </w:r>
      <w:r>
        <w:rPr/>
        <w:t>(PEM)</w:t>
      </w:r>
      <w:r>
        <w:rPr/>
        <w:t>电解槽公生产基地、总部、竞争对手及市场地位</w:t>
      </w:r>
      <w:r>
        <w:rPr/>
        <w:br/>
      </w:r>
      <w:r>
        <w:rPr/>
        <w:t>表</w:t>
      </w:r>
      <w:r>
        <w:rPr/>
        <w:t>114 H2B2 </w:t>
      </w:r>
      <w:r>
        <w:rPr/>
        <w:t>质子交换膜</w:t>
      </w:r>
      <w:r>
        <w:rPr/>
        <w:t>(PEM)</w:t>
      </w:r>
      <w:r>
        <w:rPr/>
        <w:t>电解槽产品规格、参数及市场应用</w:t>
      </w:r>
      <w:r>
        <w:rPr/>
        <w:br/>
      </w:r>
      <w:r>
        <w:rPr/>
        <w:t>表</w:t>
      </w:r>
      <w:r>
        <w:rPr/>
        <w:t>115 H2B2 </w:t>
      </w:r>
      <w:r>
        <w:rPr/>
        <w:t>质子交换膜</w:t>
      </w:r>
      <w:r>
        <w:rPr/>
        <w:t>(PEM)</w:t>
      </w:r>
      <w:r>
        <w:rPr/>
        <w:t>电解槽销量（台）、收入（万元）、价格（元</w:t>
      </w:r>
      <w:r>
        <w:rPr/>
        <w:t>/</w:t>
      </w:r>
      <w:r>
        <w:rPr/>
        <w:t>台）及毛利率（</w:t>
      </w:r>
      <w:r>
        <w:rPr/>
        <w:t>2018-2023</w:t>
      </w:r>
      <w:r>
        <w:rPr/>
        <w:t>）</w:t>
      </w:r>
      <w:r>
        <w:rPr/>
        <w:br/>
      </w:r>
      <w:r>
        <w:rPr/>
        <w:t>表</w:t>
      </w:r>
      <w:r>
        <w:rPr/>
        <w:t>116 H2B2</w:t>
      </w:r>
      <w:r>
        <w:rPr/>
        <w:t>公司简介及主要业务</w:t>
      </w:r>
      <w:r>
        <w:rPr/>
        <w:br/>
      </w:r>
      <w:r>
        <w:rPr/>
        <w:t>表</w:t>
      </w:r>
      <w:r>
        <w:rPr/>
        <w:t>117 H2B2</w:t>
      </w:r>
      <w:r>
        <w:rPr/>
        <w:t>企业最新动态</w:t>
      </w:r>
      <w:r>
        <w:rPr/>
        <w:br/>
      </w:r>
      <w:r>
        <w:rPr/>
        <w:t>表</w:t>
      </w:r>
      <w:r>
        <w:rPr/>
        <w:t>118 Verde LLC </w:t>
      </w:r>
      <w:r>
        <w:rPr/>
        <w:t>质子交换膜</w:t>
      </w:r>
      <w:r>
        <w:rPr/>
        <w:t>(PEM)</w:t>
      </w:r>
      <w:r>
        <w:rPr/>
        <w:t>电解槽生产基地、总部、竞争对手及市场地位</w:t>
      </w:r>
      <w:r>
        <w:rPr/>
        <w:br/>
      </w:r>
      <w:r>
        <w:rPr/>
        <w:t>表</w:t>
      </w:r>
      <w:r>
        <w:rPr/>
        <w:t>119 Verde LLC </w:t>
      </w:r>
      <w:r>
        <w:rPr/>
        <w:t>质子交换膜</w:t>
      </w:r>
      <w:r>
        <w:rPr/>
        <w:t>(PEM)</w:t>
      </w:r>
      <w:r>
        <w:rPr/>
        <w:t>电解槽产品规格、参数及市场应用</w:t>
      </w:r>
      <w:r>
        <w:rPr/>
        <w:br/>
      </w:r>
      <w:r>
        <w:rPr/>
        <w:t>表</w:t>
      </w:r>
      <w:r>
        <w:rPr/>
        <w:t>120 Verde LLC </w:t>
      </w:r>
      <w:r>
        <w:rPr/>
        <w:t>质子交换膜</w:t>
      </w:r>
      <w:r>
        <w:rPr/>
        <w:t>(PEM)</w:t>
      </w:r>
      <w:r>
        <w:rPr/>
        <w:t>电解槽销量（台）、收入（万元）、价格（元</w:t>
      </w:r>
      <w:r>
        <w:rPr/>
        <w:t>/</w:t>
      </w:r>
      <w:r>
        <w:rPr/>
        <w:t>台）及毛利率（</w:t>
      </w:r>
      <w:r>
        <w:rPr/>
        <w:t>2018-2023</w:t>
      </w:r>
      <w:r>
        <w:rPr/>
        <w:t>）</w:t>
      </w:r>
      <w:r>
        <w:rPr/>
        <w:br/>
      </w:r>
      <w:r>
        <w:rPr/>
        <w:t>表</w:t>
      </w:r>
      <w:r>
        <w:rPr/>
        <w:t>121 Verde LLC</w:t>
      </w:r>
      <w:r>
        <w:rPr/>
        <w:t>公司简介及主要业务</w:t>
      </w:r>
      <w:r>
        <w:rPr/>
        <w:br/>
      </w:r>
      <w:r>
        <w:rPr/>
        <w:t>表</w:t>
      </w:r>
      <w:r>
        <w:rPr/>
        <w:t>122 Verde LLC</w:t>
      </w:r>
      <w:r>
        <w:rPr/>
        <w:t>企业最新动态</w:t>
      </w:r>
      <w:r>
        <w:rPr/>
        <w:br/>
      </w:r>
      <w:r>
        <w:rPr/>
        <w:t>表</w:t>
      </w:r>
      <w:r>
        <w:rPr/>
        <w:t>123 </w:t>
      </w:r>
      <w:r>
        <w:rPr/>
        <w:t>中国市场不同类型质子交换膜</w:t>
      </w:r>
      <w:r>
        <w:rPr/>
        <w:t>(PEM)</w:t>
      </w:r>
      <w:r>
        <w:rPr/>
        <w:t>电解槽销量（</w:t>
      </w:r>
      <w:r>
        <w:rPr/>
        <w:t>2018-2023</w:t>
      </w:r>
      <w:r>
        <w:rPr/>
        <w:t>）</w:t>
      </w:r>
      <w:r>
        <w:rPr/>
        <w:t>&amp;</w:t>
      </w:r>
      <w:r>
        <w:rPr/>
        <w:t>（台）</w:t>
      </w:r>
      <w:r>
        <w:rPr/>
        <w:br/>
      </w:r>
      <w:r>
        <w:rPr/>
        <w:t>表</w:t>
      </w:r>
      <w:r>
        <w:rPr/>
        <w:t>124 </w:t>
      </w:r>
      <w:r>
        <w:rPr/>
        <w:t>中国市场不同类型质子交换膜</w:t>
      </w:r>
      <w:r>
        <w:rPr/>
        <w:t>(PEM)</w:t>
      </w:r>
      <w:r>
        <w:rPr/>
        <w:t>电解槽销量市场份额（</w:t>
      </w:r>
      <w:r>
        <w:rPr/>
        <w:t>2018-2023</w:t>
      </w:r>
      <w:r>
        <w:rPr/>
        <w:t>）</w:t>
      </w:r>
      <w:r>
        <w:rPr/>
        <w:br/>
      </w:r>
      <w:r>
        <w:rPr/>
        <w:t>表</w:t>
      </w:r>
      <w:r>
        <w:rPr/>
        <w:t>125 </w:t>
      </w:r>
      <w:r>
        <w:rPr/>
        <w:t>中国市场不同类型质子交换膜</w:t>
      </w:r>
      <w:r>
        <w:rPr/>
        <w:t>(PEM)</w:t>
      </w:r>
      <w:r>
        <w:rPr/>
        <w:t>电解槽销量预测（</w:t>
      </w:r>
      <w:r>
        <w:rPr/>
        <w:t>2024-2029</w:t>
      </w:r>
      <w:r>
        <w:rPr/>
        <w:t>）</w:t>
      </w:r>
      <w:r>
        <w:rPr/>
        <w:t>&amp;</w:t>
      </w:r>
      <w:r>
        <w:rPr/>
        <w:t>（台）</w:t>
      </w:r>
      <w:r>
        <w:rPr/>
        <w:br/>
      </w:r>
      <w:r>
        <w:rPr/>
        <w:t>表</w:t>
      </w:r>
      <w:r>
        <w:rPr/>
        <w:t>126 </w:t>
      </w:r>
      <w:r>
        <w:rPr/>
        <w:t>中国市场不同类型质子交换膜</w:t>
      </w:r>
      <w:r>
        <w:rPr/>
        <w:t>(PEM)</w:t>
      </w:r>
      <w:r>
        <w:rPr/>
        <w:t>电解槽销量市场份额预测（</w:t>
      </w:r>
      <w:r>
        <w:rPr/>
        <w:t>2024-2029</w:t>
      </w:r>
      <w:r>
        <w:rPr/>
        <w:t>）</w:t>
      </w:r>
      <w:r>
        <w:rPr/>
        <w:br/>
      </w:r>
      <w:r>
        <w:rPr/>
        <w:t>表</w:t>
      </w:r>
      <w:r>
        <w:rPr/>
        <w:t>127 </w:t>
      </w:r>
      <w:r>
        <w:rPr/>
        <w:t>中国市场不同类型质子交换膜</w:t>
      </w:r>
      <w:r>
        <w:rPr/>
        <w:t>(PEM)</w:t>
      </w:r>
      <w:r>
        <w:rPr/>
        <w:t>电解槽规模（</w:t>
      </w:r>
      <w:r>
        <w:rPr/>
        <w:t>2018-2023</w:t>
      </w:r>
      <w:r>
        <w:rPr/>
        <w:t>）</w:t>
      </w:r>
      <w:r>
        <w:rPr/>
        <w:t>&amp;</w:t>
      </w:r>
      <w:r>
        <w:rPr/>
        <w:t>（万元）</w:t>
      </w:r>
      <w:r>
        <w:rPr/>
        <w:br/>
      </w:r>
      <w:r>
        <w:rPr/>
        <w:t>表</w:t>
      </w:r>
      <w:r>
        <w:rPr/>
        <w:t>128 </w:t>
      </w:r>
      <w:r>
        <w:rPr/>
        <w:t>中国市场不同类型质子交换膜</w:t>
      </w:r>
      <w:r>
        <w:rPr/>
        <w:t>(PEM)</w:t>
      </w:r>
      <w:r>
        <w:rPr/>
        <w:t>电解槽规模市场份额（</w:t>
      </w:r>
      <w:r>
        <w:rPr/>
        <w:t>2018-2023</w:t>
      </w:r>
      <w:r>
        <w:rPr/>
        <w:t>）</w:t>
      </w:r>
      <w:r>
        <w:rPr/>
        <w:br/>
      </w:r>
      <w:r>
        <w:rPr/>
        <w:t>表</w:t>
      </w:r>
      <w:r>
        <w:rPr/>
        <w:t>129 </w:t>
      </w:r>
      <w:r>
        <w:rPr/>
        <w:t>中国市场不同类型质子交换膜</w:t>
      </w:r>
      <w:r>
        <w:rPr/>
        <w:t>(PEM)</w:t>
      </w:r>
      <w:r>
        <w:rPr/>
        <w:t>电解槽规模预测（</w:t>
      </w:r>
      <w:r>
        <w:rPr/>
        <w:t>2024-2029</w:t>
      </w:r>
      <w:r>
        <w:rPr/>
        <w:t>）</w:t>
      </w:r>
      <w:r>
        <w:rPr/>
        <w:t>&amp;</w:t>
      </w:r>
      <w:r>
        <w:rPr/>
        <w:t>（万元）</w:t>
      </w:r>
      <w:r>
        <w:rPr/>
        <w:br/>
      </w:r>
      <w:r>
        <w:rPr/>
        <w:t>表</w:t>
      </w:r>
      <w:r>
        <w:rPr/>
        <w:t>130 </w:t>
      </w:r>
      <w:r>
        <w:rPr/>
        <w:t>中国市场不同类型质子交换膜</w:t>
      </w:r>
      <w:r>
        <w:rPr/>
        <w:t>(PEM)</w:t>
      </w:r>
      <w:r>
        <w:rPr/>
        <w:t>电解槽规模市场份额预测（</w:t>
      </w:r>
      <w:r>
        <w:rPr/>
        <w:t>2024-2029</w:t>
      </w:r>
      <w:r>
        <w:rPr/>
        <w:t>）</w:t>
      </w:r>
      <w:r>
        <w:rPr/>
        <w:br/>
      </w:r>
      <w:r>
        <w:rPr/>
        <w:t>表</w:t>
      </w:r>
      <w:r>
        <w:rPr/>
        <w:t>131 </w:t>
      </w:r>
      <w:r>
        <w:rPr/>
        <w:t>中国市场不同应用质子交换膜</w:t>
      </w:r>
      <w:r>
        <w:rPr/>
        <w:t>(PEM)</w:t>
      </w:r>
      <w:r>
        <w:rPr/>
        <w:t>电解槽销量（</w:t>
      </w:r>
      <w:r>
        <w:rPr/>
        <w:t>2018-2023</w:t>
      </w:r>
      <w:r>
        <w:rPr/>
        <w:t>）</w:t>
      </w:r>
      <w:r>
        <w:rPr/>
        <w:t>&amp;</w:t>
      </w:r>
      <w:r>
        <w:rPr/>
        <w:t>（台）</w:t>
      </w:r>
      <w:r>
        <w:rPr/>
        <w:br/>
      </w:r>
      <w:r>
        <w:rPr/>
        <w:t>表</w:t>
      </w:r>
      <w:r>
        <w:rPr/>
        <w:t>132 </w:t>
      </w:r>
      <w:r>
        <w:rPr/>
        <w:t>中国市场不同应用质子交换膜</w:t>
      </w:r>
      <w:r>
        <w:rPr/>
        <w:t>(PEM)</w:t>
      </w:r>
      <w:r>
        <w:rPr/>
        <w:t>电解槽销量市场份额（</w:t>
      </w:r>
      <w:r>
        <w:rPr/>
        <w:t>2018-2023</w:t>
      </w:r>
      <w:r>
        <w:rPr/>
        <w:t>）</w:t>
      </w:r>
      <w:r>
        <w:rPr/>
        <w:br/>
      </w:r>
      <w:r>
        <w:rPr/>
        <w:t>表</w:t>
      </w:r>
      <w:r>
        <w:rPr/>
        <w:t>133 </w:t>
      </w:r>
      <w:r>
        <w:rPr/>
        <w:t>中国市场不同应用质子交换膜</w:t>
      </w:r>
      <w:r>
        <w:rPr/>
        <w:t>(PEM)</w:t>
      </w:r>
      <w:r>
        <w:rPr/>
        <w:t>电解槽销量预测（</w:t>
      </w:r>
      <w:r>
        <w:rPr/>
        <w:t>2024-2029</w:t>
      </w:r>
      <w:r>
        <w:rPr/>
        <w:t>）</w:t>
      </w:r>
      <w:r>
        <w:rPr/>
        <w:t>&amp;</w:t>
      </w:r>
      <w:r>
        <w:rPr/>
        <w:t>（台）</w:t>
      </w:r>
      <w:r>
        <w:rPr/>
        <w:br/>
      </w:r>
      <w:r>
        <w:rPr/>
        <w:t>表</w:t>
      </w:r>
      <w:r>
        <w:rPr/>
        <w:t>134 </w:t>
      </w:r>
      <w:r>
        <w:rPr/>
        <w:t>中国市场不同应用质子交换膜</w:t>
      </w:r>
      <w:r>
        <w:rPr/>
        <w:t>(PEM)</w:t>
      </w:r>
      <w:r>
        <w:rPr/>
        <w:t>电解槽销量市场份额预测（</w:t>
      </w:r>
      <w:r>
        <w:rPr/>
        <w:t>2024-2029</w:t>
      </w:r>
      <w:r>
        <w:rPr/>
        <w:t>）</w:t>
      </w:r>
      <w:r>
        <w:rPr/>
        <w:br/>
      </w:r>
      <w:r>
        <w:rPr/>
        <w:t>表</w:t>
      </w:r>
      <w:r>
        <w:rPr/>
        <w:t>135 </w:t>
      </w:r>
      <w:r>
        <w:rPr/>
        <w:t>中国市场不同应用质子交换膜</w:t>
      </w:r>
      <w:r>
        <w:rPr/>
        <w:t>(PEM)</w:t>
      </w:r>
      <w:r>
        <w:rPr/>
        <w:t>电解槽规模（</w:t>
      </w:r>
      <w:r>
        <w:rPr/>
        <w:t>2018-2023</w:t>
      </w:r>
      <w:r>
        <w:rPr/>
        <w:t>）</w:t>
      </w:r>
      <w:r>
        <w:rPr/>
        <w:t>&amp;</w:t>
      </w:r>
      <w:r>
        <w:rPr/>
        <w:t>（万元）</w:t>
      </w:r>
      <w:r>
        <w:rPr/>
        <w:br/>
      </w:r>
      <w:r>
        <w:rPr/>
        <w:t>表</w:t>
      </w:r>
      <w:r>
        <w:rPr/>
        <w:t>136 </w:t>
      </w:r>
      <w:r>
        <w:rPr/>
        <w:t>中国市场不同应用质子交换膜</w:t>
      </w:r>
      <w:r>
        <w:rPr/>
        <w:t>(PEM)</w:t>
      </w:r>
      <w:r>
        <w:rPr/>
        <w:t>电解槽规模市场份额（</w:t>
      </w:r>
      <w:r>
        <w:rPr/>
        <w:t>2018-2023</w:t>
      </w:r>
      <w:r>
        <w:rPr/>
        <w:t>）</w:t>
      </w:r>
      <w:r>
        <w:rPr/>
        <w:br/>
      </w:r>
      <w:r>
        <w:rPr/>
        <w:t>表</w:t>
      </w:r>
      <w:r>
        <w:rPr/>
        <w:t>137 </w:t>
      </w:r>
      <w:r>
        <w:rPr/>
        <w:t>中国市场不同应用质子交换膜</w:t>
      </w:r>
      <w:r>
        <w:rPr/>
        <w:t>(PEM)</w:t>
      </w:r>
      <w:r>
        <w:rPr/>
        <w:t>电解槽规模预测（</w:t>
      </w:r>
      <w:r>
        <w:rPr/>
        <w:t>2024-2029</w:t>
      </w:r>
      <w:r>
        <w:rPr/>
        <w:t>）</w:t>
      </w:r>
      <w:r>
        <w:rPr/>
        <w:t>&amp;</w:t>
      </w:r>
      <w:r>
        <w:rPr/>
        <w:t>（万元）</w:t>
      </w:r>
      <w:r>
        <w:rPr/>
        <w:br/>
      </w:r>
      <w:r>
        <w:rPr/>
        <w:t>表</w:t>
      </w:r>
      <w:r>
        <w:rPr/>
        <w:t>138 </w:t>
      </w:r>
      <w:r>
        <w:rPr/>
        <w:t>中国市场不同应用质子交换膜</w:t>
      </w:r>
      <w:r>
        <w:rPr/>
        <w:t>(PEM)</w:t>
      </w:r>
      <w:r>
        <w:rPr/>
        <w:t>电解槽规模市场份额预测（</w:t>
      </w:r>
      <w:r>
        <w:rPr/>
        <w:t>2024-2029</w:t>
      </w:r>
      <w:r>
        <w:rPr/>
        <w:t>）</w:t>
      </w:r>
      <w:r>
        <w:rPr/>
        <w:br/>
      </w:r>
      <w:r>
        <w:rPr/>
        <w:t>表</w:t>
      </w:r>
      <w:r>
        <w:rPr/>
        <w:t>139 </w:t>
      </w:r>
      <w:r>
        <w:rPr/>
        <w:t>质子交换膜</w:t>
      </w:r>
      <w:r>
        <w:rPr/>
        <w:t>(PEM)</w:t>
      </w:r>
      <w:r>
        <w:rPr/>
        <w:t>电解槽行业发展分析</w:t>
      </w:r>
      <w:r>
        <w:rPr/>
        <w:t>---</w:t>
      </w:r>
      <w:r>
        <w:rPr/>
        <w:t>发展趋势</w:t>
      </w:r>
      <w:r>
        <w:rPr/>
        <w:br/>
      </w:r>
      <w:r>
        <w:rPr/>
        <w:t>表</w:t>
      </w:r>
      <w:r>
        <w:rPr/>
        <w:t>140 </w:t>
      </w:r>
      <w:r>
        <w:rPr/>
        <w:t>质子交换膜</w:t>
      </w:r>
      <w:r>
        <w:rPr/>
        <w:t>(PEM)</w:t>
      </w:r>
      <w:r>
        <w:rPr/>
        <w:t>电解槽行业发展分析</w:t>
      </w:r>
      <w:r>
        <w:rPr/>
        <w:t>---</w:t>
      </w:r>
      <w:r>
        <w:rPr/>
        <w:t>厂商壁垒</w:t>
      </w:r>
      <w:r>
        <w:rPr/>
        <w:br/>
      </w:r>
      <w:r>
        <w:rPr/>
        <w:t>表</w:t>
      </w:r>
      <w:r>
        <w:rPr/>
        <w:t>141 </w:t>
      </w:r>
      <w:r>
        <w:rPr/>
        <w:t>质子交换膜</w:t>
      </w:r>
      <w:r>
        <w:rPr/>
        <w:t>(PEM)</w:t>
      </w:r>
      <w:r>
        <w:rPr/>
        <w:t>电解槽行业发展分析</w:t>
      </w:r>
      <w:r>
        <w:rPr/>
        <w:t>---</w:t>
      </w:r>
      <w:r>
        <w:rPr/>
        <w:t>驱动因素</w:t>
      </w:r>
      <w:r>
        <w:rPr/>
        <w:br/>
      </w:r>
      <w:r>
        <w:rPr/>
        <w:t>表</w:t>
      </w:r>
      <w:r>
        <w:rPr/>
        <w:t>142 </w:t>
      </w:r>
      <w:r>
        <w:rPr/>
        <w:t>质子交换膜</w:t>
      </w:r>
      <w:r>
        <w:rPr/>
        <w:t>(PEM)</w:t>
      </w:r>
      <w:r>
        <w:rPr/>
        <w:t>电解槽行业发展分析</w:t>
      </w:r>
      <w:r>
        <w:rPr/>
        <w:t>---</w:t>
      </w:r>
      <w:r>
        <w:rPr/>
        <w:t>制约因素</w:t>
      </w:r>
      <w:r>
        <w:rPr/>
        <w:br/>
      </w:r>
      <w:r>
        <w:rPr/>
        <w:t>表</w:t>
      </w:r>
      <w:r>
        <w:rPr/>
        <w:t>143 </w:t>
      </w:r>
      <w:r>
        <w:rPr/>
        <w:t>质子交换膜</w:t>
      </w:r>
      <w:r>
        <w:rPr/>
        <w:t>(PEM)</w:t>
      </w:r>
      <w:r>
        <w:rPr/>
        <w:t>电解槽行业相关重点政策一览</w:t>
      </w:r>
      <w:r>
        <w:rPr/>
        <w:br/>
      </w:r>
      <w:r>
        <w:rPr/>
        <w:t>表</w:t>
      </w:r>
      <w:r>
        <w:rPr/>
        <w:t>144 </w:t>
      </w:r>
      <w:r>
        <w:rPr/>
        <w:t>质子交换膜</w:t>
      </w:r>
      <w:r>
        <w:rPr/>
        <w:t>(PEM)</w:t>
      </w:r>
      <w:r>
        <w:rPr/>
        <w:t>电解槽行业供应链分析</w:t>
      </w:r>
      <w:r>
        <w:rPr/>
        <w:br/>
      </w:r>
      <w:r>
        <w:rPr/>
        <w:t>表</w:t>
      </w:r>
      <w:r>
        <w:rPr/>
        <w:t>145 </w:t>
      </w:r>
      <w:r>
        <w:rPr/>
        <w:t>质子交换膜</w:t>
      </w:r>
      <w:r>
        <w:rPr/>
        <w:t>(PEM)</w:t>
      </w:r>
      <w:r>
        <w:rPr/>
        <w:t>电解槽上游原料供应商</w:t>
      </w:r>
      <w:r>
        <w:rPr/>
        <w:br/>
      </w:r>
      <w:r>
        <w:rPr/>
        <w:t>表</w:t>
      </w:r>
      <w:r>
        <w:rPr/>
        <w:t>146 </w:t>
      </w:r>
      <w:r>
        <w:rPr/>
        <w:t>质子交换膜</w:t>
      </w:r>
      <w:r>
        <w:rPr/>
        <w:t>(PEM)</w:t>
      </w:r>
      <w:r>
        <w:rPr/>
        <w:t>电解槽行业主要下游客户</w:t>
      </w:r>
      <w:r>
        <w:rPr/>
        <w:br/>
      </w:r>
      <w:r>
        <w:rPr/>
        <w:t>表</w:t>
      </w:r>
      <w:r>
        <w:rPr/>
        <w:t>147 </w:t>
      </w:r>
      <w:r>
        <w:rPr/>
        <w:t>质子交换膜</w:t>
      </w:r>
      <w:r>
        <w:rPr/>
        <w:t>(PEM)</w:t>
      </w:r>
      <w:r>
        <w:rPr/>
        <w:t>电解槽典型经销商</w:t>
      </w:r>
      <w:r>
        <w:rPr/>
        <w:br/>
      </w:r>
      <w:r>
        <w:rPr/>
        <w:t>表</w:t>
      </w:r>
      <w:r>
        <w:rPr/>
        <w:t>148 </w:t>
      </w:r>
      <w:r>
        <w:rPr/>
        <w:t>中国质子交换膜</w:t>
      </w:r>
      <w:r>
        <w:rPr/>
        <w:t>(PEM)</w:t>
      </w:r>
      <w:r>
        <w:rPr/>
        <w:t>电解槽产量、销量、进口量及出口量（</w:t>
      </w:r>
      <w:r>
        <w:rPr/>
        <w:t>2018-2023</w:t>
      </w:r>
      <w:r>
        <w:rPr/>
        <w:t>）</w:t>
      </w:r>
      <w:r>
        <w:rPr/>
        <w:t>&amp;</w:t>
      </w:r>
      <w:r>
        <w:rPr/>
        <w:t>（台）</w:t>
      </w:r>
      <w:r>
        <w:rPr/>
        <w:br/>
      </w:r>
      <w:r>
        <w:rPr/>
        <w:t>表</w:t>
      </w:r>
      <w:r>
        <w:rPr/>
        <w:t>149 </w:t>
      </w:r>
      <w:r>
        <w:rPr/>
        <w:t>中国质子交换膜</w:t>
      </w:r>
      <w:r>
        <w:rPr/>
        <w:t>(PEM)</w:t>
      </w:r>
      <w:r>
        <w:rPr/>
        <w:t>电解槽产量、销量、进口量及出口量预测（</w:t>
      </w:r>
      <w:r>
        <w:rPr/>
        <w:t>2024-2029</w:t>
      </w:r>
      <w:r>
        <w:rPr/>
        <w:t>）</w:t>
      </w:r>
      <w:r>
        <w:rPr/>
        <w:t>&amp;</w:t>
      </w:r>
      <w:r>
        <w:rPr/>
        <w:t>（台）</w:t>
      </w:r>
      <w:r>
        <w:rPr/>
        <w:br/>
      </w:r>
      <w:r>
        <w:rPr/>
        <w:t>表</w:t>
      </w:r>
      <w:r>
        <w:rPr/>
        <w:t>150 </w:t>
      </w:r>
      <w:r>
        <w:rPr/>
        <w:t>中国市场质子交换膜</w:t>
      </w:r>
      <w:r>
        <w:rPr/>
        <w:t>(PEM)</w:t>
      </w:r>
      <w:r>
        <w:rPr/>
        <w:t>电解槽主要进口来源</w:t>
      </w:r>
      <w:r>
        <w:rPr/>
        <w:br/>
      </w:r>
      <w:r>
        <w:rPr/>
        <w:t>表</w:t>
      </w:r>
      <w:r>
        <w:rPr/>
        <w:t>151 </w:t>
      </w:r>
      <w:r>
        <w:rPr/>
        <w:t>中国市场质子交换膜</w:t>
      </w:r>
      <w:r>
        <w:rPr/>
        <w:t>(PEM)</w:t>
      </w:r>
      <w:r>
        <w:rPr/>
        <w:t>电解槽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质子交换膜</w:t>
      </w:r>
      <w:r>
        <w:rPr/>
        <w:t>(PEM)</w:t>
      </w:r>
      <w:r>
        <w:rPr/>
        <w:t>电解槽产品图片</w:t>
      </w:r>
      <w:r>
        <w:rPr/>
        <w:br/>
      </w:r>
      <w:r>
        <w:rPr/>
        <w:t>图</w:t>
      </w:r>
      <w:r>
        <w:rPr/>
        <w:t>2 </w:t>
      </w:r>
      <w:r>
        <w:rPr/>
        <w:t>中国不同产品类型质子交换膜</w:t>
      </w:r>
      <w:r>
        <w:rPr/>
        <w:t>(PEM)</w:t>
      </w:r>
      <w:r>
        <w:rPr/>
        <w:t>电解槽产量市场份额</w:t>
      </w:r>
      <w:r>
        <w:rPr/>
        <w:t>2022 &amp; 2029</w:t>
        <w:br/>
      </w:r>
      <w:r>
        <w:rPr/>
        <w:t>图</w:t>
      </w:r>
      <w:r>
        <w:rPr/>
        <w:t>3 </w:t>
      </w:r>
      <w:r>
        <w:rPr/>
        <w:t>氢电解槽产品图片</w:t>
      </w:r>
      <w:r>
        <w:rPr/>
        <w:br/>
      </w:r>
      <w:r>
        <w:rPr/>
        <w:t>图</w:t>
      </w:r>
      <w:r>
        <w:rPr/>
        <w:t>4 </w:t>
      </w:r>
      <w:r>
        <w:rPr/>
        <w:t>水电解槽产品图片</w:t>
      </w:r>
      <w:r>
        <w:rPr/>
        <w:br/>
      </w:r>
      <w:r>
        <w:rPr/>
        <w:t>图</w:t>
      </w:r>
      <w:r>
        <w:rPr/>
        <w:t>5 </w:t>
      </w:r>
      <w:r>
        <w:rPr/>
        <w:t>中国不同应用质子交换膜</w:t>
      </w:r>
      <w:r>
        <w:rPr/>
        <w:t>(PEM)</w:t>
      </w:r>
      <w:r>
        <w:rPr/>
        <w:t>电解槽市场份额</w:t>
      </w:r>
      <w:r>
        <w:rPr/>
        <w:t>2022 VS 2029</w:t>
        <w:br/>
      </w:r>
      <w:r>
        <w:rPr/>
        <w:t>图</w:t>
      </w:r>
      <w:r>
        <w:rPr/>
        <w:t>6 </w:t>
      </w:r>
      <w:r>
        <w:rPr/>
        <w:t>发电厂</w:t>
      </w:r>
      <w:r>
        <w:rPr/>
        <w:br/>
      </w:r>
      <w:r>
        <w:rPr/>
        <w:t>图</w:t>
      </w:r>
      <w:r>
        <w:rPr/>
        <w:t>7 </w:t>
      </w:r>
      <w:r>
        <w:rPr/>
        <w:t>钢铁厂</w:t>
      </w:r>
      <w:r>
        <w:rPr/>
        <w:br/>
      </w:r>
      <w:r>
        <w:rPr/>
        <w:t>图</w:t>
      </w:r>
      <w:r>
        <w:rPr/>
        <w:t>8 </w:t>
      </w:r>
      <w:r>
        <w:rPr/>
        <w:t>电子和光电</w:t>
      </w:r>
      <w:r>
        <w:rPr/>
        <w:br/>
      </w:r>
      <w:r>
        <w:rPr/>
        <w:t>图</w:t>
      </w:r>
      <w:r>
        <w:rPr/>
        <w:t>9 </w:t>
      </w:r>
      <w:r>
        <w:rPr/>
        <w:t>工业气体</w:t>
      </w:r>
      <w:r>
        <w:rPr/>
        <w:br/>
      </w:r>
      <w:r>
        <w:rPr/>
        <w:t>图</w:t>
      </w:r>
      <w:r>
        <w:rPr/>
        <w:t>10 </w:t>
      </w:r>
      <w:r>
        <w:rPr/>
        <w:t>燃料电池汽车的能源储存或燃料</w:t>
      </w:r>
      <w:r>
        <w:rPr/>
        <w:br/>
      </w:r>
      <w:r>
        <w:rPr/>
        <w:t>图</w:t>
      </w:r>
      <w:r>
        <w:rPr/>
        <w:t>11 </w:t>
      </w:r>
      <w:r>
        <w:rPr/>
        <w:t>电转气</w:t>
      </w:r>
      <w:r>
        <w:rPr/>
        <w:br/>
      </w:r>
      <w:r>
        <w:rPr/>
        <w:t>图</w:t>
      </w:r>
      <w:r>
        <w:rPr/>
        <w:t>12 </w:t>
      </w:r>
      <w:r>
        <w:rPr/>
        <w:t>其他</w:t>
      </w:r>
      <w:r>
        <w:rPr/>
        <w:br/>
      </w:r>
      <w:r>
        <w:rPr/>
        <w:t>图</w:t>
      </w:r>
      <w:r>
        <w:rPr/>
        <w:t>13 </w:t>
      </w:r>
      <w:r>
        <w:rPr/>
        <w:t>中国市场质子交换膜</w:t>
      </w:r>
      <w:r>
        <w:rPr/>
        <w:t>(PEM)</w:t>
      </w:r>
      <w:r>
        <w:rPr/>
        <w:t>电解槽市场规模，</w:t>
      </w:r>
      <w:r>
        <w:rPr/>
        <w:t>2018 VS 2022 VS 2029</w:t>
      </w:r>
      <w:r>
        <w:rPr/>
        <w:t>（万元）</w:t>
      </w:r>
      <w:r>
        <w:rPr/>
        <w:br/>
      </w:r>
      <w:r>
        <w:rPr/>
        <w:t>图</w:t>
      </w:r>
      <w:r>
        <w:rPr/>
        <w:t>14 </w:t>
      </w:r>
      <w:r>
        <w:rPr/>
        <w:t>中国市场质子交换膜</w:t>
      </w:r>
      <w:r>
        <w:rPr/>
        <w:t>(PEM)</w:t>
      </w:r>
      <w:r>
        <w:rPr/>
        <w:t>电解槽收入及增长率（</w:t>
      </w:r>
      <w:r>
        <w:rPr/>
        <w:t>2018-2029</w:t>
      </w:r>
      <w:r>
        <w:rPr/>
        <w:t>）</w:t>
      </w:r>
      <w:r>
        <w:rPr/>
        <w:t>&amp;</w:t>
      </w:r>
      <w:r>
        <w:rPr/>
        <w:t>（万元）</w:t>
      </w:r>
      <w:r>
        <w:rPr/>
        <w:br/>
      </w:r>
      <w:r>
        <w:rPr/>
        <w:t>图</w:t>
      </w:r>
      <w:r>
        <w:rPr/>
        <w:t>15 </w:t>
      </w:r>
      <w:r>
        <w:rPr/>
        <w:t>中国市场质子交换膜</w:t>
      </w:r>
      <w:r>
        <w:rPr/>
        <w:t>(PEM)</w:t>
      </w:r>
      <w:r>
        <w:rPr/>
        <w:t>电解槽销量及增长率（</w:t>
      </w:r>
      <w:r>
        <w:rPr/>
        <w:t>2018-2029</w:t>
      </w:r>
      <w:r>
        <w:rPr/>
        <w:t>）</w:t>
      </w:r>
      <w:r>
        <w:rPr/>
        <w:t>&amp;</w:t>
      </w:r>
      <w:r>
        <w:rPr/>
        <w:t>（台）</w:t>
      </w:r>
      <w:r>
        <w:rPr/>
        <w:br/>
      </w:r>
      <w:r>
        <w:rPr/>
        <w:t>图</w:t>
      </w:r>
      <w:r>
        <w:rPr/>
        <w:t>16 2022</w:t>
      </w:r>
      <w:r>
        <w:rPr/>
        <w:t>年中国市场主要厂商质子交换膜</w:t>
      </w:r>
      <w:r>
        <w:rPr/>
        <w:t>(PEM)</w:t>
      </w:r>
      <w:r>
        <w:rPr/>
        <w:t>电解槽销量市场份额</w:t>
      </w:r>
      <w:r>
        <w:rPr/>
        <w:br/>
      </w:r>
      <w:r>
        <w:rPr/>
        <w:t>图</w:t>
      </w:r>
      <w:r>
        <w:rPr/>
        <w:t>17 2022</w:t>
      </w:r>
      <w:r>
        <w:rPr/>
        <w:t>年中国市场主要厂商质子交换膜</w:t>
      </w:r>
      <w:r>
        <w:rPr/>
        <w:t>(PEM)</w:t>
      </w:r>
      <w:r>
        <w:rPr/>
        <w:t>电解槽收入市场份额</w:t>
      </w:r>
      <w:r>
        <w:rPr/>
        <w:br/>
      </w:r>
      <w:r>
        <w:rPr/>
        <w:t>图</w:t>
      </w:r>
      <w:r>
        <w:rPr/>
        <w:t>18 2022</w:t>
      </w:r>
      <w:r>
        <w:rPr/>
        <w:t>年中国市场前五大厂商质子交换膜</w:t>
      </w:r>
      <w:r>
        <w:rPr/>
        <w:t>(PEM)</w:t>
      </w:r>
      <w:r>
        <w:rPr/>
        <w:t>电解槽市场份额</w:t>
      </w:r>
      <w:r>
        <w:rPr/>
        <w:br/>
      </w:r>
      <w:r>
        <w:rPr/>
        <w:t>图</w:t>
      </w:r>
      <w:r>
        <w:rPr/>
        <w:t>19 2022</w:t>
      </w:r>
      <w:r>
        <w:rPr/>
        <w:t>年中国市场质子交换膜</w:t>
      </w:r>
      <w:r>
        <w:rPr/>
        <w:t>(PEM)</w:t>
      </w:r>
      <w:r>
        <w:rPr/>
        <w:t>电解槽第一梯队、第二梯队和第三梯队厂商（品牌）及市场份额</w:t>
      </w:r>
      <w:r>
        <w:rPr/>
        <w:br/>
      </w:r>
      <w:r>
        <w:rPr/>
        <w:t>图</w:t>
      </w:r>
      <w:r>
        <w:rPr/>
        <w:t>20 </w:t>
      </w:r>
      <w:r>
        <w:rPr/>
        <w:t>中国市场不同产品类型质子交换膜</w:t>
      </w:r>
      <w:r>
        <w:rPr/>
        <w:t>(PEM)</w:t>
      </w:r>
      <w:r>
        <w:rPr/>
        <w:t>电解槽价格走势（</w:t>
      </w:r>
      <w:r>
        <w:rPr/>
        <w:t>2018-2029</w:t>
      </w:r>
      <w:r>
        <w:rPr/>
        <w:t>）</w:t>
      </w:r>
      <w:r>
        <w:rPr/>
        <w:t>&amp;</w:t>
      </w:r>
      <w:r>
        <w:rPr/>
        <w:t>（元</w:t>
      </w:r>
      <w:r>
        <w:rPr/>
        <w:t>/</w:t>
      </w:r>
      <w:r>
        <w:rPr/>
        <w:t>台）</w:t>
      </w:r>
      <w:r>
        <w:rPr/>
        <w:br/>
      </w:r>
      <w:r>
        <w:rPr/>
        <w:t>图</w:t>
      </w:r>
      <w:r>
        <w:rPr/>
        <w:t>21 </w:t>
      </w:r>
      <w:r>
        <w:rPr/>
        <w:t>中国市场不同应用质子交换膜</w:t>
      </w:r>
      <w:r>
        <w:rPr/>
        <w:t>(PEM)</w:t>
      </w:r>
      <w:r>
        <w:rPr/>
        <w:t>电解槽价格走势（</w:t>
      </w:r>
      <w:r>
        <w:rPr/>
        <w:t>2018-2029</w:t>
      </w:r>
      <w:r>
        <w:rPr/>
        <w:t>）</w:t>
      </w:r>
      <w:r>
        <w:rPr/>
        <w:t>&amp;</w:t>
      </w:r>
      <w:r>
        <w:rPr/>
        <w:t>（元</w:t>
      </w:r>
      <w:r>
        <w:rPr/>
        <w:t>/</w:t>
      </w:r>
      <w:r>
        <w:rPr/>
        <w:t>台）</w:t>
      </w:r>
      <w:r>
        <w:rPr/>
        <w:br/>
      </w:r>
      <w:r>
        <w:rPr/>
        <w:t>图</w:t>
      </w:r>
      <w:r>
        <w:rPr/>
        <w:t>22 </w:t>
      </w:r>
      <w:r>
        <w:rPr/>
        <w:t>质子交换膜</w:t>
      </w:r>
      <w:r>
        <w:rPr/>
        <w:t>(PEM)</w:t>
      </w:r>
      <w:r>
        <w:rPr/>
        <w:t>电解槽中国企业</w:t>
      </w:r>
      <w:r>
        <w:rPr/>
        <w:t>SWOT</w:t>
      </w:r>
      <w:r>
        <w:rPr/>
        <w:t>分析</w:t>
      </w:r>
      <w:r>
        <w:rPr/>
        <w:br/>
      </w:r>
      <w:r>
        <w:rPr/>
        <w:t>图</w:t>
      </w:r>
      <w:r>
        <w:rPr/>
        <w:t>23 </w:t>
      </w:r>
      <w:r>
        <w:rPr/>
        <w:t>质子交换膜</w:t>
      </w:r>
      <w:r>
        <w:rPr/>
        <w:t>(PEM)</w:t>
      </w:r>
      <w:r>
        <w:rPr/>
        <w:t>电解槽产业链</w:t>
      </w:r>
      <w:r>
        <w:rPr/>
        <w:br/>
      </w:r>
      <w:r>
        <w:rPr/>
        <w:t>图</w:t>
      </w:r>
      <w:r>
        <w:rPr/>
        <w:t>24 </w:t>
      </w:r>
      <w:r>
        <w:rPr/>
        <w:t>质子交换膜</w:t>
      </w:r>
      <w:r>
        <w:rPr/>
        <w:t>(PEM)</w:t>
      </w:r>
      <w:r>
        <w:rPr/>
        <w:t>电解槽行业采购模式分析</w:t>
      </w:r>
      <w:r>
        <w:rPr/>
        <w:br/>
      </w:r>
      <w:r>
        <w:rPr/>
        <w:t>图</w:t>
      </w:r>
      <w:r>
        <w:rPr/>
        <w:t>25 </w:t>
      </w:r>
      <w:r>
        <w:rPr/>
        <w:t>质子交换膜</w:t>
      </w:r>
      <w:r>
        <w:rPr/>
        <w:t>(PEM)</w:t>
      </w:r>
      <w:r>
        <w:rPr/>
        <w:t>电解槽行业生产模式分析</w:t>
      </w:r>
      <w:r>
        <w:rPr/>
        <w:br/>
      </w:r>
      <w:r>
        <w:rPr/>
        <w:t>图</w:t>
      </w:r>
      <w:r>
        <w:rPr/>
        <w:t>26 </w:t>
      </w:r>
      <w:r>
        <w:rPr/>
        <w:t>质子交换膜</w:t>
      </w:r>
      <w:r>
        <w:rPr/>
        <w:t>(PEM)</w:t>
      </w:r>
      <w:r>
        <w:rPr/>
        <w:t>电解槽行业销售模式分析</w:t>
      </w:r>
      <w:r>
        <w:rPr/>
        <w:br/>
      </w:r>
      <w:r>
        <w:rPr/>
        <w:t>图</w:t>
      </w:r>
      <w:r>
        <w:rPr/>
        <w:t>27 </w:t>
      </w:r>
      <w:r>
        <w:rPr/>
        <w:t>中国质子交换膜</w:t>
      </w:r>
      <w:r>
        <w:rPr/>
        <w:t>(PEM)</w:t>
      </w:r>
      <w:r>
        <w:rPr/>
        <w:t>电解槽产能、产量、产能利用率及发展趋势（</w:t>
      </w:r>
      <w:r>
        <w:rPr/>
        <w:t>2018-2029</w:t>
      </w:r>
      <w:r>
        <w:rPr/>
        <w:t>）</w:t>
      </w:r>
      <w:r>
        <w:rPr/>
        <w:t>&amp;</w:t>
      </w:r>
      <w:r>
        <w:rPr/>
        <w:t>（台）</w:t>
      </w:r>
      <w:r>
        <w:rPr/>
        <w:br/>
      </w:r>
      <w:r>
        <w:rPr/>
        <w:t>图</w:t>
      </w:r>
      <w:r>
        <w:rPr/>
        <w:t>28 </w:t>
      </w:r>
      <w:r>
        <w:rPr/>
        <w:t>中国质子交换膜</w:t>
      </w:r>
      <w:r>
        <w:rPr/>
        <w:t>(PEM)</w:t>
      </w:r>
      <w:r>
        <w:rPr/>
        <w:t>电解槽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8/0846011219268264276247518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8/0846011219268264276247518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