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超导磁能存储（</w:t>
      </w:r>
      <w:r>
        <w:rPr>
          <w:rFonts w:eastAsia="楷体" w:cs="楷体" w:ascii="楷体" w:hAnsi="楷体"/>
          <w:color w:val="000000"/>
          <w:sz w:val="44"/>
          <w:szCs w:val="44"/>
        </w:rPr>
        <w:t>SMES</w:t>
      </w:r>
      <w:r>
        <w:rPr>
          <w:rFonts w:ascii="楷体" w:hAnsi="楷体" w:cs="楷体" w:eastAsia="楷体"/>
          <w:color w:val="000000"/>
          <w:sz w:val="44"/>
          <w:szCs w:val="44"/>
        </w:rPr>
        <w:t>）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超导磁能存储（</w:t>
      </w:r>
      <w:r>
        <w:rPr>
          <w:rFonts w:eastAsia="楷体" w:cs="楷体" w:ascii="楷体" w:hAnsi="楷体"/>
          <w:color w:val="FF0000"/>
        </w:rPr>
        <w:t>SMES</w:t>
      </w:r>
      <w:r>
        <w:rPr>
          <w:rFonts w:ascii="楷体" w:hAnsi="楷体" w:cs="楷体" w:eastAsia="楷体"/>
          <w:color w:val="FF0000"/>
        </w:rPr>
        <w:t>）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超导磁能存储（</w:t>
            </w:r>
            <w:r>
              <w:rPr>
                <w:rFonts w:eastAsia="楷体" w:cs="楷体" w:ascii="楷体" w:hAnsi="楷体"/>
                <w:color w:val="FF0000"/>
              </w:rPr>
              <w:t>SMES</w:t>
            </w:r>
            <w:r>
              <w:rPr>
                <w:rFonts w:ascii="楷体" w:hAnsi="楷体" w:cs="楷体" w:eastAsia="楷体"/>
                <w:color w:val="FF0000"/>
              </w:rPr>
              <w:t>）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超导磁能存储（</w:t>
      </w:r>
      <w:r>
        <w:rPr/>
        <w:t>SMES</w:t>
      </w:r>
      <w:r>
        <w:rPr/>
        <w:t>）市场洞察报告 </w:t>
      </w:r>
      <w:r>
        <w:rPr/>
        <w:t>2019-2029</w:t>
        <w:br/>
        <w:t>1 </w:t>
      </w:r>
      <w:r>
        <w:rPr/>
        <w:t>超导磁能存储（</w:t>
      </w:r>
      <w:r>
        <w:rPr/>
        <w:t>SMES</w:t>
      </w:r>
      <w:r>
        <w:rPr/>
        <w:t>）行业现状、背景</w:t>
      </w:r>
      <w:r>
        <w:rPr/>
        <w:br/>
        <w:t>1.1 </w:t>
      </w:r>
      <w:r>
        <w:rPr/>
        <w:t>超导磁能存储（</w:t>
      </w:r>
      <w:r>
        <w:rPr/>
        <w:t>SMES</w:t>
      </w:r>
      <w:r>
        <w:rPr/>
        <w:t>）行业定义与特性</w:t>
      </w:r>
      <w:r>
        <w:rPr/>
        <w:br/>
        <w:t>1.2 </w:t>
      </w:r>
      <w:r>
        <w:rPr/>
        <w:t>超导磁能存储（</w:t>
      </w:r>
      <w:r>
        <w:rPr/>
        <w:t>SMES</w:t>
      </w:r>
      <w:r>
        <w:rPr/>
        <w:t>）行业技术壁垒</w:t>
      </w:r>
      <w:r>
        <w:rPr/>
        <w:br/>
        <w:t>1.3 </w:t>
      </w:r>
      <w:r>
        <w:rPr/>
        <w:t>超导磁能存储（</w:t>
      </w:r>
      <w:r>
        <w:rPr/>
        <w:t>SMES</w:t>
      </w:r>
      <w:r>
        <w:rPr/>
        <w:t>）产业链全景</w:t>
      </w:r>
      <w:r>
        <w:rPr/>
        <w:br/>
        <w:t>1.3.1 </w:t>
      </w:r>
      <w:r>
        <w:rPr/>
        <w:t>全球超导磁能存储（</w:t>
      </w:r>
      <w:r>
        <w:rPr/>
        <w:t>SMES</w:t>
      </w:r>
      <w:r>
        <w:rPr/>
        <w:t>）上游企业及上游产品技术特点</w:t>
      </w:r>
      <w:r>
        <w:rPr/>
        <w:br/>
        <w:t>1.3.2 </w:t>
      </w:r>
      <w:r>
        <w:rPr/>
        <w:t>全球超导磁能存储（</w:t>
      </w:r>
      <w:r>
        <w:rPr/>
        <w:t>SMES</w:t>
      </w:r>
      <w:r>
        <w:rPr/>
        <w:t>）下游企业及行业分布</w:t>
      </w:r>
      <w:r>
        <w:rPr/>
        <w:br/>
        <w:t>1.4 </w:t>
      </w:r>
      <w:r>
        <w:rPr/>
        <w:t>超导磁能存储（</w:t>
      </w:r>
      <w:r>
        <w:rPr/>
        <w:t>SMES</w:t>
      </w:r>
      <w:r>
        <w:rPr/>
        <w:t>）产品细分及各细分产品的头部企业</w:t>
      </w:r>
      <w:r>
        <w:rPr/>
        <w:br/>
        <w:t>2 </w:t>
      </w:r>
      <w:r>
        <w:rPr/>
        <w:t>超导磁能存储（</w:t>
      </w:r>
      <w:r>
        <w:rPr/>
        <w:t>SMES</w:t>
      </w:r>
      <w:r>
        <w:rPr/>
        <w:t>）行业头部企业分析</w:t>
      </w:r>
      <w:r>
        <w:rPr/>
        <w:br/>
        <w:t>2.1 </w:t>
      </w:r>
      <w:r>
        <w:rPr/>
        <w:t>全球超导磁能存储（</w:t>
      </w:r>
      <w:r>
        <w:rPr/>
        <w:t>SMES</w:t>
      </w:r>
      <w:r>
        <w:rPr/>
        <w:t>）主要生产商生产基地分布</w:t>
      </w:r>
      <w:r>
        <w:rPr/>
        <w:br/>
        <w:t>2.2 Super Power</w:t>
        <w:br/>
        <w:t>2.2.1 Super Power </w:t>
      </w:r>
      <w:r>
        <w:rPr/>
        <w:t>企业概况</w:t>
      </w:r>
      <w:r>
        <w:rPr/>
        <w:br/>
        <w:t>2.2.2 Super Power </w:t>
      </w:r>
      <w:r>
        <w:rPr/>
        <w:t>产品规格及特点</w:t>
      </w:r>
      <w:r>
        <w:rPr/>
        <w:br/>
        <w:t>2.2.3 Super Power </w:t>
      </w:r>
      <w:r>
        <w:rPr/>
        <w:t>销量、销售额及价格（</w:t>
      </w:r>
      <w:r>
        <w:rPr/>
        <w:t>2019-2023</w:t>
      </w:r>
      <w:r>
        <w:rPr/>
        <w:t>年）</w:t>
      </w:r>
      <w:r>
        <w:rPr/>
        <w:br/>
        <w:t>2.2.4 Super Power </w:t>
      </w:r>
      <w:r>
        <w:rPr/>
        <w:t>市场动态</w:t>
      </w:r>
      <w:r>
        <w:rPr/>
        <w:br/>
        <w:t>2.3 Hyper Tech Research</w:t>
        <w:br/>
        <w:t>2.3.1 Hyper Tech Research </w:t>
      </w:r>
      <w:r>
        <w:rPr/>
        <w:t>企业概况</w:t>
      </w:r>
      <w:r>
        <w:rPr/>
        <w:br/>
        <w:t>2.3.2 Hyper Tech Research </w:t>
      </w:r>
      <w:r>
        <w:rPr/>
        <w:t>产品规格及特点</w:t>
      </w:r>
      <w:r>
        <w:rPr/>
        <w:br/>
        <w:t>2.3.3 Hyper Tech Research </w:t>
      </w:r>
      <w:r>
        <w:rPr/>
        <w:t>销量、销售额及价格（</w:t>
      </w:r>
      <w:r>
        <w:rPr/>
        <w:t>2019-2023</w:t>
      </w:r>
      <w:r>
        <w:rPr/>
        <w:t>年）</w:t>
      </w:r>
      <w:r>
        <w:rPr/>
        <w:br/>
        <w:t>2.3.4 Hyper Tech Research </w:t>
      </w:r>
      <w:r>
        <w:rPr/>
        <w:t>市场动态</w:t>
      </w:r>
      <w:r>
        <w:rPr/>
        <w:br/>
        <w:t>2.4 Southwire Company</w:t>
        <w:br/>
        <w:t>2.4.1 Southwire Company </w:t>
      </w:r>
      <w:r>
        <w:rPr/>
        <w:t>企业概况</w:t>
      </w:r>
      <w:r>
        <w:rPr/>
        <w:br/>
        <w:t>2.4.2 Southwire Company </w:t>
      </w:r>
      <w:r>
        <w:rPr/>
        <w:t>产品规格及特点</w:t>
      </w:r>
      <w:r>
        <w:rPr/>
        <w:br/>
        <w:t>2.4.3 Southwire Company </w:t>
      </w:r>
      <w:r>
        <w:rPr/>
        <w:t>销量、销售额及价格（</w:t>
      </w:r>
      <w:r>
        <w:rPr/>
        <w:t>2019-2023</w:t>
      </w:r>
      <w:r>
        <w:rPr/>
        <w:t>年）</w:t>
      </w:r>
      <w:r>
        <w:rPr/>
        <w:br/>
        <w:t>2.4.4 Southwire Company </w:t>
      </w:r>
      <w:r>
        <w:rPr/>
        <w:t>市场动态</w:t>
      </w:r>
      <w:r>
        <w:rPr/>
        <w:br/>
        <w:t>2.5 Luvata</w:t>
        <w:br/>
        <w:t>2.5.1 Luvata </w:t>
      </w:r>
      <w:r>
        <w:rPr/>
        <w:t>企业概况</w:t>
      </w:r>
      <w:r>
        <w:rPr/>
        <w:br/>
        <w:t>2.5.2 Luvata </w:t>
      </w:r>
      <w:r>
        <w:rPr/>
        <w:t>产品规格及特点</w:t>
      </w:r>
      <w:r>
        <w:rPr/>
        <w:br/>
        <w:t>2.5.3 Luvata </w:t>
      </w:r>
      <w:r>
        <w:rPr/>
        <w:t>销量、销售额及价格（</w:t>
      </w:r>
      <w:r>
        <w:rPr/>
        <w:t>2019-2023</w:t>
      </w:r>
      <w:r>
        <w:rPr/>
        <w:t>年）</w:t>
      </w:r>
      <w:r>
        <w:rPr/>
        <w:br/>
        <w:t>2.5.4 Luvata </w:t>
      </w:r>
      <w:r>
        <w:rPr/>
        <w:t>市场动态</w:t>
      </w:r>
      <w:r>
        <w:rPr/>
        <w:br/>
        <w:t>2.6 Superconductor Technologies</w:t>
        <w:br/>
        <w:t>2.6.1 Superconductor Technologies </w:t>
      </w:r>
      <w:r>
        <w:rPr/>
        <w:t>企业概况</w:t>
      </w:r>
      <w:r>
        <w:rPr/>
        <w:br/>
        <w:t>2.6.2 Superconductor Technologies </w:t>
      </w:r>
      <w:r>
        <w:rPr/>
        <w:t>产品规格及特点</w:t>
      </w:r>
      <w:r>
        <w:rPr/>
        <w:br/>
        <w:t>2.6.3 Superconductor Technologies </w:t>
      </w:r>
      <w:r>
        <w:rPr/>
        <w:t>销量、销售额及价格（</w:t>
      </w:r>
      <w:r>
        <w:rPr/>
        <w:t>2019-2023</w:t>
      </w:r>
      <w:r>
        <w:rPr/>
        <w:t>年）</w:t>
      </w:r>
      <w:r>
        <w:rPr/>
        <w:br/>
        <w:t>2.6.4 Superconductor Technologies </w:t>
      </w:r>
      <w:r>
        <w:rPr/>
        <w:t>市场动态</w:t>
      </w:r>
      <w:r>
        <w:rPr/>
        <w:br/>
        <w:br/>
        <w:t>3 </w:t>
      </w:r>
      <w:r>
        <w:rPr/>
        <w:t>全球超导磁能存储（</w:t>
      </w:r>
      <w:r>
        <w:rPr/>
        <w:t>SMES</w:t>
      </w:r>
      <w:r>
        <w:rPr/>
        <w:t>）细分应用领域</w:t>
      </w:r>
      <w:r>
        <w:rPr/>
        <w:br/>
        <w:t>3.1 </w:t>
      </w:r>
      <w:r>
        <w:rPr/>
        <w:t>全球超导磁能存储（</w:t>
      </w:r>
      <w:r>
        <w:rPr/>
        <w:t>SMES</w:t>
      </w:r>
      <w:r>
        <w:rPr/>
        <w:t>）细分应用领域销售现状及预测（</w:t>
      </w:r>
      <w:r>
        <w:rPr/>
        <w:t>2019-2029</w:t>
      </w:r>
      <w:r>
        <w:rPr/>
        <w:t>年）</w:t>
      </w:r>
      <w:r>
        <w:rPr/>
        <w:br/>
        <w:t>3.1.1 </w:t>
      </w:r>
      <w:r>
        <w:rPr/>
        <w:t>全球超导磁能存储（</w:t>
      </w:r>
      <w:r>
        <w:rPr/>
        <w:t>SMES</w:t>
      </w:r>
      <w:r>
        <w:rPr/>
        <w:t>）细分应用领域销量及占比（</w:t>
      </w:r>
      <w:r>
        <w:rPr/>
        <w:t>2019-2029</w:t>
      </w:r>
      <w:r>
        <w:rPr/>
        <w:t>年）</w:t>
      </w:r>
      <w:r>
        <w:rPr/>
        <w:br/>
        <w:t>3.1.2 </w:t>
      </w:r>
      <w:r>
        <w:rPr/>
        <w:t>电源系统</w:t>
      </w:r>
      <w:r>
        <w:rPr/>
        <w:br/>
        <w:t>3.1.3 </w:t>
      </w:r>
      <w:r>
        <w:rPr/>
        <w:t>工业用途</w:t>
      </w:r>
      <w:r>
        <w:rPr/>
        <w:br/>
        <w:t>3.1.4 …...</w:t>
        <w:br/>
        <w:t>3.2 </w:t>
      </w:r>
      <w:r>
        <w:rPr/>
        <w:t>中国超导磁能存储（</w:t>
      </w:r>
      <w:r>
        <w:rPr/>
        <w:t>SMES</w:t>
      </w:r>
      <w:r>
        <w:rPr/>
        <w:t>）细分应用领域销售现状及预测（</w:t>
      </w:r>
      <w:r>
        <w:rPr/>
        <w:t>2019-2029</w:t>
      </w:r>
      <w:r>
        <w:rPr/>
        <w:t>年）</w:t>
      </w:r>
      <w:r>
        <w:rPr/>
        <w:br/>
        <w:t>3.2.1 </w:t>
      </w:r>
      <w:r>
        <w:rPr/>
        <w:t>中国超导磁能存储（</w:t>
      </w:r>
      <w:r>
        <w:rPr/>
        <w:t>SMES</w:t>
      </w:r>
      <w:r>
        <w:rPr/>
        <w:t>）细分应用领域销量及占比（</w:t>
      </w:r>
      <w:r>
        <w:rPr/>
        <w:t>2019-2029</w:t>
      </w:r>
      <w:r>
        <w:rPr/>
        <w:t>年）</w:t>
      </w:r>
      <w:r>
        <w:rPr/>
        <w:br/>
        <w:t>3.2.2 </w:t>
      </w:r>
      <w:r>
        <w:rPr/>
        <w:t>电源系统</w:t>
      </w:r>
      <w:r>
        <w:rPr/>
        <w:br/>
        <w:t>3.2.3 </w:t>
      </w:r>
      <w:r>
        <w:rPr/>
        <w:t>工业用途</w:t>
      </w:r>
      <w:r>
        <w:rPr/>
        <w:br/>
        <w:t>3.2.4 …...</w:t>
        <w:br/>
        <w:br/>
        <w:t>4 </w:t>
      </w:r>
      <w:r>
        <w:rPr/>
        <w:t>全球超导磁能存储（</w:t>
      </w:r>
      <w:r>
        <w:rPr/>
        <w:t>SMES</w:t>
      </w:r>
      <w:r>
        <w:rPr/>
        <w:t>）市场规模分析</w:t>
      </w:r>
      <w:r>
        <w:rPr/>
        <w:br/>
        <w:t>4.1 </w:t>
      </w:r>
      <w:r>
        <w:rPr/>
        <w:t>全球超导磁能存储（</w:t>
      </w:r>
      <w:r>
        <w:rPr/>
        <w:t>SMES</w:t>
      </w:r>
      <w:r>
        <w:rPr/>
        <w:t>）销售现状及预测</w:t>
      </w:r>
      <w:r>
        <w:rPr/>
        <w:br/>
        <w:t>4.1.1 </w:t>
      </w:r>
      <w:r>
        <w:rPr/>
        <w:t>全球超导磁能存储（</w:t>
      </w:r>
      <w:r>
        <w:rPr/>
        <w:t>SMES</w:t>
      </w:r>
      <w:r>
        <w:rPr/>
        <w:t>）销量及增长率（</w:t>
      </w:r>
      <w:r>
        <w:rPr/>
        <w:t>2019-2029</w:t>
      </w:r>
      <w:r>
        <w:rPr/>
        <w:t>年）</w:t>
      </w:r>
      <w:r>
        <w:rPr/>
        <w:br/>
        <w:t>4.1.2 </w:t>
      </w:r>
      <w:r>
        <w:rPr/>
        <w:t>全球各类型超导磁能存储（</w:t>
      </w:r>
      <w:r>
        <w:rPr/>
        <w:t>SMES</w:t>
      </w:r>
      <w:r>
        <w:rPr/>
        <w:t>）销量及市场占比（</w:t>
      </w:r>
      <w:r>
        <w:rPr/>
        <w:t>2019-2029</w:t>
      </w:r>
      <w:r>
        <w:rPr/>
        <w:t>年）</w:t>
      </w:r>
      <w:r>
        <w:rPr/>
        <w:br/>
        <w:t> </w:t>
      </w:r>
      <w:r>
        <w:rPr/>
        <w:t>低温</w:t>
      </w:r>
      <w:r>
        <w:rPr/>
        <w:t>SME</w:t>
        <w:br/>
        <w:t> </w:t>
      </w:r>
      <w:r>
        <w:rPr/>
        <w:t>高温</w:t>
      </w:r>
      <w:r>
        <w:rPr/>
        <w:t>SME</w:t>
        <w:br/>
        <w:t> … ...</w:t>
        <w:br/>
        <w:t>4.1.3 </w:t>
      </w:r>
      <w:r>
        <w:rPr/>
        <w:t>全球各类型超导磁能存储（</w:t>
      </w:r>
      <w:r>
        <w:rPr/>
        <w:t>SMES</w:t>
      </w:r>
      <w:r>
        <w:rPr/>
        <w:t>）销售额及市场占比（</w:t>
      </w:r>
      <w:r>
        <w:rPr/>
        <w:t>2019-2029</w:t>
      </w:r>
      <w:r>
        <w:rPr/>
        <w:t>年）</w:t>
      </w:r>
      <w:r>
        <w:rPr/>
        <w:br/>
        <w:t> </w:t>
      </w:r>
      <w:r>
        <w:rPr/>
        <w:t>低温</w:t>
      </w:r>
      <w:r>
        <w:rPr/>
        <w:t>SME</w:t>
        <w:br/>
        <w:t> </w:t>
      </w:r>
      <w:r>
        <w:rPr/>
        <w:t>高温</w:t>
      </w:r>
      <w:r>
        <w:rPr/>
        <w:t>SME</w:t>
        <w:br/>
        <w:t> … ...</w:t>
        <w:br/>
        <w:t>4.1.4 </w:t>
      </w:r>
      <w:r>
        <w:rPr/>
        <w:t>全球各类型超导磁能存储（</w:t>
      </w:r>
      <w:r>
        <w:rPr/>
        <w:t>SMES</w:t>
      </w:r>
      <w:r>
        <w:rPr/>
        <w:t>）价格变化趋势（</w:t>
      </w:r>
      <w:r>
        <w:rPr/>
        <w:t>2019-2029</w:t>
      </w:r>
      <w:r>
        <w:rPr/>
        <w:t>年）</w:t>
      </w:r>
      <w:r>
        <w:rPr/>
        <w:br/>
        <w:t> </w:t>
      </w:r>
      <w:r>
        <w:rPr/>
        <w:t>低温</w:t>
      </w:r>
      <w:r>
        <w:rPr/>
        <w:t>SME</w:t>
        <w:br/>
        <w:t> </w:t>
      </w:r>
      <w:r>
        <w:rPr/>
        <w:t>高温</w:t>
      </w:r>
      <w:r>
        <w:rPr/>
        <w:t>SME</w:t>
        <w:br/>
        <w:t> … ...</w:t>
        <w:br/>
        <w:t>4.2 </w:t>
      </w:r>
      <w:r>
        <w:rPr/>
        <w:t>全球超导磁能存储（</w:t>
      </w:r>
      <w:r>
        <w:rPr/>
        <w:t>SMES</w:t>
      </w:r>
      <w:r>
        <w:rPr/>
        <w:t>）行业集中率分析</w:t>
      </w:r>
      <w:r>
        <w:rPr/>
        <w:br/>
        <w:t>4.2.1 </w:t>
      </w:r>
      <w:r>
        <w:rPr/>
        <w:t>全球超导磁能存储（</w:t>
      </w:r>
      <w:r>
        <w:rPr/>
        <w:t>SMES</w:t>
      </w:r>
      <w:r>
        <w:rPr/>
        <w:t>）行业集中度指数（</w:t>
      </w:r>
      <w:r>
        <w:rPr/>
        <w:t>CR5</w:t>
      </w:r>
      <w:r>
        <w:rPr/>
        <w:t>、销量）（</w:t>
      </w:r>
      <w:r>
        <w:rPr/>
        <w:t>2019 Vs 2023</w:t>
      </w:r>
      <w:r>
        <w:rPr/>
        <w:t>年）</w:t>
      </w:r>
      <w:r>
        <w:rPr/>
        <w:br/>
        <w:t>4.2.2 </w:t>
      </w:r>
      <w:r>
        <w:rPr/>
        <w:t>全球超导磁能存储（</w:t>
      </w:r>
      <w:r>
        <w:rPr/>
        <w:t>SMES</w:t>
      </w:r>
      <w:r>
        <w:rPr/>
        <w:t>）行业集中度指数（</w:t>
      </w:r>
      <w:r>
        <w:rPr/>
        <w:t>CR5</w:t>
      </w:r>
      <w:r>
        <w:rPr/>
        <w:t>、销售额）（</w:t>
      </w:r>
      <w:r>
        <w:rPr/>
        <w:t>2019 Vs 2023</w:t>
      </w:r>
      <w:r>
        <w:rPr/>
        <w:t>年）</w:t>
      </w:r>
      <w:r>
        <w:rPr/>
        <w:br/>
        <w:t>4.3 </w:t>
      </w:r>
      <w:r>
        <w:rPr/>
        <w:t>中国超导磁能存储（</w:t>
      </w:r>
      <w:r>
        <w:rPr/>
        <w:t>SMES</w:t>
      </w:r>
      <w:r>
        <w:rPr/>
        <w:t>）行业集中率分析</w:t>
      </w:r>
      <w:r>
        <w:rPr/>
        <w:br/>
        <w:t>4.3.1 </w:t>
      </w:r>
      <w:r>
        <w:rPr/>
        <w:t>中国超导磁能存储（</w:t>
      </w:r>
      <w:r>
        <w:rPr/>
        <w:t>SMES</w:t>
      </w:r>
      <w:r>
        <w:rPr/>
        <w:t>）行业集中度指数（</w:t>
      </w:r>
      <w:r>
        <w:rPr/>
        <w:t>CR5</w:t>
      </w:r>
      <w:r>
        <w:rPr/>
        <w:t>、销量）（</w:t>
      </w:r>
      <w:r>
        <w:rPr/>
        <w:t>2019 Vs 2023</w:t>
      </w:r>
      <w:r>
        <w:rPr/>
        <w:t>年）</w:t>
      </w:r>
      <w:r>
        <w:rPr/>
        <w:br/>
        <w:t>4.3.2 </w:t>
      </w:r>
      <w:r>
        <w:rPr/>
        <w:t>中国超导磁能存储（</w:t>
      </w:r>
      <w:r>
        <w:rPr/>
        <w:t>SMES</w:t>
      </w:r>
      <w:r>
        <w:rPr/>
        <w:t>）行业集中度指数（</w:t>
      </w:r>
      <w:r>
        <w:rPr/>
        <w:t>CR5</w:t>
      </w:r>
      <w:r>
        <w:rPr/>
        <w:t>、销售额）（</w:t>
      </w:r>
      <w:r>
        <w:rPr/>
        <w:t>2019 Vs 2023</w:t>
      </w:r>
      <w:r>
        <w:rPr/>
        <w:t>年）</w:t>
      </w:r>
      <w:r>
        <w:rPr/>
        <w:br/>
        <w:br/>
        <w:t>5 </w:t>
      </w:r>
      <w:r>
        <w:rPr/>
        <w:t>全球主要地区超导磁能存储（</w:t>
      </w:r>
      <w:r>
        <w:rPr/>
        <w:t>SMES</w:t>
      </w:r>
      <w:r>
        <w:rPr/>
        <w:t>）市场发展现状及前景分析</w:t>
      </w:r>
      <w:r>
        <w:rPr/>
        <w:br/>
        <w:t>5.1 </w:t>
      </w:r>
      <w:r>
        <w:rPr/>
        <w:t>全球主要地区超导磁能存储（</w:t>
      </w:r>
      <w:r>
        <w:rPr/>
        <w:t>SMES</w:t>
      </w:r>
      <w:r>
        <w:rPr/>
        <w:t>）产量</w:t>
      </w:r>
      <w:r>
        <w:rPr/>
        <w:br/>
        <w:t>5.1.1 </w:t>
      </w:r>
      <w:r>
        <w:rPr/>
        <w:t>全球主要地区超导磁能存储（</w:t>
      </w:r>
      <w:r>
        <w:rPr/>
        <w:t>SMES</w:t>
      </w:r>
      <w:r>
        <w:rPr/>
        <w:t>）产量（</w:t>
      </w:r>
      <w:r>
        <w:rPr/>
        <w:t>2019-2029</w:t>
      </w:r>
      <w:r>
        <w:rPr/>
        <w:t>年）</w:t>
      </w:r>
      <w:r>
        <w:rPr/>
        <w:br/>
        <w:t>5.1.2 2022</w:t>
      </w:r>
      <w:r>
        <w:rPr/>
        <w:t>年全球超导磁能存储（</w:t>
      </w:r>
      <w:r>
        <w:rPr/>
        <w:t>SMES</w:t>
      </w:r>
      <w:r>
        <w:rPr/>
        <w:t>）产量及销量最大的国家或地区</w:t>
      </w:r>
      <w:r>
        <w:rPr/>
        <w:br/>
        <w:t>5.2 </w:t>
      </w:r>
      <w:r>
        <w:rPr/>
        <w:t>全球主要地区超导磁能存储（</w:t>
      </w:r>
      <w:r>
        <w:rPr/>
        <w:t>SMES</w:t>
      </w:r>
      <w:r>
        <w:rPr/>
        <w:t>）销量市场占比</w:t>
      </w:r>
      <w:r>
        <w:rPr/>
        <w:br/>
        <w:t>5.2.1 </w:t>
      </w:r>
      <w:r>
        <w:rPr/>
        <w:t>全球主要地区超导磁能存储（</w:t>
      </w:r>
      <w:r>
        <w:rPr/>
        <w:t>SMES</w:t>
      </w:r>
      <w:r>
        <w:rPr/>
        <w:t>）销量占比（</w:t>
      </w:r>
      <w:r>
        <w:rPr/>
        <w:t>2019-2029</w:t>
      </w:r>
      <w:r>
        <w:rPr/>
        <w:t>年）</w:t>
      </w:r>
      <w:r>
        <w:rPr/>
        <w:br/>
        <w:t>5.2.2 </w:t>
      </w:r>
      <w:r>
        <w:rPr/>
        <w:t>全球主要地区超导磁能存储（</w:t>
      </w:r>
      <w:r>
        <w:rPr/>
        <w:t>SMES</w:t>
      </w:r>
      <w:r>
        <w:rPr/>
        <w:t>）销售额占比（</w:t>
      </w:r>
      <w:r>
        <w:rPr/>
        <w:t>2019-2029</w:t>
      </w:r>
      <w:r>
        <w:rPr/>
        <w:t>年）</w:t>
      </w:r>
      <w:r>
        <w:rPr/>
        <w:br/>
        <w:t>5.3 </w:t>
      </w:r>
      <w:r>
        <w:rPr/>
        <w:t>中国市场超导磁能存储（</w:t>
      </w:r>
      <w:r>
        <w:rPr/>
        <w:t>SMES</w:t>
      </w:r>
      <w:r>
        <w:rPr/>
        <w:t>）销量、销售额及增长率</w:t>
      </w:r>
      <w:r>
        <w:rPr/>
        <w:br/>
        <w:t>5.3.1 </w:t>
      </w:r>
      <w:r>
        <w:rPr/>
        <w:t>中国市场超导磁能存储（</w:t>
      </w:r>
      <w:r>
        <w:rPr/>
        <w:t>SMES</w:t>
      </w:r>
      <w:r>
        <w:rPr/>
        <w:t>）销量及增长率（</w:t>
      </w:r>
      <w:r>
        <w:rPr/>
        <w:t>2019-2029</w:t>
      </w:r>
      <w:r>
        <w:rPr/>
        <w:t>年）</w:t>
      </w:r>
      <w:r>
        <w:rPr/>
        <w:br/>
        <w:t>5.3.2 </w:t>
      </w:r>
      <w:r>
        <w:rPr/>
        <w:t>中国市场超导磁能存储（</w:t>
      </w:r>
      <w:r>
        <w:rPr/>
        <w:t>SMES</w:t>
      </w:r>
      <w:r>
        <w:rPr/>
        <w:t>）销售额及增长率（</w:t>
      </w:r>
      <w:r>
        <w:rPr/>
        <w:t>2019-2029</w:t>
      </w:r>
      <w:r>
        <w:rPr/>
        <w:t>年）</w:t>
      </w:r>
      <w:r>
        <w:rPr/>
        <w:br/>
        <w:t>5.4 </w:t>
      </w:r>
      <w:r>
        <w:rPr/>
        <w:t>日本市场超导磁能存储（</w:t>
      </w:r>
      <w:r>
        <w:rPr/>
        <w:t>SMES</w:t>
      </w:r>
      <w:r>
        <w:rPr/>
        <w:t>）销量、销售额及增长率</w:t>
      </w:r>
      <w:r>
        <w:rPr/>
        <w:br/>
        <w:t>5.4.1 </w:t>
      </w:r>
      <w:r>
        <w:rPr/>
        <w:t>日本市场超导磁能存储（</w:t>
      </w:r>
      <w:r>
        <w:rPr/>
        <w:t>SMES</w:t>
      </w:r>
      <w:r>
        <w:rPr/>
        <w:t>）销量及增长率（</w:t>
      </w:r>
      <w:r>
        <w:rPr/>
        <w:t>2019-2029</w:t>
      </w:r>
      <w:r>
        <w:rPr/>
        <w:t>年）</w:t>
      </w:r>
      <w:r>
        <w:rPr/>
        <w:br/>
        <w:t>5.4.2 </w:t>
      </w:r>
      <w:r>
        <w:rPr/>
        <w:t>日本市场超导磁能存储（</w:t>
      </w:r>
      <w:r>
        <w:rPr/>
        <w:t>SMES</w:t>
      </w:r>
      <w:r>
        <w:rPr/>
        <w:t>）销售额及增长率（</w:t>
      </w:r>
      <w:r>
        <w:rPr/>
        <w:t>2019-2029</w:t>
      </w:r>
      <w:r>
        <w:rPr/>
        <w:t>年）</w:t>
      </w:r>
      <w:r>
        <w:rPr/>
        <w:br/>
        <w:t>5.5 </w:t>
      </w:r>
      <w:r>
        <w:rPr/>
        <w:t>韩国市场超导磁能存储（</w:t>
      </w:r>
      <w:r>
        <w:rPr/>
        <w:t>SMES</w:t>
      </w:r>
      <w:r>
        <w:rPr/>
        <w:t>）销量、销售额及增长率</w:t>
      </w:r>
      <w:r>
        <w:rPr/>
        <w:br/>
        <w:t>5.5.1 </w:t>
      </w:r>
      <w:r>
        <w:rPr/>
        <w:t>韩国市场超导磁能存储（</w:t>
      </w:r>
      <w:r>
        <w:rPr/>
        <w:t>SMES</w:t>
      </w:r>
      <w:r>
        <w:rPr/>
        <w:t>）销量及增长率（</w:t>
      </w:r>
      <w:r>
        <w:rPr/>
        <w:t>2019-2029</w:t>
      </w:r>
      <w:r>
        <w:rPr/>
        <w:t>年）</w:t>
      </w:r>
      <w:r>
        <w:rPr/>
        <w:br/>
        <w:t>5.5.2 </w:t>
      </w:r>
      <w:r>
        <w:rPr/>
        <w:t>韩国市场超导磁能存储（</w:t>
      </w:r>
      <w:r>
        <w:rPr/>
        <w:t>SMES</w:t>
      </w:r>
      <w:r>
        <w:rPr/>
        <w:t>）销售额及增长率（</w:t>
      </w:r>
      <w:r>
        <w:rPr/>
        <w:t>2019-2029</w:t>
      </w:r>
      <w:r>
        <w:rPr/>
        <w:t>年）</w:t>
      </w:r>
      <w:r>
        <w:rPr/>
        <w:br/>
        <w:t>5.6 </w:t>
      </w:r>
      <w:r>
        <w:rPr/>
        <w:t>东南亚市场超导磁能存储（</w:t>
      </w:r>
      <w:r>
        <w:rPr/>
        <w:t>SMES</w:t>
      </w:r>
      <w:r>
        <w:rPr/>
        <w:t>）销量、销售额及增长率</w:t>
      </w:r>
      <w:r>
        <w:rPr/>
        <w:br/>
        <w:t>5.6.1 </w:t>
      </w:r>
      <w:r>
        <w:rPr/>
        <w:t>东南亚市场超导磁能存储（</w:t>
      </w:r>
      <w:r>
        <w:rPr/>
        <w:t>SMES</w:t>
      </w:r>
      <w:r>
        <w:rPr/>
        <w:t>）销量及增长率（</w:t>
      </w:r>
      <w:r>
        <w:rPr/>
        <w:t>2019-2029</w:t>
      </w:r>
      <w:r>
        <w:rPr/>
        <w:t>年）</w:t>
      </w:r>
      <w:r>
        <w:rPr/>
        <w:br/>
        <w:t>5.6.2 </w:t>
      </w:r>
      <w:r>
        <w:rPr/>
        <w:t>东南亚市场超导磁能存储（</w:t>
      </w:r>
      <w:r>
        <w:rPr/>
        <w:t>SMES</w:t>
      </w:r>
      <w:r>
        <w:rPr/>
        <w:t>）销售额及增长率（</w:t>
      </w:r>
      <w:r>
        <w:rPr/>
        <w:t>2019-2029</w:t>
      </w:r>
      <w:r>
        <w:rPr/>
        <w:t>年）</w:t>
      </w:r>
      <w:r>
        <w:rPr/>
        <w:br/>
        <w:t>5.7 </w:t>
      </w:r>
      <w:r>
        <w:rPr/>
        <w:t>印度市场超导磁能存储（</w:t>
      </w:r>
      <w:r>
        <w:rPr/>
        <w:t>SMES</w:t>
      </w:r>
      <w:r>
        <w:rPr/>
        <w:t>）销量、销售额及增长率</w:t>
      </w:r>
      <w:r>
        <w:rPr/>
        <w:br/>
        <w:t>5.7.1 </w:t>
      </w:r>
      <w:r>
        <w:rPr/>
        <w:t>印度市场超导磁能存储（</w:t>
      </w:r>
      <w:r>
        <w:rPr/>
        <w:t>SMES</w:t>
      </w:r>
      <w:r>
        <w:rPr/>
        <w:t>）销量及增长率（</w:t>
      </w:r>
      <w:r>
        <w:rPr/>
        <w:t>2019-2029</w:t>
      </w:r>
      <w:r>
        <w:rPr/>
        <w:t>年）</w:t>
      </w:r>
      <w:r>
        <w:rPr/>
        <w:br/>
        <w:t>5.7.2 </w:t>
      </w:r>
      <w:r>
        <w:rPr/>
        <w:t>印度市场超导磁能存储（</w:t>
      </w:r>
      <w:r>
        <w:rPr/>
        <w:t>SMES</w:t>
      </w:r>
      <w:r>
        <w:rPr/>
        <w:t>）销售额及增长率（</w:t>
      </w:r>
      <w:r>
        <w:rPr/>
        <w:t>2019-2029</w:t>
      </w:r>
      <w:r>
        <w:rPr/>
        <w:t>年）</w:t>
      </w:r>
      <w:r>
        <w:rPr/>
        <w:br/>
        <w:t>5.8 </w:t>
      </w:r>
      <w:r>
        <w:rPr/>
        <w:t>美国市场超导磁能存储（</w:t>
      </w:r>
      <w:r>
        <w:rPr/>
        <w:t>SMES</w:t>
      </w:r>
      <w:r>
        <w:rPr/>
        <w:t>）销量、销售额及增长率</w:t>
      </w:r>
      <w:r>
        <w:rPr/>
        <w:br/>
        <w:t>5.8.1 </w:t>
      </w:r>
      <w:r>
        <w:rPr/>
        <w:t>美国市场超导磁能存储（</w:t>
      </w:r>
      <w:r>
        <w:rPr/>
        <w:t>SMES</w:t>
      </w:r>
      <w:r>
        <w:rPr/>
        <w:t>）销量及增长率（</w:t>
      </w:r>
      <w:r>
        <w:rPr/>
        <w:t>2019-2029</w:t>
      </w:r>
      <w:r>
        <w:rPr/>
        <w:t>年）</w:t>
      </w:r>
      <w:r>
        <w:rPr/>
        <w:br/>
        <w:t>5.8.2 </w:t>
      </w:r>
      <w:r>
        <w:rPr/>
        <w:t>美国市场超导磁能存储（</w:t>
      </w:r>
      <w:r>
        <w:rPr/>
        <w:t>SMES</w:t>
      </w:r>
      <w:r>
        <w:rPr/>
        <w:t>）销售额及增长率（</w:t>
      </w:r>
      <w:r>
        <w:rPr/>
        <w:t>2019-2029</w:t>
      </w:r>
      <w:r>
        <w:rPr/>
        <w:t>年）</w:t>
      </w:r>
      <w:r>
        <w:rPr/>
        <w:br/>
        <w:t>5.9 </w:t>
      </w:r>
      <w:r>
        <w:rPr/>
        <w:t>欧洲市场超导磁能存储（</w:t>
      </w:r>
      <w:r>
        <w:rPr/>
        <w:t>SMES</w:t>
      </w:r>
      <w:r>
        <w:rPr/>
        <w:t>）销量、销售额及增长率</w:t>
      </w:r>
      <w:r>
        <w:rPr/>
        <w:br/>
        <w:t>5.9.1 </w:t>
      </w:r>
      <w:r>
        <w:rPr/>
        <w:t>欧洲市场超导磁能存储（</w:t>
      </w:r>
      <w:r>
        <w:rPr/>
        <w:t>SMES</w:t>
      </w:r>
      <w:r>
        <w:rPr/>
        <w:t>）销量及增长率（</w:t>
      </w:r>
      <w:r>
        <w:rPr/>
        <w:t>2019-2029</w:t>
      </w:r>
      <w:r>
        <w:rPr/>
        <w:t>年）</w:t>
      </w:r>
      <w:r>
        <w:rPr/>
        <w:br/>
        <w:t>5.9.2 </w:t>
      </w:r>
      <w:r>
        <w:rPr/>
        <w:t>欧洲市场超导磁能存储（</w:t>
      </w:r>
      <w:r>
        <w:rPr/>
        <w:t>SMES</w:t>
      </w:r>
      <w:r>
        <w:rPr/>
        <w:t>）销售额及增长率（</w:t>
      </w:r>
      <w:r>
        <w:rPr/>
        <w:t>2019-2029</w:t>
      </w:r>
      <w:r>
        <w:rPr/>
        <w:t>年）</w:t>
      </w:r>
      <w:r>
        <w:rPr/>
        <w:br/>
        <w:br/>
        <w:t>6 </w:t>
      </w:r>
      <w:r>
        <w:rPr/>
        <w:t>中国超导磁能存储（</w:t>
      </w:r>
      <w:r>
        <w:rPr/>
        <w:t>SMES</w:t>
      </w:r>
      <w:r>
        <w:rPr/>
        <w:t>）细分市场及前景分析</w:t>
      </w:r>
      <w:r>
        <w:rPr/>
        <w:br/>
        <w:t>6.1 </w:t>
      </w:r>
      <w:r>
        <w:rPr/>
        <w:t>中国各类型超导磁能存储（</w:t>
      </w:r>
      <w:r>
        <w:rPr/>
        <w:t>SMES</w:t>
      </w:r>
      <w:r>
        <w:rPr/>
        <w:t>）销量及市场占比（</w:t>
      </w:r>
      <w:r>
        <w:rPr/>
        <w:t>2019-2029</w:t>
      </w:r>
      <w:r>
        <w:rPr/>
        <w:t>年）</w:t>
      </w:r>
      <w:r>
        <w:rPr/>
        <w:br/>
        <w:t>6.1.1 </w:t>
      </w:r>
      <w:r>
        <w:rPr/>
        <w:t>低温</w:t>
      </w:r>
      <w:r>
        <w:rPr/>
        <w:t>SME</w:t>
        <w:br/>
        <w:t>6.1.2 </w:t>
      </w:r>
      <w:r>
        <w:rPr/>
        <w:t>高温</w:t>
      </w:r>
      <w:r>
        <w:rPr/>
        <w:t>SME</w:t>
        <w:br/>
        <w:t>6.1.3 … ...</w:t>
        <w:br/>
        <w:t>6.2 </w:t>
      </w:r>
      <w:r>
        <w:rPr/>
        <w:t>中国各类型超导磁能存储（</w:t>
      </w:r>
      <w:r>
        <w:rPr/>
        <w:t>SMES</w:t>
      </w:r>
      <w:r>
        <w:rPr/>
        <w:t>）销售额及市场占比（</w:t>
      </w:r>
      <w:r>
        <w:rPr/>
        <w:t>2019-2029</w:t>
      </w:r>
      <w:r>
        <w:rPr/>
        <w:t>年）</w:t>
      </w:r>
      <w:r>
        <w:rPr/>
        <w:br/>
        <w:t>6.2.1 </w:t>
      </w:r>
      <w:r>
        <w:rPr/>
        <w:t>低温</w:t>
      </w:r>
      <w:r>
        <w:rPr/>
        <w:t>SME</w:t>
        <w:br/>
        <w:t>6.2.2 </w:t>
      </w:r>
      <w:r>
        <w:rPr/>
        <w:t>高温</w:t>
      </w:r>
      <w:r>
        <w:rPr/>
        <w:t>SME</w:t>
        <w:br/>
        <w:t>6.2.3 … ...</w:t>
        <w:br/>
        <w:t>6.3 </w:t>
      </w:r>
      <w:r>
        <w:rPr/>
        <w:t>中国各类型超导磁能存储（</w:t>
      </w:r>
      <w:r>
        <w:rPr/>
        <w:t>SMES</w:t>
      </w:r>
      <w:r>
        <w:rPr/>
        <w:t>）价格变化趋势（</w:t>
      </w:r>
      <w:r>
        <w:rPr/>
        <w:t>2019-2029</w:t>
      </w:r>
      <w:r>
        <w:rPr/>
        <w:t>年）</w:t>
      </w:r>
      <w:r>
        <w:rPr/>
        <w:br/>
        <w:t>6.3.1 </w:t>
      </w:r>
      <w:r>
        <w:rPr/>
        <w:t>低温</w:t>
      </w:r>
      <w:r>
        <w:rPr/>
        <w:t>SME</w:t>
        <w:br/>
        <w:t>6.3.2 </w:t>
      </w:r>
      <w:r>
        <w:rPr/>
        <w:t>高温</w:t>
      </w:r>
      <w:r>
        <w:rPr/>
        <w:t>SME</w:t>
        <w:br/>
        <w:t>6.3.2 … ...</w:t>
        <w:br/>
        <w:br/>
        <w:t>7 </w:t>
      </w:r>
      <w:r>
        <w:rPr/>
        <w:t>中国超导磁能存储（</w:t>
      </w:r>
      <w:r>
        <w:rPr/>
        <w:t>SMES</w:t>
      </w:r>
      <w:r>
        <w:rPr/>
        <w:t>）潜在应用市场分析</w:t>
      </w:r>
      <w:r>
        <w:rPr/>
        <w:br/>
        <w:t>7.1 </w:t>
      </w:r>
      <w:r>
        <w:rPr/>
        <w:t>中国超导磁能存储（</w:t>
      </w:r>
      <w:r>
        <w:rPr/>
        <w:t>SMES</w:t>
      </w:r>
      <w:r>
        <w:rPr/>
        <w:t>）潜在或新兴应用领域发展现状</w:t>
      </w:r>
      <w:r>
        <w:rPr/>
        <w:br/>
        <w:t>7.2 </w:t>
      </w:r>
      <w:r>
        <w:rPr/>
        <w:t>中国超导磁能存储（</w:t>
      </w:r>
      <w:r>
        <w:rPr/>
        <w:t>SMES</w:t>
      </w:r>
      <w:r>
        <w:rPr/>
        <w:t>）关键零部件或原材料自给率分析</w:t>
      </w:r>
      <w:r>
        <w:rPr/>
        <w:br/>
        <w:br/>
        <w:t>8 </w:t>
      </w:r>
      <w:r>
        <w:rPr/>
        <w:t>中国超导磁能存储（</w:t>
      </w:r>
      <w:r>
        <w:rPr/>
        <w:t>SMES</w:t>
      </w:r>
      <w:r>
        <w:rPr/>
        <w:t>）进出口发展趋势</w:t>
      </w:r>
      <w:r>
        <w:rPr/>
        <w:br/>
        <w:t>8.1 </w:t>
      </w:r>
      <w:r>
        <w:rPr/>
        <w:t>中国超导磁能存储（</w:t>
      </w:r>
      <w:r>
        <w:rPr/>
        <w:t>SMES</w:t>
      </w:r>
      <w:r>
        <w:rPr/>
        <w:t>）进出口量及增长率分析（</w:t>
      </w:r>
      <w:r>
        <w:rPr/>
        <w:t>2019-2029</w:t>
      </w:r>
      <w:r>
        <w:rPr/>
        <w:t>年）</w:t>
      </w:r>
      <w:r>
        <w:rPr/>
        <w:br/>
        <w:t>8.2 </w:t>
      </w:r>
      <w:r>
        <w:rPr/>
        <w:t>中国超导磁能存储（</w:t>
      </w:r>
      <w:r>
        <w:rPr/>
        <w:t>SMES</w:t>
      </w:r>
      <w:r>
        <w:rPr/>
        <w:t>）主要进口来源国及进口量分析预测（</w:t>
      </w:r>
      <w:r>
        <w:rPr/>
        <w:t>2019-2029</w:t>
      </w:r>
      <w:r>
        <w:rPr/>
        <w:t>年）</w:t>
      </w:r>
      <w:r>
        <w:rPr/>
        <w:br/>
        <w:br/>
        <w:t>9 </w:t>
      </w:r>
      <w:r>
        <w:rPr/>
        <w:t>超导磁能存储（</w:t>
      </w:r>
      <w:r>
        <w:rPr/>
        <w:t>SMES</w:t>
      </w:r>
      <w:r>
        <w:rPr/>
        <w:t>）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超导磁能存储（</w:t>
      </w:r>
      <w:r>
        <w:rPr/>
        <w:t>SMES</w:t>
      </w:r>
      <w:r>
        <w:rPr/>
        <w:t>）产品图片</w:t>
      </w:r>
      <w:r>
        <w:rPr/>
        <w:br/>
      </w:r>
      <w:r>
        <w:rPr/>
        <w:t>表：超导磁能存储（</w:t>
      </w:r>
      <w:r>
        <w:rPr/>
        <w:t>SMES</w:t>
      </w:r>
      <w:r>
        <w:rPr/>
        <w:t>）产业链</w:t>
      </w:r>
      <w:r>
        <w:rPr/>
        <w:br/>
      </w:r>
      <w:r>
        <w:rPr/>
        <w:t>表：产品分类及头部企业</w:t>
      </w:r>
      <w:r>
        <w:rPr/>
        <w:br/>
      </w:r>
      <w:r>
        <w:rPr/>
        <w:t>表：</w:t>
      </w:r>
      <w:r>
        <w:rPr/>
        <w:t>Super Power </w:t>
      </w:r>
      <w:r>
        <w:rPr/>
        <w:t>超导磁能存储（</w:t>
      </w:r>
      <w:r>
        <w:rPr/>
        <w:t>SMES</w:t>
      </w:r>
      <w:r>
        <w:rPr/>
        <w:t>）基本信息介绍、销售区域、竞争对手等</w:t>
      </w:r>
      <w:r>
        <w:rPr/>
        <w:br/>
      </w:r>
      <w:r>
        <w:rPr/>
        <w:t>表：</w:t>
      </w:r>
      <w:r>
        <w:rPr/>
        <w:t>Super Power </w:t>
      </w:r>
      <w:r>
        <w:rPr/>
        <w:t>超导磁能存储（</w:t>
      </w:r>
      <w:r>
        <w:rPr/>
        <w:t>SMES</w:t>
      </w:r>
      <w:r>
        <w:rPr/>
        <w:t>）产品介绍</w:t>
      </w:r>
      <w:r>
        <w:rPr/>
        <w:br/>
      </w:r>
      <w:r>
        <w:rPr/>
        <w:t>表：</w:t>
      </w:r>
      <w:r>
        <w:rPr/>
        <w:t>Super Power </w:t>
      </w:r>
      <w:r>
        <w:rPr/>
        <w:t>超导磁能存储（</w:t>
      </w:r>
      <w:r>
        <w:rPr/>
        <w:t>SMES</w:t>
      </w:r>
      <w:r>
        <w:rPr/>
        <w:t>）销量、销售额及价格（（</w:t>
      </w:r>
      <w:r>
        <w:rPr/>
        <w:t>2019-2023</w:t>
      </w:r>
      <w:r>
        <w:rPr/>
        <w:t>年））</w:t>
      </w:r>
      <w:r>
        <w:rPr/>
        <w:br/>
      </w:r>
      <w:r>
        <w:rPr/>
        <w:t>表：</w:t>
      </w:r>
      <w:r>
        <w:rPr/>
        <w:t>Hyper Tech Research </w:t>
      </w:r>
      <w:r>
        <w:rPr/>
        <w:t>超导磁能存储（</w:t>
      </w:r>
      <w:r>
        <w:rPr/>
        <w:t>SMES</w:t>
      </w:r>
      <w:r>
        <w:rPr/>
        <w:t>）基本信息介绍、销售区域、竞争对手等</w:t>
      </w:r>
      <w:r>
        <w:rPr/>
        <w:br/>
      </w:r>
      <w:r>
        <w:rPr/>
        <w:t>表：</w:t>
      </w:r>
      <w:r>
        <w:rPr/>
        <w:t>Hyper Tech Research </w:t>
      </w:r>
      <w:r>
        <w:rPr/>
        <w:t>超导磁能存储（</w:t>
      </w:r>
      <w:r>
        <w:rPr/>
        <w:t>SMES</w:t>
      </w:r>
      <w:r>
        <w:rPr/>
        <w:t>）产品介绍</w:t>
      </w:r>
      <w:r>
        <w:rPr/>
        <w:br/>
      </w:r>
      <w:r>
        <w:rPr/>
        <w:t>表：</w:t>
      </w:r>
      <w:r>
        <w:rPr/>
        <w:t>Hyper Tech Research </w:t>
      </w:r>
      <w:r>
        <w:rPr/>
        <w:t>超导磁能存储（</w:t>
      </w:r>
      <w:r>
        <w:rPr/>
        <w:t>SMES</w:t>
      </w:r>
      <w:r>
        <w:rPr/>
        <w:t>）销量、销售额及价格（（</w:t>
      </w:r>
      <w:r>
        <w:rPr/>
        <w:t>2019-2023</w:t>
      </w:r>
      <w:r>
        <w:rPr/>
        <w:t>年））</w:t>
      </w:r>
      <w:r>
        <w:rPr/>
        <w:br/>
      </w:r>
      <w:r>
        <w:rPr/>
        <w:t>表：</w:t>
      </w:r>
      <w:r>
        <w:rPr/>
        <w:t>Southwire Company </w:t>
      </w:r>
      <w:r>
        <w:rPr/>
        <w:t>超导磁能存储（</w:t>
      </w:r>
      <w:r>
        <w:rPr/>
        <w:t>SMES</w:t>
      </w:r>
      <w:r>
        <w:rPr/>
        <w:t>）基本信息介绍、销售区域、竞争对手等</w:t>
      </w:r>
      <w:r>
        <w:rPr/>
        <w:br/>
      </w:r>
      <w:r>
        <w:rPr/>
        <w:t>表：</w:t>
      </w:r>
      <w:r>
        <w:rPr/>
        <w:t>Southwire Company </w:t>
      </w:r>
      <w:r>
        <w:rPr/>
        <w:t>超导磁能存储（</w:t>
      </w:r>
      <w:r>
        <w:rPr/>
        <w:t>SMES</w:t>
      </w:r>
      <w:r>
        <w:rPr/>
        <w:t>）产品介绍</w:t>
      </w:r>
      <w:r>
        <w:rPr/>
        <w:br/>
      </w:r>
      <w:r>
        <w:rPr/>
        <w:t>表：</w:t>
      </w:r>
      <w:r>
        <w:rPr/>
        <w:t>Southwire Company </w:t>
      </w:r>
      <w:r>
        <w:rPr/>
        <w:t>超导磁能存储（</w:t>
      </w:r>
      <w:r>
        <w:rPr/>
        <w:t>SMES</w:t>
      </w:r>
      <w:r>
        <w:rPr/>
        <w:t>）销量、销售额及价格（（</w:t>
      </w:r>
      <w:r>
        <w:rPr/>
        <w:t>2019-2023</w:t>
      </w:r>
      <w:r>
        <w:rPr/>
        <w:t>年））</w:t>
      </w:r>
      <w:r>
        <w:rPr/>
        <w:br/>
      </w:r>
      <w:r>
        <w:rPr/>
        <w:t>表：</w:t>
      </w:r>
      <w:r>
        <w:rPr/>
        <w:t>Luvata </w:t>
      </w:r>
      <w:r>
        <w:rPr/>
        <w:t>超导磁能存储（</w:t>
      </w:r>
      <w:r>
        <w:rPr/>
        <w:t>SMES</w:t>
      </w:r>
      <w:r>
        <w:rPr/>
        <w:t>）基本信息介绍、销售区域、竞争对手等</w:t>
      </w:r>
      <w:r>
        <w:rPr/>
        <w:br/>
      </w:r>
      <w:r>
        <w:rPr/>
        <w:t>表：</w:t>
      </w:r>
      <w:r>
        <w:rPr/>
        <w:t>Luvata </w:t>
      </w:r>
      <w:r>
        <w:rPr/>
        <w:t>超导磁能存储（</w:t>
      </w:r>
      <w:r>
        <w:rPr/>
        <w:t>SMES</w:t>
      </w:r>
      <w:r>
        <w:rPr/>
        <w:t>）产品介绍</w:t>
      </w:r>
      <w:r>
        <w:rPr/>
        <w:br/>
      </w:r>
      <w:r>
        <w:rPr/>
        <w:t>表：</w:t>
      </w:r>
      <w:r>
        <w:rPr/>
        <w:t>Luvata </w:t>
      </w:r>
      <w:r>
        <w:rPr/>
        <w:t>超导磁能存储（</w:t>
      </w:r>
      <w:r>
        <w:rPr/>
        <w:t>SMES</w:t>
      </w:r>
      <w:r>
        <w:rPr/>
        <w:t>）销量、销售额及价格（（</w:t>
      </w:r>
      <w:r>
        <w:rPr/>
        <w:t>2019-2023</w:t>
      </w:r>
      <w:r>
        <w:rPr/>
        <w:t>年））</w:t>
      </w:r>
      <w:r>
        <w:rPr/>
        <w:br/>
      </w:r>
      <w:r>
        <w:rPr/>
        <w:t>表：</w:t>
      </w:r>
      <w:r>
        <w:rPr/>
        <w:t>Superconductor Technologies </w:t>
      </w:r>
      <w:r>
        <w:rPr/>
        <w:t>超导磁能存储（</w:t>
      </w:r>
      <w:r>
        <w:rPr/>
        <w:t>SMES</w:t>
      </w:r>
      <w:r>
        <w:rPr/>
        <w:t>）基本信息介绍、销售区域、竞争对手等</w:t>
      </w:r>
      <w:r>
        <w:rPr/>
        <w:br/>
      </w:r>
      <w:r>
        <w:rPr/>
        <w:t>表：</w:t>
      </w:r>
      <w:r>
        <w:rPr/>
        <w:t>Superconductor Technologies </w:t>
      </w:r>
      <w:r>
        <w:rPr/>
        <w:t>超导磁能存储（</w:t>
      </w:r>
      <w:r>
        <w:rPr/>
        <w:t>SMES</w:t>
      </w:r>
      <w:r>
        <w:rPr/>
        <w:t>）产品介绍</w:t>
      </w:r>
      <w:r>
        <w:rPr/>
        <w:br/>
      </w:r>
      <w:r>
        <w:rPr/>
        <w:t>表：</w:t>
      </w:r>
      <w:r>
        <w:rPr/>
        <w:t>Superconductor Technologies </w:t>
      </w:r>
      <w:r>
        <w:rPr/>
        <w:t>超导磁能存储（</w:t>
      </w:r>
      <w:r>
        <w:rPr/>
        <w:t>SMES</w:t>
      </w:r>
      <w:r>
        <w:rPr/>
        <w:t>）销量、销售额及价格（（</w:t>
      </w:r>
      <w:r>
        <w:rPr/>
        <w:t>2019-2023</w:t>
      </w:r>
      <w:r>
        <w:rPr/>
        <w:t>年））</w:t>
      </w:r>
      <w:r>
        <w:rPr/>
        <w:br/>
        <w:t> … ...</w:t>
        <w:br/>
      </w:r>
      <w:r>
        <w:rPr/>
        <w:t>图：全球不同细分应用领域超导磁能存储（</w:t>
      </w:r>
      <w:r>
        <w:rPr/>
        <w:t>SMES</w:t>
      </w:r>
      <w:r>
        <w:rPr/>
        <w:t>）销量（</w:t>
      </w:r>
      <w:r>
        <w:rPr/>
        <w:t>2019-2029</w:t>
      </w:r>
      <w:r>
        <w:rPr/>
        <w:t>年）</w:t>
      </w:r>
      <w:r>
        <w:rPr/>
        <w:br/>
      </w:r>
      <w:r>
        <w:rPr/>
        <w:t>图：全球超导磁能存储（</w:t>
      </w:r>
      <w:r>
        <w:rPr/>
        <w:t>SMES</w:t>
      </w:r>
      <w:r>
        <w:rPr/>
        <w:t>）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超导磁能存储（</w:t>
      </w:r>
      <w:r>
        <w:rPr/>
        <w:t>SMES</w:t>
      </w:r>
      <w:r>
        <w:rPr/>
        <w:t>）销量（</w:t>
      </w:r>
      <w:r>
        <w:rPr/>
        <w:t>2019-2029</w:t>
      </w:r>
      <w:r>
        <w:rPr/>
        <w:t>年）</w:t>
      </w:r>
      <w:r>
        <w:rPr/>
        <w:br/>
      </w:r>
      <w:r>
        <w:rPr/>
        <w:t>图：中国市场超导磁能存储（</w:t>
      </w:r>
      <w:r>
        <w:rPr/>
        <w:t>SMES</w:t>
      </w:r>
      <w:r>
        <w:rPr/>
        <w:t>）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超导磁能存储（</w:t>
      </w:r>
      <w:r>
        <w:rPr/>
        <w:t>SMES</w:t>
      </w:r>
      <w:r>
        <w:rPr/>
        <w:t>）销量及增长率（</w:t>
      </w:r>
      <w:r>
        <w:rPr/>
        <w:t>2019-2029</w:t>
      </w:r>
      <w:r>
        <w:rPr/>
        <w:t>年）</w:t>
      </w:r>
      <w:r>
        <w:rPr/>
        <w:br/>
      </w:r>
      <w:r>
        <w:rPr/>
        <w:t>图：全球超导磁能存储（</w:t>
      </w:r>
      <w:r>
        <w:rPr/>
        <w:t>SMES</w:t>
      </w:r>
      <w:r>
        <w:rPr/>
        <w:t>）销量及增长率（</w:t>
      </w:r>
      <w:r>
        <w:rPr/>
        <w:t>2019-2029</w:t>
      </w:r>
      <w:r>
        <w:rPr/>
        <w:t>年）</w:t>
      </w:r>
      <w:r>
        <w:rPr/>
        <w:br/>
      </w:r>
      <w:r>
        <w:rPr/>
        <w:t>图：全球超导磁能存储（</w:t>
      </w:r>
      <w:r>
        <w:rPr/>
        <w:t>SMES</w:t>
      </w:r>
      <w:r>
        <w:rPr/>
        <w:t>）销量及预测（</w:t>
      </w:r>
      <w:r>
        <w:rPr/>
        <w:t>2019-2029</w:t>
      </w:r>
      <w:r>
        <w:rPr/>
        <w:t>年）</w:t>
      </w:r>
      <w:r>
        <w:rPr/>
        <w:br/>
      </w:r>
      <w:r>
        <w:rPr/>
        <w:t>图：全球各类型超导磁能存储（</w:t>
      </w:r>
      <w:r>
        <w:rPr/>
        <w:t>SMES</w:t>
      </w:r>
      <w:r>
        <w:rPr/>
        <w:t>）销量占比（</w:t>
      </w:r>
      <w:r>
        <w:rPr/>
        <w:t>2019-2029</w:t>
      </w:r>
      <w:r>
        <w:rPr/>
        <w:t>年）</w:t>
      </w:r>
      <w:r>
        <w:rPr/>
        <w:br/>
      </w:r>
      <w:r>
        <w:rPr/>
        <w:t>表：全球各类型超导磁能存储（</w:t>
      </w:r>
      <w:r>
        <w:rPr/>
        <w:t>SMES</w:t>
      </w:r>
      <w:r>
        <w:rPr/>
        <w:t>）销售额及市场占比（</w:t>
      </w:r>
      <w:r>
        <w:rPr/>
        <w:t>2019-2029</w:t>
      </w:r>
      <w:r>
        <w:rPr/>
        <w:t>年）</w:t>
      </w:r>
      <w:r>
        <w:rPr/>
        <w:br/>
      </w:r>
      <w:r>
        <w:rPr/>
        <w:t>图：全球各类型超导磁能存储（</w:t>
      </w:r>
      <w:r>
        <w:rPr/>
        <w:t>SMES</w:t>
      </w:r>
      <w:r>
        <w:rPr/>
        <w:t>）销售额占比（</w:t>
      </w:r>
      <w:r>
        <w:rPr/>
        <w:t>2019-2029</w:t>
      </w:r>
      <w:r>
        <w:rPr/>
        <w:t>年）</w:t>
      </w:r>
      <w:r>
        <w:rPr/>
        <w:br/>
      </w:r>
      <w:r>
        <w:rPr/>
        <w:t>表：全球各类型超导磁能存储（</w:t>
      </w:r>
      <w:r>
        <w:rPr/>
        <w:t>SMES</w:t>
      </w:r>
      <w:r>
        <w:rPr/>
        <w:t>）价格变化趋势（</w:t>
      </w:r>
      <w:r>
        <w:rPr/>
        <w:t>2019-2029</w:t>
      </w:r>
      <w:r>
        <w:rPr/>
        <w:t>年）</w:t>
      </w:r>
      <w:r>
        <w:rPr/>
        <w:br/>
      </w:r>
      <w:r>
        <w:rPr/>
        <w:t>图：全球各类型超导磁能存储（</w:t>
      </w:r>
      <w:r>
        <w:rPr/>
        <w:t>SMES</w:t>
      </w:r>
      <w:r>
        <w:rPr/>
        <w:t>）价格变化曲线（</w:t>
      </w:r>
      <w:r>
        <w:rPr/>
        <w:t>2019-2029</w:t>
      </w:r>
      <w:r>
        <w:rPr/>
        <w:t>年）</w:t>
      </w:r>
      <w:r>
        <w:rPr/>
        <w:br/>
      </w:r>
      <w:r>
        <w:rPr/>
        <w:t>表：全球超导磁能存储（</w:t>
      </w:r>
      <w:r>
        <w:rPr/>
        <w:t>SMES</w:t>
      </w:r>
      <w:r>
        <w:rPr/>
        <w:t>）销量排名前</w:t>
      </w:r>
      <w:r>
        <w:rPr/>
        <w:t>5</w:t>
      </w:r>
      <w:r>
        <w:rPr/>
        <w:t>企业销量及市场占有率 </w:t>
      </w:r>
      <w:r>
        <w:rPr/>
        <w:t>2019</w:t>
        <w:br/>
      </w:r>
      <w:r>
        <w:rPr/>
        <w:t>表：全球超导磁能存储（</w:t>
      </w:r>
      <w:r>
        <w:rPr/>
        <w:t>SMES</w:t>
      </w:r>
      <w:r>
        <w:rPr/>
        <w:t>）销量排名前</w:t>
      </w:r>
      <w:r>
        <w:rPr/>
        <w:t>5</w:t>
      </w:r>
      <w:r>
        <w:rPr/>
        <w:t>企业销量及市场占有率 </w:t>
      </w:r>
      <w:r>
        <w:rPr/>
        <w:t>2023</w:t>
        <w:br/>
      </w:r>
      <w:r>
        <w:rPr/>
        <w:t>图：全球超导磁能存储（</w:t>
      </w:r>
      <w:r>
        <w:rPr/>
        <w:t>SMES</w:t>
      </w:r>
      <w:r>
        <w:rPr/>
        <w:t>）头部企业市场占比（</w:t>
      </w:r>
      <w:r>
        <w:rPr/>
        <w:t>2019-2023</w:t>
      </w:r>
      <w:r>
        <w:rPr/>
        <w:t>年）</w:t>
      </w:r>
      <w:r>
        <w:rPr/>
        <w:br/>
      </w:r>
      <w:r>
        <w:rPr/>
        <w:t>表：全球超导磁能存储（</w:t>
      </w:r>
      <w:r>
        <w:rPr/>
        <w:t>SMES</w:t>
      </w:r>
      <w:r>
        <w:rPr/>
        <w:t>）销售额排名前</w:t>
      </w:r>
      <w:r>
        <w:rPr/>
        <w:t>5</w:t>
      </w:r>
      <w:r>
        <w:rPr/>
        <w:t>企业销售额及市场占有率 </w:t>
      </w:r>
      <w:r>
        <w:rPr/>
        <w:t>2019</w:t>
        <w:br/>
      </w:r>
      <w:r>
        <w:rPr/>
        <w:t>表：全球超导磁能存储（</w:t>
      </w:r>
      <w:r>
        <w:rPr/>
        <w:t>SMES</w:t>
      </w:r>
      <w:r>
        <w:rPr/>
        <w:t>）销量排名前</w:t>
      </w:r>
      <w:r>
        <w:rPr/>
        <w:t>5</w:t>
      </w:r>
      <w:r>
        <w:rPr/>
        <w:t>企业销售额及市场占有率 </w:t>
      </w:r>
      <w:r>
        <w:rPr/>
        <w:t>2023</w:t>
        <w:br/>
      </w:r>
      <w:r>
        <w:rPr/>
        <w:t>图：全球超导磁能存储（</w:t>
      </w:r>
      <w:r>
        <w:rPr/>
        <w:t>SMES</w:t>
      </w:r>
      <w:r>
        <w:rPr/>
        <w:t>）头部企业市场占比（</w:t>
      </w:r>
      <w:r>
        <w:rPr/>
        <w:t>2019-2023</w:t>
      </w:r>
      <w:r>
        <w:rPr/>
        <w:t>年）</w:t>
      </w:r>
      <w:r>
        <w:rPr/>
        <w:br/>
      </w:r>
      <w:r>
        <w:rPr/>
        <w:t>表：中国超导磁能存储（</w:t>
      </w:r>
      <w:r>
        <w:rPr/>
        <w:t>SMES</w:t>
      </w:r>
      <w:r>
        <w:rPr/>
        <w:t>）销量排名前</w:t>
      </w:r>
      <w:r>
        <w:rPr/>
        <w:t>5</w:t>
      </w:r>
      <w:r>
        <w:rPr/>
        <w:t>企业销量及市场占有率 </w:t>
      </w:r>
      <w:r>
        <w:rPr/>
        <w:t>2019</w:t>
        <w:br/>
      </w:r>
      <w:r>
        <w:rPr/>
        <w:t>表：中国超导磁能存储（</w:t>
      </w:r>
      <w:r>
        <w:rPr/>
        <w:t>SMES</w:t>
      </w:r>
      <w:r>
        <w:rPr/>
        <w:t>）销量排名前</w:t>
      </w:r>
      <w:r>
        <w:rPr/>
        <w:t>5</w:t>
      </w:r>
      <w:r>
        <w:rPr/>
        <w:t>企业销量及市场占有率 </w:t>
      </w:r>
      <w:r>
        <w:rPr/>
        <w:t>2023</w:t>
        <w:br/>
      </w:r>
      <w:r>
        <w:rPr/>
        <w:t>图：中国超导磁能存储（</w:t>
      </w:r>
      <w:r>
        <w:rPr/>
        <w:t>SMES</w:t>
      </w:r>
      <w:r>
        <w:rPr/>
        <w:t>）头部企业市场占比（</w:t>
      </w:r>
      <w:r>
        <w:rPr/>
        <w:t>2019-2023</w:t>
      </w:r>
      <w:r>
        <w:rPr/>
        <w:t>年）</w:t>
      </w:r>
      <w:r>
        <w:rPr/>
        <w:br/>
      </w:r>
      <w:r>
        <w:rPr/>
        <w:t>表：中国超导磁能存储（</w:t>
      </w:r>
      <w:r>
        <w:rPr/>
        <w:t>SMES</w:t>
      </w:r>
      <w:r>
        <w:rPr/>
        <w:t>）销售额排名前</w:t>
      </w:r>
      <w:r>
        <w:rPr/>
        <w:t>5</w:t>
      </w:r>
      <w:r>
        <w:rPr/>
        <w:t>企业销售额及市场占有率 </w:t>
      </w:r>
      <w:r>
        <w:rPr/>
        <w:t>2019</w:t>
        <w:br/>
      </w:r>
      <w:r>
        <w:rPr/>
        <w:t>表：中国超导磁能存储（</w:t>
      </w:r>
      <w:r>
        <w:rPr/>
        <w:t>SMES</w:t>
      </w:r>
      <w:r>
        <w:rPr/>
        <w:t>）销量排名前</w:t>
      </w:r>
      <w:r>
        <w:rPr/>
        <w:t>5</w:t>
      </w:r>
      <w:r>
        <w:rPr/>
        <w:t>企业销售额及市场占有率 </w:t>
      </w:r>
      <w:r>
        <w:rPr/>
        <w:t>2023</w:t>
        <w:br/>
      </w:r>
      <w:r>
        <w:rPr/>
        <w:t>图：中国超导磁能存储（</w:t>
      </w:r>
      <w:r>
        <w:rPr/>
        <w:t>SMES</w:t>
      </w:r>
      <w:r>
        <w:rPr/>
        <w:t>）头部企业市场占比（</w:t>
      </w:r>
      <w:r>
        <w:rPr/>
        <w:t>2019-2023</w:t>
      </w:r>
      <w:r>
        <w:rPr/>
        <w:t>年）</w:t>
      </w:r>
      <w:r>
        <w:rPr/>
        <w:br/>
      </w:r>
      <w:r>
        <w:rPr/>
        <w:t>图：全球主要地区超导磁能存储（</w:t>
      </w:r>
      <w:r>
        <w:rPr/>
        <w:t>SMES</w:t>
      </w:r>
      <w:r>
        <w:rPr/>
        <w:t>）产量（（</w:t>
      </w:r>
      <w:r>
        <w:rPr/>
        <w:t>2019-2023</w:t>
      </w:r>
      <w:r>
        <w:rPr/>
        <w:t>年））</w:t>
      </w:r>
      <w:r>
        <w:rPr/>
        <w:br/>
      </w:r>
      <w:r>
        <w:rPr/>
        <w:t>图：各地区超导磁能存储（</w:t>
      </w:r>
      <w:r>
        <w:rPr/>
        <w:t>SMES</w:t>
      </w:r>
      <w:r>
        <w:rPr/>
        <w:t>）产量和销量 </w:t>
      </w:r>
      <w:r>
        <w:rPr/>
        <w:t>2021</w:t>
        <w:br/>
      </w:r>
      <w:r>
        <w:rPr/>
        <w:t>表：全球主要地区超导磁能存储（</w:t>
      </w:r>
      <w:r>
        <w:rPr/>
        <w:t>SMES</w:t>
      </w:r>
      <w:r>
        <w:rPr/>
        <w:t>）销量占比（</w:t>
      </w:r>
      <w:r>
        <w:rPr/>
        <w:t>2019-2029</w:t>
      </w:r>
      <w:r>
        <w:rPr/>
        <w:t>年）</w:t>
      </w:r>
      <w:r>
        <w:rPr/>
        <w:br/>
      </w:r>
      <w:r>
        <w:rPr/>
        <w:t>图：全球主要地区超导磁能存储（</w:t>
      </w:r>
      <w:r>
        <w:rPr/>
        <w:t>SMES</w:t>
      </w:r>
      <w:r>
        <w:rPr/>
        <w:t>）销量占比（</w:t>
      </w:r>
      <w:r>
        <w:rPr/>
        <w:t>2019-2029</w:t>
      </w:r>
      <w:r>
        <w:rPr/>
        <w:t>年）</w:t>
      </w:r>
      <w:r>
        <w:rPr/>
        <w:br/>
      </w:r>
      <w:r>
        <w:rPr/>
        <w:t>表：全球主要地区超导磁能存储（</w:t>
      </w:r>
      <w:r>
        <w:rPr/>
        <w:t>SMES</w:t>
      </w:r>
      <w:r>
        <w:rPr/>
        <w:t>） 销售额占比（</w:t>
      </w:r>
      <w:r>
        <w:rPr/>
        <w:t>2019-2029</w:t>
      </w:r>
      <w:r>
        <w:rPr/>
        <w:t>年）</w:t>
      </w:r>
      <w:r>
        <w:rPr/>
        <w:br/>
      </w:r>
      <w:r>
        <w:rPr/>
        <w:t>图：全球主要地区超导磁能存储（</w:t>
      </w:r>
      <w:r>
        <w:rPr/>
        <w:t>SMES</w:t>
      </w:r>
      <w:r>
        <w:rPr/>
        <w:t>）销售额占比（</w:t>
      </w:r>
      <w:r>
        <w:rPr/>
        <w:t>2019-2029</w:t>
      </w:r>
      <w:r>
        <w:rPr/>
        <w:t>年）</w:t>
      </w:r>
      <w:r>
        <w:rPr/>
        <w:br/>
      </w:r>
      <w:r>
        <w:rPr/>
        <w:t>表：中国市场超导磁能存储（</w:t>
      </w:r>
      <w:r>
        <w:rPr/>
        <w:t>SMES</w:t>
      </w:r>
      <w:r>
        <w:rPr/>
        <w:t>）销量及增长率 （</w:t>
      </w:r>
      <w:r>
        <w:rPr/>
        <w:t>2019-2029</w:t>
      </w:r>
      <w:r>
        <w:rPr/>
        <w:t>年）</w:t>
      </w:r>
      <w:r>
        <w:rPr/>
        <w:br/>
      </w:r>
      <w:r>
        <w:rPr/>
        <w:t>图：中国超导磁能存储（</w:t>
      </w:r>
      <w:r>
        <w:rPr/>
        <w:t>SMES</w:t>
      </w:r>
      <w:r>
        <w:rPr/>
        <w:t>）销量及增长率 （</w:t>
      </w:r>
      <w:r>
        <w:rPr/>
        <w:t>2019-2029</w:t>
      </w:r>
      <w:r>
        <w:rPr/>
        <w:t>年）</w:t>
      </w:r>
      <w:r>
        <w:rPr/>
        <w:br/>
      </w:r>
      <w:r>
        <w:rPr/>
        <w:t>表：中国市场超导磁能存储（</w:t>
      </w:r>
      <w:r>
        <w:rPr/>
        <w:t>SMES</w:t>
      </w:r>
      <w:r>
        <w:rPr/>
        <w:t>）销售额及增长率 （</w:t>
      </w:r>
      <w:r>
        <w:rPr/>
        <w:t>2019-2029</w:t>
      </w:r>
      <w:r>
        <w:rPr/>
        <w:t>年）</w:t>
      </w:r>
      <w:r>
        <w:rPr/>
        <w:br/>
      </w:r>
      <w:r>
        <w:rPr/>
        <w:t>图：中国超导磁能存储（</w:t>
      </w:r>
      <w:r>
        <w:rPr/>
        <w:t>SMES</w:t>
      </w:r>
      <w:r>
        <w:rPr/>
        <w:t>）销售额及增长率 （</w:t>
      </w:r>
      <w:r>
        <w:rPr/>
        <w:t>2019-2029</w:t>
      </w:r>
      <w:r>
        <w:rPr/>
        <w:t>年）</w:t>
      </w:r>
      <w:r>
        <w:rPr/>
        <w:br/>
      </w:r>
      <w:r>
        <w:rPr/>
        <w:t>表：日本市场超导磁能存储（</w:t>
      </w:r>
      <w:r>
        <w:rPr/>
        <w:t>SMES</w:t>
      </w:r>
      <w:r>
        <w:rPr/>
        <w:t>）销量及增长率 （</w:t>
      </w:r>
      <w:r>
        <w:rPr/>
        <w:t>2019-2029</w:t>
      </w:r>
      <w:r>
        <w:rPr/>
        <w:t>年）</w:t>
      </w:r>
      <w:r>
        <w:rPr/>
        <w:br/>
      </w:r>
      <w:r>
        <w:rPr/>
        <w:t>图：日本超导磁能存储（</w:t>
      </w:r>
      <w:r>
        <w:rPr/>
        <w:t>SMES</w:t>
      </w:r>
      <w:r>
        <w:rPr/>
        <w:t>）销量及增长率 （</w:t>
      </w:r>
      <w:r>
        <w:rPr/>
        <w:t>2019-2029</w:t>
      </w:r>
      <w:r>
        <w:rPr/>
        <w:t>年）</w:t>
      </w:r>
      <w:r>
        <w:rPr/>
        <w:br/>
      </w:r>
      <w:r>
        <w:rPr/>
        <w:t>表：日本市场超导磁能存储（</w:t>
      </w:r>
      <w:r>
        <w:rPr/>
        <w:t>SMES</w:t>
      </w:r>
      <w:r>
        <w:rPr/>
        <w:t>）销售额及增长率 （</w:t>
      </w:r>
      <w:r>
        <w:rPr/>
        <w:t>2019-2029</w:t>
      </w:r>
      <w:r>
        <w:rPr/>
        <w:t>年）</w:t>
      </w:r>
      <w:r>
        <w:rPr/>
        <w:br/>
      </w:r>
      <w:r>
        <w:rPr/>
        <w:t>图：日本超导磁能存储（</w:t>
      </w:r>
      <w:r>
        <w:rPr/>
        <w:t>SMES</w:t>
      </w:r>
      <w:r>
        <w:rPr/>
        <w:t>）销售额及增长率 （</w:t>
      </w:r>
      <w:r>
        <w:rPr/>
        <w:t>2019-2029</w:t>
      </w:r>
      <w:r>
        <w:rPr/>
        <w:t>年）</w:t>
      </w:r>
      <w:r>
        <w:rPr/>
        <w:br/>
      </w:r>
      <w:r>
        <w:rPr/>
        <w:t>表：韩国市场超导磁能存储（</w:t>
      </w:r>
      <w:r>
        <w:rPr/>
        <w:t>SMES</w:t>
      </w:r>
      <w:r>
        <w:rPr/>
        <w:t>）销量及增长率 （</w:t>
      </w:r>
      <w:r>
        <w:rPr/>
        <w:t>2019-2029</w:t>
      </w:r>
      <w:r>
        <w:rPr/>
        <w:t>年）</w:t>
      </w:r>
      <w:r>
        <w:rPr/>
        <w:br/>
      </w:r>
      <w:r>
        <w:rPr/>
        <w:t>图：韩国超导磁能存储（</w:t>
      </w:r>
      <w:r>
        <w:rPr/>
        <w:t>SMES</w:t>
      </w:r>
      <w:r>
        <w:rPr/>
        <w:t>）销量及增长率 （</w:t>
      </w:r>
      <w:r>
        <w:rPr/>
        <w:t>2019-2029</w:t>
      </w:r>
      <w:r>
        <w:rPr/>
        <w:t>年）</w:t>
      </w:r>
      <w:r>
        <w:rPr/>
        <w:br/>
      </w:r>
      <w:r>
        <w:rPr/>
        <w:t>表：韩国市场超导磁能存储（</w:t>
      </w:r>
      <w:r>
        <w:rPr/>
        <w:t>SMES</w:t>
      </w:r>
      <w:r>
        <w:rPr/>
        <w:t>）销售额及增长率 （</w:t>
      </w:r>
      <w:r>
        <w:rPr/>
        <w:t>2019-2029</w:t>
      </w:r>
      <w:r>
        <w:rPr/>
        <w:t>年）</w:t>
      </w:r>
      <w:r>
        <w:rPr/>
        <w:br/>
      </w:r>
      <w:r>
        <w:rPr/>
        <w:t>图：韩国超导磁能存储（</w:t>
      </w:r>
      <w:r>
        <w:rPr/>
        <w:t>SMES</w:t>
      </w:r>
      <w:r>
        <w:rPr/>
        <w:t>）销售额及增长率 （</w:t>
      </w:r>
      <w:r>
        <w:rPr/>
        <w:t>2019-2029</w:t>
      </w:r>
      <w:r>
        <w:rPr/>
        <w:t>年）</w:t>
      </w:r>
      <w:r>
        <w:rPr/>
        <w:br/>
      </w:r>
      <w:r>
        <w:rPr/>
        <w:t>表：东南亚市场超导磁能存储（</w:t>
      </w:r>
      <w:r>
        <w:rPr/>
        <w:t>SMES</w:t>
      </w:r>
      <w:r>
        <w:rPr/>
        <w:t>）销量及增长率 （</w:t>
      </w:r>
      <w:r>
        <w:rPr/>
        <w:t>2019-2029</w:t>
      </w:r>
      <w:r>
        <w:rPr/>
        <w:t>年）</w:t>
      </w:r>
      <w:r>
        <w:rPr/>
        <w:br/>
      </w:r>
      <w:r>
        <w:rPr/>
        <w:t>图：东南亚超导磁能存储（</w:t>
      </w:r>
      <w:r>
        <w:rPr/>
        <w:t>SMES</w:t>
      </w:r>
      <w:r>
        <w:rPr/>
        <w:t>）销量及增长率 （</w:t>
      </w:r>
      <w:r>
        <w:rPr/>
        <w:t>2019-2029</w:t>
      </w:r>
      <w:r>
        <w:rPr/>
        <w:t>年）</w:t>
      </w:r>
      <w:r>
        <w:rPr/>
        <w:br/>
      </w:r>
      <w:r>
        <w:rPr/>
        <w:t>表：东南亚市场超导磁能存储（</w:t>
      </w:r>
      <w:r>
        <w:rPr/>
        <w:t>SMES</w:t>
      </w:r>
      <w:r>
        <w:rPr/>
        <w:t>）销售额及增长率 （</w:t>
      </w:r>
      <w:r>
        <w:rPr/>
        <w:t>2019-2029</w:t>
      </w:r>
      <w:r>
        <w:rPr/>
        <w:t>年）</w:t>
      </w:r>
      <w:r>
        <w:rPr/>
        <w:br/>
      </w:r>
      <w:r>
        <w:rPr/>
        <w:t>图：东南亚超导磁能存储（</w:t>
      </w:r>
      <w:r>
        <w:rPr/>
        <w:t>SMES</w:t>
      </w:r>
      <w:r>
        <w:rPr/>
        <w:t>）销售额及增长率 （</w:t>
      </w:r>
      <w:r>
        <w:rPr/>
        <w:t>2019-2029</w:t>
      </w:r>
      <w:r>
        <w:rPr/>
        <w:t>年）</w:t>
      </w:r>
      <w:r>
        <w:rPr/>
        <w:br/>
      </w:r>
      <w:r>
        <w:rPr/>
        <w:t>表：印度市场超导磁能存储（</w:t>
      </w:r>
      <w:r>
        <w:rPr/>
        <w:t>SMES</w:t>
      </w:r>
      <w:r>
        <w:rPr/>
        <w:t>）销量及增长率 （</w:t>
      </w:r>
      <w:r>
        <w:rPr/>
        <w:t>2019-2029</w:t>
      </w:r>
      <w:r>
        <w:rPr/>
        <w:t>年）</w:t>
      </w:r>
      <w:r>
        <w:rPr/>
        <w:br/>
      </w:r>
      <w:r>
        <w:rPr/>
        <w:t>图：印度超导磁能存储（</w:t>
      </w:r>
      <w:r>
        <w:rPr/>
        <w:t>SMES</w:t>
      </w:r>
      <w:r>
        <w:rPr/>
        <w:t>）销量及增长率 （</w:t>
      </w:r>
      <w:r>
        <w:rPr/>
        <w:t>2019-2029</w:t>
      </w:r>
      <w:r>
        <w:rPr/>
        <w:t>年）</w:t>
      </w:r>
      <w:r>
        <w:rPr/>
        <w:br/>
      </w:r>
      <w:r>
        <w:rPr/>
        <w:t>表：印度市场超导磁能存储（</w:t>
      </w:r>
      <w:r>
        <w:rPr/>
        <w:t>SMES</w:t>
      </w:r>
      <w:r>
        <w:rPr/>
        <w:t>）销售额及增长率 （</w:t>
      </w:r>
      <w:r>
        <w:rPr/>
        <w:t>2019-2029</w:t>
      </w:r>
      <w:r>
        <w:rPr/>
        <w:t>年）</w:t>
      </w:r>
      <w:r>
        <w:rPr/>
        <w:br/>
      </w:r>
      <w:r>
        <w:rPr/>
        <w:t>图：印度超导磁能存储（</w:t>
      </w:r>
      <w:r>
        <w:rPr/>
        <w:t>SMES</w:t>
      </w:r>
      <w:r>
        <w:rPr/>
        <w:t>）销售额及增长率 （</w:t>
      </w:r>
      <w:r>
        <w:rPr/>
        <w:t>2019-2029</w:t>
      </w:r>
      <w:r>
        <w:rPr/>
        <w:t>年）</w:t>
      </w:r>
      <w:r>
        <w:rPr/>
        <w:br/>
      </w:r>
      <w:r>
        <w:rPr/>
        <w:t>表：美国市场超导磁能存储（</w:t>
      </w:r>
      <w:r>
        <w:rPr/>
        <w:t>SMES</w:t>
      </w:r>
      <w:r>
        <w:rPr/>
        <w:t>）销量及增长率 （</w:t>
      </w:r>
      <w:r>
        <w:rPr/>
        <w:t>2019-2029</w:t>
      </w:r>
      <w:r>
        <w:rPr/>
        <w:t>年）</w:t>
      </w:r>
      <w:r>
        <w:rPr/>
        <w:br/>
      </w:r>
      <w:r>
        <w:rPr/>
        <w:t>图：美国超导磁能存储（</w:t>
      </w:r>
      <w:r>
        <w:rPr/>
        <w:t>SMES</w:t>
      </w:r>
      <w:r>
        <w:rPr/>
        <w:t>）销量及增长率 （</w:t>
      </w:r>
      <w:r>
        <w:rPr/>
        <w:t>2019-2029</w:t>
      </w:r>
      <w:r>
        <w:rPr/>
        <w:t>年）</w:t>
      </w:r>
      <w:r>
        <w:rPr/>
        <w:br/>
      </w:r>
      <w:r>
        <w:rPr/>
        <w:t>表：美国市场超导磁能存储（</w:t>
      </w:r>
      <w:r>
        <w:rPr/>
        <w:t>SMES</w:t>
      </w:r>
      <w:r>
        <w:rPr/>
        <w:t>）销售额及增长率 （</w:t>
      </w:r>
      <w:r>
        <w:rPr/>
        <w:t>2019-2029</w:t>
      </w:r>
      <w:r>
        <w:rPr/>
        <w:t>年）</w:t>
      </w:r>
      <w:r>
        <w:rPr/>
        <w:br/>
      </w:r>
      <w:r>
        <w:rPr/>
        <w:t>图：美国超导磁能存储（</w:t>
      </w:r>
      <w:r>
        <w:rPr/>
        <w:t>SMES</w:t>
      </w:r>
      <w:r>
        <w:rPr/>
        <w:t>）销售额及增长率 （</w:t>
      </w:r>
      <w:r>
        <w:rPr/>
        <w:t>2019-2029</w:t>
      </w:r>
      <w:r>
        <w:rPr/>
        <w:t>年）</w:t>
      </w:r>
      <w:r>
        <w:rPr/>
        <w:br/>
      </w:r>
      <w:r>
        <w:rPr/>
        <w:t>表：欧洲市场超导磁能存储（</w:t>
      </w:r>
      <w:r>
        <w:rPr/>
        <w:t>SMES</w:t>
      </w:r>
      <w:r>
        <w:rPr/>
        <w:t>）销量及增长率 （</w:t>
      </w:r>
      <w:r>
        <w:rPr/>
        <w:t>2019-2029</w:t>
      </w:r>
      <w:r>
        <w:rPr/>
        <w:t>年）</w:t>
      </w:r>
      <w:r>
        <w:rPr/>
        <w:br/>
      </w:r>
      <w:r>
        <w:rPr/>
        <w:t>图：欧洲超导磁能存储（</w:t>
      </w:r>
      <w:r>
        <w:rPr/>
        <w:t>SMES</w:t>
      </w:r>
      <w:r>
        <w:rPr/>
        <w:t>）销量及增长率 （</w:t>
      </w:r>
      <w:r>
        <w:rPr/>
        <w:t>2019-2029</w:t>
      </w:r>
      <w:r>
        <w:rPr/>
        <w:t>年）</w:t>
      </w:r>
      <w:r>
        <w:rPr/>
        <w:br/>
      </w:r>
      <w:r>
        <w:rPr/>
        <w:t>表：欧洲市场超导磁能存储（</w:t>
      </w:r>
      <w:r>
        <w:rPr/>
        <w:t>SMES</w:t>
      </w:r>
      <w:r>
        <w:rPr/>
        <w:t>）销售额及增长率 （</w:t>
      </w:r>
      <w:r>
        <w:rPr/>
        <w:t>2019-2029</w:t>
      </w:r>
      <w:r>
        <w:rPr/>
        <w:t>年）</w:t>
      </w:r>
      <w:r>
        <w:rPr/>
        <w:br/>
      </w:r>
      <w:r>
        <w:rPr/>
        <w:t>图：欧洲超导磁能存储（</w:t>
      </w:r>
      <w:r>
        <w:rPr/>
        <w:t>SMES</w:t>
      </w:r>
      <w:r>
        <w:rPr/>
        <w:t>）销售额及增长率 （</w:t>
      </w:r>
      <w:r>
        <w:rPr/>
        <w:t>2019-2029</w:t>
      </w:r>
      <w:r>
        <w:rPr/>
        <w:t>年）</w:t>
      </w:r>
      <w:r>
        <w:rPr/>
        <w:br/>
      </w:r>
      <w:r>
        <w:rPr/>
        <w:t>图：中国各类型超导磁能存储（</w:t>
      </w:r>
      <w:r>
        <w:rPr/>
        <w:t>SMES</w:t>
      </w:r>
      <w:r>
        <w:rPr/>
        <w:t>）销量（</w:t>
      </w:r>
      <w:r>
        <w:rPr/>
        <w:t>2019-2029</w:t>
      </w:r>
      <w:r>
        <w:rPr/>
        <w:t>年）</w:t>
      </w:r>
      <w:r>
        <w:rPr/>
        <w:br/>
      </w:r>
      <w:r>
        <w:rPr/>
        <w:t>图：中国各类型超导磁能存储（</w:t>
      </w:r>
      <w:r>
        <w:rPr/>
        <w:t>SMES</w:t>
      </w:r>
      <w:r>
        <w:rPr/>
        <w:t>）销量占比（</w:t>
      </w:r>
      <w:r>
        <w:rPr/>
        <w:t>2019-2029</w:t>
      </w:r>
      <w:r>
        <w:rPr/>
        <w:t>年）</w:t>
      </w:r>
      <w:r>
        <w:rPr/>
        <w:br/>
      </w:r>
      <w:r>
        <w:rPr/>
        <w:t>图：中国各类型超导磁能存储（</w:t>
      </w:r>
      <w:r>
        <w:rPr/>
        <w:t>SMES</w:t>
      </w:r>
      <w:r>
        <w:rPr/>
        <w:t>）销售额（</w:t>
      </w:r>
      <w:r>
        <w:rPr/>
        <w:t>2019-2029</w:t>
      </w:r>
      <w:r>
        <w:rPr/>
        <w:t>年）</w:t>
      </w:r>
      <w:r>
        <w:rPr/>
        <w:br/>
      </w:r>
      <w:r>
        <w:rPr/>
        <w:t>图：中国各类型超导磁能存储（</w:t>
      </w:r>
      <w:r>
        <w:rPr/>
        <w:t>SMES</w:t>
      </w:r>
      <w:r>
        <w:rPr/>
        <w:t>）销售额占比（</w:t>
      </w:r>
      <w:r>
        <w:rPr/>
        <w:t>2019-2029</w:t>
      </w:r>
      <w:r>
        <w:rPr/>
        <w:t>年）</w:t>
      </w:r>
      <w:r>
        <w:rPr/>
        <w:br/>
      </w:r>
      <w:r>
        <w:rPr/>
        <w:t>表：中国各类型超导磁能存储（</w:t>
      </w:r>
      <w:r>
        <w:rPr/>
        <w:t>SMES</w:t>
      </w:r>
      <w:r>
        <w:rPr/>
        <w:t>）价格变化趋势（</w:t>
      </w:r>
      <w:r>
        <w:rPr/>
        <w:t>2019-2029</w:t>
      </w:r>
      <w:r>
        <w:rPr/>
        <w:t>年）</w:t>
      </w:r>
      <w:r>
        <w:rPr/>
        <w:br/>
      </w:r>
      <w:r>
        <w:rPr/>
        <w:t>图：中国各类型超导磁能存储（</w:t>
      </w:r>
      <w:r>
        <w:rPr/>
        <w:t>SMES</w:t>
      </w:r>
      <w:r>
        <w:rPr/>
        <w:t>）价格变化曲线（</w:t>
      </w:r>
      <w:r>
        <w:rPr/>
        <w:t>2019-2029</w:t>
      </w:r>
      <w:r>
        <w:rPr/>
        <w:t>年）</w:t>
      </w:r>
      <w:r>
        <w:rPr/>
        <w:br/>
      </w:r>
      <w:r>
        <w:rPr/>
        <w:t>表：中国六大地区超导磁能存储（</w:t>
      </w:r>
      <w:r>
        <w:rPr/>
        <w:t>SMES</w:t>
      </w:r>
      <w:r>
        <w:rPr/>
        <w:t>）销量及市场占比</w:t>
      </w:r>
      <w:r>
        <w:rPr/>
        <w:t>2021</w:t>
        <w:br/>
      </w:r>
      <w:r>
        <w:rPr/>
        <w:t>表：中国六大地区超导磁能存储（</w:t>
      </w:r>
      <w:r>
        <w:rPr/>
        <w:t>SMES</w:t>
      </w:r>
      <w:r>
        <w:rPr/>
        <w:t>）销售额及市场占比</w:t>
      </w:r>
      <w:r>
        <w:rPr/>
        <w:t>2021</w:t>
        <w:br/>
      </w:r>
      <w:r>
        <w:rPr/>
        <w:t>表：中国超导磁能存储（</w:t>
      </w:r>
      <w:r>
        <w:rPr/>
        <w:t>SMES</w:t>
      </w:r>
      <w:r>
        <w:rPr/>
        <w:t>）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0853101693269335679004360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85310169326933567900436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