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基于云的统一端点管理（</w:t>
      </w:r>
      <w:r>
        <w:rPr>
          <w:rFonts w:eastAsia="楷体" w:cs="楷体" w:ascii="楷体" w:hAnsi="楷体"/>
          <w:color w:val="000000"/>
          <w:sz w:val="44"/>
          <w:szCs w:val="44"/>
        </w:rPr>
        <w:t>UEM</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基于云的统一端点管理（</w:t>
      </w:r>
      <w:r>
        <w:rPr>
          <w:rFonts w:eastAsia="楷体" w:cs="楷体" w:ascii="楷体" w:hAnsi="楷体"/>
          <w:color w:val="FF0000"/>
        </w:rPr>
        <w:t>UEM</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基于云的统一端点管理（</w:t>
            </w:r>
            <w:r>
              <w:rPr>
                <w:rFonts w:eastAsia="楷体" w:cs="楷体" w:ascii="楷体" w:hAnsi="楷体"/>
                <w:color w:val="FF0000"/>
              </w:rPr>
              <w:t>UEM</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基于云的统一端点管理（</w:t>
      </w:r>
      <w:r>
        <w:rPr/>
        <w:t>UEM</w:t>
      </w:r>
      <w:r>
        <w:rPr/>
        <w:t>）市场概述</w:t>
      </w:r>
      <w:r>
        <w:rPr/>
        <w:br/>
        <w:t>1.1 </w:t>
      </w:r>
      <w:r>
        <w:rPr/>
        <w:t>基于云的统一端点管理（</w:t>
      </w:r>
      <w:r>
        <w:rPr/>
        <w:t>UEM</w:t>
      </w:r>
      <w:r>
        <w:rPr/>
        <w:t>）市场概述</w:t>
      </w:r>
      <w:r>
        <w:rPr/>
        <w:br/>
        <w:t>1.2 </w:t>
      </w:r>
      <w:r>
        <w:rPr/>
        <w:t>不同产品类型基于云的统一端点管理（</w:t>
      </w:r>
      <w:r>
        <w:rPr/>
        <w:t>UEM</w:t>
      </w:r>
      <w:r>
        <w:rPr/>
        <w:t>）分析</w:t>
      </w:r>
      <w:r>
        <w:rPr/>
        <w:br/>
        <w:t>1.2.1 </w:t>
      </w:r>
      <w:r>
        <w:rPr/>
        <w:t>中国市场不同产品类型基于云的统一端点管理（</w:t>
      </w:r>
      <w:r>
        <w:rPr/>
        <w:t>UEM</w:t>
      </w:r>
      <w:r>
        <w:rPr/>
        <w:t>）市场规模对比（</w:t>
      </w:r>
      <w:r>
        <w:rPr/>
        <w:t>2018 VS 2022 VS 2029</w:t>
      </w:r>
      <w:r>
        <w:rPr/>
        <w:t>）</w:t>
      </w:r>
      <w:r>
        <w:rPr/>
        <w:br/>
        <w:t>1.2.2 100 FTES</w:t>
      </w:r>
      <w:r>
        <w:rPr/>
        <w:t>以下</w:t>
      </w:r>
      <w:r>
        <w:rPr/>
        <w:br/>
        <w:t>1.2.3 100-250 FTES</w:t>
        <w:br/>
        <w:t>1.2.4 250-999 FTES</w:t>
        <w:br/>
        <w:t>1.2.5 1000 FTES</w:t>
      </w:r>
      <w:r>
        <w:rPr/>
        <w:t>以上</w:t>
      </w:r>
      <w:r>
        <w:rPr/>
        <w:br/>
        <w:t>1.3 </w:t>
      </w:r>
      <w:r>
        <w:rPr/>
        <w:t>从不同应用，基于云的统一端点管理（</w:t>
      </w:r>
      <w:r>
        <w:rPr/>
        <w:t>UEM</w:t>
      </w:r>
      <w:r>
        <w:rPr/>
        <w:t>）主要包括如下几个方面</w:t>
      </w:r>
      <w:r>
        <w:rPr/>
        <w:br/>
        <w:t>1.3.1 </w:t>
      </w:r>
      <w:r>
        <w:rPr/>
        <w:t>中国市场不同应用基于云的统一端点管理（</w:t>
      </w:r>
      <w:r>
        <w:rPr/>
        <w:t>UEM</w:t>
      </w:r>
      <w:r>
        <w:rPr/>
        <w:t>）规模对比（</w:t>
      </w:r>
      <w:r>
        <w:rPr/>
        <w:t>2018 VS 2022 VS 2029</w:t>
      </w:r>
      <w:r>
        <w:rPr/>
        <w:t>）</w:t>
      </w:r>
      <w:r>
        <w:rPr/>
        <w:br/>
        <w:t>1.3.2 </w:t>
      </w:r>
      <w:r>
        <w:rPr/>
        <w:t>大企业</w:t>
      </w:r>
      <w:r>
        <w:rPr/>
        <w:br/>
        <w:t>1.3.3 </w:t>
      </w:r>
      <w:r>
        <w:rPr/>
        <w:t>中小企业</w:t>
      </w:r>
      <w:r>
        <w:rPr/>
        <w:br/>
        <w:t>1.4 </w:t>
      </w:r>
      <w:r>
        <w:rPr/>
        <w:t>中国基于云的统一端点管理（</w:t>
      </w:r>
      <w:r>
        <w:rPr/>
        <w:t>UEM</w:t>
      </w:r>
      <w:r>
        <w:rPr/>
        <w:t>）市场规模现状及未来趋势（</w:t>
      </w:r>
      <w:r>
        <w:rPr/>
        <w:t>2018-2029</w:t>
      </w:r>
      <w:r>
        <w:rPr/>
        <w:t>）</w:t>
      </w:r>
      <w:r>
        <w:rPr/>
        <w:br/>
        <w:t>2 </w:t>
      </w:r>
      <w:r>
        <w:rPr/>
        <w:t>中国市场基于云的统一端点管理（</w:t>
      </w:r>
      <w:r>
        <w:rPr/>
        <w:t>UEM</w:t>
      </w:r>
      <w:r>
        <w:rPr/>
        <w:t>）主要企业分析</w:t>
      </w:r>
      <w:r>
        <w:rPr/>
        <w:br/>
        <w:t>2.1 </w:t>
      </w:r>
      <w:r>
        <w:rPr/>
        <w:t>中国市场主要企业基于云的统一端点管理（</w:t>
      </w:r>
      <w:r>
        <w:rPr/>
        <w:t>UEM</w:t>
      </w:r>
      <w:r>
        <w:rPr/>
        <w:t>）规模及市场份额</w:t>
      </w:r>
      <w:r>
        <w:rPr/>
        <w:br/>
        <w:t>2.2 </w:t>
      </w:r>
      <w:r>
        <w:rPr/>
        <w:t>中国市场主要企业总部及主要市场区域</w:t>
      </w:r>
      <w:r>
        <w:rPr/>
        <w:br/>
        <w:t>2.3 </w:t>
      </w:r>
      <w:r>
        <w:rPr/>
        <w:t>中国市场主要厂商进入基于云的统一端点管理（</w:t>
      </w:r>
      <w:r>
        <w:rPr/>
        <w:t>UEM</w:t>
      </w:r>
      <w:r>
        <w:rPr/>
        <w:t>）行业时间点</w:t>
      </w:r>
      <w:r>
        <w:rPr/>
        <w:br/>
        <w:t>2.4 </w:t>
      </w:r>
      <w:r>
        <w:rPr/>
        <w:t>中国市场主要厂商基于云的统一端点管理（</w:t>
      </w:r>
      <w:r>
        <w:rPr/>
        <w:t>UEM</w:t>
      </w:r>
      <w:r>
        <w:rPr/>
        <w:t>）产品类型及应用</w:t>
      </w:r>
      <w:r>
        <w:rPr/>
        <w:br/>
        <w:t>2.5 </w:t>
      </w:r>
      <w:r>
        <w:rPr/>
        <w:t>基于云的统一端点管理（</w:t>
      </w:r>
      <w:r>
        <w:rPr/>
        <w:t>UEM</w:t>
      </w:r>
      <w:r>
        <w:rPr/>
        <w:t>）行业集中度、竞争程度分析</w:t>
      </w:r>
      <w:r>
        <w:rPr/>
        <w:br/>
        <w:t>2.5.1 </w:t>
      </w:r>
      <w:r>
        <w:rPr/>
        <w:t>基于云的统一端点管理（</w:t>
      </w:r>
      <w:r>
        <w:rPr/>
        <w:t>UEM</w:t>
      </w:r>
      <w:r>
        <w:rPr/>
        <w:t>）行业集中度分析：</w:t>
      </w:r>
      <w:r>
        <w:rPr/>
        <w:t>2022</w:t>
      </w:r>
      <w:r>
        <w:rPr/>
        <w:t>年中国市场</w:t>
      </w:r>
      <w:r>
        <w:rPr/>
        <w:t>Top 5</w:t>
      </w:r>
      <w:r>
        <w:rPr/>
        <w:t>厂商市场份额</w:t>
      </w:r>
      <w:r>
        <w:rPr/>
        <w:br/>
        <w:t>2.5.2 </w:t>
      </w:r>
      <w:r>
        <w:rPr/>
        <w:t>中国市场基于云的统一端点管理（</w:t>
      </w:r>
      <w:r>
        <w:rPr/>
        <w:t>UEM</w:t>
      </w:r>
      <w:r>
        <w:rPr/>
        <w:t>）第一梯队、第二梯队和第三梯队厂商及市场份额</w:t>
      </w:r>
      <w:r>
        <w:rPr/>
        <w:br/>
        <w:t>2.6 </w:t>
      </w:r>
      <w:r>
        <w:rPr/>
        <w:t>新增投资及市场并购活动</w:t>
      </w:r>
      <w:r>
        <w:rPr/>
        <w:br/>
        <w:t>3 </w:t>
      </w:r>
      <w:r>
        <w:rPr/>
        <w:t>主要企业简介</w:t>
      </w:r>
      <w:r>
        <w:rPr/>
        <w:br/>
        <w:t>3.1 Microsoft</w:t>
        <w:br/>
        <w:t>3.1.1 Microsoft</w:t>
      </w:r>
      <w:r>
        <w:rPr/>
        <w:t>公司信息、总部、基于云的统一端点管理（</w:t>
      </w:r>
      <w:r>
        <w:rPr/>
        <w:t>UEM</w:t>
      </w:r>
      <w:r>
        <w:rPr/>
        <w:t>）市场地位以及主要的竞争对手</w:t>
      </w:r>
      <w:r>
        <w:rPr/>
        <w:br/>
        <w:t>3.1.2 Microsoft </w:t>
      </w:r>
      <w:r>
        <w:rPr/>
        <w:t>基于云的统一端点管理（</w:t>
      </w:r>
      <w:r>
        <w:rPr/>
        <w:t>UEM</w:t>
      </w:r>
      <w:r>
        <w:rPr/>
        <w:t>）产品及服务介绍</w:t>
      </w:r>
      <w:r>
        <w:rPr/>
        <w:br/>
        <w:t>3.1.3 Microsoft</w:t>
      </w:r>
      <w:r>
        <w:rPr/>
        <w:t>在中国市场基于云的统一端点管理（</w:t>
      </w:r>
      <w:r>
        <w:rPr/>
        <w:t>UEM</w:t>
      </w:r>
      <w:r>
        <w:rPr/>
        <w:t>）收入（万元）及毛利率</w:t>
      </w:r>
      <w:r>
        <w:rPr/>
        <w:t>(2018-2023)</w:t>
        <w:br/>
        <w:t>3.1.4 Microsoft</w:t>
      </w:r>
      <w:r>
        <w:rPr/>
        <w:t>公司简介及主要业务</w:t>
      </w:r>
      <w:r>
        <w:rPr/>
        <w:br/>
        <w:t>3.2 VMware</w:t>
        <w:br/>
        <w:t>3.2.1 VMware</w:t>
      </w:r>
      <w:r>
        <w:rPr/>
        <w:t>公司信息、总部、基于云的统一端点管理（</w:t>
      </w:r>
      <w:r>
        <w:rPr/>
        <w:t>UEM</w:t>
      </w:r>
      <w:r>
        <w:rPr/>
        <w:t>）市场地位以及主要的竞争对手</w:t>
      </w:r>
      <w:r>
        <w:rPr/>
        <w:br/>
        <w:t>3.2.2 VMware </w:t>
      </w:r>
      <w:r>
        <w:rPr/>
        <w:t>基于云的统一端点管理（</w:t>
      </w:r>
      <w:r>
        <w:rPr/>
        <w:t>UEM</w:t>
      </w:r>
      <w:r>
        <w:rPr/>
        <w:t>）产品及服务介绍</w:t>
      </w:r>
      <w:r>
        <w:rPr/>
        <w:br/>
        <w:t>3.2.3 VMware</w:t>
      </w:r>
      <w:r>
        <w:rPr/>
        <w:t>在中国市场基于云的统一端点管理（</w:t>
      </w:r>
      <w:r>
        <w:rPr/>
        <w:t>UEM</w:t>
      </w:r>
      <w:r>
        <w:rPr/>
        <w:t>）收入（万元）及毛利率</w:t>
      </w:r>
      <w:r>
        <w:rPr/>
        <w:t>(2018-2023)</w:t>
        <w:br/>
        <w:t>3.2.4 VMware</w:t>
      </w:r>
      <w:r>
        <w:rPr/>
        <w:t>公司简介及主要业务</w:t>
      </w:r>
      <w:r>
        <w:rPr/>
        <w:br/>
        <w:t>3.3 Ivanti</w:t>
        <w:br/>
        <w:t>3.3.1 Ivanti</w:t>
      </w:r>
      <w:r>
        <w:rPr/>
        <w:t>公司信息、总部、基于云的统一端点管理（</w:t>
      </w:r>
      <w:r>
        <w:rPr/>
        <w:t>UEM</w:t>
      </w:r>
      <w:r>
        <w:rPr/>
        <w:t>）市场地位以及主要的竞争对手</w:t>
      </w:r>
      <w:r>
        <w:rPr/>
        <w:br/>
        <w:t>3.3.2 Ivanti </w:t>
      </w:r>
      <w:r>
        <w:rPr/>
        <w:t>基于云的统一端点管理（</w:t>
      </w:r>
      <w:r>
        <w:rPr/>
        <w:t>UEM</w:t>
      </w:r>
      <w:r>
        <w:rPr/>
        <w:t>）产品及服务介绍</w:t>
      </w:r>
      <w:r>
        <w:rPr/>
        <w:br/>
        <w:t>3.3.3 Ivanti</w:t>
      </w:r>
      <w:r>
        <w:rPr/>
        <w:t>在中国市场基于云的统一端点管理（</w:t>
      </w:r>
      <w:r>
        <w:rPr/>
        <w:t>UEM</w:t>
      </w:r>
      <w:r>
        <w:rPr/>
        <w:t>）收入（万元）及毛利率</w:t>
      </w:r>
      <w:r>
        <w:rPr/>
        <w:t>(2018-2023)</w:t>
        <w:br/>
        <w:t>3.3.4 Ivanti</w:t>
      </w:r>
      <w:r>
        <w:rPr/>
        <w:t>公司简介及主要业务</w:t>
      </w:r>
      <w:r>
        <w:rPr/>
        <w:br/>
        <w:t>3.4 IBM</w:t>
        <w:br/>
        <w:t>3.4.1 IBM</w:t>
      </w:r>
      <w:r>
        <w:rPr/>
        <w:t>公司信息、总部、基于云的统一端点管理（</w:t>
      </w:r>
      <w:r>
        <w:rPr/>
        <w:t>UEM</w:t>
      </w:r>
      <w:r>
        <w:rPr/>
        <w:t>）市场地位以及主要的竞争对手</w:t>
      </w:r>
      <w:r>
        <w:rPr/>
        <w:br/>
        <w:t>3.4.2 IBM </w:t>
      </w:r>
      <w:r>
        <w:rPr/>
        <w:t>基于云的统一端点管理（</w:t>
      </w:r>
      <w:r>
        <w:rPr/>
        <w:t>UEM</w:t>
      </w:r>
      <w:r>
        <w:rPr/>
        <w:t>）产品及服务介绍</w:t>
      </w:r>
      <w:r>
        <w:rPr/>
        <w:br/>
        <w:t>3.4.3 IBM</w:t>
      </w:r>
      <w:r>
        <w:rPr/>
        <w:t>在中国市场基于云的统一端点管理（</w:t>
      </w:r>
      <w:r>
        <w:rPr/>
        <w:t>UEM</w:t>
      </w:r>
      <w:r>
        <w:rPr/>
        <w:t>）收入（万元）及毛利率</w:t>
      </w:r>
      <w:r>
        <w:rPr/>
        <w:t>(2018-2023)</w:t>
        <w:br/>
        <w:t>3.4.4 IBM</w:t>
      </w:r>
      <w:r>
        <w:rPr/>
        <w:t>公司简介及主要业务</w:t>
      </w:r>
      <w:r>
        <w:rPr/>
        <w:br/>
        <w:t>3.5 Citrix</w:t>
        <w:br/>
        <w:t>3.5.1 Citrix</w:t>
      </w:r>
      <w:r>
        <w:rPr/>
        <w:t>公司信息、总部、基于云的统一端点管理（</w:t>
      </w:r>
      <w:r>
        <w:rPr/>
        <w:t>UEM</w:t>
      </w:r>
      <w:r>
        <w:rPr/>
        <w:t>）市场地位以及主要的竞争对手</w:t>
      </w:r>
      <w:r>
        <w:rPr/>
        <w:br/>
        <w:t>3.5.2 Citrix </w:t>
      </w:r>
      <w:r>
        <w:rPr/>
        <w:t>基于云的统一端点管理（</w:t>
      </w:r>
      <w:r>
        <w:rPr/>
        <w:t>UEM</w:t>
      </w:r>
      <w:r>
        <w:rPr/>
        <w:t>）产品及服务介绍</w:t>
      </w:r>
      <w:r>
        <w:rPr/>
        <w:br/>
        <w:t>3.5.3 Citrix</w:t>
      </w:r>
      <w:r>
        <w:rPr/>
        <w:t>在中国市场基于云的统一端点管理（</w:t>
      </w:r>
      <w:r>
        <w:rPr/>
        <w:t>UEM</w:t>
      </w:r>
      <w:r>
        <w:rPr/>
        <w:t>）收入（万元）及毛利率</w:t>
      </w:r>
      <w:r>
        <w:rPr/>
        <w:t>(2018-2023)</w:t>
        <w:br/>
        <w:t>3.5.4 Citrix</w:t>
      </w:r>
      <w:r>
        <w:rPr/>
        <w:t>公司简介及主要业务</w:t>
      </w:r>
      <w:r>
        <w:rPr/>
        <w:br/>
        <w:t>3.6 ManageEngine (Zoho)</w:t>
        <w:br/>
        <w:t>3.6.1 ManageEngine (Zoho)</w:t>
      </w:r>
      <w:r>
        <w:rPr/>
        <w:t>公司信息、总部、基于云的统一端点管理（</w:t>
      </w:r>
      <w:r>
        <w:rPr/>
        <w:t>UEM</w:t>
      </w:r>
      <w:r>
        <w:rPr/>
        <w:t>）市场地位以及主要的竞争对手</w:t>
      </w:r>
      <w:r>
        <w:rPr/>
        <w:br/>
        <w:t>3.6.2 ManageEngine (Zoho) </w:t>
      </w:r>
      <w:r>
        <w:rPr/>
        <w:t>基于云的统一端点管理（</w:t>
      </w:r>
      <w:r>
        <w:rPr/>
        <w:t>UEM</w:t>
      </w:r>
      <w:r>
        <w:rPr/>
        <w:t>）产品及服务介绍</w:t>
      </w:r>
      <w:r>
        <w:rPr/>
        <w:br/>
        <w:t>3.6.3 ManageEngine (Zoho)</w:t>
      </w:r>
      <w:r>
        <w:rPr/>
        <w:t>在中国市场基于云的统一端点管理（</w:t>
      </w:r>
      <w:r>
        <w:rPr/>
        <w:t>UEM</w:t>
      </w:r>
      <w:r>
        <w:rPr/>
        <w:t>）收入（万元）及毛利率</w:t>
      </w:r>
      <w:r>
        <w:rPr/>
        <w:t>(2018-2023)</w:t>
        <w:br/>
        <w:t>3.6.4 ManageEngine (Zoho)</w:t>
      </w:r>
      <w:r>
        <w:rPr/>
        <w:t>公司简介及主要业务</w:t>
      </w:r>
      <w:r>
        <w:rPr/>
        <w:br/>
        <w:t>3.7 Jamf</w:t>
        <w:br/>
        <w:t>3.7.1 Jamf</w:t>
      </w:r>
      <w:r>
        <w:rPr/>
        <w:t>公司信息、总部、基于云的统一端点管理（</w:t>
      </w:r>
      <w:r>
        <w:rPr/>
        <w:t>UEM</w:t>
      </w:r>
      <w:r>
        <w:rPr/>
        <w:t>）市场地位以及主要的竞争对手</w:t>
      </w:r>
      <w:r>
        <w:rPr/>
        <w:br/>
        <w:t>3.7.2 Jamf </w:t>
      </w:r>
      <w:r>
        <w:rPr/>
        <w:t>基于云的统一端点管理（</w:t>
      </w:r>
      <w:r>
        <w:rPr/>
        <w:t>UEM</w:t>
      </w:r>
      <w:r>
        <w:rPr/>
        <w:t>）产品及服务介绍</w:t>
      </w:r>
      <w:r>
        <w:rPr/>
        <w:br/>
        <w:t>3.7.3 Jamf</w:t>
      </w:r>
      <w:r>
        <w:rPr/>
        <w:t>在中国市场基于云的统一端点管理（</w:t>
      </w:r>
      <w:r>
        <w:rPr/>
        <w:t>UEM</w:t>
      </w:r>
      <w:r>
        <w:rPr/>
        <w:t>）收入（万元）及毛利率</w:t>
      </w:r>
      <w:r>
        <w:rPr/>
        <w:t>(2018-2023)</w:t>
        <w:br/>
        <w:t>3.7.4 Jamf</w:t>
      </w:r>
      <w:r>
        <w:rPr/>
        <w:t>公司简介及主要业务</w:t>
      </w:r>
      <w:r>
        <w:rPr/>
        <w:br/>
        <w:t>3.8 BlackBerry</w:t>
        <w:br/>
        <w:t>3.8.1 BlackBerry</w:t>
      </w:r>
      <w:r>
        <w:rPr/>
        <w:t>公司信息、总部、基于云的统一端点管理（</w:t>
      </w:r>
      <w:r>
        <w:rPr/>
        <w:t>UEM</w:t>
      </w:r>
      <w:r>
        <w:rPr/>
        <w:t>）市场地位以及主要的竞争对手</w:t>
      </w:r>
      <w:r>
        <w:rPr/>
        <w:br/>
        <w:t>3.8.2 BlackBerry </w:t>
      </w:r>
      <w:r>
        <w:rPr/>
        <w:t>基于云的统一端点管理（</w:t>
      </w:r>
      <w:r>
        <w:rPr/>
        <w:t>UEM</w:t>
      </w:r>
      <w:r>
        <w:rPr/>
        <w:t>）产品及服务介绍</w:t>
      </w:r>
      <w:r>
        <w:rPr/>
        <w:br/>
        <w:t>3.8.3 BlackBerry</w:t>
      </w:r>
      <w:r>
        <w:rPr/>
        <w:t>在中国市场基于云的统一端点管理（</w:t>
      </w:r>
      <w:r>
        <w:rPr/>
        <w:t>UEM</w:t>
      </w:r>
      <w:r>
        <w:rPr/>
        <w:t>）收入（万元）及毛利率</w:t>
      </w:r>
      <w:r>
        <w:rPr/>
        <w:t>(2018-2023)</w:t>
        <w:br/>
        <w:t>3.8.4 BlackBerry</w:t>
      </w:r>
      <w:r>
        <w:rPr/>
        <w:t>公司简介及主要业务</w:t>
      </w:r>
      <w:r>
        <w:rPr/>
        <w:br/>
        <w:t>3.9 Sophos</w:t>
        <w:br/>
        <w:t>3.9.1 Sophos</w:t>
      </w:r>
      <w:r>
        <w:rPr/>
        <w:t>公司信息、总部、基于云的统一端点管理（</w:t>
      </w:r>
      <w:r>
        <w:rPr/>
        <w:t>UEM</w:t>
      </w:r>
      <w:r>
        <w:rPr/>
        <w:t>）市场地位以及主要的竞争对手</w:t>
      </w:r>
      <w:r>
        <w:rPr/>
        <w:br/>
        <w:t>3.9.2 Sophos </w:t>
      </w:r>
      <w:r>
        <w:rPr/>
        <w:t>基于云的统一端点管理（</w:t>
      </w:r>
      <w:r>
        <w:rPr/>
        <w:t>UEM</w:t>
      </w:r>
      <w:r>
        <w:rPr/>
        <w:t>）产品及服务介绍</w:t>
      </w:r>
      <w:r>
        <w:rPr/>
        <w:br/>
        <w:t>3.9.3 Sophos</w:t>
      </w:r>
      <w:r>
        <w:rPr/>
        <w:t>在中国市场基于云的统一端点管理（</w:t>
      </w:r>
      <w:r>
        <w:rPr/>
        <w:t>UEM</w:t>
      </w:r>
      <w:r>
        <w:rPr/>
        <w:t>）收入（万元）及毛利率</w:t>
      </w:r>
      <w:r>
        <w:rPr/>
        <w:t>(2018-2023)</w:t>
        <w:br/>
        <w:t>3.9.4 Sophos</w:t>
      </w:r>
      <w:r>
        <w:rPr/>
        <w:t>公司简介及主要业务</w:t>
      </w:r>
      <w:r>
        <w:rPr/>
        <w:br/>
        <w:t>3.10 Matrix42</w:t>
        <w:br/>
        <w:t>3.10.1 Matrix42</w:t>
      </w:r>
      <w:r>
        <w:rPr/>
        <w:t>公司信息、总部、基于云的统一端点管理（</w:t>
      </w:r>
      <w:r>
        <w:rPr/>
        <w:t>UEM</w:t>
      </w:r>
      <w:r>
        <w:rPr/>
        <w:t>）市场地位以及主要的竞争对手</w:t>
      </w:r>
      <w:r>
        <w:rPr/>
        <w:br/>
        <w:t>3.10.2 Matrix42 </w:t>
      </w:r>
      <w:r>
        <w:rPr/>
        <w:t>基于云的统一端点管理（</w:t>
      </w:r>
      <w:r>
        <w:rPr/>
        <w:t>UEM</w:t>
      </w:r>
      <w:r>
        <w:rPr/>
        <w:t>）产品及服务介绍</w:t>
      </w:r>
      <w:r>
        <w:rPr/>
        <w:br/>
        <w:t>3.10.3 Matrix42</w:t>
      </w:r>
      <w:r>
        <w:rPr/>
        <w:t>在中国市场基于云的统一端点管理（</w:t>
      </w:r>
      <w:r>
        <w:rPr/>
        <w:t>UEM</w:t>
      </w:r>
      <w:r>
        <w:rPr/>
        <w:t>）收入（万元）及毛利率</w:t>
      </w:r>
      <w:r>
        <w:rPr/>
        <w:t>(2018-2023)</w:t>
        <w:br/>
        <w:t>3.10.4 Matrix42</w:t>
      </w:r>
      <w:r>
        <w:rPr/>
        <w:t>公司简介及主要业务</w:t>
      </w:r>
      <w:r>
        <w:rPr/>
        <w:br/>
        <w:t>3.11 Cisco</w:t>
        <w:br/>
        <w:t>3.11.1 Cisco</w:t>
      </w:r>
      <w:r>
        <w:rPr/>
        <w:t>基本信息、基于云的统一端点管理（</w:t>
      </w:r>
      <w:r>
        <w:rPr/>
        <w:t>UEM</w:t>
      </w:r>
      <w:r>
        <w:rPr/>
        <w:t>）生产基地、总部、竞争对手及市场地位</w:t>
      </w:r>
      <w:r>
        <w:rPr/>
        <w:br/>
        <w:t>3.11.2 Cisco </w:t>
      </w:r>
      <w:r>
        <w:rPr/>
        <w:t>基于云的统一端点管理（</w:t>
      </w:r>
      <w:r>
        <w:rPr/>
        <w:t>UEM</w:t>
      </w:r>
      <w:r>
        <w:rPr/>
        <w:t>）产品及服务介绍</w:t>
      </w:r>
      <w:r>
        <w:rPr/>
        <w:br/>
        <w:t>3.11.3 Cisco</w:t>
      </w:r>
      <w:r>
        <w:rPr/>
        <w:t>在中国市场基于云的统一端点管理（</w:t>
      </w:r>
      <w:r>
        <w:rPr/>
        <w:t>UEM</w:t>
      </w:r>
      <w:r>
        <w:rPr/>
        <w:t>）收入（万元）及毛利率</w:t>
      </w:r>
      <w:r>
        <w:rPr/>
        <w:t>(2018-2023)</w:t>
        <w:br/>
        <w:t>3.11.4 Cisco</w:t>
      </w:r>
      <w:r>
        <w:rPr/>
        <w:t>公司简介及主要业务</w:t>
      </w:r>
      <w:r>
        <w:rPr/>
        <w:br/>
        <w:t>3.12 Quest Software</w:t>
        <w:br/>
        <w:t>3.12.1 Quest Software</w:t>
      </w:r>
      <w:r>
        <w:rPr/>
        <w:t>基本信息、基于云的统一端点管理（</w:t>
      </w:r>
      <w:r>
        <w:rPr/>
        <w:t>UEM</w:t>
      </w:r>
      <w:r>
        <w:rPr/>
        <w:t>）生产基地、总部、竞争对手及市场地位</w:t>
      </w:r>
      <w:r>
        <w:rPr/>
        <w:br/>
        <w:t>3.12.2 Quest Software </w:t>
      </w:r>
      <w:r>
        <w:rPr/>
        <w:t>基于云的统一端点管理（</w:t>
      </w:r>
      <w:r>
        <w:rPr/>
        <w:t>UEM</w:t>
      </w:r>
      <w:r>
        <w:rPr/>
        <w:t>）产品及服务介绍</w:t>
      </w:r>
      <w:r>
        <w:rPr/>
        <w:br/>
        <w:t>3.12.3 Quest Software</w:t>
      </w:r>
      <w:r>
        <w:rPr/>
        <w:t>在中国市场基于云的统一端点管理（</w:t>
      </w:r>
      <w:r>
        <w:rPr/>
        <w:t>UEM</w:t>
      </w:r>
      <w:r>
        <w:rPr/>
        <w:t>）收入（万元）及毛利率</w:t>
      </w:r>
      <w:r>
        <w:rPr/>
        <w:t>(2018-2023)</w:t>
        <w:br/>
        <w:t>3.12.4 Quest Software</w:t>
      </w:r>
      <w:r>
        <w:rPr/>
        <w:t>公司简介及主要业务</w:t>
      </w:r>
      <w:r>
        <w:rPr/>
        <w:br/>
        <w:t>3.13 Micro Focus</w:t>
        <w:br/>
        <w:t>3.13.1 Micro Focus</w:t>
      </w:r>
      <w:r>
        <w:rPr/>
        <w:t>基本信息、基于云的统一端点管理（</w:t>
      </w:r>
      <w:r>
        <w:rPr/>
        <w:t>UEM</w:t>
      </w:r>
      <w:r>
        <w:rPr/>
        <w:t>）生产基地、总部、竞争对手及市场地位</w:t>
      </w:r>
      <w:r>
        <w:rPr/>
        <w:br/>
        <w:t>3.13.2 Micro Focus </w:t>
      </w:r>
      <w:r>
        <w:rPr/>
        <w:t>基于云的统一端点管理（</w:t>
      </w:r>
      <w:r>
        <w:rPr/>
        <w:t>UEM</w:t>
      </w:r>
      <w:r>
        <w:rPr/>
        <w:t>）产品及服务介绍</w:t>
      </w:r>
      <w:r>
        <w:rPr/>
        <w:br/>
        <w:t>3.13.3 Micro Focus</w:t>
      </w:r>
      <w:r>
        <w:rPr/>
        <w:t>在中国市场基于云的统一端点管理（</w:t>
      </w:r>
      <w:r>
        <w:rPr/>
        <w:t>UEM</w:t>
      </w:r>
      <w:r>
        <w:rPr/>
        <w:t>）收入（万元）及毛利率</w:t>
      </w:r>
      <w:r>
        <w:rPr/>
        <w:t>(2018-2023)</w:t>
        <w:br/>
        <w:t>3.13.4 Micro Focus</w:t>
      </w:r>
      <w:r>
        <w:rPr/>
        <w:t>公司简介及主要业务</w:t>
      </w:r>
      <w:r>
        <w:rPr/>
        <w:br/>
        <w:t>3.14 Google</w:t>
        <w:br/>
        <w:t>3.14.1 Google</w:t>
      </w:r>
      <w:r>
        <w:rPr/>
        <w:t>基本信息、基于云的统一端点管理（</w:t>
      </w:r>
      <w:r>
        <w:rPr/>
        <w:t>UEM</w:t>
      </w:r>
      <w:r>
        <w:rPr/>
        <w:t>）生产基地、总部、竞争对手及市场地位</w:t>
      </w:r>
      <w:r>
        <w:rPr/>
        <w:br/>
        <w:t>3.14.2 Google </w:t>
      </w:r>
      <w:r>
        <w:rPr/>
        <w:t>基于云的统一端点管理（</w:t>
      </w:r>
      <w:r>
        <w:rPr/>
        <w:t>UEM</w:t>
      </w:r>
      <w:r>
        <w:rPr/>
        <w:t>）产品及服务介绍</w:t>
      </w:r>
      <w:r>
        <w:rPr/>
        <w:br/>
        <w:t>3.14.3 Google</w:t>
      </w:r>
      <w:r>
        <w:rPr/>
        <w:t>在中国市场基于云的统一端点管理（</w:t>
      </w:r>
      <w:r>
        <w:rPr/>
        <w:t>UEM</w:t>
      </w:r>
      <w:r>
        <w:rPr/>
        <w:t>）收入（万元）及毛利率</w:t>
      </w:r>
      <w:r>
        <w:rPr/>
        <w:t>(2018-2023)</w:t>
        <w:br/>
        <w:t>3.14.4 Google</w:t>
      </w:r>
      <w:r>
        <w:rPr/>
        <w:t>公司简介及主要业务</w:t>
      </w:r>
      <w:r>
        <w:rPr/>
        <w:br/>
        <w:t>4 </w:t>
      </w:r>
      <w:r>
        <w:rPr/>
        <w:t>中国不同类型基于云的统一端点管理（</w:t>
      </w:r>
      <w:r>
        <w:rPr/>
        <w:t>UEM</w:t>
      </w:r>
      <w:r>
        <w:rPr/>
        <w:t>）规模及预测</w:t>
      </w:r>
      <w:r>
        <w:rPr/>
        <w:br/>
        <w:t>4.1 </w:t>
      </w:r>
      <w:r>
        <w:rPr/>
        <w:t>中国不同类型基于云的统一端点管理（</w:t>
      </w:r>
      <w:r>
        <w:rPr/>
        <w:t>UEM</w:t>
      </w:r>
      <w:r>
        <w:rPr/>
        <w:t>）规模及市场份额（</w:t>
      </w:r>
      <w:r>
        <w:rPr/>
        <w:t>2018-2023</w:t>
      </w:r>
      <w:r>
        <w:rPr/>
        <w:t>）</w:t>
      </w:r>
      <w:r>
        <w:rPr/>
        <w:br/>
        <w:t>4.2 </w:t>
      </w:r>
      <w:r>
        <w:rPr/>
        <w:t>中国不同类型基于云的统一端点管理（</w:t>
      </w:r>
      <w:r>
        <w:rPr/>
        <w:t>UEM</w:t>
      </w:r>
      <w:r>
        <w:rPr/>
        <w:t>）规模预测（</w:t>
      </w:r>
      <w:r>
        <w:rPr/>
        <w:t>2024-2029</w:t>
      </w:r>
      <w:r>
        <w:rPr/>
        <w:t>）</w:t>
      </w:r>
      <w:r>
        <w:rPr/>
        <w:br/>
        <w:t>5 </w:t>
      </w:r>
      <w:r>
        <w:rPr/>
        <w:t>中国不同应用基于云的统一端点管理（</w:t>
      </w:r>
      <w:r>
        <w:rPr/>
        <w:t>UEM</w:t>
      </w:r>
      <w:r>
        <w:rPr/>
        <w:t>）分析</w:t>
      </w:r>
      <w:r>
        <w:rPr/>
        <w:br/>
        <w:t>5.1 </w:t>
      </w:r>
      <w:r>
        <w:rPr/>
        <w:t>中国不同应用基于云的统一端点管理（</w:t>
      </w:r>
      <w:r>
        <w:rPr/>
        <w:t>UEM</w:t>
      </w:r>
      <w:r>
        <w:rPr/>
        <w:t>）规模及市场份额（</w:t>
      </w:r>
      <w:r>
        <w:rPr/>
        <w:t>2018-2023</w:t>
      </w:r>
      <w:r>
        <w:rPr/>
        <w:t>）</w:t>
      </w:r>
      <w:r>
        <w:rPr/>
        <w:br/>
        <w:t>5.2 </w:t>
      </w:r>
      <w:r>
        <w:rPr/>
        <w:t>中国不同应用基于云的统一端点管理（</w:t>
      </w:r>
      <w:r>
        <w:rPr/>
        <w:t>UEM</w:t>
      </w:r>
      <w:r>
        <w:rPr/>
        <w:t>）规模预测（</w:t>
      </w:r>
      <w:r>
        <w:rPr/>
        <w:t>2024-2029</w:t>
      </w:r>
      <w:r>
        <w:rPr/>
        <w:t>）</w:t>
      </w:r>
      <w:r>
        <w:rPr/>
        <w:br/>
        <w:t>6 </w:t>
      </w:r>
      <w:r>
        <w:rPr/>
        <w:t>行业发展机遇和风险分析</w:t>
      </w:r>
      <w:r>
        <w:rPr/>
        <w:br/>
        <w:t>6.1 </w:t>
      </w:r>
      <w:r>
        <w:rPr/>
        <w:t>基于云的统一端点管理（</w:t>
      </w:r>
      <w:r>
        <w:rPr/>
        <w:t>UEM</w:t>
      </w:r>
      <w:r>
        <w:rPr/>
        <w:t>）行业发展机遇及主要驱动因素</w:t>
      </w:r>
      <w:r>
        <w:rPr/>
        <w:br/>
        <w:t>6.2 </w:t>
      </w:r>
      <w:r>
        <w:rPr/>
        <w:t>基于云的统一端点管理（</w:t>
      </w:r>
      <w:r>
        <w:rPr/>
        <w:t>UEM</w:t>
      </w:r>
      <w:r>
        <w:rPr/>
        <w:t>）行业发展面临的风险</w:t>
      </w:r>
      <w:r>
        <w:rPr/>
        <w:br/>
        <w:t>6.3 </w:t>
      </w:r>
      <w:r>
        <w:rPr/>
        <w:t>基于云的统一端点管理（</w:t>
      </w:r>
      <w:r>
        <w:rPr/>
        <w:t>UEM</w:t>
      </w:r>
      <w:r>
        <w:rPr/>
        <w:t>）行业政策分析</w:t>
      </w:r>
      <w:r>
        <w:rPr/>
        <w:br/>
        <w:t>6.4 </w:t>
      </w:r>
      <w:r>
        <w:rPr/>
        <w:t>基于云的统一端点管理（</w:t>
      </w:r>
      <w:r>
        <w:rPr/>
        <w:t>UEM</w:t>
      </w:r>
      <w:r>
        <w:rPr/>
        <w:t>）中国企业</w:t>
      </w:r>
      <w:r>
        <w:rPr/>
        <w:t>SWOT</w:t>
      </w:r>
      <w:r>
        <w:rPr/>
        <w:t>分析</w:t>
      </w:r>
      <w:r>
        <w:rPr/>
        <w:br/>
        <w:t>7 </w:t>
      </w:r>
      <w:r>
        <w:rPr/>
        <w:t>行业供应链分析</w:t>
      </w:r>
      <w:r>
        <w:rPr/>
        <w:br/>
        <w:t>7.1 </w:t>
      </w:r>
      <w:r>
        <w:rPr/>
        <w:t>基于云的统一端点管理（</w:t>
      </w:r>
      <w:r>
        <w:rPr/>
        <w:t>UEM</w:t>
      </w:r>
      <w:r>
        <w:rPr/>
        <w:t>）行业产业链简介</w:t>
      </w:r>
      <w:r>
        <w:rPr/>
        <w:br/>
        <w:t>7.1.1 </w:t>
      </w:r>
      <w:r>
        <w:rPr/>
        <w:t>基于云的统一端点管理（</w:t>
      </w:r>
      <w:r>
        <w:rPr/>
        <w:t>UEM</w:t>
      </w:r>
      <w:r>
        <w:rPr/>
        <w:t>）行业供应链分析</w:t>
      </w:r>
      <w:r>
        <w:rPr/>
        <w:br/>
        <w:t>7.1.2 </w:t>
      </w:r>
      <w:r>
        <w:rPr/>
        <w:t>主要原材料及供应情况</w:t>
      </w:r>
      <w:r>
        <w:rPr/>
        <w:br/>
        <w:t>7.1.3 </w:t>
      </w:r>
      <w:r>
        <w:rPr/>
        <w:t>基于云的统一端点管理（</w:t>
      </w:r>
      <w:r>
        <w:rPr/>
        <w:t>UEM</w:t>
      </w:r>
      <w:r>
        <w:rPr/>
        <w:t>）行业主要下游客户</w:t>
      </w:r>
      <w:r>
        <w:rPr/>
        <w:br/>
        <w:t>7.2 </w:t>
      </w:r>
      <w:r>
        <w:rPr/>
        <w:t>基于云的统一端点管理（</w:t>
      </w:r>
      <w:r>
        <w:rPr/>
        <w:t>UEM</w:t>
      </w:r>
      <w:r>
        <w:rPr/>
        <w:t>）行业采购模式</w:t>
      </w:r>
      <w:r>
        <w:rPr/>
        <w:br/>
        <w:t>7.3 </w:t>
      </w:r>
      <w:r>
        <w:rPr/>
        <w:t>基于云的统一端点管理（</w:t>
      </w:r>
      <w:r>
        <w:rPr/>
        <w:t>UEM</w:t>
      </w:r>
      <w:r>
        <w:rPr/>
        <w:t>）行业开发</w:t>
      </w:r>
      <w:r>
        <w:rPr/>
        <w:t>/</w:t>
      </w:r>
      <w:r>
        <w:rPr/>
        <w:t>生产模式</w:t>
      </w:r>
      <w:r>
        <w:rPr/>
        <w:br/>
        <w:t>7.4 </w:t>
      </w:r>
      <w:r>
        <w:rPr/>
        <w:t>基于云的统一端点管理（</w:t>
      </w:r>
      <w:r>
        <w:rPr/>
        <w:t>UEM</w:t>
      </w:r>
      <w:r>
        <w:rPr/>
        <w:t>）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基于云的统一端点管理（</w:t>
      </w:r>
      <w:r>
        <w:rPr/>
        <w:t>UEM</w:t>
      </w:r>
      <w:r>
        <w:rPr/>
        <w:t>）市场规模（万元）及增长率对比（</w:t>
      </w:r>
      <w:r>
        <w:rPr/>
        <w:t>2018 VS 2022 VS 2029</w:t>
      </w:r>
      <w:r>
        <w:rPr/>
        <w:t>）</w:t>
      </w:r>
      <w:r>
        <w:rPr/>
        <w:br/>
      </w:r>
      <w:r>
        <w:rPr/>
        <w:t>表</w:t>
      </w:r>
      <w:r>
        <w:rPr/>
        <w:t>2 100 FTES</w:t>
      </w:r>
      <w:r>
        <w:rPr/>
        <w:t>以下主要企业列表</w:t>
      </w:r>
      <w:r>
        <w:rPr/>
        <w:br/>
      </w:r>
      <w:r>
        <w:rPr/>
        <w:t>表</w:t>
      </w:r>
      <w:r>
        <w:rPr/>
        <w:t>3 100-250 FTES</w:t>
      </w:r>
      <w:r>
        <w:rPr/>
        <w:t>主要企业列表</w:t>
      </w:r>
      <w:r>
        <w:rPr/>
        <w:br/>
      </w:r>
      <w:r>
        <w:rPr/>
        <w:t>表</w:t>
      </w:r>
      <w:r>
        <w:rPr/>
        <w:t>4 250-999 FTES</w:t>
      </w:r>
      <w:r>
        <w:rPr/>
        <w:t>主要企业列表</w:t>
      </w:r>
      <w:r>
        <w:rPr/>
        <w:br/>
      </w:r>
      <w:r>
        <w:rPr/>
        <w:t>表</w:t>
      </w:r>
      <w:r>
        <w:rPr/>
        <w:t>5 1000 FTES</w:t>
      </w:r>
      <w:r>
        <w:rPr/>
        <w:t>以上主要企业列表</w:t>
      </w:r>
      <w:r>
        <w:rPr/>
        <w:br/>
      </w:r>
      <w:r>
        <w:rPr/>
        <w:t>表</w:t>
      </w:r>
      <w:r>
        <w:rPr/>
        <w:t>6 </w:t>
      </w:r>
      <w:r>
        <w:rPr/>
        <w:t>中国市场不同应用基于云的统一端点管理（</w:t>
      </w:r>
      <w:r>
        <w:rPr/>
        <w:t>UEM</w:t>
      </w:r>
      <w:r>
        <w:rPr/>
        <w:t>）市场规模（万元）及增长率对比（</w:t>
      </w:r>
      <w:r>
        <w:rPr/>
        <w:t>2018 VS 2022 VS 2029</w:t>
      </w:r>
      <w:r>
        <w:rPr/>
        <w:t>）</w:t>
      </w:r>
      <w:r>
        <w:rPr/>
        <w:br/>
      </w:r>
      <w:r>
        <w:rPr/>
        <w:t>表</w:t>
      </w:r>
      <w:r>
        <w:rPr/>
        <w:t>7 </w:t>
      </w:r>
      <w:r>
        <w:rPr/>
        <w:t>中国市场主要企业基于云的统一端点管理（</w:t>
      </w:r>
      <w:r>
        <w:rPr/>
        <w:t>UEM</w:t>
      </w:r>
      <w:r>
        <w:rPr/>
        <w:t>）规模（万元）</w:t>
      </w:r>
      <w:r>
        <w:rPr/>
        <w:t>&amp;</w:t>
      </w:r>
      <w:r>
        <w:rPr/>
        <w:t>（</w:t>
      </w:r>
      <w:r>
        <w:rPr/>
        <w:t>2018-2023</w:t>
      </w:r>
      <w:r>
        <w:rPr/>
        <w:t>）</w:t>
      </w:r>
      <w:r>
        <w:rPr/>
        <w:br/>
      </w:r>
      <w:r>
        <w:rPr/>
        <w:t>表</w:t>
      </w:r>
      <w:r>
        <w:rPr/>
        <w:t>8 </w:t>
      </w:r>
      <w:r>
        <w:rPr/>
        <w:t>中国市场主要企业基于云的统一端点管理（</w:t>
      </w:r>
      <w:r>
        <w:rPr/>
        <w:t>UEM</w:t>
      </w:r>
      <w:r>
        <w:rPr/>
        <w:t>）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基于云的统一端点管理（</w:t>
      </w:r>
      <w:r>
        <w:rPr/>
        <w:t>UEM</w:t>
      </w:r>
      <w:r>
        <w:rPr/>
        <w:t>）市场日期</w:t>
      </w:r>
      <w:r>
        <w:rPr/>
        <w:br/>
      </w:r>
      <w:r>
        <w:rPr/>
        <w:t>表</w:t>
      </w:r>
      <w:r>
        <w:rPr/>
        <w:t>11 </w:t>
      </w:r>
      <w:r>
        <w:rPr/>
        <w:t>中国市场主要厂商基于云的统一端点管理（</w:t>
      </w:r>
      <w:r>
        <w:rPr/>
        <w:t>UEM</w:t>
      </w:r>
      <w:r>
        <w:rPr/>
        <w:t>）产品类型及应用</w:t>
      </w:r>
      <w:r>
        <w:rPr/>
        <w:br/>
      </w:r>
      <w:r>
        <w:rPr/>
        <w:t>表</w:t>
      </w:r>
      <w:r>
        <w:rPr/>
        <w:t>12 2022</w:t>
      </w:r>
      <w:r>
        <w:rPr/>
        <w:t>年中国市场基于云的统一端点管理（</w:t>
      </w:r>
      <w:r>
        <w:rPr/>
        <w:t>UEM</w:t>
      </w:r>
      <w:r>
        <w:rPr/>
        <w:t>）主要厂商市场地位（第一梯队、第二梯队和第三梯队）</w:t>
      </w:r>
      <w:r>
        <w:rPr/>
        <w:br/>
      </w:r>
      <w:r>
        <w:rPr/>
        <w:t>表</w:t>
      </w:r>
      <w:r>
        <w:rPr/>
        <w:t>13 </w:t>
      </w:r>
      <w:r>
        <w:rPr/>
        <w:t>中国市场基于云的统一端点管理（</w:t>
      </w:r>
      <w:r>
        <w:rPr/>
        <w:t>UEM</w:t>
      </w:r>
      <w:r>
        <w:rPr/>
        <w:t>）市场投资、并购等现状分析</w:t>
      </w:r>
      <w:r>
        <w:rPr/>
        <w:br/>
      </w:r>
      <w:r>
        <w:rPr/>
        <w:t>表</w:t>
      </w:r>
      <w:r>
        <w:rPr/>
        <w:t>14 Microsoft</w:t>
      </w:r>
      <w:r>
        <w:rPr/>
        <w:t>公司信息、总部、基于云的统一端点管理（</w:t>
      </w:r>
      <w:r>
        <w:rPr/>
        <w:t>UEM</w:t>
      </w:r>
      <w:r>
        <w:rPr/>
        <w:t>）市场地位以及主要的竞争对手</w:t>
      </w:r>
      <w:r>
        <w:rPr/>
        <w:br/>
      </w:r>
      <w:r>
        <w:rPr/>
        <w:t>表</w:t>
      </w:r>
      <w:r>
        <w:rPr/>
        <w:t>15 Microsoft </w:t>
      </w:r>
      <w:r>
        <w:rPr/>
        <w:t>基于云的统一端点管理（</w:t>
      </w:r>
      <w:r>
        <w:rPr/>
        <w:t>UEM</w:t>
      </w:r>
      <w:r>
        <w:rPr/>
        <w:t>）产品及服务介绍</w:t>
      </w:r>
      <w:r>
        <w:rPr/>
        <w:br/>
      </w:r>
      <w:r>
        <w:rPr/>
        <w:t>表</w:t>
      </w:r>
      <w:r>
        <w:rPr/>
        <w:t>16 Microsoft</w:t>
      </w:r>
      <w:r>
        <w:rPr/>
        <w:t>在中国市场基于云的统一端点管理（</w:t>
      </w:r>
      <w:r>
        <w:rPr/>
        <w:t>UEM</w:t>
      </w:r>
      <w:r>
        <w:rPr/>
        <w:t>）收入（万元）及毛利率</w:t>
      </w:r>
      <w:r>
        <w:rPr/>
        <w:t>(2018-2023)</w:t>
        <w:br/>
      </w:r>
      <w:r>
        <w:rPr/>
        <w:t>表</w:t>
      </w:r>
      <w:r>
        <w:rPr/>
        <w:t>17 Microsoft</w:t>
      </w:r>
      <w:r>
        <w:rPr/>
        <w:t>公司简介及主要业务</w:t>
      </w:r>
      <w:r>
        <w:rPr/>
        <w:br/>
      </w:r>
      <w:r>
        <w:rPr/>
        <w:t>表</w:t>
      </w:r>
      <w:r>
        <w:rPr/>
        <w:t>18 VMware</w:t>
      </w:r>
      <w:r>
        <w:rPr/>
        <w:t>公司信息、总部、基于云的统一端点管理（</w:t>
      </w:r>
      <w:r>
        <w:rPr/>
        <w:t>UEM</w:t>
      </w:r>
      <w:r>
        <w:rPr/>
        <w:t>）市场地位以及主要的竞争对手</w:t>
      </w:r>
      <w:r>
        <w:rPr/>
        <w:br/>
      </w:r>
      <w:r>
        <w:rPr/>
        <w:t>表</w:t>
      </w:r>
      <w:r>
        <w:rPr/>
        <w:t>19 VMware </w:t>
      </w:r>
      <w:r>
        <w:rPr/>
        <w:t>基于云的统一端点管理（</w:t>
      </w:r>
      <w:r>
        <w:rPr/>
        <w:t>UEM</w:t>
      </w:r>
      <w:r>
        <w:rPr/>
        <w:t>）产品及服务介绍</w:t>
      </w:r>
      <w:r>
        <w:rPr/>
        <w:br/>
      </w:r>
      <w:r>
        <w:rPr/>
        <w:t>表</w:t>
      </w:r>
      <w:r>
        <w:rPr/>
        <w:t>20 VMware</w:t>
      </w:r>
      <w:r>
        <w:rPr/>
        <w:t>在中国市场基于云的统一端点管理（</w:t>
      </w:r>
      <w:r>
        <w:rPr/>
        <w:t>UEM</w:t>
      </w:r>
      <w:r>
        <w:rPr/>
        <w:t>）收入（万元）及毛利率</w:t>
      </w:r>
      <w:r>
        <w:rPr/>
        <w:t>(2018-2023)</w:t>
        <w:br/>
      </w:r>
      <w:r>
        <w:rPr/>
        <w:t>表</w:t>
      </w:r>
      <w:r>
        <w:rPr/>
        <w:t>21 VMware</w:t>
      </w:r>
      <w:r>
        <w:rPr/>
        <w:t>公司简介及主要业务</w:t>
      </w:r>
      <w:r>
        <w:rPr/>
        <w:br/>
      </w:r>
      <w:r>
        <w:rPr/>
        <w:t>表</w:t>
      </w:r>
      <w:r>
        <w:rPr/>
        <w:t>22 Ivanti</w:t>
      </w:r>
      <w:r>
        <w:rPr/>
        <w:t>公司信息、总部、基于云的统一端点管理（</w:t>
      </w:r>
      <w:r>
        <w:rPr/>
        <w:t>UEM</w:t>
      </w:r>
      <w:r>
        <w:rPr/>
        <w:t>）市场地位以及主要的竞争对手</w:t>
      </w:r>
      <w:r>
        <w:rPr/>
        <w:br/>
      </w:r>
      <w:r>
        <w:rPr/>
        <w:t>表</w:t>
      </w:r>
      <w:r>
        <w:rPr/>
        <w:t>23 Ivanti </w:t>
      </w:r>
      <w:r>
        <w:rPr/>
        <w:t>基于云的统一端点管理（</w:t>
      </w:r>
      <w:r>
        <w:rPr/>
        <w:t>UEM</w:t>
      </w:r>
      <w:r>
        <w:rPr/>
        <w:t>）产品及服务介绍</w:t>
      </w:r>
      <w:r>
        <w:rPr/>
        <w:br/>
      </w:r>
      <w:r>
        <w:rPr/>
        <w:t>表</w:t>
      </w:r>
      <w:r>
        <w:rPr/>
        <w:t>24 Ivanti</w:t>
      </w:r>
      <w:r>
        <w:rPr/>
        <w:t>在中国市场基于云的统一端点管理（</w:t>
      </w:r>
      <w:r>
        <w:rPr/>
        <w:t>UEM</w:t>
      </w:r>
      <w:r>
        <w:rPr/>
        <w:t>）收入（万元）及毛利率</w:t>
      </w:r>
      <w:r>
        <w:rPr/>
        <w:t>(2018-2023)</w:t>
        <w:br/>
      </w:r>
      <w:r>
        <w:rPr/>
        <w:t>表</w:t>
      </w:r>
      <w:r>
        <w:rPr/>
        <w:t>25 Ivanti</w:t>
      </w:r>
      <w:r>
        <w:rPr/>
        <w:t>公司简介及主要业务</w:t>
      </w:r>
      <w:r>
        <w:rPr/>
        <w:br/>
      </w:r>
      <w:r>
        <w:rPr/>
        <w:t>表</w:t>
      </w:r>
      <w:r>
        <w:rPr/>
        <w:t>26 IBM</w:t>
      </w:r>
      <w:r>
        <w:rPr/>
        <w:t>公司信息、总部、基于云的统一端点管理（</w:t>
      </w:r>
      <w:r>
        <w:rPr/>
        <w:t>UEM</w:t>
      </w:r>
      <w:r>
        <w:rPr/>
        <w:t>）市场地位以及主要的竞争对手</w:t>
      </w:r>
      <w:r>
        <w:rPr/>
        <w:br/>
      </w:r>
      <w:r>
        <w:rPr/>
        <w:t>表</w:t>
      </w:r>
      <w:r>
        <w:rPr/>
        <w:t>27 IBM </w:t>
      </w:r>
      <w:r>
        <w:rPr/>
        <w:t>基于云的统一端点管理（</w:t>
      </w:r>
      <w:r>
        <w:rPr/>
        <w:t>UEM</w:t>
      </w:r>
      <w:r>
        <w:rPr/>
        <w:t>）产品及服务介绍</w:t>
      </w:r>
      <w:r>
        <w:rPr/>
        <w:br/>
      </w:r>
      <w:r>
        <w:rPr/>
        <w:t>表</w:t>
      </w:r>
      <w:r>
        <w:rPr/>
        <w:t>28 IBM</w:t>
      </w:r>
      <w:r>
        <w:rPr/>
        <w:t>在中国市场基于云的统一端点管理（</w:t>
      </w:r>
      <w:r>
        <w:rPr/>
        <w:t>UEM</w:t>
      </w:r>
      <w:r>
        <w:rPr/>
        <w:t>）收入（万元）及毛利率</w:t>
      </w:r>
      <w:r>
        <w:rPr/>
        <w:t>(2018-2023)</w:t>
        <w:br/>
      </w:r>
      <w:r>
        <w:rPr/>
        <w:t>表</w:t>
      </w:r>
      <w:r>
        <w:rPr/>
        <w:t>29 IBM</w:t>
      </w:r>
      <w:r>
        <w:rPr/>
        <w:t>公司简介及主要业务</w:t>
      </w:r>
      <w:r>
        <w:rPr/>
        <w:br/>
      </w:r>
      <w:r>
        <w:rPr/>
        <w:t>表</w:t>
      </w:r>
      <w:r>
        <w:rPr/>
        <w:t>30 Citrix</w:t>
      </w:r>
      <w:r>
        <w:rPr/>
        <w:t>公司信息、总部、基于云的统一端点管理（</w:t>
      </w:r>
      <w:r>
        <w:rPr/>
        <w:t>UEM</w:t>
      </w:r>
      <w:r>
        <w:rPr/>
        <w:t>）市场地位以及主要的竞争对手</w:t>
      </w:r>
      <w:r>
        <w:rPr/>
        <w:br/>
      </w:r>
      <w:r>
        <w:rPr/>
        <w:t>表</w:t>
      </w:r>
      <w:r>
        <w:rPr/>
        <w:t>31 Citrix </w:t>
      </w:r>
      <w:r>
        <w:rPr/>
        <w:t>基于云的统一端点管理（</w:t>
      </w:r>
      <w:r>
        <w:rPr/>
        <w:t>UEM</w:t>
      </w:r>
      <w:r>
        <w:rPr/>
        <w:t>）产品及服务介绍</w:t>
      </w:r>
      <w:r>
        <w:rPr/>
        <w:br/>
      </w:r>
      <w:r>
        <w:rPr/>
        <w:t>表</w:t>
      </w:r>
      <w:r>
        <w:rPr/>
        <w:t>32 Citrix</w:t>
      </w:r>
      <w:r>
        <w:rPr/>
        <w:t>在中国市场基于云的统一端点管理（</w:t>
      </w:r>
      <w:r>
        <w:rPr/>
        <w:t>UEM</w:t>
      </w:r>
      <w:r>
        <w:rPr/>
        <w:t>）收入（万元）及毛利率</w:t>
      </w:r>
      <w:r>
        <w:rPr/>
        <w:t>(2018-2023)</w:t>
        <w:br/>
      </w:r>
      <w:r>
        <w:rPr/>
        <w:t>表</w:t>
      </w:r>
      <w:r>
        <w:rPr/>
        <w:t>33 Citrix</w:t>
      </w:r>
      <w:r>
        <w:rPr/>
        <w:t>公司简介及主要业务</w:t>
      </w:r>
      <w:r>
        <w:rPr/>
        <w:br/>
      </w:r>
      <w:r>
        <w:rPr/>
        <w:t>表</w:t>
      </w:r>
      <w:r>
        <w:rPr/>
        <w:t>34 ManageEngine (Zoho)</w:t>
      </w:r>
      <w:r>
        <w:rPr/>
        <w:t>公司信息、总部、基于云的统一端点管理（</w:t>
      </w:r>
      <w:r>
        <w:rPr/>
        <w:t>UEM</w:t>
      </w:r>
      <w:r>
        <w:rPr/>
        <w:t>）市场地位以及主要的竞争对手</w:t>
      </w:r>
      <w:r>
        <w:rPr/>
        <w:br/>
      </w:r>
      <w:r>
        <w:rPr/>
        <w:t>表</w:t>
      </w:r>
      <w:r>
        <w:rPr/>
        <w:t>35 ManageEngine (Zoho) </w:t>
      </w:r>
      <w:r>
        <w:rPr/>
        <w:t>基于云的统一端点管理（</w:t>
      </w:r>
      <w:r>
        <w:rPr/>
        <w:t>UEM</w:t>
      </w:r>
      <w:r>
        <w:rPr/>
        <w:t>）产品及服务介绍</w:t>
      </w:r>
      <w:r>
        <w:rPr/>
        <w:br/>
      </w:r>
      <w:r>
        <w:rPr/>
        <w:t>表</w:t>
      </w:r>
      <w:r>
        <w:rPr/>
        <w:t>36 ManageEngine (Zoho)</w:t>
      </w:r>
      <w:r>
        <w:rPr/>
        <w:t>在中国市场基于云的统一端点管理（</w:t>
      </w:r>
      <w:r>
        <w:rPr/>
        <w:t>UEM</w:t>
      </w:r>
      <w:r>
        <w:rPr/>
        <w:t>）收入（万元）及毛利率</w:t>
      </w:r>
      <w:r>
        <w:rPr/>
        <w:t>(2018-2023)</w:t>
        <w:br/>
      </w:r>
      <w:r>
        <w:rPr/>
        <w:t>表</w:t>
      </w:r>
      <w:r>
        <w:rPr/>
        <w:t>37 ManageEngine (Zoho)</w:t>
      </w:r>
      <w:r>
        <w:rPr/>
        <w:t>公司简介及主要业务</w:t>
      </w:r>
      <w:r>
        <w:rPr/>
        <w:br/>
      </w:r>
      <w:r>
        <w:rPr/>
        <w:t>表</w:t>
      </w:r>
      <w:r>
        <w:rPr/>
        <w:t>38 Jamf</w:t>
      </w:r>
      <w:r>
        <w:rPr/>
        <w:t>公司信息、总部、基于云的统一端点管理（</w:t>
      </w:r>
      <w:r>
        <w:rPr/>
        <w:t>UEM</w:t>
      </w:r>
      <w:r>
        <w:rPr/>
        <w:t>）市场地位以及主要的竞争对手</w:t>
      </w:r>
      <w:r>
        <w:rPr/>
        <w:br/>
      </w:r>
      <w:r>
        <w:rPr/>
        <w:t>表</w:t>
      </w:r>
      <w:r>
        <w:rPr/>
        <w:t>39 Jamf </w:t>
      </w:r>
      <w:r>
        <w:rPr/>
        <w:t>基于云的统一端点管理（</w:t>
      </w:r>
      <w:r>
        <w:rPr/>
        <w:t>UEM</w:t>
      </w:r>
      <w:r>
        <w:rPr/>
        <w:t>）产品及服务介绍</w:t>
      </w:r>
      <w:r>
        <w:rPr/>
        <w:br/>
      </w:r>
      <w:r>
        <w:rPr/>
        <w:t>表</w:t>
      </w:r>
      <w:r>
        <w:rPr/>
        <w:t>40 Jamf</w:t>
      </w:r>
      <w:r>
        <w:rPr/>
        <w:t>在中国市场基于云的统一端点管理（</w:t>
      </w:r>
      <w:r>
        <w:rPr/>
        <w:t>UEM</w:t>
      </w:r>
      <w:r>
        <w:rPr/>
        <w:t>）收入（万元）及毛利率</w:t>
      </w:r>
      <w:r>
        <w:rPr/>
        <w:t>(2018-2023)</w:t>
        <w:br/>
      </w:r>
      <w:r>
        <w:rPr/>
        <w:t>表</w:t>
      </w:r>
      <w:r>
        <w:rPr/>
        <w:t>41 Jamf</w:t>
      </w:r>
      <w:r>
        <w:rPr/>
        <w:t>公司简介及主要业务</w:t>
      </w:r>
      <w:r>
        <w:rPr/>
        <w:br/>
      </w:r>
      <w:r>
        <w:rPr/>
        <w:t>表</w:t>
      </w:r>
      <w:r>
        <w:rPr/>
        <w:t>42 BlackBerry</w:t>
      </w:r>
      <w:r>
        <w:rPr/>
        <w:t>公司信息、总部、基于云的统一端点管理（</w:t>
      </w:r>
      <w:r>
        <w:rPr/>
        <w:t>UEM</w:t>
      </w:r>
      <w:r>
        <w:rPr/>
        <w:t>）市场地位以及主要的竞争对手</w:t>
      </w:r>
      <w:r>
        <w:rPr/>
        <w:br/>
      </w:r>
      <w:r>
        <w:rPr/>
        <w:t>表</w:t>
      </w:r>
      <w:r>
        <w:rPr/>
        <w:t>43 BlackBerry </w:t>
      </w:r>
      <w:r>
        <w:rPr/>
        <w:t>基于云的统一端点管理（</w:t>
      </w:r>
      <w:r>
        <w:rPr/>
        <w:t>UEM</w:t>
      </w:r>
      <w:r>
        <w:rPr/>
        <w:t>）产品及服务介绍</w:t>
      </w:r>
      <w:r>
        <w:rPr/>
        <w:br/>
      </w:r>
      <w:r>
        <w:rPr/>
        <w:t>表</w:t>
      </w:r>
      <w:r>
        <w:rPr/>
        <w:t>44 BlackBerry</w:t>
      </w:r>
      <w:r>
        <w:rPr/>
        <w:t>在中国市场基于云的统一端点管理（</w:t>
      </w:r>
      <w:r>
        <w:rPr/>
        <w:t>UEM</w:t>
      </w:r>
      <w:r>
        <w:rPr/>
        <w:t>）收入（万元）及毛利率</w:t>
      </w:r>
      <w:r>
        <w:rPr/>
        <w:t>(2018-2023)</w:t>
        <w:br/>
      </w:r>
      <w:r>
        <w:rPr/>
        <w:t>表</w:t>
      </w:r>
      <w:r>
        <w:rPr/>
        <w:t>45 BlackBerry</w:t>
      </w:r>
      <w:r>
        <w:rPr/>
        <w:t>公司简介及主要业务</w:t>
      </w:r>
      <w:r>
        <w:rPr/>
        <w:br/>
      </w:r>
      <w:r>
        <w:rPr/>
        <w:t>表</w:t>
      </w:r>
      <w:r>
        <w:rPr/>
        <w:t>46 Sophos</w:t>
      </w:r>
      <w:r>
        <w:rPr/>
        <w:t>公司信息、总部、基于云的统一端点管理（</w:t>
      </w:r>
      <w:r>
        <w:rPr/>
        <w:t>UEM</w:t>
      </w:r>
      <w:r>
        <w:rPr/>
        <w:t>）市场地位以及主要的竞争对手</w:t>
      </w:r>
      <w:r>
        <w:rPr/>
        <w:br/>
      </w:r>
      <w:r>
        <w:rPr/>
        <w:t>表</w:t>
      </w:r>
      <w:r>
        <w:rPr/>
        <w:t>47 Sophos </w:t>
      </w:r>
      <w:r>
        <w:rPr/>
        <w:t>基于云的统一端点管理（</w:t>
      </w:r>
      <w:r>
        <w:rPr/>
        <w:t>UEM</w:t>
      </w:r>
      <w:r>
        <w:rPr/>
        <w:t>）产品及服务介绍</w:t>
      </w:r>
      <w:r>
        <w:rPr/>
        <w:br/>
      </w:r>
      <w:r>
        <w:rPr/>
        <w:t>表</w:t>
      </w:r>
      <w:r>
        <w:rPr/>
        <w:t>48 Sophos</w:t>
      </w:r>
      <w:r>
        <w:rPr/>
        <w:t>在中国市场基于云的统一端点管理（</w:t>
      </w:r>
      <w:r>
        <w:rPr/>
        <w:t>UEM</w:t>
      </w:r>
      <w:r>
        <w:rPr/>
        <w:t>）收入（万元）及毛利率</w:t>
      </w:r>
      <w:r>
        <w:rPr/>
        <w:t>(2018-2023)</w:t>
        <w:br/>
      </w:r>
      <w:r>
        <w:rPr/>
        <w:t>表</w:t>
      </w:r>
      <w:r>
        <w:rPr/>
        <w:t>49 Sophos</w:t>
      </w:r>
      <w:r>
        <w:rPr/>
        <w:t>公司简介及主要业务</w:t>
      </w:r>
      <w:r>
        <w:rPr/>
        <w:br/>
      </w:r>
      <w:r>
        <w:rPr/>
        <w:t>表</w:t>
      </w:r>
      <w:r>
        <w:rPr/>
        <w:t>50 Matrix42</w:t>
      </w:r>
      <w:r>
        <w:rPr/>
        <w:t>公司信息、总部、基于云的统一端点管理（</w:t>
      </w:r>
      <w:r>
        <w:rPr/>
        <w:t>UEM</w:t>
      </w:r>
      <w:r>
        <w:rPr/>
        <w:t>）市场地位以及主要的竞争对手</w:t>
      </w:r>
      <w:r>
        <w:rPr/>
        <w:br/>
      </w:r>
      <w:r>
        <w:rPr/>
        <w:t>表</w:t>
      </w:r>
      <w:r>
        <w:rPr/>
        <w:t>51 Matrix42 </w:t>
      </w:r>
      <w:r>
        <w:rPr/>
        <w:t>基于云的统一端点管理（</w:t>
      </w:r>
      <w:r>
        <w:rPr/>
        <w:t>UEM</w:t>
      </w:r>
      <w:r>
        <w:rPr/>
        <w:t>）产品及服务介绍</w:t>
      </w:r>
      <w:r>
        <w:rPr/>
        <w:br/>
      </w:r>
      <w:r>
        <w:rPr/>
        <w:t>表</w:t>
      </w:r>
      <w:r>
        <w:rPr/>
        <w:t>52 Matrix42</w:t>
      </w:r>
      <w:r>
        <w:rPr/>
        <w:t>在中国市场基于云的统一端点管理（</w:t>
      </w:r>
      <w:r>
        <w:rPr/>
        <w:t>UEM</w:t>
      </w:r>
      <w:r>
        <w:rPr/>
        <w:t>）收入（万元）及毛利率</w:t>
      </w:r>
      <w:r>
        <w:rPr/>
        <w:t>(2018-2023)</w:t>
        <w:br/>
      </w:r>
      <w:r>
        <w:rPr/>
        <w:t>表</w:t>
      </w:r>
      <w:r>
        <w:rPr/>
        <w:t>53 Matrix42</w:t>
      </w:r>
      <w:r>
        <w:rPr/>
        <w:t>公司简介及主要业务</w:t>
      </w:r>
      <w:r>
        <w:rPr/>
        <w:br/>
      </w:r>
      <w:r>
        <w:rPr/>
        <w:t>表</w:t>
      </w:r>
      <w:r>
        <w:rPr/>
        <w:t>54 Cisco</w:t>
      </w:r>
      <w:r>
        <w:rPr/>
        <w:t>公司信息、总部、基于云的统一端点管理（</w:t>
      </w:r>
      <w:r>
        <w:rPr/>
        <w:t>UEM</w:t>
      </w:r>
      <w:r>
        <w:rPr/>
        <w:t>）市场地位以及主要的竞争对手</w:t>
      </w:r>
      <w:r>
        <w:rPr/>
        <w:br/>
      </w:r>
      <w:r>
        <w:rPr/>
        <w:t>表</w:t>
      </w:r>
      <w:r>
        <w:rPr/>
        <w:t>55 Cisco </w:t>
      </w:r>
      <w:r>
        <w:rPr/>
        <w:t>基于云的统一端点管理（</w:t>
      </w:r>
      <w:r>
        <w:rPr/>
        <w:t>UEM</w:t>
      </w:r>
      <w:r>
        <w:rPr/>
        <w:t>）产品及服务介绍</w:t>
      </w:r>
      <w:r>
        <w:rPr/>
        <w:br/>
      </w:r>
      <w:r>
        <w:rPr/>
        <w:t>表</w:t>
      </w:r>
      <w:r>
        <w:rPr/>
        <w:t>56 Cisco</w:t>
      </w:r>
      <w:r>
        <w:rPr/>
        <w:t>在中国市场基于云的统一端点管理（</w:t>
      </w:r>
      <w:r>
        <w:rPr/>
        <w:t>UEM</w:t>
      </w:r>
      <w:r>
        <w:rPr/>
        <w:t>）收入（万元）及毛利率</w:t>
      </w:r>
      <w:r>
        <w:rPr/>
        <w:t>(2018-2023)</w:t>
        <w:br/>
      </w:r>
      <w:r>
        <w:rPr/>
        <w:t>表</w:t>
      </w:r>
      <w:r>
        <w:rPr/>
        <w:t>57 Cisco</w:t>
      </w:r>
      <w:r>
        <w:rPr/>
        <w:t>公司简介及主要业务</w:t>
      </w:r>
      <w:r>
        <w:rPr/>
        <w:br/>
      </w:r>
      <w:r>
        <w:rPr/>
        <w:t>表</w:t>
      </w:r>
      <w:r>
        <w:rPr/>
        <w:t>58 Quest Software</w:t>
      </w:r>
      <w:r>
        <w:rPr/>
        <w:t>公司信息、总部、基于云的统一端点管理（</w:t>
      </w:r>
      <w:r>
        <w:rPr/>
        <w:t>UEM</w:t>
      </w:r>
      <w:r>
        <w:rPr/>
        <w:t>）市场地位以及主要的竞争对手</w:t>
      </w:r>
      <w:r>
        <w:rPr/>
        <w:br/>
      </w:r>
      <w:r>
        <w:rPr/>
        <w:t>表</w:t>
      </w:r>
      <w:r>
        <w:rPr/>
        <w:t>59 Quest Software </w:t>
      </w:r>
      <w:r>
        <w:rPr/>
        <w:t>基于云的统一端点管理（</w:t>
      </w:r>
      <w:r>
        <w:rPr/>
        <w:t>UEM</w:t>
      </w:r>
      <w:r>
        <w:rPr/>
        <w:t>）产品及服务介绍</w:t>
      </w:r>
      <w:r>
        <w:rPr/>
        <w:br/>
      </w:r>
      <w:r>
        <w:rPr/>
        <w:t>表</w:t>
      </w:r>
      <w:r>
        <w:rPr/>
        <w:t>60 Quest Software</w:t>
      </w:r>
      <w:r>
        <w:rPr/>
        <w:t>在中国市场基于云的统一端点管理（</w:t>
      </w:r>
      <w:r>
        <w:rPr/>
        <w:t>UEM</w:t>
      </w:r>
      <w:r>
        <w:rPr/>
        <w:t>）收入（万元）及毛利率</w:t>
      </w:r>
      <w:r>
        <w:rPr/>
        <w:t>(2018-2023)</w:t>
        <w:br/>
      </w:r>
      <w:r>
        <w:rPr/>
        <w:t>表</w:t>
      </w:r>
      <w:r>
        <w:rPr/>
        <w:t>61 Quest Software</w:t>
      </w:r>
      <w:r>
        <w:rPr/>
        <w:t>公司简介及主要业务</w:t>
      </w:r>
      <w:r>
        <w:rPr/>
        <w:br/>
      </w:r>
      <w:r>
        <w:rPr/>
        <w:t>表</w:t>
      </w:r>
      <w:r>
        <w:rPr/>
        <w:t>62 Micro Focus</w:t>
      </w:r>
      <w:r>
        <w:rPr/>
        <w:t>公司信息、总部、基于云的统一端点管理（</w:t>
      </w:r>
      <w:r>
        <w:rPr/>
        <w:t>UEM</w:t>
      </w:r>
      <w:r>
        <w:rPr/>
        <w:t>）市场地位以及主要的竞争对手</w:t>
      </w:r>
      <w:r>
        <w:rPr/>
        <w:br/>
      </w:r>
      <w:r>
        <w:rPr/>
        <w:t>表</w:t>
      </w:r>
      <w:r>
        <w:rPr/>
        <w:t>63 Micro Focus </w:t>
      </w:r>
      <w:r>
        <w:rPr/>
        <w:t>基于云的统一端点管理（</w:t>
      </w:r>
      <w:r>
        <w:rPr/>
        <w:t>UEM</w:t>
      </w:r>
      <w:r>
        <w:rPr/>
        <w:t>）产品及服务介绍</w:t>
      </w:r>
      <w:r>
        <w:rPr/>
        <w:br/>
      </w:r>
      <w:r>
        <w:rPr/>
        <w:t>表</w:t>
      </w:r>
      <w:r>
        <w:rPr/>
        <w:t>64 Micro Focus</w:t>
      </w:r>
      <w:r>
        <w:rPr/>
        <w:t>在中国市场基于云的统一端点管理（</w:t>
      </w:r>
      <w:r>
        <w:rPr/>
        <w:t>UEM</w:t>
      </w:r>
      <w:r>
        <w:rPr/>
        <w:t>）收入（万元）及毛利率</w:t>
      </w:r>
      <w:r>
        <w:rPr/>
        <w:t>(2018-2023)</w:t>
        <w:br/>
      </w:r>
      <w:r>
        <w:rPr/>
        <w:t>表</w:t>
      </w:r>
      <w:r>
        <w:rPr/>
        <w:t>65 Micro Focus</w:t>
      </w:r>
      <w:r>
        <w:rPr/>
        <w:t>公司简介及主要业务</w:t>
      </w:r>
      <w:r>
        <w:rPr/>
        <w:br/>
      </w:r>
      <w:r>
        <w:rPr/>
        <w:t>表</w:t>
      </w:r>
      <w:r>
        <w:rPr/>
        <w:t>66 Google</w:t>
      </w:r>
      <w:r>
        <w:rPr/>
        <w:t>公司信息、总部、基于云的统一端点管理（</w:t>
      </w:r>
      <w:r>
        <w:rPr/>
        <w:t>UEM</w:t>
      </w:r>
      <w:r>
        <w:rPr/>
        <w:t>）市场地位以及主要的竞争对手</w:t>
      </w:r>
      <w:r>
        <w:rPr/>
        <w:br/>
      </w:r>
      <w:r>
        <w:rPr/>
        <w:t>表</w:t>
      </w:r>
      <w:r>
        <w:rPr/>
        <w:t>67 Google </w:t>
      </w:r>
      <w:r>
        <w:rPr/>
        <w:t>基于云的统一端点管理（</w:t>
      </w:r>
      <w:r>
        <w:rPr/>
        <w:t>UEM</w:t>
      </w:r>
      <w:r>
        <w:rPr/>
        <w:t>）产品及服务介绍</w:t>
      </w:r>
      <w:r>
        <w:rPr/>
        <w:br/>
      </w:r>
      <w:r>
        <w:rPr/>
        <w:t>表</w:t>
      </w:r>
      <w:r>
        <w:rPr/>
        <w:t>68 Google</w:t>
      </w:r>
      <w:r>
        <w:rPr/>
        <w:t>在中国市场基于云的统一端点管理（</w:t>
      </w:r>
      <w:r>
        <w:rPr/>
        <w:t>UEM</w:t>
      </w:r>
      <w:r>
        <w:rPr/>
        <w:t>）收入（万元）及毛利率</w:t>
      </w:r>
      <w:r>
        <w:rPr/>
        <w:t>(2018-2023)</w:t>
        <w:br/>
      </w:r>
      <w:r>
        <w:rPr/>
        <w:t>表</w:t>
      </w:r>
      <w:r>
        <w:rPr/>
        <w:t>69 Google</w:t>
      </w:r>
      <w:r>
        <w:rPr/>
        <w:t>公司简介及主要业务</w:t>
      </w:r>
      <w:r>
        <w:rPr/>
        <w:br/>
      </w:r>
      <w:r>
        <w:rPr/>
        <w:t>表</w:t>
      </w:r>
      <w:r>
        <w:rPr/>
        <w:t>70 </w:t>
      </w:r>
      <w:r>
        <w:rPr/>
        <w:t>中国不同产品类型基于云的统一端点管理（</w:t>
      </w:r>
      <w:r>
        <w:rPr/>
        <w:t>UEM</w:t>
      </w:r>
      <w:r>
        <w:rPr/>
        <w:t>）规模列表（万元）</w:t>
      </w:r>
      <w:r>
        <w:rPr/>
        <w:t>&amp;</w:t>
      </w:r>
      <w:r>
        <w:rPr/>
        <w:t>（</w:t>
      </w:r>
      <w:r>
        <w:rPr/>
        <w:t>2018-2023</w:t>
      </w:r>
      <w:r>
        <w:rPr/>
        <w:t>）</w:t>
      </w:r>
      <w:r>
        <w:rPr/>
        <w:br/>
      </w:r>
      <w:r>
        <w:rPr/>
        <w:t>表</w:t>
      </w:r>
      <w:r>
        <w:rPr/>
        <w:t>71 </w:t>
      </w:r>
      <w:r>
        <w:rPr/>
        <w:t>中国不同产品类型基于云的统一端点管理（</w:t>
      </w:r>
      <w:r>
        <w:rPr/>
        <w:t>UEM</w:t>
      </w:r>
      <w:r>
        <w:rPr/>
        <w:t>）规模市场份额列表（</w:t>
      </w:r>
      <w:r>
        <w:rPr/>
        <w:t>2018-2023</w:t>
      </w:r>
      <w:r>
        <w:rPr/>
        <w:t>）</w:t>
      </w:r>
      <w:r>
        <w:rPr/>
        <w:br/>
      </w:r>
      <w:r>
        <w:rPr/>
        <w:t>表</w:t>
      </w:r>
      <w:r>
        <w:rPr/>
        <w:t>72 </w:t>
      </w:r>
      <w:r>
        <w:rPr/>
        <w:t>中国不同产品类型基于云的统一端点管理（</w:t>
      </w:r>
      <w:r>
        <w:rPr/>
        <w:t>UEM</w:t>
      </w:r>
      <w:r>
        <w:rPr/>
        <w:t>）规模预测（万元）</w:t>
      </w:r>
      <w:r>
        <w:rPr/>
        <w:t>&amp;</w:t>
      </w:r>
      <w:r>
        <w:rPr/>
        <w:t>（</w:t>
      </w:r>
      <w:r>
        <w:rPr/>
        <w:t>2024-2029</w:t>
      </w:r>
      <w:r>
        <w:rPr/>
        <w:t>）</w:t>
      </w:r>
      <w:r>
        <w:rPr/>
        <w:br/>
      </w:r>
      <w:r>
        <w:rPr/>
        <w:t>表</w:t>
      </w:r>
      <w:r>
        <w:rPr/>
        <w:t>73 </w:t>
      </w:r>
      <w:r>
        <w:rPr/>
        <w:t>中国不同产品类型基于云的统一端点管理（</w:t>
      </w:r>
      <w:r>
        <w:rPr/>
        <w:t>UEM</w:t>
      </w:r>
      <w:r>
        <w:rPr/>
        <w:t>）规模市场份额预测（</w:t>
      </w:r>
      <w:r>
        <w:rPr/>
        <w:t>2024-2029</w:t>
      </w:r>
      <w:r>
        <w:rPr/>
        <w:t>）</w:t>
      </w:r>
      <w:r>
        <w:rPr/>
        <w:br/>
      </w:r>
      <w:r>
        <w:rPr/>
        <w:t>表</w:t>
      </w:r>
      <w:r>
        <w:rPr/>
        <w:t>74 </w:t>
      </w:r>
      <w:r>
        <w:rPr/>
        <w:t>中国不同应用基于云的统一端点管理（</w:t>
      </w:r>
      <w:r>
        <w:rPr/>
        <w:t>UEM</w:t>
      </w:r>
      <w:r>
        <w:rPr/>
        <w:t>）规模列表（万元）</w:t>
      </w:r>
      <w:r>
        <w:rPr/>
        <w:t>&amp;</w:t>
      </w:r>
      <w:r>
        <w:rPr/>
        <w:t>（</w:t>
      </w:r>
      <w:r>
        <w:rPr/>
        <w:t>2018-2023</w:t>
      </w:r>
      <w:r>
        <w:rPr/>
        <w:t>）</w:t>
      </w:r>
      <w:r>
        <w:rPr/>
        <w:br/>
      </w:r>
      <w:r>
        <w:rPr/>
        <w:t>表</w:t>
      </w:r>
      <w:r>
        <w:rPr/>
        <w:t>75 </w:t>
      </w:r>
      <w:r>
        <w:rPr/>
        <w:t>中国不同应用基于云的统一端点管理（</w:t>
      </w:r>
      <w:r>
        <w:rPr/>
        <w:t>UEM</w:t>
      </w:r>
      <w:r>
        <w:rPr/>
        <w:t>）规模市场份额列表（</w:t>
      </w:r>
      <w:r>
        <w:rPr/>
        <w:t>2018-2023</w:t>
      </w:r>
      <w:r>
        <w:rPr/>
        <w:t>）</w:t>
      </w:r>
      <w:r>
        <w:rPr/>
        <w:br/>
      </w:r>
      <w:r>
        <w:rPr/>
        <w:t>表</w:t>
      </w:r>
      <w:r>
        <w:rPr/>
        <w:t>76 </w:t>
      </w:r>
      <w:r>
        <w:rPr/>
        <w:t>中国不同应用基于云的统一端点管理（</w:t>
      </w:r>
      <w:r>
        <w:rPr/>
        <w:t>UEM</w:t>
      </w:r>
      <w:r>
        <w:rPr/>
        <w:t>）规模预测（万元）</w:t>
      </w:r>
      <w:r>
        <w:rPr/>
        <w:t>&amp;</w:t>
      </w:r>
      <w:r>
        <w:rPr/>
        <w:t>（</w:t>
      </w:r>
      <w:r>
        <w:rPr/>
        <w:t>2024-2029</w:t>
      </w:r>
      <w:r>
        <w:rPr/>
        <w:t>）</w:t>
      </w:r>
      <w:r>
        <w:rPr/>
        <w:br/>
      </w:r>
      <w:r>
        <w:rPr/>
        <w:t>表</w:t>
      </w:r>
      <w:r>
        <w:rPr/>
        <w:t>77 </w:t>
      </w:r>
      <w:r>
        <w:rPr/>
        <w:t>中国不同应用基于云的统一端点管理（</w:t>
      </w:r>
      <w:r>
        <w:rPr/>
        <w:t>UEM</w:t>
      </w:r>
      <w:r>
        <w:rPr/>
        <w:t>）规模市场份额预测（</w:t>
      </w:r>
      <w:r>
        <w:rPr/>
        <w:t>2024-2029</w:t>
      </w:r>
      <w:r>
        <w:rPr/>
        <w:t>）</w:t>
      </w:r>
      <w:r>
        <w:rPr/>
        <w:br/>
      </w:r>
      <w:r>
        <w:rPr/>
        <w:t>表</w:t>
      </w:r>
      <w:r>
        <w:rPr/>
        <w:t>78 </w:t>
      </w:r>
      <w:r>
        <w:rPr/>
        <w:t>基于云的统一端点管理（</w:t>
      </w:r>
      <w:r>
        <w:rPr/>
        <w:t>UEM</w:t>
      </w:r>
      <w:r>
        <w:rPr/>
        <w:t>）行业发展机遇及主要驱动因素</w:t>
      </w:r>
      <w:r>
        <w:rPr/>
        <w:br/>
      </w:r>
      <w:r>
        <w:rPr/>
        <w:t>表</w:t>
      </w:r>
      <w:r>
        <w:rPr/>
        <w:t>79 </w:t>
      </w:r>
      <w:r>
        <w:rPr/>
        <w:t>基于云的统一端点管理（</w:t>
      </w:r>
      <w:r>
        <w:rPr/>
        <w:t>UEM</w:t>
      </w:r>
      <w:r>
        <w:rPr/>
        <w:t>）行业发展面临的风险</w:t>
      </w:r>
      <w:r>
        <w:rPr/>
        <w:br/>
      </w:r>
      <w:r>
        <w:rPr/>
        <w:t>表</w:t>
      </w:r>
      <w:r>
        <w:rPr/>
        <w:t>80 </w:t>
      </w:r>
      <w:r>
        <w:rPr/>
        <w:t>基于云的统一端点管理（</w:t>
      </w:r>
      <w:r>
        <w:rPr/>
        <w:t>UEM</w:t>
      </w:r>
      <w:r>
        <w:rPr/>
        <w:t>）行业政策分析</w:t>
      </w:r>
      <w:r>
        <w:rPr/>
        <w:br/>
      </w:r>
      <w:r>
        <w:rPr/>
        <w:t>表</w:t>
      </w:r>
      <w:r>
        <w:rPr/>
        <w:t>81 </w:t>
      </w:r>
      <w:r>
        <w:rPr/>
        <w:t>基于云的统一端点管理（</w:t>
      </w:r>
      <w:r>
        <w:rPr/>
        <w:t>UEM</w:t>
      </w:r>
      <w:r>
        <w:rPr/>
        <w:t>）行业供应链分析</w:t>
      </w:r>
      <w:r>
        <w:rPr/>
        <w:br/>
      </w:r>
      <w:r>
        <w:rPr/>
        <w:t>表</w:t>
      </w:r>
      <w:r>
        <w:rPr/>
        <w:t>82 </w:t>
      </w:r>
      <w:r>
        <w:rPr/>
        <w:t>基于云的统一端点管理（</w:t>
      </w:r>
      <w:r>
        <w:rPr/>
        <w:t>UEM</w:t>
      </w:r>
      <w:r>
        <w:rPr/>
        <w:t>）上游原材料和主要供应商情况</w:t>
      </w:r>
      <w:r>
        <w:rPr/>
        <w:br/>
      </w:r>
      <w:r>
        <w:rPr/>
        <w:t>表</w:t>
      </w:r>
      <w:r>
        <w:rPr/>
        <w:t>83 </w:t>
      </w:r>
      <w:r>
        <w:rPr/>
        <w:t>基于云的统一端点管理（</w:t>
      </w:r>
      <w:r>
        <w:rPr/>
        <w:t>UEM</w:t>
      </w:r>
      <w:r>
        <w:rPr/>
        <w:t>）行业主要下游客户</w:t>
      </w:r>
      <w:r>
        <w:rPr/>
        <w:br/>
      </w:r>
      <w:r>
        <w:rPr/>
        <w:t>表</w:t>
      </w:r>
      <w:r>
        <w:rPr/>
        <w:t>84 </w:t>
      </w:r>
      <w:r>
        <w:rPr/>
        <w:t>研究范围</w:t>
      </w:r>
      <w:r>
        <w:rPr/>
        <w:br/>
      </w:r>
      <w:r>
        <w:rPr/>
        <w:t>表</w:t>
      </w:r>
      <w:r>
        <w:rPr/>
        <w:t>85 </w:t>
      </w:r>
      <w:r>
        <w:rPr/>
        <w:t>本文分析师列表</w:t>
      </w:r>
      <w:r>
        <w:rPr/>
        <w:br/>
      </w:r>
      <w:r>
        <w:rPr/>
        <w:t>表</w:t>
      </w:r>
      <w:r>
        <w:rPr/>
        <w:t>86 QYResearch</w:t>
      </w:r>
      <w:r>
        <w:rPr/>
        <w:t>主要业务单元及分析师列表</w:t>
      </w:r>
      <w:r>
        <w:rPr/>
        <w:br/>
      </w:r>
      <w:r>
        <w:rPr/>
        <w:t>图表目录</w:t>
      </w:r>
      <w:r>
        <w:rPr/>
        <w:br/>
      </w:r>
      <w:r>
        <w:rPr/>
        <w:t>图</w:t>
      </w:r>
      <w:r>
        <w:rPr/>
        <w:t>1 </w:t>
      </w:r>
      <w:r>
        <w:rPr/>
        <w:t>基于云的统一端点管理（</w:t>
      </w:r>
      <w:r>
        <w:rPr/>
        <w:t>UEM</w:t>
      </w:r>
      <w:r>
        <w:rPr/>
        <w:t>）产品图片</w:t>
      </w:r>
      <w:r>
        <w:rPr/>
        <w:br/>
      </w:r>
      <w:r>
        <w:rPr/>
        <w:t>图</w:t>
      </w:r>
      <w:r>
        <w:rPr/>
        <w:t>2 </w:t>
      </w:r>
      <w:r>
        <w:rPr/>
        <w:t>中国不同产品类型基于云的统一端点管理（</w:t>
      </w:r>
      <w:r>
        <w:rPr/>
        <w:t>UEM</w:t>
      </w:r>
      <w:r>
        <w:rPr/>
        <w:t>）市场份额 </w:t>
      </w:r>
      <w:r>
        <w:rPr/>
        <w:t>2022 &amp; 2029</w:t>
        <w:br/>
      </w:r>
      <w:r>
        <w:rPr/>
        <w:t>图</w:t>
      </w:r>
      <w:r>
        <w:rPr/>
        <w:t>3 100 FTES</w:t>
      </w:r>
      <w:r>
        <w:rPr/>
        <w:t>以下产品图片</w:t>
      </w:r>
      <w:r>
        <w:rPr/>
        <w:br/>
      </w:r>
      <w:r>
        <w:rPr/>
        <w:t>图</w:t>
      </w:r>
      <w:r>
        <w:rPr/>
        <w:t>4 </w:t>
      </w:r>
      <w:r>
        <w:rPr/>
        <w:t>中国</w:t>
      </w:r>
      <w:r>
        <w:rPr/>
        <w:t>100 FTES</w:t>
      </w:r>
      <w:r>
        <w:rPr/>
        <w:t>以下规模（万元）及增长率（</w:t>
      </w:r>
      <w:r>
        <w:rPr/>
        <w:t>2018-2029</w:t>
      </w:r>
      <w:r>
        <w:rPr/>
        <w:t>）</w:t>
      </w:r>
      <w:r>
        <w:rPr/>
        <w:br/>
      </w:r>
      <w:r>
        <w:rPr/>
        <w:t>图</w:t>
      </w:r>
      <w:r>
        <w:rPr/>
        <w:t>5 100-250 FTES</w:t>
      </w:r>
      <w:r>
        <w:rPr/>
        <w:t>产品图片</w:t>
      </w:r>
      <w:r>
        <w:rPr/>
        <w:br/>
      </w:r>
      <w:r>
        <w:rPr/>
        <w:t>图</w:t>
      </w:r>
      <w:r>
        <w:rPr/>
        <w:t>6 </w:t>
      </w:r>
      <w:r>
        <w:rPr/>
        <w:t>中国</w:t>
      </w:r>
      <w:r>
        <w:rPr/>
        <w:t>100-250 FTES</w:t>
      </w:r>
      <w:r>
        <w:rPr/>
        <w:t>规模（万元）及增长率（</w:t>
      </w:r>
      <w:r>
        <w:rPr/>
        <w:t>2018-2029</w:t>
      </w:r>
      <w:r>
        <w:rPr/>
        <w:t>）</w:t>
      </w:r>
      <w:r>
        <w:rPr/>
        <w:br/>
      </w:r>
      <w:r>
        <w:rPr/>
        <w:t>图</w:t>
      </w:r>
      <w:r>
        <w:rPr/>
        <w:t>7 250-999 FTES</w:t>
      </w:r>
      <w:r>
        <w:rPr/>
        <w:t>产品图片</w:t>
      </w:r>
      <w:r>
        <w:rPr/>
        <w:br/>
      </w:r>
      <w:r>
        <w:rPr/>
        <w:t>图</w:t>
      </w:r>
      <w:r>
        <w:rPr/>
        <w:t>8 </w:t>
      </w:r>
      <w:r>
        <w:rPr/>
        <w:t>中国</w:t>
      </w:r>
      <w:r>
        <w:rPr/>
        <w:t>250-999 FTES</w:t>
      </w:r>
      <w:r>
        <w:rPr/>
        <w:t>规模（万元）及增长率（</w:t>
      </w:r>
      <w:r>
        <w:rPr/>
        <w:t>2018-2029</w:t>
      </w:r>
      <w:r>
        <w:rPr/>
        <w:t>）</w:t>
      </w:r>
      <w:r>
        <w:rPr/>
        <w:br/>
      </w:r>
      <w:r>
        <w:rPr/>
        <w:t>图</w:t>
      </w:r>
      <w:r>
        <w:rPr/>
        <w:t>9 1000 FTES</w:t>
      </w:r>
      <w:r>
        <w:rPr/>
        <w:t>以上产品图片</w:t>
      </w:r>
      <w:r>
        <w:rPr/>
        <w:br/>
      </w:r>
      <w:r>
        <w:rPr/>
        <w:t>图</w:t>
      </w:r>
      <w:r>
        <w:rPr/>
        <w:t>10 </w:t>
      </w:r>
      <w:r>
        <w:rPr/>
        <w:t>中国</w:t>
      </w:r>
      <w:r>
        <w:rPr/>
        <w:t>1000 FTES</w:t>
      </w:r>
      <w:r>
        <w:rPr/>
        <w:t>以上规模（万元）及增长率（</w:t>
      </w:r>
      <w:r>
        <w:rPr/>
        <w:t>2018-2029</w:t>
      </w:r>
      <w:r>
        <w:rPr/>
        <w:t>）</w:t>
      </w:r>
      <w:r>
        <w:rPr/>
        <w:br/>
      </w:r>
      <w:r>
        <w:rPr/>
        <w:t>图</w:t>
      </w:r>
      <w:r>
        <w:rPr/>
        <w:t>11 </w:t>
      </w:r>
      <w:r>
        <w:rPr/>
        <w:t>中国不同应用基于云的统一端点管理（</w:t>
      </w:r>
      <w:r>
        <w:rPr/>
        <w:t>UEM</w:t>
      </w:r>
      <w:r>
        <w:rPr/>
        <w:t>）市场份额 </w:t>
      </w:r>
      <w:r>
        <w:rPr/>
        <w:t>2022 &amp; 2029</w:t>
        <w:br/>
      </w:r>
      <w:r>
        <w:rPr/>
        <w:t>图</w:t>
      </w:r>
      <w:r>
        <w:rPr/>
        <w:t>12 </w:t>
      </w:r>
      <w:r>
        <w:rPr/>
        <w:t>大企业</w:t>
      </w:r>
      <w:r>
        <w:rPr/>
        <w:br/>
      </w:r>
      <w:r>
        <w:rPr/>
        <w:t>图</w:t>
      </w:r>
      <w:r>
        <w:rPr/>
        <w:t>13 </w:t>
      </w:r>
      <w:r>
        <w:rPr/>
        <w:t>中小企业</w:t>
      </w:r>
      <w:r>
        <w:rPr/>
        <w:br/>
      </w:r>
      <w:r>
        <w:rPr/>
        <w:t>图</w:t>
      </w:r>
      <w:r>
        <w:rPr/>
        <w:t>14 </w:t>
      </w:r>
      <w:r>
        <w:rPr/>
        <w:t>中国基于云的统一端点管理（</w:t>
      </w:r>
      <w:r>
        <w:rPr/>
        <w:t>UEM</w:t>
      </w:r>
      <w:r>
        <w:rPr/>
        <w:t>）市场规模增速预测</w:t>
      </w:r>
      <w:r>
        <w:rPr/>
        <w:t>:</w:t>
      </w:r>
      <w:r>
        <w:rPr/>
        <w:t>（</w:t>
      </w:r>
      <w:r>
        <w:rPr/>
        <w:t>2018-2029</w:t>
      </w:r>
      <w:r>
        <w:rPr/>
        <w:t>）</w:t>
      </w:r>
      <w:r>
        <w:rPr/>
        <w:t>&amp;</w:t>
      </w:r>
      <w:r>
        <w:rPr/>
        <w:t>（万元）</w:t>
      </w:r>
      <w:r>
        <w:rPr/>
        <w:br/>
      </w:r>
      <w:r>
        <w:rPr/>
        <w:t>图</w:t>
      </w:r>
      <w:r>
        <w:rPr/>
        <w:t>15 </w:t>
      </w:r>
      <w:r>
        <w:rPr/>
        <w:t>中国市场基于云的统一端点管理（</w:t>
      </w:r>
      <w:r>
        <w:rPr/>
        <w:t>UEM</w:t>
      </w:r>
      <w:r>
        <w:rPr/>
        <w:t>）市场规模</w:t>
      </w:r>
      <w:r>
        <w:rPr/>
        <w:t>, 2018 VS 2022 VS 2029</w:t>
      </w:r>
      <w:r>
        <w:rPr/>
        <w:t>（万元）</w:t>
      </w:r>
      <w:r>
        <w:rPr/>
        <w:br/>
      </w:r>
      <w:r>
        <w:rPr/>
        <w:t>图</w:t>
      </w:r>
      <w:r>
        <w:rPr/>
        <w:t>16 2022</w:t>
      </w:r>
      <w:r>
        <w:rPr/>
        <w:t>年中国市场前五大厂商基于云的统一端点管理（</w:t>
      </w:r>
      <w:r>
        <w:rPr/>
        <w:t>UEM</w:t>
      </w:r>
      <w:r>
        <w:rPr/>
        <w:t>）市场份额</w:t>
      </w:r>
      <w:r>
        <w:rPr/>
        <w:br/>
      </w:r>
      <w:r>
        <w:rPr/>
        <w:t>图</w:t>
      </w:r>
      <w:r>
        <w:rPr/>
        <w:t>17 2022</w:t>
      </w:r>
      <w:r>
        <w:rPr/>
        <w:t>年中国市场基于云的统一端点管理（</w:t>
      </w:r>
      <w:r>
        <w:rPr/>
        <w:t>UEM</w:t>
      </w:r>
      <w:r>
        <w:rPr/>
        <w:t>）第一梯队、第二梯队和第三梯队企业及市场份额</w:t>
      </w:r>
      <w:r>
        <w:rPr/>
        <w:br/>
      </w:r>
      <w:r>
        <w:rPr/>
        <w:t>图</w:t>
      </w:r>
      <w:r>
        <w:rPr/>
        <w:t>18 </w:t>
      </w:r>
      <w:r>
        <w:rPr/>
        <w:t>中国不同产品类型基于云的统一端点管理（</w:t>
      </w:r>
      <w:r>
        <w:rPr/>
        <w:t>UEM</w:t>
      </w:r>
      <w:r>
        <w:rPr/>
        <w:t>）市场份额</w:t>
      </w:r>
      <w:r>
        <w:rPr/>
        <w:t>2018 &amp; 2022</w:t>
        <w:br/>
      </w:r>
      <w:r>
        <w:rPr/>
        <w:t>图</w:t>
      </w:r>
      <w:r>
        <w:rPr/>
        <w:t>19 </w:t>
      </w:r>
      <w:r>
        <w:rPr/>
        <w:t>基于云的统一端点管理（</w:t>
      </w:r>
      <w:r>
        <w:rPr/>
        <w:t>UEM</w:t>
      </w:r>
      <w:r>
        <w:rPr/>
        <w:t>）中国企业</w:t>
      </w:r>
      <w:r>
        <w:rPr/>
        <w:t>SWOT</w:t>
      </w:r>
      <w:r>
        <w:rPr/>
        <w:t>分析</w:t>
      </w:r>
      <w:r>
        <w:rPr/>
        <w:br/>
      </w:r>
      <w:r>
        <w:rPr/>
        <w:t>图</w:t>
      </w:r>
      <w:r>
        <w:rPr/>
        <w:t>20 </w:t>
      </w:r>
      <w:r>
        <w:rPr/>
        <w:t>基于云的统一端点管理（</w:t>
      </w:r>
      <w:r>
        <w:rPr/>
        <w:t>UEM</w:t>
      </w:r>
      <w:r>
        <w:rPr/>
        <w:t>）产业链</w:t>
      </w:r>
      <w:r>
        <w:rPr/>
        <w:br/>
      </w:r>
      <w:r>
        <w:rPr/>
        <w:t>图</w:t>
      </w:r>
      <w:r>
        <w:rPr/>
        <w:t>21 </w:t>
      </w:r>
      <w:r>
        <w:rPr/>
        <w:t>基于云的统一端点管理（</w:t>
      </w:r>
      <w:r>
        <w:rPr/>
        <w:t>UEM</w:t>
      </w:r>
      <w:r>
        <w:rPr/>
        <w:t>）行业采购模式</w:t>
      </w:r>
      <w:r>
        <w:rPr/>
        <w:br/>
      </w:r>
      <w:r>
        <w:rPr/>
        <w:t>图</w:t>
      </w:r>
      <w:r>
        <w:rPr/>
        <w:t>22 </w:t>
      </w:r>
      <w:r>
        <w:rPr/>
        <w:t>基于云的统一端点管理（</w:t>
      </w:r>
      <w:r>
        <w:rPr/>
        <w:t>UEM</w:t>
      </w:r>
      <w:r>
        <w:rPr/>
        <w:t>）行业开发</w:t>
      </w:r>
      <w:r>
        <w:rPr/>
        <w:t>/</w:t>
      </w:r>
      <w:r>
        <w:rPr/>
        <w:t>生产模式分析</w:t>
      </w:r>
      <w:r>
        <w:rPr/>
        <w:br/>
      </w:r>
      <w:r>
        <w:rPr/>
        <w:t>图</w:t>
      </w:r>
      <w:r>
        <w:rPr/>
        <w:t>23 </w:t>
      </w:r>
      <w:r>
        <w:rPr/>
        <w:t>基于云的统一端点管理（</w:t>
      </w:r>
      <w:r>
        <w:rPr/>
        <w:t>UEM</w:t>
      </w:r>
      <w:r>
        <w:rPr/>
        <w:t>）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4/1112503687269379717165355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4/1112503687269379717165355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