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基于云的统一端点管理（</w:t>
      </w:r>
      <w:r>
        <w:rPr>
          <w:rFonts w:eastAsia="楷体" w:cs="楷体" w:ascii="楷体" w:hAnsi="楷体"/>
          <w:color w:val="000000"/>
          <w:sz w:val="44"/>
          <w:szCs w:val="44"/>
        </w:rPr>
        <w:t>UEM</w:t>
      </w:r>
      <w:r>
        <w:rPr>
          <w:rFonts w:ascii="楷体" w:hAnsi="楷体" w:cs="楷体" w:eastAsia="楷体"/>
          <w:color w:val="000000"/>
          <w:sz w:val="44"/>
          <w:szCs w:val="44"/>
        </w:rPr>
        <w:t>）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基于云的统一端点管理（</w:t>
      </w:r>
      <w:r>
        <w:rPr>
          <w:rFonts w:eastAsia="楷体" w:cs="楷体" w:ascii="楷体" w:hAnsi="楷体"/>
          <w:color w:val="FF0000"/>
        </w:rPr>
        <w:t>UEM</w:t>
      </w:r>
      <w:r>
        <w:rPr>
          <w:rFonts w:ascii="楷体" w:hAnsi="楷体" w:cs="楷体" w:eastAsia="楷体"/>
          <w:color w:val="FF0000"/>
        </w:rPr>
        <w:t>）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基于云的统一端点管理（</w:t>
            </w:r>
            <w:r>
              <w:rPr>
                <w:rFonts w:eastAsia="楷体" w:cs="楷体" w:ascii="楷体" w:hAnsi="楷体"/>
                <w:color w:val="FF0000"/>
              </w:rPr>
              <w:t>UEM</w:t>
            </w:r>
            <w:r>
              <w:rPr>
                <w:rFonts w:ascii="楷体" w:hAnsi="楷体" w:cs="楷体" w:eastAsia="楷体"/>
                <w:color w:val="FF0000"/>
              </w:rPr>
              <w:t>）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基于云的统一端点管理（</w:t>
      </w:r>
      <w:r>
        <w:rPr/>
        <w:t>UEM</w:t>
      </w:r>
      <w:r>
        <w:rPr/>
        <w:t>）市场概述</w:t>
      </w:r>
      <w:r>
        <w:rPr/>
        <w:br/>
        <w:t>1.1 </w:t>
      </w:r>
      <w:r>
        <w:rPr/>
        <w:t>基于云的统一端点管理（</w:t>
      </w:r>
      <w:r>
        <w:rPr/>
        <w:t>UEM</w:t>
      </w:r>
      <w:r>
        <w:rPr/>
        <w:t>）市场概述</w:t>
      </w:r>
      <w:r>
        <w:rPr/>
        <w:br/>
        <w:t>1.2 </w:t>
      </w:r>
      <w:r>
        <w:rPr/>
        <w:t>不同产品类型基于云的统一端点管理（</w:t>
      </w:r>
      <w:r>
        <w:rPr/>
        <w:t>UEM</w:t>
      </w:r>
      <w:r>
        <w:rPr/>
        <w:t>）分析</w:t>
      </w:r>
      <w:r>
        <w:rPr/>
        <w:br/>
        <w:t>1.2.1 100 FTES</w:t>
      </w:r>
      <w:r>
        <w:rPr/>
        <w:t>以下</w:t>
      </w:r>
      <w:r>
        <w:rPr/>
        <w:br/>
        <w:t>1.2.2 100-250 FTES</w:t>
        <w:br/>
        <w:t>1.2.3 250-999 FTES</w:t>
        <w:br/>
        <w:t>1.2.4 1000 FTES</w:t>
      </w:r>
      <w:r>
        <w:rPr/>
        <w:t>以上</w:t>
      </w:r>
      <w:r>
        <w:rPr/>
        <w:br/>
        <w:t>1.3 </w:t>
      </w:r>
      <w:r>
        <w:rPr/>
        <w:t>全球市场不同产品类型基于云的统一端点管理（</w:t>
      </w:r>
      <w:r>
        <w:rPr/>
        <w:t>UEM</w:t>
      </w:r>
      <w:r>
        <w:rPr/>
        <w:t>）销售额对比（</w:t>
      </w:r>
      <w:r>
        <w:rPr/>
        <w:t>2018 VS 2022 VS 2029</w:t>
      </w:r>
      <w:r>
        <w:rPr/>
        <w:t>）</w:t>
      </w:r>
      <w:r>
        <w:rPr/>
        <w:br/>
        <w:t>1.4 </w:t>
      </w:r>
      <w:r>
        <w:rPr/>
        <w:t>全球不同产品类型基于云的统一端点管理（</w:t>
      </w:r>
      <w:r>
        <w:rPr/>
        <w:t>UEM</w:t>
      </w:r>
      <w:r>
        <w:rPr/>
        <w:t>）销售额及预测（</w:t>
      </w:r>
      <w:r>
        <w:rPr/>
        <w:t>2018-2029</w:t>
      </w:r>
      <w:r>
        <w:rPr/>
        <w:t>）</w:t>
      </w:r>
      <w:r>
        <w:rPr/>
        <w:br/>
        <w:t>1.4.1 </w:t>
      </w:r>
      <w:r>
        <w:rPr/>
        <w:t>全球不同产品类型基于云的统一端点管理（</w:t>
      </w:r>
      <w:r>
        <w:rPr/>
        <w:t>UEM</w:t>
      </w:r>
      <w:r>
        <w:rPr/>
        <w:t>）销售额及市场份额（</w:t>
      </w:r>
      <w:r>
        <w:rPr/>
        <w:t>2018-2023</w:t>
      </w:r>
      <w:r>
        <w:rPr/>
        <w:t>）</w:t>
      </w:r>
      <w:r>
        <w:rPr/>
        <w:br/>
        <w:t>1.4.2 </w:t>
      </w:r>
      <w:r>
        <w:rPr/>
        <w:t>全球不同产品类型基于云的统一端点管理（</w:t>
      </w:r>
      <w:r>
        <w:rPr/>
        <w:t>UEM</w:t>
      </w:r>
      <w:r>
        <w:rPr/>
        <w:t>）销售额预测（</w:t>
      </w:r>
      <w:r>
        <w:rPr/>
        <w:t>2024-2029</w:t>
      </w:r>
      <w:r>
        <w:rPr/>
        <w:t>）</w:t>
      </w:r>
      <w:r>
        <w:rPr/>
        <w:br/>
        <w:t>1.5 </w:t>
      </w:r>
      <w:r>
        <w:rPr/>
        <w:t>中国不同产品类型基于云的统一端点管理（</w:t>
      </w:r>
      <w:r>
        <w:rPr/>
        <w:t>UEM</w:t>
      </w:r>
      <w:r>
        <w:rPr/>
        <w:t>）销售额及预测（</w:t>
      </w:r>
      <w:r>
        <w:rPr/>
        <w:t>2018-2029</w:t>
      </w:r>
      <w:r>
        <w:rPr/>
        <w:t>）</w:t>
      </w:r>
      <w:r>
        <w:rPr/>
        <w:br/>
        <w:t>1.5.1 </w:t>
      </w:r>
      <w:r>
        <w:rPr/>
        <w:t>中国不同产品类型基于云的统一端点管理（</w:t>
      </w:r>
      <w:r>
        <w:rPr/>
        <w:t>UEM</w:t>
      </w:r>
      <w:r>
        <w:rPr/>
        <w:t>）销售额及市场份额（</w:t>
      </w:r>
      <w:r>
        <w:rPr/>
        <w:t>2018-2023</w:t>
      </w:r>
      <w:r>
        <w:rPr/>
        <w:t>）</w:t>
      </w:r>
      <w:r>
        <w:rPr/>
        <w:br/>
        <w:t>1.5.2 </w:t>
      </w:r>
      <w:r>
        <w:rPr/>
        <w:t>中国不同产品类型基于云的统一端点管理（</w:t>
      </w:r>
      <w:r>
        <w:rPr/>
        <w:t>UEM</w:t>
      </w:r>
      <w:r>
        <w:rPr/>
        <w:t>）销售额预测（</w:t>
      </w:r>
      <w:r>
        <w:rPr/>
        <w:t>2024-2029</w:t>
      </w:r>
      <w:r>
        <w:rPr/>
        <w:t>）</w:t>
      </w:r>
      <w:r>
        <w:rPr/>
        <w:br/>
        <w:t>2 </w:t>
      </w:r>
      <w:r>
        <w:rPr/>
        <w:t>不同应用分析</w:t>
      </w:r>
      <w:r>
        <w:rPr/>
        <w:br/>
        <w:t>2.1 </w:t>
      </w:r>
      <w:r>
        <w:rPr/>
        <w:t>从不同应用，基于云的统一端点管理（</w:t>
      </w:r>
      <w:r>
        <w:rPr/>
        <w:t>UEM</w:t>
      </w:r>
      <w:r>
        <w:rPr/>
        <w:t>）主要包括如下几个方面</w:t>
      </w:r>
      <w:r>
        <w:rPr/>
        <w:br/>
        <w:t>2.1.1 </w:t>
      </w:r>
      <w:r>
        <w:rPr/>
        <w:t>大企业</w:t>
      </w:r>
      <w:r>
        <w:rPr/>
        <w:br/>
        <w:t>2.1.2 </w:t>
      </w:r>
      <w:r>
        <w:rPr/>
        <w:t>中小企业</w:t>
      </w:r>
      <w:r>
        <w:rPr/>
        <w:br/>
        <w:t>2.2 </w:t>
      </w:r>
      <w:r>
        <w:rPr/>
        <w:t>全球市场不同应用基于云的统一端点管理（</w:t>
      </w:r>
      <w:r>
        <w:rPr/>
        <w:t>UEM</w:t>
      </w:r>
      <w:r>
        <w:rPr/>
        <w:t>）销售额对比（</w:t>
      </w:r>
      <w:r>
        <w:rPr/>
        <w:t>2018 VS 2022 VS 2029</w:t>
      </w:r>
      <w:r>
        <w:rPr/>
        <w:t>）</w:t>
      </w:r>
      <w:r>
        <w:rPr/>
        <w:br/>
        <w:t>2.3 </w:t>
      </w:r>
      <w:r>
        <w:rPr/>
        <w:t>全球不同应用基于云的统一端点管理（</w:t>
      </w:r>
      <w:r>
        <w:rPr/>
        <w:t>UEM</w:t>
      </w:r>
      <w:r>
        <w:rPr/>
        <w:t>）销售额及预测（</w:t>
      </w:r>
      <w:r>
        <w:rPr/>
        <w:t>2018-2029</w:t>
      </w:r>
      <w:r>
        <w:rPr/>
        <w:t>）</w:t>
      </w:r>
      <w:r>
        <w:rPr/>
        <w:br/>
        <w:t>2.3.1 </w:t>
      </w:r>
      <w:r>
        <w:rPr/>
        <w:t>全球不同应用基于云的统一端点管理（</w:t>
      </w:r>
      <w:r>
        <w:rPr/>
        <w:t>UEM</w:t>
      </w:r>
      <w:r>
        <w:rPr/>
        <w:t>）销售额及市场份额（</w:t>
      </w:r>
      <w:r>
        <w:rPr/>
        <w:t>2018-2023</w:t>
      </w:r>
      <w:r>
        <w:rPr/>
        <w:t>）</w:t>
      </w:r>
      <w:r>
        <w:rPr/>
        <w:br/>
        <w:t>2.3.2 </w:t>
      </w:r>
      <w:r>
        <w:rPr/>
        <w:t>全球不同应用基于云的统一端点管理（</w:t>
      </w:r>
      <w:r>
        <w:rPr/>
        <w:t>UEM</w:t>
      </w:r>
      <w:r>
        <w:rPr/>
        <w:t>）销售额预测（</w:t>
      </w:r>
      <w:r>
        <w:rPr/>
        <w:t>2024-2029</w:t>
      </w:r>
      <w:r>
        <w:rPr/>
        <w:t>）</w:t>
      </w:r>
      <w:r>
        <w:rPr/>
        <w:br/>
        <w:t>2.4 </w:t>
      </w:r>
      <w:r>
        <w:rPr/>
        <w:t>中国不同应用基于云的统一端点管理（</w:t>
      </w:r>
      <w:r>
        <w:rPr/>
        <w:t>UEM</w:t>
      </w:r>
      <w:r>
        <w:rPr/>
        <w:t>）销售额及预测（</w:t>
      </w:r>
      <w:r>
        <w:rPr/>
        <w:t>2018-2029</w:t>
      </w:r>
      <w:r>
        <w:rPr/>
        <w:t>）</w:t>
      </w:r>
      <w:r>
        <w:rPr/>
        <w:br/>
        <w:t>2.4.1 </w:t>
      </w:r>
      <w:r>
        <w:rPr/>
        <w:t>中国不同应用基于云的统一端点管理（</w:t>
      </w:r>
      <w:r>
        <w:rPr/>
        <w:t>UEM</w:t>
      </w:r>
      <w:r>
        <w:rPr/>
        <w:t>）销售额及市场份额（</w:t>
      </w:r>
      <w:r>
        <w:rPr/>
        <w:t>2018-2023</w:t>
      </w:r>
      <w:r>
        <w:rPr/>
        <w:t>）</w:t>
      </w:r>
      <w:r>
        <w:rPr/>
        <w:br/>
        <w:t>2.4.2 </w:t>
      </w:r>
      <w:r>
        <w:rPr/>
        <w:t>中国不同应用基于云的统一端点管理（</w:t>
      </w:r>
      <w:r>
        <w:rPr/>
        <w:t>UEM</w:t>
      </w:r>
      <w:r>
        <w:rPr/>
        <w:t>）销售额预测（</w:t>
      </w:r>
      <w:r>
        <w:rPr/>
        <w:t>2024-2029</w:t>
      </w:r>
      <w:r>
        <w:rPr/>
        <w:t>）</w:t>
      </w:r>
      <w:r>
        <w:rPr/>
        <w:br/>
        <w:t>3 </w:t>
      </w:r>
      <w:r>
        <w:rPr/>
        <w:t>全球基于云的统一端点管理（</w:t>
      </w:r>
      <w:r>
        <w:rPr/>
        <w:t>UEM</w:t>
      </w:r>
      <w:r>
        <w:rPr/>
        <w:t>）主要地区分析</w:t>
      </w:r>
      <w:r>
        <w:rPr/>
        <w:br/>
        <w:t>3.1 </w:t>
      </w:r>
      <w:r>
        <w:rPr/>
        <w:t>全球主要地区基于云的统一端点管理（</w:t>
      </w:r>
      <w:r>
        <w:rPr/>
        <w:t>UEM</w:t>
      </w:r>
      <w:r>
        <w:rPr/>
        <w:t>）市场规模分析：</w:t>
      </w:r>
      <w:r>
        <w:rPr/>
        <w:t>2018 VS 2022 VS 2029</w:t>
        <w:br/>
        <w:t>3.1.1 </w:t>
      </w:r>
      <w:r>
        <w:rPr/>
        <w:t>全球主要地区基于云的统一端点管理（</w:t>
      </w:r>
      <w:r>
        <w:rPr/>
        <w:t>UEM</w:t>
      </w:r>
      <w:r>
        <w:rPr/>
        <w:t>）销售额及份额（</w:t>
      </w:r>
      <w:r>
        <w:rPr/>
        <w:t>2018-2023</w:t>
      </w:r>
      <w:r>
        <w:rPr/>
        <w:t>年）</w:t>
      </w:r>
      <w:r>
        <w:rPr/>
        <w:br/>
        <w:t>3.1.2 </w:t>
      </w:r>
      <w:r>
        <w:rPr/>
        <w:t>全球主要地区基于云的统一端点管理（</w:t>
      </w:r>
      <w:r>
        <w:rPr/>
        <w:t>UEM</w:t>
      </w:r>
      <w:r>
        <w:rPr/>
        <w:t>）销售额及份额预测（</w:t>
      </w:r>
      <w:r>
        <w:rPr/>
        <w:t>2024-2029</w:t>
      </w:r>
      <w:r>
        <w:rPr/>
        <w:t>）</w:t>
      </w:r>
      <w:r>
        <w:rPr/>
        <w:br/>
        <w:t>3.2 </w:t>
      </w:r>
      <w:r>
        <w:rPr/>
        <w:t>北美基于云的统一端点管理（</w:t>
      </w:r>
      <w:r>
        <w:rPr/>
        <w:t>UEM</w:t>
      </w:r>
      <w:r>
        <w:rPr/>
        <w:t>）销售额及预测</w:t>
      </w:r>
      <w:r>
        <w:rPr/>
        <w:t>(2018-2029)</w:t>
        <w:br/>
        <w:t>3.3 </w:t>
      </w:r>
      <w:r>
        <w:rPr/>
        <w:t>欧洲基于云的统一端点管理（</w:t>
      </w:r>
      <w:r>
        <w:rPr/>
        <w:t>UEM</w:t>
      </w:r>
      <w:r>
        <w:rPr/>
        <w:t>）销售额及预测</w:t>
      </w:r>
      <w:r>
        <w:rPr/>
        <w:t>(2018-2029)</w:t>
        <w:br/>
        <w:t>3.4 </w:t>
      </w:r>
      <w:r>
        <w:rPr/>
        <w:t>中国基于云的统一端点管理（</w:t>
      </w:r>
      <w:r>
        <w:rPr/>
        <w:t>UEM</w:t>
      </w:r>
      <w:r>
        <w:rPr/>
        <w:t>）销售额及预测</w:t>
      </w:r>
      <w:r>
        <w:rPr/>
        <w:t>(2018-2029)</w:t>
        <w:br/>
        <w:t>3.5 </w:t>
      </w:r>
      <w:r>
        <w:rPr/>
        <w:t>南美基于云的统一端点管理（</w:t>
      </w:r>
      <w:r>
        <w:rPr/>
        <w:t>UEM</w:t>
      </w:r>
      <w:r>
        <w:rPr/>
        <w:t>）销售额及预测</w:t>
      </w:r>
      <w:r>
        <w:rPr/>
        <w:t>(2018-2029)</w:t>
        <w:br/>
        <w:t>3.6 </w:t>
      </w:r>
      <w:r>
        <w:rPr/>
        <w:t>中东及非洲基于云的统一端点管理（</w:t>
      </w:r>
      <w:r>
        <w:rPr/>
        <w:t>UEM</w:t>
      </w:r>
      <w:r>
        <w:rPr/>
        <w:t>）销售额及预测</w:t>
      </w:r>
      <w:r>
        <w:rPr/>
        <w:t>(2018-2029)</w:t>
        <w:br/>
        <w:t>4 </w:t>
      </w:r>
      <w:r>
        <w:rPr/>
        <w:t>全球基于云的统一端点管理（</w:t>
      </w:r>
      <w:r>
        <w:rPr/>
        <w:t>UEM</w:t>
      </w:r>
      <w:r>
        <w:rPr/>
        <w:t>）主要企业市场占有率</w:t>
      </w:r>
      <w:r>
        <w:rPr/>
        <w:br/>
        <w:t>4.1 </w:t>
      </w:r>
      <w:r>
        <w:rPr/>
        <w:t>全球主要企业基于云的统一端点管理（</w:t>
      </w:r>
      <w:r>
        <w:rPr/>
        <w:t>UEM</w:t>
      </w:r>
      <w:r>
        <w:rPr/>
        <w:t>）销售额及市场份额</w:t>
      </w:r>
      <w:r>
        <w:rPr/>
        <w:br/>
        <w:t>4.2 </w:t>
      </w:r>
      <w:r>
        <w:rPr/>
        <w:t>全球基于云的统一端点管理（</w:t>
      </w:r>
      <w:r>
        <w:rPr/>
        <w:t>UEM</w:t>
      </w:r>
      <w:r>
        <w:rPr/>
        <w:t>）主要企业竞争态势</w:t>
      </w:r>
      <w:r>
        <w:rPr/>
        <w:br/>
        <w:t>4.2.1 </w:t>
      </w:r>
      <w:r>
        <w:rPr/>
        <w:t>基于云的统一端点管理（</w:t>
      </w:r>
      <w:r>
        <w:rPr/>
        <w:t>UEM</w:t>
      </w:r>
      <w:r>
        <w:rPr/>
        <w:t>）行业集中度分析：</w:t>
      </w:r>
      <w:r>
        <w:rPr/>
        <w:t>2022</w:t>
      </w:r>
      <w:r>
        <w:rPr/>
        <w:t>年全球 </w:t>
      </w:r>
      <w:r>
        <w:rPr/>
        <w:t>Top 5 </w:t>
      </w:r>
      <w:r>
        <w:rPr/>
        <w:t>厂商市场份额</w:t>
      </w:r>
      <w:r>
        <w:rPr/>
        <w:br/>
        <w:t>4.2.2 </w:t>
      </w:r>
      <w:r>
        <w:rPr/>
        <w:t>全球基于云的统一端点管理（</w:t>
      </w:r>
      <w:r>
        <w:rPr/>
        <w:t>UEM</w:t>
      </w:r>
      <w:r>
        <w:rPr/>
        <w:t>）第一梯队、第二梯队和第三梯队企业及市场份额</w:t>
      </w:r>
      <w:r>
        <w:rPr/>
        <w:br/>
        <w:t>4.3 2022</w:t>
      </w:r>
      <w:r>
        <w:rPr/>
        <w:t>年全球主要厂商基于云的统一端点管理（</w:t>
      </w:r>
      <w:r>
        <w:rPr/>
        <w:t>UEM</w:t>
      </w:r>
      <w:r>
        <w:rPr/>
        <w:t>）收入排名</w:t>
      </w:r>
      <w:r>
        <w:rPr/>
        <w:br/>
        <w:t>4.4 </w:t>
      </w:r>
      <w:r>
        <w:rPr/>
        <w:t>全球主要厂商基于云的统一端点管理（</w:t>
      </w:r>
      <w:r>
        <w:rPr/>
        <w:t>UEM</w:t>
      </w:r>
      <w:r>
        <w:rPr/>
        <w:t>）总部及市场区域分布</w:t>
      </w:r>
      <w:r>
        <w:rPr/>
        <w:br/>
        <w:t>4.5 </w:t>
      </w:r>
      <w:r>
        <w:rPr/>
        <w:t>全球主要厂商基于云的统一端点管理（</w:t>
      </w:r>
      <w:r>
        <w:rPr/>
        <w:t>UEM</w:t>
      </w:r>
      <w:r>
        <w:rPr/>
        <w:t>）产品类型及应用</w:t>
      </w:r>
      <w:r>
        <w:rPr/>
        <w:br/>
        <w:t>4.6 </w:t>
      </w:r>
      <w:r>
        <w:rPr/>
        <w:t>全球主要厂商基于云的统一端点管理（</w:t>
      </w:r>
      <w:r>
        <w:rPr/>
        <w:t>UEM</w:t>
      </w:r>
      <w:r>
        <w:rPr/>
        <w:t>）商业化日期</w:t>
      </w:r>
      <w:r>
        <w:rPr/>
        <w:br/>
        <w:t>4.7 </w:t>
      </w:r>
      <w:r>
        <w:rPr/>
        <w:t>新增投资及市场并购活动</w:t>
      </w:r>
      <w:r>
        <w:rPr/>
        <w:br/>
        <w:t>4.8 </w:t>
      </w:r>
      <w:r>
        <w:rPr/>
        <w:t>基于云的统一端点管理（</w:t>
      </w:r>
      <w:r>
        <w:rPr/>
        <w:t>UEM</w:t>
      </w:r>
      <w:r>
        <w:rPr/>
        <w:t>）全球领先企业</w:t>
      </w:r>
      <w:r>
        <w:rPr/>
        <w:t>SWOT</w:t>
      </w:r>
      <w:r>
        <w:rPr/>
        <w:t>分析</w:t>
      </w:r>
      <w:r>
        <w:rPr/>
        <w:br/>
        <w:t>5 </w:t>
      </w:r>
      <w:r>
        <w:rPr/>
        <w:t>中国市场基于云的统一端点管理（</w:t>
      </w:r>
      <w:r>
        <w:rPr/>
        <w:t>UEM</w:t>
      </w:r>
      <w:r>
        <w:rPr/>
        <w:t>）主要企业分析</w:t>
      </w:r>
      <w:r>
        <w:rPr/>
        <w:br/>
        <w:t>5.1 </w:t>
      </w:r>
      <w:r>
        <w:rPr/>
        <w:t>中国基于云的统一端点管理（</w:t>
      </w:r>
      <w:r>
        <w:rPr/>
        <w:t>UEM</w:t>
      </w:r>
      <w:r>
        <w:rPr/>
        <w:t>）销售额及市场份额（</w:t>
      </w:r>
      <w:r>
        <w:rPr/>
        <w:t>2018-2023</w:t>
      </w:r>
      <w:r>
        <w:rPr/>
        <w:t>）</w:t>
      </w:r>
      <w:r>
        <w:rPr/>
        <w:br/>
        <w:t>5.2 </w:t>
      </w:r>
      <w:r>
        <w:rPr/>
        <w:t>中国基于云的统一端点管理（</w:t>
      </w:r>
      <w:r>
        <w:rPr/>
        <w:t>UEM</w:t>
      </w:r>
      <w:r>
        <w:rPr/>
        <w:t>）</w:t>
      </w:r>
      <w:r>
        <w:rPr/>
        <w:t>Top 3</w:t>
      </w:r>
      <w:r>
        <w:rPr/>
        <w:t>与</w:t>
      </w:r>
      <w:r>
        <w:rPr/>
        <w:t>Top 5</w:t>
      </w:r>
      <w:r>
        <w:rPr/>
        <w:t>企业市场份额</w:t>
      </w:r>
      <w:r>
        <w:rPr/>
        <w:br/>
        <w:t>6 </w:t>
      </w:r>
      <w:r>
        <w:rPr/>
        <w:t>主要企业简介</w:t>
      </w:r>
      <w:r>
        <w:rPr/>
        <w:br/>
        <w:t>6.1 Microsoft</w:t>
        <w:br/>
        <w:t>6.1.1 Microsoft</w:t>
      </w:r>
      <w:r>
        <w:rPr/>
        <w:t>公司信息、总部、基于云的统一端点管理（</w:t>
      </w:r>
      <w:r>
        <w:rPr/>
        <w:t>UEM</w:t>
      </w:r>
      <w:r>
        <w:rPr/>
        <w:t>）市场地位以及主要的竞争对手</w:t>
      </w:r>
      <w:r>
        <w:rPr/>
        <w:br/>
        <w:t>6.1.2 Microsoft </w:t>
      </w:r>
      <w:r>
        <w:rPr/>
        <w:t>基于云的统一端点管理（</w:t>
      </w:r>
      <w:r>
        <w:rPr/>
        <w:t>UEM</w:t>
      </w:r>
      <w:r>
        <w:rPr/>
        <w:t>）产品及服务介绍</w:t>
      </w:r>
      <w:r>
        <w:rPr/>
        <w:br/>
        <w:t>6.1.3 Microsoft </w:t>
      </w:r>
      <w:r>
        <w:rPr/>
        <w:t>基于云的统一端点管理（</w:t>
      </w:r>
      <w:r>
        <w:rPr/>
        <w:t>UEM</w:t>
      </w:r>
      <w:r>
        <w:rPr/>
        <w:t>）收入及毛利率（</w:t>
      </w:r>
      <w:r>
        <w:rPr/>
        <w:t>2018-2023</w:t>
      </w:r>
      <w:r>
        <w:rPr/>
        <w:t>）</w:t>
      </w:r>
      <w:r>
        <w:rPr/>
        <w:t>&amp;</w:t>
      </w:r>
      <w:r>
        <w:rPr/>
        <w:t>（百万美元）</w:t>
      </w:r>
      <w:r>
        <w:rPr/>
        <w:br/>
        <w:t>6.1.4 Microsoft</w:t>
      </w:r>
      <w:r>
        <w:rPr/>
        <w:t>公司简介及主要业务</w:t>
      </w:r>
      <w:r>
        <w:rPr/>
        <w:br/>
        <w:t>6.1.5 Microsoft</w:t>
      </w:r>
      <w:r>
        <w:rPr/>
        <w:t>企业最新动态</w:t>
      </w:r>
      <w:r>
        <w:rPr/>
        <w:br/>
        <w:t>6.2 VMware</w:t>
        <w:br/>
        <w:t>6.2.1 VMware</w:t>
      </w:r>
      <w:r>
        <w:rPr/>
        <w:t>公司信息、总部、基于云的统一端点管理（</w:t>
      </w:r>
      <w:r>
        <w:rPr/>
        <w:t>UEM</w:t>
      </w:r>
      <w:r>
        <w:rPr/>
        <w:t>）市场地位以及主要的竞争对手</w:t>
      </w:r>
      <w:r>
        <w:rPr/>
        <w:br/>
        <w:t>6.2.2 VMware </w:t>
      </w:r>
      <w:r>
        <w:rPr/>
        <w:t>基于云的统一端点管理（</w:t>
      </w:r>
      <w:r>
        <w:rPr/>
        <w:t>UEM</w:t>
      </w:r>
      <w:r>
        <w:rPr/>
        <w:t>）产品及服务介绍</w:t>
      </w:r>
      <w:r>
        <w:rPr/>
        <w:br/>
        <w:t>6.2.3 VMware </w:t>
      </w:r>
      <w:r>
        <w:rPr/>
        <w:t>基于云的统一端点管理（</w:t>
      </w:r>
      <w:r>
        <w:rPr/>
        <w:t>UEM</w:t>
      </w:r>
      <w:r>
        <w:rPr/>
        <w:t>）收入及毛利率（</w:t>
      </w:r>
      <w:r>
        <w:rPr/>
        <w:t>2018-2023</w:t>
      </w:r>
      <w:r>
        <w:rPr/>
        <w:t>）</w:t>
      </w:r>
      <w:r>
        <w:rPr/>
        <w:t>&amp;</w:t>
      </w:r>
      <w:r>
        <w:rPr/>
        <w:t>（百万美元）</w:t>
      </w:r>
      <w:r>
        <w:rPr/>
        <w:br/>
        <w:t>6.2.4 VMware</w:t>
      </w:r>
      <w:r>
        <w:rPr/>
        <w:t>公司简介及主要业务</w:t>
      </w:r>
      <w:r>
        <w:rPr/>
        <w:br/>
        <w:t>6.2.5 VMware</w:t>
      </w:r>
      <w:r>
        <w:rPr/>
        <w:t>企业最新动态</w:t>
      </w:r>
      <w:r>
        <w:rPr/>
        <w:br/>
        <w:t>6.3 Ivanti</w:t>
        <w:br/>
        <w:t>6.3.1 Ivanti</w:t>
      </w:r>
      <w:r>
        <w:rPr/>
        <w:t>公司信息、总部、基于云的统一端点管理（</w:t>
      </w:r>
      <w:r>
        <w:rPr/>
        <w:t>UEM</w:t>
      </w:r>
      <w:r>
        <w:rPr/>
        <w:t>）市场地位以及主要的竞争对手</w:t>
      </w:r>
      <w:r>
        <w:rPr/>
        <w:br/>
        <w:t>6.3.2 Ivanti </w:t>
      </w:r>
      <w:r>
        <w:rPr/>
        <w:t>基于云的统一端点管理（</w:t>
      </w:r>
      <w:r>
        <w:rPr/>
        <w:t>UEM</w:t>
      </w:r>
      <w:r>
        <w:rPr/>
        <w:t>）产品及服务介绍</w:t>
      </w:r>
      <w:r>
        <w:rPr/>
        <w:br/>
        <w:t>6.3.3 Ivanti </w:t>
      </w:r>
      <w:r>
        <w:rPr/>
        <w:t>基于云的统一端点管理（</w:t>
      </w:r>
      <w:r>
        <w:rPr/>
        <w:t>UEM</w:t>
      </w:r>
      <w:r>
        <w:rPr/>
        <w:t>）收入及毛利率（</w:t>
      </w:r>
      <w:r>
        <w:rPr/>
        <w:t>2018-2023</w:t>
      </w:r>
      <w:r>
        <w:rPr/>
        <w:t>）</w:t>
      </w:r>
      <w:r>
        <w:rPr/>
        <w:t>&amp;</w:t>
      </w:r>
      <w:r>
        <w:rPr/>
        <w:t>（百万美元）</w:t>
      </w:r>
      <w:r>
        <w:rPr/>
        <w:br/>
        <w:t>6.3.4 Ivanti</w:t>
      </w:r>
      <w:r>
        <w:rPr/>
        <w:t>公司简介及主要业务</w:t>
      </w:r>
      <w:r>
        <w:rPr/>
        <w:br/>
        <w:t>6.3.5 Ivanti</w:t>
      </w:r>
      <w:r>
        <w:rPr/>
        <w:t>企业最新动态</w:t>
      </w:r>
      <w:r>
        <w:rPr/>
        <w:br/>
        <w:t>6.4 IBM</w:t>
        <w:br/>
        <w:t>6.4.1 IBM</w:t>
      </w:r>
      <w:r>
        <w:rPr/>
        <w:t>公司信息、总部、基于云的统一端点管理（</w:t>
      </w:r>
      <w:r>
        <w:rPr/>
        <w:t>UEM</w:t>
      </w:r>
      <w:r>
        <w:rPr/>
        <w:t>）市场地位以及主要的竞争对手</w:t>
      </w:r>
      <w:r>
        <w:rPr/>
        <w:br/>
        <w:t>6.4.2 IBM </w:t>
      </w:r>
      <w:r>
        <w:rPr/>
        <w:t>基于云的统一端点管理（</w:t>
      </w:r>
      <w:r>
        <w:rPr/>
        <w:t>UEM</w:t>
      </w:r>
      <w:r>
        <w:rPr/>
        <w:t>）产品及服务介绍</w:t>
      </w:r>
      <w:r>
        <w:rPr/>
        <w:br/>
        <w:t>6.4.3 IBM </w:t>
      </w:r>
      <w:r>
        <w:rPr/>
        <w:t>基于云的统一端点管理（</w:t>
      </w:r>
      <w:r>
        <w:rPr/>
        <w:t>UEM</w:t>
      </w:r>
      <w:r>
        <w:rPr/>
        <w:t>）收入及毛利率（</w:t>
      </w:r>
      <w:r>
        <w:rPr/>
        <w:t>2018-2023</w:t>
      </w:r>
      <w:r>
        <w:rPr/>
        <w:t>）</w:t>
      </w:r>
      <w:r>
        <w:rPr/>
        <w:t>&amp;</w:t>
      </w:r>
      <w:r>
        <w:rPr/>
        <w:t>（百万美元）</w:t>
      </w:r>
      <w:r>
        <w:rPr/>
        <w:br/>
        <w:t>6.4.4 IBM</w:t>
      </w:r>
      <w:r>
        <w:rPr/>
        <w:t>公司简介及主要业务</w:t>
      </w:r>
      <w:r>
        <w:rPr/>
        <w:br/>
        <w:t>6.4.5 IBM</w:t>
      </w:r>
      <w:r>
        <w:rPr/>
        <w:t>企业最新动态</w:t>
      </w:r>
      <w:r>
        <w:rPr/>
        <w:br/>
        <w:t>6.5 Citrix</w:t>
        <w:br/>
        <w:t>6.5.1 Citrix</w:t>
      </w:r>
      <w:r>
        <w:rPr/>
        <w:t>公司信息、总部、基于云的统一端点管理（</w:t>
      </w:r>
      <w:r>
        <w:rPr/>
        <w:t>UEM</w:t>
      </w:r>
      <w:r>
        <w:rPr/>
        <w:t>）市场地位以及主要的竞争对手</w:t>
      </w:r>
      <w:r>
        <w:rPr/>
        <w:br/>
        <w:t>6.5.2 Citrix </w:t>
      </w:r>
      <w:r>
        <w:rPr/>
        <w:t>基于云的统一端点管理（</w:t>
      </w:r>
      <w:r>
        <w:rPr/>
        <w:t>UEM</w:t>
      </w:r>
      <w:r>
        <w:rPr/>
        <w:t>）产品及服务介绍</w:t>
      </w:r>
      <w:r>
        <w:rPr/>
        <w:br/>
        <w:t>6.5.3 Citrix </w:t>
      </w:r>
      <w:r>
        <w:rPr/>
        <w:t>基于云的统一端点管理（</w:t>
      </w:r>
      <w:r>
        <w:rPr/>
        <w:t>UEM</w:t>
      </w:r>
      <w:r>
        <w:rPr/>
        <w:t>）收入及毛利率（</w:t>
      </w:r>
      <w:r>
        <w:rPr/>
        <w:t>2018-2023</w:t>
      </w:r>
      <w:r>
        <w:rPr/>
        <w:t>）</w:t>
      </w:r>
      <w:r>
        <w:rPr/>
        <w:t>&amp;</w:t>
      </w:r>
      <w:r>
        <w:rPr/>
        <w:t>（百万美元）</w:t>
      </w:r>
      <w:r>
        <w:rPr/>
        <w:br/>
        <w:t>6.5.4 Citrix</w:t>
      </w:r>
      <w:r>
        <w:rPr/>
        <w:t>公司简介及主要业务</w:t>
      </w:r>
      <w:r>
        <w:rPr/>
        <w:br/>
        <w:t>6.5.5 Citrix</w:t>
      </w:r>
      <w:r>
        <w:rPr/>
        <w:t>企业最新动态</w:t>
      </w:r>
      <w:r>
        <w:rPr/>
        <w:br/>
        <w:t>6.6 ManageEngine (Zoho)</w:t>
        <w:br/>
        <w:t>6.6.1 ManageEngine (Zoho)</w:t>
      </w:r>
      <w:r>
        <w:rPr/>
        <w:t>公司信息、总部、基于云的统一端点管理（</w:t>
      </w:r>
      <w:r>
        <w:rPr/>
        <w:t>UEM</w:t>
      </w:r>
      <w:r>
        <w:rPr/>
        <w:t>）市场地位以及主要的竞争对手</w:t>
      </w:r>
      <w:r>
        <w:rPr/>
        <w:br/>
        <w:t>6.6.2 ManageEngine (Zoho) </w:t>
      </w:r>
      <w:r>
        <w:rPr/>
        <w:t>基于云的统一端点管理（</w:t>
      </w:r>
      <w:r>
        <w:rPr/>
        <w:t>UEM</w:t>
      </w:r>
      <w:r>
        <w:rPr/>
        <w:t>）产品及服务介绍</w:t>
      </w:r>
      <w:r>
        <w:rPr/>
        <w:br/>
        <w:t>6.6.3 ManageEngine (Zoho) </w:t>
      </w:r>
      <w:r>
        <w:rPr/>
        <w:t>基于云的统一端点管理（</w:t>
      </w:r>
      <w:r>
        <w:rPr/>
        <w:t>UEM</w:t>
      </w:r>
      <w:r>
        <w:rPr/>
        <w:t>）收入及毛利率（</w:t>
      </w:r>
      <w:r>
        <w:rPr/>
        <w:t>2018-2023</w:t>
      </w:r>
      <w:r>
        <w:rPr/>
        <w:t>）</w:t>
      </w:r>
      <w:r>
        <w:rPr/>
        <w:t>&amp;</w:t>
      </w:r>
      <w:r>
        <w:rPr/>
        <w:t>（百万美元）</w:t>
      </w:r>
      <w:r>
        <w:rPr/>
        <w:br/>
        <w:t>6.6.4 ManageEngine (Zoho)</w:t>
      </w:r>
      <w:r>
        <w:rPr/>
        <w:t>公司简介及主要业务</w:t>
      </w:r>
      <w:r>
        <w:rPr/>
        <w:br/>
        <w:t>6.6.5 ManageEngine (Zoho)</w:t>
      </w:r>
      <w:r>
        <w:rPr/>
        <w:t>企业最新动态</w:t>
      </w:r>
      <w:r>
        <w:rPr/>
        <w:br/>
        <w:t>6.7 Jamf</w:t>
        <w:br/>
        <w:t>6.7.1 Jamf</w:t>
      </w:r>
      <w:r>
        <w:rPr/>
        <w:t>公司信息、总部、基于云的统一端点管理（</w:t>
      </w:r>
      <w:r>
        <w:rPr/>
        <w:t>UEM</w:t>
      </w:r>
      <w:r>
        <w:rPr/>
        <w:t>）市场地位以及主要的竞争对手</w:t>
      </w:r>
      <w:r>
        <w:rPr/>
        <w:br/>
        <w:t>6.7.2 Jamf </w:t>
      </w:r>
      <w:r>
        <w:rPr/>
        <w:t>基于云的统一端点管理（</w:t>
      </w:r>
      <w:r>
        <w:rPr/>
        <w:t>UEM</w:t>
      </w:r>
      <w:r>
        <w:rPr/>
        <w:t>）产品及服务介绍</w:t>
      </w:r>
      <w:r>
        <w:rPr/>
        <w:br/>
        <w:t>6.7.3 Jamf </w:t>
      </w:r>
      <w:r>
        <w:rPr/>
        <w:t>基于云的统一端点管理（</w:t>
      </w:r>
      <w:r>
        <w:rPr/>
        <w:t>UEM</w:t>
      </w:r>
      <w:r>
        <w:rPr/>
        <w:t>）收入及毛利率（</w:t>
      </w:r>
      <w:r>
        <w:rPr/>
        <w:t>2018-2023</w:t>
      </w:r>
      <w:r>
        <w:rPr/>
        <w:t>）</w:t>
      </w:r>
      <w:r>
        <w:rPr/>
        <w:t>&amp;</w:t>
      </w:r>
      <w:r>
        <w:rPr/>
        <w:t>（百万美元）</w:t>
      </w:r>
      <w:r>
        <w:rPr/>
        <w:br/>
        <w:t>6.7.4 Jamf</w:t>
      </w:r>
      <w:r>
        <w:rPr/>
        <w:t>公司简介及主要业务</w:t>
      </w:r>
      <w:r>
        <w:rPr/>
        <w:br/>
        <w:t>6.7.5 Jamf</w:t>
      </w:r>
      <w:r>
        <w:rPr/>
        <w:t>企业最新动态</w:t>
      </w:r>
      <w:r>
        <w:rPr/>
        <w:br/>
        <w:t>6.8 BlackBerry</w:t>
        <w:br/>
        <w:t>6.8.1 BlackBerry</w:t>
      </w:r>
      <w:r>
        <w:rPr/>
        <w:t>公司信息、总部、基于云的统一端点管理（</w:t>
      </w:r>
      <w:r>
        <w:rPr/>
        <w:t>UEM</w:t>
      </w:r>
      <w:r>
        <w:rPr/>
        <w:t>）市场地位以及主要的竞争对手</w:t>
      </w:r>
      <w:r>
        <w:rPr/>
        <w:br/>
        <w:t>6.8.2 BlackBerry </w:t>
      </w:r>
      <w:r>
        <w:rPr/>
        <w:t>基于云的统一端点管理（</w:t>
      </w:r>
      <w:r>
        <w:rPr/>
        <w:t>UEM</w:t>
      </w:r>
      <w:r>
        <w:rPr/>
        <w:t>）产品及服务介绍</w:t>
      </w:r>
      <w:r>
        <w:rPr/>
        <w:br/>
        <w:t>6.8.3 BlackBerry </w:t>
      </w:r>
      <w:r>
        <w:rPr/>
        <w:t>基于云的统一端点管理（</w:t>
      </w:r>
      <w:r>
        <w:rPr/>
        <w:t>UEM</w:t>
      </w:r>
      <w:r>
        <w:rPr/>
        <w:t>）收入及毛利率（</w:t>
      </w:r>
      <w:r>
        <w:rPr/>
        <w:t>2018-2023</w:t>
      </w:r>
      <w:r>
        <w:rPr/>
        <w:t>）</w:t>
      </w:r>
      <w:r>
        <w:rPr/>
        <w:t>&amp;</w:t>
      </w:r>
      <w:r>
        <w:rPr/>
        <w:t>（百万美元）</w:t>
      </w:r>
      <w:r>
        <w:rPr/>
        <w:br/>
        <w:t>6.8.4 BlackBerry</w:t>
      </w:r>
      <w:r>
        <w:rPr/>
        <w:t>公司简介及主要业务</w:t>
      </w:r>
      <w:r>
        <w:rPr/>
        <w:br/>
        <w:t>6.8.5 BlackBerry</w:t>
      </w:r>
      <w:r>
        <w:rPr/>
        <w:t>企业最新动态</w:t>
      </w:r>
      <w:r>
        <w:rPr/>
        <w:br/>
        <w:t>6.9 Sophos</w:t>
        <w:br/>
        <w:t>6.9.1 Sophos</w:t>
      </w:r>
      <w:r>
        <w:rPr/>
        <w:t>公司信息、总部、基于云的统一端点管理（</w:t>
      </w:r>
      <w:r>
        <w:rPr/>
        <w:t>UEM</w:t>
      </w:r>
      <w:r>
        <w:rPr/>
        <w:t>）市场地位以及主要的竞争对手</w:t>
      </w:r>
      <w:r>
        <w:rPr/>
        <w:br/>
        <w:t>6.9.2 Sophos </w:t>
      </w:r>
      <w:r>
        <w:rPr/>
        <w:t>基于云的统一端点管理（</w:t>
      </w:r>
      <w:r>
        <w:rPr/>
        <w:t>UEM</w:t>
      </w:r>
      <w:r>
        <w:rPr/>
        <w:t>）产品及服务介绍</w:t>
      </w:r>
      <w:r>
        <w:rPr/>
        <w:br/>
        <w:t>6.9.3 Sophos </w:t>
      </w:r>
      <w:r>
        <w:rPr/>
        <w:t>基于云的统一端点管理（</w:t>
      </w:r>
      <w:r>
        <w:rPr/>
        <w:t>UEM</w:t>
      </w:r>
      <w:r>
        <w:rPr/>
        <w:t>）收入及毛利率（</w:t>
      </w:r>
      <w:r>
        <w:rPr/>
        <w:t>2018-2023</w:t>
      </w:r>
      <w:r>
        <w:rPr/>
        <w:t>）</w:t>
      </w:r>
      <w:r>
        <w:rPr/>
        <w:t>&amp;</w:t>
      </w:r>
      <w:r>
        <w:rPr/>
        <w:t>（百万美元）</w:t>
      </w:r>
      <w:r>
        <w:rPr/>
        <w:br/>
        <w:t>6.9.4 Sophos</w:t>
      </w:r>
      <w:r>
        <w:rPr/>
        <w:t>公司简介及主要业务</w:t>
      </w:r>
      <w:r>
        <w:rPr/>
        <w:br/>
        <w:t>6.9.5 Sophos</w:t>
      </w:r>
      <w:r>
        <w:rPr/>
        <w:t>企业最新动态</w:t>
      </w:r>
      <w:r>
        <w:rPr/>
        <w:br/>
        <w:t>6.10 Matrix42</w:t>
        <w:br/>
        <w:t>6.10.1 Matrix42</w:t>
      </w:r>
      <w:r>
        <w:rPr/>
        <w:t>公司信息、总部、基于云的统一端点管理（</w:t>
      </w:r>
      <w:r>
        <w:rPr/>
        <w:t>UEM</w:t>
      </w:r>
      <w:r>
        <w:rPr/>
        <w:t>）市场地位以及主要的竞争对手</w:t>
      </w:r>
      <w:r>
        <w:rPr/>
        <w:br/>
        <w:t>6.10.2 Matrix42 </w:t>
      </w:r>
      <w:r>
        <w:rPr/>
        <w:t>基于云的统一端点管理（</w:t>
      </w:r>
      <w:r>
        <w:rPr/>
        <w:t>UEM</w:t>
      </w:r>
      <w:r>
        <w:rPr/>
        <w:t>）产品及服务介绍</w:t>
      </w:r>
      <w:r>
        <w:rPr/>
        <w:br/>
        <w:t>6.10.3 Matrix42 </w:t>
      </w:r>
      <w:r>
        <w:rPr/>
        <w:t>基于云的统一端点管理（</w:t>
      </w:r>
      <w:r>
        <w:rPr/>
        <w:t>UEM</w:t>
      </w:r>
      <w:r>
        <w:rPr/>
        <w:t>）收入及毛利率（</w:t>
      </w:r>
      <w:r>
        <w:rPr/>
        <w:t>2018-2023</w:t>
      </w:r>
      <w:r>
        <w:rPr/>
        <w:t>）</w:t>
      </w:r>
      <w:r>
        <w:rPr/>
        <w:t>&amp;</w:t>
      </w:r>
      <w:r>
        <w:rPr/>
        <w:t>（百万美元）</w:t>
      </w:r>
      <w:r>
        <w:rPr/>
        <w:br/>
        <w:t>6.10.4 Matrix42</w:t>
      </w:r>
      <w:r>
        <w:rPr/>
        <w:t>公司简介及主要业务</w:t>
      </w:r>
      <w:r>
        <w:rPr/>
        <w:br/>
        <w:t>6.10.5 Matrix42</w:t>
      </w:r>
      <w:r>
        <w:rPr/>
        <w:t>企业最新动态</w:t>
      </w:r>
      <w:r>
        <w:rPr/>
        <w:br/>
        <w:t>6.11 Cisco</w:t>
        <w:br/>
        <w:t>6.11.1 Cisco</w:t>
      </w:r>
      <w:r>
        <w:rPr/>
        <w:t>公司信息、总部、基于云的统一端点管理（</w:t>
      </w:r>
      <w:r>
        <w:rPr/>
        <w:t>UEM</w:t>
      </w:r>
      <w:r>
        <w:rPr/>
        <w:t>）市场地位以及主要的竞争对手</w:t>
      </w:r>
      <w:r>
        <w:rPr/>
        <w:br/>
        <w:t>6.11.2 Cisco </w:t>
      </w:r>
      <w:r>
        <w:rPr/>
        <w:t>基于云的统一端点管理（</w:t>
      </w:r>
      <w:r>
        <w:rPr/>
        <w:t>UEM</w:t>
      </w:r>
      <w:r>
        <w:rPr/>
        <w:t>）产品及服务介绍</w:t>
      </w:r>
      <w:r>
        <w:rPr/>
        <w:br/>
        <w:t>6.11.3 Cisco </w:t>
      </w:r>
      <w:r>
        <w:rPr/>
        <w:t>基于云的统一端点管理（</w:t>
      </w:r>
      <w:r>
        <w:rPr/>
        <w:t>UEM</w:t>
      </w:r>
      <w:r>
        <w:rPr/>
        <w:t>）收入及毛利率（</w:t>
      </w:r>
      <w:r>
        <w:rPr/>
        <w:t>2018-2023</w:t>
      </w:r>
      <w:r>
        <w:rPr/>
        <w:t>）</w:t>
      </w:r>
      <w:r>
        <w:rPr/>
        <w:t>&amp;</w:t>
      </w:r>
      <w:r>
        <w:rPr/>
        <w:t>（百万美元）</w:t>
      </w:r>
      <w:r>
        <w:rPr/>
        <w:br/>
        <w:t>6.11.4 Cisco</w:t>
      </w:r>
      <w:r>
        <w:rPr/>
        <w:t>公司简介及主要业务</w:t>
      </w:r>
      <w:r>
        <w:rPr/>
        <w:br/>
        <w:t>6.11.5 Cisco</w:t>
      </w:r>
      <w:r>
        <w:rPr/>
        <w:t>企业最新动态</w:t>
      </w:r>
      <w:r>
        <w:rPr/>
        <w:br/>
        <w:t>6.12 Quest Software</w:t>
        <w:br/>
        <w:t>6.12.1 Quest Software</w:t>
      </w:r>
      <w:r>
        <w:rPr/>
        <w:t>公司信息、总部、基于云的统一端点管理（</w:t>
      </w:r>
      <w:r>
        <w:rPr/>
        <w:t>UEM</w:t>
      </w:r>
      <w:r>
        <w:rPr/>
        <w:t>）市场地位以及主要的竞争对手</w:t>
      </w:r>
      <w:r>
        <w:rPr/>
        <w:br/>
        <w:t>6.12.2 Quest Software </w:t>
      </w:r>
      <w:r>
        <w:rPr/>
        <w:t>基于云的统一端点管理（</w:t>
      </w:r>
      <w:r>
        <w:rPr/>
        <w:t>UEM</w:t>
      </w:r>
      <w:r>
        <w:rPr/>
        <w:t>）产品及服务介绍</w:t>
      </w:r>
      <w:r>
        <w:rPr/>
        <w:br/>
        <w:t>6.12.3 Quest Software </w:t>
      </w:r>
      <w:r>
        <w:rPr/>
        <w:t>基于云的统一端点管理（</w:t>
      </w:r>
      <w:r>
        <w:rPr/>
        <w:t>UEM</w:t>
      </w:r>
      <w:r>
        <w:rPr/>
        <w:t>）收入及毛利率（</w:t>
      </w:r>
      <w:r>
        <w:rPr/>
        <w:t>2018-2023</w:t>
      </w:r>
      <w:r>
        <w:rPr/>
        <w:t>）</w:t>
      </w:r>
      <w:r>
        <w:rPr/>
        <w:t>&amp;</w:t>
      </w:r>
      <w:r>
        <w:rPr/>
        <w:t>（百万美元）</w:t>
      </w:r>
      <w:r>
        <w:rPr/>
        <w:br/>
        <w:t>6.12.4 Quest Software</w:t>
      </w:r>
      <w:r>
        <w:rPr/>
        <w:t>公司简介及主要业务</w:t>
      </w:r>
      <w:r>
        <w:rPr/>
        <w:br/>
        <w:t>6.12.5 Quest Software</w:t>
      </w:r>
      <w:r>
        <w:rPr/>
        <w:t>企业最新动态</w:t>
      </w:r>
      <w:r>
        <w:rPr/>
        <w:br/>
        <w:t>6.13 Micro Focus</w:t>
        <w:br/>
        <w:t>6.13.1 Micro Focus</w:t>
      </w:r>
      <w:r>
        <w:rPr/>
        <w:t>公司信息、总部、基于云的统一端点管理（</w:t>
      </w:r>
      <w:r>
        <w:rPr/>
        <w:t>UEM</w:t>
      </w:r>
      <w:r>
        <w:rPr/>
        <w:t>）市场地位以及主要的竞争对手</w:t>
      </w:r>
      <w:r>
        <w:rPr/>
        <w:br/>
        <w:t>6.13.2 Micro Focus </w:t>
      </w:r>
      <w:r>
        <w:rPr/>
        <w:t>基于云的统一端点管理（</w:t>
      </w:r>
      <w:r>
        <w:rPr/>
        <w:t>UEM</w:t>
      </w:r>
      <w:r>
        <w:rPr/>
        <w:t>）产品及服务介绍</w:t>
      </w:r>
      <w:r>
        <w:rPr/>
        <w:br/>
        <w:t>6.13.3 Micro Focus </w:t>
      </w:r>
      <w:r>
        <w:rPr/>
        <w:t>基于云的统一端点管理（</w:t>
      </w:r>
      <w:r>
        <w:rPr/>
        <w:t>UEM</w:t>
      </w:r>
      <w:r>
        <w:rPr/>
        <w:t>）收入及毛利率（</w:t>
      </w:r>
      <w:r>
        <w:rPr/>
        <w:t>2018-2023</w:t>
      </w:r>
      <w:r>
        <w:rPr/>
        <w:t>）</w:t>
      </w:r>
      <w:r>
        <w:rPr/>
        <w:t>&amp;</w:t>
      </w:r>
      <w:r>
        <w:rPr/>
        <w:t>（百万美元）</w:t>
      </w:r>
      <w:r>
        <w:rPr/>
        <w:br/>
        <w:t>6.13.4 Micro Focus</w:t>
      </w:r>
      <w:r>
        <w:rPr/>
        <w:t>公司简介及主要业务</w:t>
      </w:r>
      <w:r>
        <w:rPr/>
        <w:br/>
        <w:t>6.13.5 Micro Focus</w:t>
      </w:r>
      <w:r>
        <w:rPr/>
        <w:t>企业最新动态</w:t>
      </w:r>
      <w:r>
        <w:rPr/>
        <w:br/>
        <w:t>6.14 Google</w:t>
        <w:br/>
        <w:t>6.14.1 Google</w:t>
      </w:r>
      <w:r>
        <w:rPr/>
        <w:t>公司信息、总部、基于云的统一端点管理（</w:t>
      </w:r>
      <w:r>
        <w:rPr/>
        <w:t>UEM</w:t>
      </w:r>
      <w:r>
        <w:rPr/>
        <w:t>）市场地位以及主要的竞争对手</w:t>
      </w:r>
      <w:r>
        <w:rPr/>
        <w:br/>
        <w:t>6.14.2 Google </w:t>
      </w:r>
      <w:r>
        <w:rPr/>
        <w:t>基于云的统一端点管理（</w:t>
      </w:r>
      <w:r>
        <w:rPr/>
        <w:t>UEM</w:t>
      </w:r>
      <w:r>
        <w:rPr/>
        <w:t>）产品及服务介绍</w:t>
      </w:r>
      <w:r>
        <w:rPr/>
        <w:br/>
        <w:t>6.14.3 Google </w:t>
      </w:r>
      <w:r>
        <w:rPr/>
        <w:t>基于云的统一端点管理（</w:t>
      </w:r>
      <w:r>
        <w:rPr/>
        <w:t>UEM</w:t>
      </w:r>
      <w:r>
        <w:rPr/>
        <w:t>）收入及毛利率（</w:t>
      </w:r>
      <w:r>
        <w:rPr/>
        <w:t>2018-2023</w:t>
      </w:r>
      <w:r>
        <w:rPr/>
        <w:t>）</w:t>
      </w:r>
      <w:r>
        <w:rPr/>
        <w:t>&amp;</w:t>
      </w:r>
      <w:r>
        <w:rPr/>
        <w:t>（百万美元）</w:t>
      </w:r>
      <w:r>
        <w:rPr/>
        <w:br/>
        <w:t>6.14.4 Google</w:t>
      </w:r>
      <w:r>
        <w:rPr/>
        <w:t>公司简介及主要业务</w:t>
      </w:r>
      <w:r>
        <w:rPr/>
        <w:br/>
        <w:t>6.14.5 Google</w:t>
      </w:r>
      <w:r>
        <w:rPr/>
        <w:t>企业最新动态</w:t>
      </w:r>
      <w:r>
        <w:rPr/>
        <w:br/>
        <w:t>7 </w:t>
      </w:r>
      <w:r>
        <w:rPr/>
        <w:t>行业发展机遇和风险分析</w:t>
      </w:r>
      <w:r>
        <w:rPr/>
        <w:br/>
        <w:t>7.1 </w:t>
      </w:r>
      <w:r>
        <w:rPr/>
        <w:t>基于云的统一端点管理（</w:t>
      </w:r>
      <w:r>
        <w:rPr/>
        <w:t>UEM</w:t>
      </w:r>
      <w:r>
        <w:rPr/>
        <w:t>） 行业发展机遇及主要驱动因素</w:t>
      </w:r>
      <w:r>
        <w:rPr/>
        <w:br/>
        <w:t>7.2 </w:t>
      </w:r>
      <w:r>
        <w:rPr/>
        <w:t>基于云的统一端点管理（</w:t>
      </w:r>
      <w:r>
        <w:rPr/>
        <w:t>UEM</w:t>
      </w:r>
      <w:r>
        <w:rPr/>
        <w:t>） 行业发展面临的风险</w:t>
      </w:r>
      <w:r>
        <w:rPr/>
        <w:br/>
        <w:t>7.3 </w:t>
      </w:r>
      <w:r>
        <w:rPr/>
        <w:t>基于云的统一端点管理（</w:t>
      </w:r>
      <w:r>
        <w:rPr/>
        <w:t>UEM</w:t>
      </w:r>
      <w:r>
        <w:rPr/>
        <w:t>） 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100 FTES</w:t>
      </w:r>
      <w:r>
        <w:rPr/>
        <w:t>以下主要企业列表</w:t>
      </w:r>
      <w:r>
        <w:rPr/>
        <w:br/>
      </w:r>
      <w:r>
        <w:rPr/>
        <w:t>表</w:t>
      </w:r>
      <w:r>
        <w:rPr/>
        <w:t>2 100-250 FTES</w:t>
      </w:r>
      <w:r>
        <w:rPr/>
        <w:t>主要企业列表</w:t>
      </w:r>
      <w:r>
        <w:rPr/>
        <w:br/>
      </w:r>
      <w:r>
        <w:rPr/>
        <w:t>表</w:t>
      </w:r>
      <w:r>
        <w:rPr/>
        <w:t>3 250-999 FTES</w:t>
      </w:r>
      <w:r>
        <w:rPr/>
        <w:t>主要企业列表</w:t>
      </w:r>
      <w:r>
        <w:rPr/>
        <w:br/>
      </w:r>
      <w:r>
        <w:rPr/>
        <w:t>表</w:t>
      </w:r>
      <w:r>
        <w:rPr/>
        <w:t>4 1000 FTES</w:t>
      </w:r>
      <w:r>
        <w:rPr/>
        <w:t>以上主要企业列表</w:t>
      </w:r>
      <w:r>
        <w:rPr/>
        <w:br/>
      </w:r>
      <w:r>
        <w:rPr/>
        <w:t>表</w:t>
      </w:r>
      <w:r>
        <w:rPr/>
        <w:t>5 </w:t>
      </w:r>
      <w:r>
        <w:rPr/>
        <w:t>全球市场不同产品类型基于云的统一端点管理（</w:t>
      </w:r>
      <w:r>
        <w:rPr/>
        <w:t>UEM</w:t>
      </w:r>
      <w:r>
        <w:rPr/>
        <w:t>）销售额及增长率对比（</w:t>
      </w:r>
      <w:r>
        <w:rPr/>
        <w:t>2018 VS 2022 VS 2029</w:t>
      </w:r>
      <w:r>
        <w:rPr/>
        <w:t>）</w:t>
      </w:r>
      <w:r>
        <w:rPr/>
        <w:t>&amp;</w:t>
      </w:r>
      <w:r>
        <w:rPr/>
        <w:t>（百万美元）</w:t>
      </w:r>
      <w:r>
        <w:rPr/>
        <w:br/>
      </w:r>
      <w:r>
        <w:rPr/>
        <w:t>表</w:t>
      </w:r>
      <w:r>
        <w:rPr/>
        <w:t>6 </w:t>
      </w:r>
      <w:r>
        <w:rPr/>
        <w:t>全球不同产品类型基于云的统一端点管理（</w:t>
      </w:r>
      <w:r>
        <w:rPr/>
        <w:t>UEM</w:t>
      </w:r>
      <w:r>
        <w:rPr/>
        <w:t>）销售额列表（</w:t>
      </w:r>
      <w:r>
        <w:rPr/>
        <w:t>2018-2023</w:t>
      </w:r>
      <w:r>
        <w:rPr/>
        <w:t>）</w:t>
      </w:r>
      <w:r>
        <w:rPr/>
        <w:t>&amp;</w:t>
      </w:r>
      <w:r>
        <w:rPr/>
        <w:t>（百万美元）</w:t>
      </w:r>
      <w:r>
        <w:rPr/>
        <w:br/>
      </w:r>
      <w:r>
        <w:rPr/>
        <w:t>表</w:t>
      </w:r>
      <w:r>
        <w:rPr/>
        <w:t>7 </w:t>
      </w:r>
      <w:r>
        <w:rPr/>
        <w:t>全球不同产品类型基于云的统一端点管理（</w:t>
      </w:r>
      <w:r>
        <w:rPr/>
        <w:t>UEM</w:t>
      </w:r>
      <w:r>
        <w:rPr/>
        <w:t>）销售额市场份额列表（</w:t>
      </w:r>
      <w:r>
        <w:rPr/>
        <w:t>2018-2023</w:t>
      </w:r>
      <w:r>
        <w:rPr/>
        <w:t>）</w:t>
      </w:r>
      <w:r>
        <w:rPr/>
        <w:br/>
      </w:r>
      <w:r>
        <w:rPr/>
        <w:t>表</w:t>
      </w:r>
      <w:r>
        <w:rPr/>
        <w:t>8 </w:t>
      </w:r>
      <w:r>
        <w:rPr/>
        <w:t>全球不同产品类型基于云的统一端点管理（</w:t>
      </w:r>
      <w:r>
        <w:rPr/>
        <w:t>UEM</w:t>
      </w:r>
      <w:r>
        <w:rPr/>
        <w:t>）销售额预测（</w:t>
      </w:r>
      <w:r>
        <w:rPr/>
        <w:t>2024-2029</w:t>
      </w:r>
      <w:r>
        <w:rPr/>
        <w:t>）</w:t>
      </w:r>
      <w:r>
        <w:rPr/>
        <w:t>&amp;</w:t>
      </w:r>
      <w:r>
        <w:rPr/>
        <w:t>（百万美元）</w:t>
      </w:r>
      <w:r>
        <w:rPr/>
        <w:br/>
      </w:r>
      <w:r>
        <w:rPr/>
        <w:t>表</w:t>
      </w:r>
      <w:r>
        <w:rPr/>
        <w:t>9 </w:t>
      </w:r>
      <w:r>
        <w:rPr/>
        <w:t>全球不同产品类型基于云的统一端点管理（</w:t>
      </w:r>
      <w:r>
        <w:rPr/>
        <w:t>UEM</w:t>
      </w:r>
      <w:r>
        <w:rPr/>
        <w:t>）销售额市场份额预测（</w:t>
      </w:r>
      <w:r>
        <w:rPr/>
        <w:t>2024-2029</w:t>
      </w:r>
      <w:r>
        <w:rPr/>
        <w:t>）</w:t>
      </w:r>
      <w:r>
        <w:rPr/>
        <w:br/>
      </w:r>
      <w:r>
        <w:rPr/>
        <w:t>表</w:t>
      </w:r>
      <w:r>
        <w:rPr/>
        <w:t>10 </w:t>
      </w:r>
      <w:r>
        <w:rPr/>
        <w:t>中国不同产品类型基于云的统一端点管理（</w:t>
      </w:r>
      <w:r>
        <w:rPr/>
        <w:t>UEM</w:t>
      </w:r>
      <w:r>
        <w:rPr/>
        <w:t>）销售额列表（百万美元）</w:t>
      </w:r>
      <w:r>
        <w:rPr/>
        <w:t>&amp;</w:t>
      </w:r>
      <w:r>
        <w:rPr/>
        <w:t>（</w:t>
      </w:r>
      <w:r>
        <w:rPr/>
        <w:t>2018-2023</w:t>
      </w:r>
      <w:r>
        <w:rPr/>
        <w:t>）</w:t>
      </w:r>
      <w:r>
        <w:rPr/>
        <w:br/>
      </w:r>
      <w:r>
        <w:rPr/>
        <w:t>表</w:t>
      </w:r>
      <w:r>
        <w:rPr/>
        <w:t>11 </w:t>
      </w:r>
      <w:r>
        <w:rPr/>
        <w:t>中国不同产品类型基于云的统一端点管理（</w:t>
      </w:r>
      <w:r>
        <w:rPr/>
        <w:t>UEM</w:t>
      </w:r>
      <w:r>
        <w:rPr/>
        <w:t>）销售额市场份额列表（</w:t>
      </w:r>
      <w:r>
        <w:rPr/>
        <w:t>2018-2023</w:t>
      </w:r>
      <w:r>
        <w:rPr/>
        <w:t>）</w:t>
      </w:r>
      <w:r>
        <w:rPr/>
        <w:br/>
      </w:r>
      <w:r>
        <w:rPr/>
        <w:t>表</w:t>
      </w:r>
      <w:r>
        <w:rPr/>
        <w:t>12 </w:t>
      </w:r>
      <w:r>
        <w:rPr/>
        <w:t>中国不同产品类型基于云的统一端点管理（</w:t>
      </w:r>
      <w:r>
        <w:rPr/>
        <w:t>UEM</w:t>
      </w:r>
      <w:r>
        <w:rPr/>
        <w:t>）销售额预测（</w:t>
      </w:r>
      <w:r>
        <w:rPr/>
        <w:t>2024-2029</w:t>
      </w:r>
      <w:r>
        <w:rPr/>
        <w:t>）</w:t>
      </w:r>
      <w:r>
        <w:rPr/>
        <w:t>&amp;</w:t>
      </w:r>
      <w:r>
        <w:rPr/>
        <w:t>（百万美元）</w:t>
      </w:r>
      <w:r>
        <w:rPr/>
        <w:br/>
      </w:r>
      <w:r>
        <w:rPr/>
        <w:t>表</w:t>
      </w:r>
      <w:r>
        <w:rPr/>
        <w:t>13 </w:t>
      </w:r>
      <w:r>
        <w:rPr/>
        <w:t>中国不同产品类型基于云的统一端点管理（</w:t>
      </w:r>
      <w:r>
        <w:rPr/>
        <w:t>UEM</w:t>
      </w:r>
      <w:r>
        <w:rPr/>
        <w:t>）销售额市场份额预测（</w:t>
      </w:r>
      <w:r>
        <w:rPr/>
        <w:t>2024-2029</w:t>
      </w:r>
      <w:r>
        <w:rPr/>
        <w:t>）</w:t>
      </w:r>
      <w:r>
        <w:rPr/>
        <w:br/>
      </w:r>
      <w:r>
        <w:rPr/>
        <w:t>表</w:t>
      </w:r>
      <w:r>
        <w:rPr/>
        <w:t>14 </w:t>
      </w:r>
      <w:r>
        <w:rPr/>
        <w:t>全球市场不同应用基于云的统一端点管理（</w:t>
      </w:r>
      <w:r>
        <w:rPr/>
        <w:t>UEM</w:t>
      </w:r>
      <w:r>
        <w:rPr/>
        <w:t>）销售额及增长率对比（</w:t>
      </w:r>
      <w:r>
        <w:rPr/>
        <w:t>2018 VS 2022 VS 2029</w:t>
      </w:r>
      <w:r>
        <w:rPr/>
        <w:t>）</w:t>
      </w:r>
      <w:r>
        <w:rPr/>
        <w:t>&amp;</w:t>
      </w:r>
      <w:r>
        <w:rPr/>
        <w:t>（百万美元）</w:t>
      </w:r>
      <w:r>
        <w:rPr/>
        <w:br/>
      </w:r>
      <w:r>
        <w:rPr/>
        <w:t>表</w:t>
      </w:r>
      <w:r>
        <w:rPr/>
        <w:t>15 </w:t>
      </w:r>
      <w:r>
        <w:rPr/>
        <w:t>全球不同应用基于云的统一端点管理（</w:t>
      </w:r>
      <w:r>
        <w:rPr/>
        <w:t>UEM</w:t>
      </w:r>
      <w:r>
        <w:rPr/>
        <w:t>）销售额列表（百万美元）</w:t>
      </w:r>
      <w:r>
        <w:rPr/>
        <w:t>&amp;</w:t>
      </w:r>
      <w:r>
        <w:rPr/>
        <w:t>（</w:t>
      </w:r>
      <w:r>
        <w:rPr/>
        <w:t>2018-2023</w:t>
      </w:r>
      <w:r>
        <w:rPr/>
        <w:t>）</w:t>
      </w:r>
      <w:r>
        <w:rPr/>
        <w:br/>
      </w:r>
      <w:r>
        <w:rPr/>
        <w:t>表</w:t>
      </w:r>
      <w:r>
        <w:rPr/>
        <w:t>16 </w:t>
      </w:r>
      <w:r>
        <w:rPr/>
        <w:t>全球不同应用基于云的统一端点管理（</w:t>
      </w:r>
      <w:r>
        <w:rPr/>
        <w:t>UEM</w:t>
      </w:r>
      <w:r>
        <w:rPr/>
        <w:t>）销售额市场份额列表（</w:t>
      </w:r>
      <w:r>
        <w:rPr/>
        <w:t>2018-2023</w:t>
      </w:r>
      <w:r>
        <w:rPr/>
        <w:t>）</w:t>
      </w:r>
      <w:r>
        <w:rPr/>
        <w:br/>
      </w:r>
      <w:r>
        <w:rPr/>
        <w:t>表</w:t>
      </w:r>
      <w:r>
        <w:rPr/>
        <w:t>17 </w:t>
      </w:r>
      <w:r>
        <w:rPr/>
        <w:t>全球不同应用基于云的统一端点管理（</w:t>
      </w:r>
      <w:r>
        <w:rPr/>
        <w:t>UEM</w:t>
      </w:r>
      <w:r>
        <w:rPr/>
        <w:t>）销售额预测（</w:t>
      </w:r>
      <w:r>
        <w:rPr/>
        <w:t>2024-2029</w:t>
      </w:r>
      <w:r>
        <w:rPr/>
        <w:t>）</w:t>
      </w:r>
      <w:r>
        <w:rPr/>
        <w:t>&amp;</w:t>
      </w:r>
      <w:r>
        <w:rPr/>
        <w:t>（百万美元）</w:t>
      </w:r>
      <w:r>
        <w:rPr/>
        <w:br/>
      </w:r>
      <w:r>
        <w:rPr/>
        <w:t>表</w:t>
      </w:r>
      <w:r>
        <w:rPr/>
        <w:t>18 </w:t>
      </w:r>
      <w:r>
        <w:rPr/>
        <w:t>全球不同应用基于云的统一端点管理（</w:t>
      </w:r>
      <w:r>
        <w:rPr/>
        <w:t>UEM</w:t>
      </w:r>
      <w:r>
        <w:rPr/>
        <w:t>）销售额市场份额预测（</w:t>
      </w:r>
      <w:r>
        <w:rPr/>
        <w:t>2024-2029</w:t>
      </w:r>
      <w:r>
        <w:rPr/>
        <w:t>）</w:t>
      </w:r>
      <w:r>
        <w:rPr/>
        <w:br/>
      </w:r>
      <w:r>
        <w:rPr/>
        <w:t>表</w:t>
      </w:r>
      <w:r>
        <w:rPr/>
        <w:t>19 </w:t>
      </w:r>
      <w:r>
        <w:rPr/>
        <w:t>中国不同应用基于云的统一端点管理（</w:t>
      </w:r>
      <w:r>
        <w:rPr/>
        <w:t>UEM</w:t>
      </w:r>
      <w:r>
        <w:rPr/>
        <w:t>）销售额列表（</w:t>
      </w:r>
      <w:r>
        <w:rPr/>
        <w:t>2018-2023</w:t>
      </w:r>
      <w:r>
        <w:rPr/>
        <w:t>）</w:t>
      </w:r>
      <w:r>
        <w:rPr/>
        <w:t>&amp;</w:t>
      </w:r>
      <w:r>
        <w:rPr/>
        <w:t>（百万美元）</w:t>
      </w:r>
      <w:r>
        <w:rPr/>
        <w:br/>
      </w:r>
      <w:r>
        <w:rPr/>
        <w:t>表</w:t>
      </w:r>
      <w:r>
        <w:rPr/>
        <w:t>20 </w:t>
      </w:r>
      <w:r>
        <w:rPr/>
        <w:t>中国不同应用基于云的统一端点管理（</w:t>
      </w:r>
      <w:r>
        <w:rPr/>
        <w:t>UEM</w:t>
      </w:r>
      <w:r>
        <w:rPr/>
        <w:t>）销售额市场份额列表（</w:t>
      </w:r>
      <w:r>
        <w:rPr/>
        <w:t>2018-2023</w:t>
      </w:r>
      <w:r>
        <w:rPr/>
        <w:t>）</w:t>
      </w:r>
      <w:r>
        <w:rPr/>
        <w:br/>
      </w:r>
      <w:r>
        <w:rPr/>
        <w:t>表</w:t>
      </w:r>
      <w:r>
        <w:rPr/>
        <w:t>21 </w:t>
      </w:r>
      <w:r>
        <w:rPr/>
        <w:t>中国不同应用基于云的统一端点管理（</w:t>
      </w:r>
      <w:r>
        <w:rPr/>
        <w:t>UEM</w:t>
      </w:r>
      <w:r>
        <w:rPr/>
        <w:t>）销售额预测（</w:t>
      </w:r>
      <w:r>
        <w:rPr/>
        <w:t>2024-2029</w:t>
      </w:r>
      <w:r>
        <w:rPr/>
        <w:t>）</w:t>
      </w:r>
      <w:r>
        <w:rPr/>
        <w:t>&amp;</w:t>
      </w:r>
      <w:r>
        <w:rPr/>
        <w:t>（百万美元）</w:t>
      </w:r>
      <w:r>
        <w:rPr/>
        <w:br/>
      </w:r>
      <w:r>
        <w:rPr/>
        <w:t>表</w:t>
      </w:r>
      <w:r>
        <w:rPr/>
        <w:t>22 </w:t>
      </w:r>
      <w:r>
        <w:rPr/>
        <w:t>中国不同应用基于云的统一端点管理（</w:t>
      </w:r>
      <w:r>
        <w:rPr/>
        <w:t>UEM</w:t>
      </w:r>
      <w:r>
        <w:rPr/>
        <w:t>）销售额市场份额预测（</w:t>
      </w:r>
      <w:r>
        <w:rPr/>
        <w:t>2024-2029</w:t>
      </w:r>
      <w:r>
        <w:rPr/>
        <w:t>）</w:t>
      </w:r>
      <w:r>
        <w:rPr/>
        <w:br/>
      </w:r>
      <w:r>
        <w:rPr/>
        <w:t>表</w:t>
      </w:r>
      <w:r>
        <w:rPr/>
        <w:t>23 </w:t>
      </w:r>
      <w:r>
        <w:rPr/>
        <w:t>全球主要地区基于云的统一端点管理（</w:t>
      </w:r>
      <w:r>
        <w:rPr/>
        <w:t>UEM</w:t>
      </w:r>
      <w:r>
        <w:rPr/>
        <w:t>）销售额：（</w:t>
      </w:r>
      <w:r>
        <w:rPr/>
        <w:t>2018 VS 2022 VS 2029</w:t>
      </w:r>
      <w:r>
        <w:rPr/>
        <w:t>）</w:t>
      </w:r>
      <w:r>
        <w:rPr/>
        <w:t>&amp;</w:t>
      </w:r>
      <w:r>
        <w:rPr/>
        <w:t>（百万美元）</w:t>
      </w:r>
      <w:r>
        <w:rPr/>
        <w:br/>
      </w:r>
      <w:r>
        <w:rPr/>
        <w:t>表</w:t>
      </w:r>
      <w:r>
        <w:rPr/>
        <w:t>24 </w:t>
      </w:r>
      <w:r>
        <w:rPr/>
        <w:t>全球主要地区基于云的统一端点管理（</w:t>
      </w:r>
      <w:r>
        <w:rPr/>
        <w:t>UEM</w:t>
      </w:r>
      <w:r>
        <w:rPr/>
        <w:t>）销售额列表（</w:t>
      </w:r>
      <w:r>
        <w:rPr/>
        <w:t>2018-2023</w:t>
      </w:r>
      <w:r>
        <w:rPr/>
        <w:t>年）</w:t>
      </w:r>
      <w:r>
        <w:rPr/>
        <w:t>&amp;</w:t>
      </w:r>
      <w:r>
        <w:rPr/>
        <w:t>（百万美元）</w:t>
      </w:r>
      <w:r>
        <w:rPr/>
        <w:br/>
      </w:r>
      <w:r>
        <w:rPr/>
        <w:t>表</w:t>
      </w:r>
      <w:r>
        <w:rPr/>
        <w:t>25 </w:t>
      </w:r>
      <w:r>
        <w:rPr/>
        <w:t>全球主要地区基于云的统一端点管理（</w:t>
      </w:r>
      <w:r>
        <w:rPr/>
        <w:t>UEM</w:t>
      </w:r>
      <w:r>
        <w:rPr/>
        <w:t>）销售额及份额列表（</w:t>
      </w:r>
      <w:r>
        <w:rPr/>
        <w:t>2018-2023</w:t>
      </w:r>
      <w:r>
        <w:rPr/>
        <w:t>年）</w:t>
      </w:r>
      <w:r>
        <w:rPr/>
        <w:br/>
      </w:r>
      <w:r>
        <w:rPr/>
        <w:t>表</w:t>
      </w:r>
      <w:r>
        <w:rPr/>
        <w:t>26 </w:t>
      </w:r>
      <w:r>
        <w:rPr/>
        <w:t>全球主要地区基于云的统一端点管理（</w:t>
      </w:r>
      <w:r>
        <w:rPr/>
        <w:t>UEM</w:t>
      </w:r>
      <w:r>
        <w:rPr/>
        <w:t>）销售额列表预测（</w:t>
      </w:r>
      <w:r>
        <w:rPr/>
        <w:t>2024-2029</w:t>
      </w:r>
      <w:r>
        <w:rPr/>
        <w:t>）</w:t>
      </w:r>
      <w:r>
        <w:rPr/>
        <w:br/>
      </w:r>
      <w:r>
        <w:rPr/>
        <w:t>表</w:t>
      </w:r>
      <w:r>
        <w:rPr/>
        <w:t>27 </w:t>
      </w:r>
      <w:r>
        <w:rPr/>
        <w:t>全球主要地区基于云的统一端点管理（</w:t>
      </w:r>
      <w:r>
        <w:rPr/>
        <w:t>UEM</w:t>
      </w:r>
      <w:r>
        <w:rPr/>
        <w:t>）销售额及份额列表预测（</w:t>
      </w:r>
      <w:r>
        <w:rPr/>
        <w:t>2024-2029</w:t>
      </w:r>
      <w:r>
        <w:rPr/>
        <w:t>）</w:t>
      </w:r>
      <w:r>
        <w:rPr/>
        <w:br/>
      </w:r>
      <w:r>
        <w:rPr/>
        <w:t>表</w:t>
      </w:r>
      <w:r>
        <w:rPr/>
        <w:t>28 </w:t>
      </w:r>
      <w:r>
        <w:rPr/>
        <w:t>全球主要企业基于云的统一端点管理（</w:t>
      </w:r>
      <w:r>
        <w:rPr/>
        <w:t>UEM</w:t>
      </w:r>
      <w:r>
        <w:rPr/>
        <w:t>）销售额（</w:t>
      </w:r>
      <w:r>
        <w:rPr/>
        <w:t>2018-2023</w:t>
      </w:r>
      <w:r>
        <w:rPr/>
        <w:t>）</w:t>
      </w:r>
      <w:r>
        <w:rPr/>
        <w:t>&amp;</w:t>
      </w:r>
      <w:r>
        <w:rPr/>
        <w:t>（百万美元）</w:t>
      </w:r>
      <w:r>
        <w:rPr/>
        <w:br/>
      </w:r>
      <w:r>
        <w:rPr/>
        <w:t>表</w:t>
      </w:r>
      <w:r>
        <w:rPr/>
        <w:t>29 </w:t>
      </w:r>
      <w:r>
        <w:rPr/>
        <w:t>全球主要企业基于云的统一端点管理（</w:t>
      </w:r>
      <w:r>
        <w:rPr/>
        <w:t>UEM</w:t>
      </w:r>
      <w:r>
        <w:rPr/>
        <w:t>）销售额份额对比（</w:t>
      </w:r>
      <w:r>
        <w:rPr/>
        <w:t>2018-2023</w:t>
      </w:r>
      <w:r>
        <w:rPr/>
        <w:t>）</w:t>
      </w:r>
      <w:r>
        <w:rPr/>
        <w:br/>
      </w:r>
      <w:r>
        <w:rPr/>
        <w:t>表</w:t>
      </w:r>
      <w:r>
        <w:rPr/>
        <w:t>30 2022</w:t>
      </w:r>
      <w:r>
        <w:rPr/>
        <w:t>全球基于云的统一端点管理（</w:t>
      </w:r>
      <w:r>
        <w:rPr/>
        <w:t>UEM</w:t>
      </w:r>
      <w:r>
        <w:rPr/>
        <w:t>）主要厂商市场地位（第一梯队、第二梯队和第三梯队）</w:t>
      </w:r>
      <w:r>
        <w:rPr/>
        <w:br/>
      </w:r>
      <w:r>
        <w:rPr/>
        <w:t>表</w:t>
      </w:r>
      <w:r>
        <w:rPr/>
        <w:t>31 2022</w:t>
      </w:r>
      <w:r>
        <w:rPr/>
        <w:t>年全球主要厂商基于云的统一端点管理（</w:t>
      </w:r>
      <w:r>
        <w:rPr/>
        <w:t>UEM</w:t>
      </w:r>
      <w:r>
        <w:rPr/>
        <w:t>）收入排名（百万美元）</w:t>
      </w:r>
      <w:r>
        <w:rPr/>
        <w:br/>
      </w:r>
      <w:r>
        <w:rPr/>
        <w:t>表</w:t>
      </w:r>
      <w:r>
        <w:rPr/>
        <w:t>32 </w:t>
      </w:r>
      <w:r>
        <w:rPr/>
        <w:t>全球主要厂商基于云的统一端点管理（</w:t>
      </w:r>
      <w:r>
        <w:rPr/>
        <w:t>UEM</w:t>
      </w:r>
      <w:r>
        <w:rPr/>
        <w:t>）总部及市场区域分布</w:t>
      </w:r>
      <w:r>
        <w:rPr/>
        <w:br/>
      </w:r>
      <w:r>
        <w:rPr/>
        <w:t>表</w:t>
      </w:r>
      <w:r>
        <w:rPr/>
        <w:t>33 </w:t>
      </w:r>
      <w:r>
        <w:rPr/>
        <w:t>全球主要厂商基于云的统一端点管理（</w:t>
      </w:r>
      <w:r>
        <w:rPr/>
        <w:t>UEM</w:t>
      </w:r>
      <w:r>
        <w:rPr/>
        <w:t>）产品类型及应用</w:t>
      </w:r>
      <w:r>
        <w:rPr/>
        <w:br/>
      </w:r>
      <w:r>
        <w:rPr/>
        <w:t>表</w:t>
      </w:r>
      <w:r>
        <w:rPr/>
        <w:t>34 </w:t>
      </w:r>
      <w:r>
        <w:rPr/>
        <w:t>全球主要厂商基于云的统一端点管理（</w:t>
      </w:r>
      <w:r>
        <w:rPr/>
        <w:t>UEM</w:t>
      </w:r>
      <w:r>
        <w:rPr/>
        <w:t>）商业化日期</w:t>
      </w:r>
      <w:r>
        <w:rPr/>
        <w:br/>
      </w:r>
      <w:r>
        <w:rPr/>
        <w:t>表</w:t>
      </w:r>
      <w:r>
        <w:rPr/>
        <w:t>35 </w:t>
      </w:r>
      <w:r>
        <w:rPr/>
        <w:t>全球基于云的统一端点管理（</w:t>
      </w:r>
      <w:r>
        <w:rPr/>
        <w:t>UEM</w:t>
      </w:r>
      <w:r>
        <w:rPr/>
        <w:t>）市场投资、并购等现状分析</w:t>
      </w:r>
      <w:r>
        <w:rPr/>
        <w:br/>
      </w:r>
      <w:r>
        <w:rPr/>
        <w:t>表</w:t>
      </w:r>
      <w:r>
        <w:rPr/>
        <w:t>36 </w:t>
      </w:r>
      <w:r>
        <w:rPr/>
        <w:t>中国主要企业基于云的统一端点管理（</w:t>
      </w:r>
      <w:r>
        <w:rPr/>
        <w:t>UEM</w:t>
      </w:r>
      <w:r>
        <w:rPr/>
        <w:t>）销售额列表（</w:t>
      </w:r>
      <w:r>
        <w:rPr/>
        <w:t>2018-2023</w:t>
      </w:r>
      <w:r>
        <w:rPr/>
        <w:t>）</w:t>
      </w:r>
      <w:r>
        <w:rPr/>
        <w:t>&amp;</w:t>
      </w:r>
      <w:r>
        <w:rPr/>
        <w:t>（百万美元）</w:t>
      </w:r>
      <w:r>
        <w:rPr/>
        <w:br/>
      </w:r>
      <w:r>
        <w:rPr/>
        <w:t>表</w:t>
      </w:r>
      <w:r>
        <w:rPr/>
        <w:t>37 </w:t>
      </w:r>
      <w:r>
        <w:rPr/>
        <w:t>中国主要企业基于云的统一端点管理（</w:t>
      </w:r>
      <w:r>
        <w:rPr/>
        <w:t>UEM</w:t>
      </w:r>
      <w:r>
        <w:rPr/>
        <w:t>）销售额份额对比（</w:t>
      </w:r>
      <w:r>
        <w:rPr/>
        <w:t>2018-2023</w:t>
      </w:r>
      <w:r>
        <w:rPr/>
        <w:t>）</w:t>
      </w:r>
      <w:r>
        <w:rPr/>
        <w:br/>
      </w:r>
      <w:r>
        <w:rPr/>
        <w:t>表</w:t>
      </w:r>
      <w:r>
        <w:rPr/>
        <w:t>38 Microsoft</w:t>
      </w:r>
      <w:r>
        <w:rPr/>
        <w:t>公司信息、总部、基于云的统一端点管理（</w:t>
      </w:r>
      <w:r>
        <w:rPr/>
        <w:t>UEM</w:t>
      </w:r>
      <w:r>
        <w:rPr/>
        <w:t>）市场地位以及主要的竞争对手</w:t>
      </w:r>
      <w:r>
        <w:rPr/>
        <w:br/>
      </w:r>
      <w:r>
        <w:rPr/>
        <w:t>表</w:t>
      </w:r>
      <w:r>
        <w:rPr/>
        <w:t>39 Microsoft </w:t>
      </w:r>
      <w:r>
        <w:rPr/>
        <w:t>基于云的统一端点管理（</w:t>
      </w:r>
      <w:r>
        <w:rPr/>
        <w:t>UEM</w:t>
      </w:r>
      <w:r>
        <w:rPr/>
        <w:t>）产品及服务介绍</w:t>
      </w:r>
      <w:r>
        <w:rPr/>
        <w:br/>
      </w:r>
      <w:r>
        <w:rPr/>
        <w:t>表</w:t>
      </w:r>
      <w:r>
        <w:rPr/>
        <w:t>40 Microsoft </w:t>
      </w:r>
      <w:r>
        <w:rPr/>
        <w:t>基于云的统一端点管理（</w:t>
      </w:r>
      <w:r>
        <w:rPr/>
        <w:t>UEM</w:t>
      </w:r>
      <w:r>
        <w:rPr/>
        <w:t>）收入及毛利率（</w:t>
      </w:r>
      <w:r>
        <w:rPr/>
        <w:t>2018-2023</w:t>
      </w:r>
      <w:r>
        <w:rPr/>
        <w:t>）</w:t>
      </w:r>
      <w:r>
        <w:rPr/>
        <w:t>&amp;</w:t>
      </w:r>
      <w:r>
        <w:rPr/>
        <w:t>（百万美元）</w:t>
      </w:r>
      <w:r>
        <w:rPr/>
        <w:br/>
      </w:r>
      <w:r>
        <w:rPr/>
        <w:t>表</w:t>
      </w:r>
      <w:r>
        <w:rPr/>
        <w:t>41 Microsoft</w:t>
      </w:r>
      <w:r>
        <w:rPr/>
        <w:t>公司简介及主要业务</w:t>
      </w:r>
      <w:r>
        <w:rPr/>
        <w:br/>
      </w:r>
      <w:r>
        <w:rPr/>
        <w:t>表</w:t>
      </w:r>
      <w:r>
        <w:rPr/>
        <w:t>42 Microsoft</w:t>
      </w:r>
      <w:r>
        <w:rPr/>
        <w:t>企业最新动态</w:t>
      </w:r>
      <w:r>
        <w:rPr/>
        <w:br/>
      </w:r>
      <w:r>
        <w:rPr/>
        <w:t>表</w:t>
      </w:r>
      <w:r>
        <w:rPr/>
        <w:t>43 VMware</w:t>
      </w:r>
      <w:r>
        <w:rPr/>
        <w:t>公司信息、总部、基于云的统一端点管理（</w:t>
      </w:r>
      <w:r>
        <w:rPr/>
        <w:t>UEM</w:t>
      </w:r>
      <w:r>
        <w:rPr/>
        <w:t>）市场地位以及主要的竞争对手</w:t>
      </w:r>
      <w:r>
        <w:rPr/>
        <w:br/>
      </w:r>
      <w:r>
        <w:rPr/>
        <w:t>表</w:t>
      </w:r>
      <w:r>
        <w:rPr/>
        <w:t>44 VMware </w:t>
      </w:r>
      <w:r>
        <w:rPr/>
        <w:t>基于云的统一端点管理（</w:t>
      </w:r>
      <w:r>
        <w:rPr/>
        <w:t>UEM</w:t>
      </w:r>
      <w:r>
        <w:rPr/>
        <w:t>）产品及服务介绍</w:t>
      </w:r>
      <w:r>
        <w:rPr/>
        <w:br/>
      </w:r>
      <w:r>
        <w:rPr/>
        <w:t>表</w:t>
      </w:r>
      <w:r>
        <w:rPr/>
        <w:t>45 VMware </w:t>
      </w:r>
      <w:r>
        <w:rPr/>
        <w:t>基于云的统一端点管理（</w:t>
      </w:r>
      <w:r>
        <w:rPr/>
        <w:t>UEM</w:t>
      </w:r>
      <w:r>
        <w:rPr/>
        <w:t>）收入及毛利率（</w:t>
      </w:r>
      <w:r>
        <w:rPr/>
        <w:t>2018-2023</w:t>
      </w:r>
      <w:r>
        <w:rPr/>
        <w:t>）</w:t>
      </w:r>
      <w:r>
        <w:rPr/>
        <w:t>&amp;</w:t>
      </w:r>
      <w:r>
        <w:rPr/>
        <w:t>（百万美元）</w:t>
      </w:r>
      <w:r>
        <w:rPr/>
        <w:br/>
      </w:r>
      <w:r>
        <w:rPr/>
        <w:t>表</w:t>
      </w:r>
      <w:r>
        <w:rPr/>
        <w:t>46 VMware</w:t>
      </w:r>
      <w:r>
        <w:rPr/>
        <w:t>公司简介及主要业务</w:t>
      </w:r>
      <w:r>
        <w:rPr/>
        <w:br/>
      </w:r>
      <w:r>
        <w:rPr/>
        <w:t>表</w:t>
      </w:r>
      <w:r>
        <w:rPr/>
        <w:t>47 VMware</w:t>
      </w:r>
      <w:r>
        <w:rPr/>
        <w:t>企业最新动态</w:t>
      </w:r>
      <w:r>
        <w:rPr/>
        <w:br/>
      </w:r>
      <w:r>
        <w:rPr/>
        <w:t>表</w:t>
      </w:r>
      <w:r>
        <w:rPr/>
        <w:t>48 Ivanti</w:t>
      </w:r>
      <w:r>
        <w:rPr/>
        <w:t>公司信息、总部、基于云的统一端点管理（</w:t>
      </w:r>
      <w:r>
        <w:rPr/>
        <w:t>UEM</w:t>
      </w:r>
      <w:r>
        <w:rPr/>
        <w:t>）市场地位以及主要的竞争对手</w:t>
      </w:r>
      <w:r>
        <w:rPr/>
        <w:br/>
      </w:r>
      <w:r>
        <w:rPr/>
        <w:t>表</w:t>
      </w:r>
      <w:r>
        <w:rPr/>
        <w:t>49 Ivanti </w:t>
      </w:r>
      <w:r>
        <w:rPr/>
        <w:t>基于云的统一端点管理（</w:t>
      </w:r>
      <w:r>
        <w:rPr/>
        <w:t>UEM</w:t>
      </w:r>
      <w:r>
        <w:rPr/>
        <w:t>）产品及服务介绍</w:t>
      </w:r>
      <w:r>
        <w:rPr/>
        <w:br/>
      </w:r>
      <w:r>
        <w:rPr/>
        <w:t>表</w:t>
      </w:r>
      <w:r>
        <w:rPr/>
        <w:t>50 Ivanti </w:t>
      </w:r>
      <w:r>
        <w:rPr/>
        <w:t>基于云的统一端点管理（</w:t>
      </w:r>
      <w:r>
        <w:rPr/>
        <w:t>UEM</w:t>
      </w:r>
      <w:r>
        <w:rPr/>
        <w:t>）收入及毛利率（</w:t>
      </w:r>
      <w:r>
        <w:rPr/>
        <w:t>2018-2023</w:t>
      </w:r>
      <w:r>
        <w:rPr/>
        <w:t>）</w:t>
      </w:r>
      <w:r>
        <w:rPr/>
        <w:t>&amp;</w:t>
      </w:r>
      <w:r>
        <w:rPr/>
        <w:t>（百万美元）</w:t>
      </w:r>
      <w:r>
        <w:rPr/>
        <w:br/>
      </w:r>
      <w:r>
        <w:rPr/>
        <w:t>表</w:t>
      </w:r>
      <w:r>
        <w:rPr/>
        <w:t>51 Ivanti</w:t>
      </w:r>
      <w:r>
        <w:rPr/>
        <w:t>公司简介及主要业务</w:t>
      </w:r>
      <w:r>
        <w:rPr/>
        <w:br/>
      </w:r>
      <w:r>
        <w:rPr/>
        <w:t>表</w:t>
      </w:r>
      <w:r>
        <w:rPr/>
        <w:t>52 Ivanti</w:t>
      </w:r>
      <w:r>
        <w:rPr/>
        <w:t>公司最新动态</w:t>
      </w:r>
      <w:r>
        <w:rPr/>
        <w:br/>
      </w:r>
      <w:r>
        <w:rPr/>
        <w:t>表</w:t>
      </w:r>
      <w:r>
        <w:rPr/>
        <w:t>53 IBM</w:t>
      </w:r>
      <w:r>
        <w:rPr/>
        <w:t>公司信息、总部、基于云的统一端点管理（</w:t>
      </w:r>
      <w:r>
        <w:rPr/>
        <w:t>UEM</w:t>
      </w:r>
      <w:r>
        <w:rPr/>
        <w:t>）市场地位以及主要的竞争对手</w:t>
      </w:r>
      <w:r>
        <w:rPr/>
        <w:br/>
      </w:r>
      <w:r>
        <w:rPr/>
        <w:t>表</w:t>
      </w:r>
      <w:r>
        <w:rPr/>
        <w:t>54 IBM </w:t>
      </w:r>
      <w:r>
        <w:rPr/>
        <w:t>基于云的统一端点管理（</w:t>
      </w:r>
      <w:r>
        <w:rPr/>
        <w:t>UEM</w:t>
      </w:r>
      <w:r>
        <w:rPr/>
        <w:t>）产品及服务介绍</w:t>
      </w:r>
      <w:r>
        <w:rPr/>
        <w:br/>
      </w:r>
      <w:r>
        <w:rPr/>
        <w:t>表</w:t>
      </w:r>
      <w:r>
        <w:rPr/>
        <w:t>55 IBM </w:t>
      </w:r>
      <w:r>
        <w:rPr/>
        <w:t>基于云的统一端点管理（</w:t>
      </w:r>
      <w:r>
        <w:rPr/>
        <w:t>UEM</w:t>
      </w:r>
      <w:r>
        <w:rPr/>
        <w:t>）收入及毛利率（</w:t>
      </w:r>
      <w:r>
        <w:rPr/>
        <w:t>2018-2023</w:t>
      </w:r>
      <w:r>
        <w:rPr/>
        <w:t>）</w:t>
      </w:r>
      <w:r>
        <w:rPr/>
        <w:t>&amp;</w:t>
      </w:r>
      <w:r>
        <w:rPr/>
        <w:t>（百万美元）</w:t>
      </w:r>
      <w:r>
        <w:rPr/>
        <w:br/>
      </w:r>
      <w:r>
        <w:rPr/>
        <w:t>表</w:t>
      </w:r>
      <w:r>
        <w:rPr/>
        <w:t>56 IBM</w:t>
      </w:r>
      <w:r>
        <w:rPr/>
        <w:t>公司简介及主要业务</w:t>
      </w:r>
      <w:r>
        <w:rPr/>
        <w:br/>
      </w:r>
      <w:r>
        <w:rPr/>
        <w:t>表</w:t>
      </w:r>
      <w:r>
        <w:rPr/>
        <w:t>57 IBM</w:t>
      </w:r>
      <w:r>
        <w:rPr/>
        <w:t>企业最新动态</w:t>
      </w:r>
      <w:r>
        <w:rPr/>
        <w:br/>
      </w:r>
      <w:r>
        <w:rPr/>
        <w:t>表</w:t>
      </w:r>
      <w:r>
        <w:rPr/>
        <w:t>58 Citrix</w:t>
      </w:r>
      <w:r>
        <w:rPr/>
        <w:t>公司信息、总部、基于云的统一端点管理（</w:t>
      </w:r>
      <w:r>
        <w:rPr/>
        <w:t>UEM</w:t>
      </w:r>
      <w:r>
        <w:rPr/>
        <w:t>）市场地位以及主要的竞争对手</w:t>
      </w:r>
      <w:r>
        <w:rPr/>
        <w:br/>
      </w:r>
      <w:r>
        <w:rPr/>
        <w:t>表</w:t>
      </w:r>
      <w:r>
        <w:rPr/>
        <w:t>59 Citrix </w:t>
      </w:r>
      <w:r>
        <w:rPr/>
        <w:t>基于云的统一端点管理（</w:t>
      </w:r>
      <w:r>
        <w:rPr/>
        <w:t>UEM</w:t>
      </w:r>
      <w:r>
        <w:rPr/>
        <w:t>）产品及服务介绍</w:t>
      </w:r>
      <w:r>
        <w:rPr/>
        <w:br/>
      </w:r>
      <w:r>
        <w:rPr/>
        <w:t>表</w:t>
      </w:r>
      <w:r>
        <w:rPr/>
        <w:t>60 Citrix </w:t>
      </w:r>
      <w:r>
        <w:rPr/>
        <w:t>基于云的统一端点管理（</w:t>
      </w:r>
      <w:r>
        <w:rPr/>
        <w:t>UEM</w:t>
      </w:r>
      <w:r>
        <w:rPr/>
        <w:t>）收入及毛利率（</w:t>
      </w:r>
      <w:r>
        <w:rPr/>
        <w:t>2018-2023</w:t>
      </w:r>
      <w:r>
        <w:rPr/>
        <w:t>）</w:t>
      </w:r>
      <w:r>
        <w:rPr/>
        <w:t>&amp;</w:t>
      </w:r>
      <w:r>
        <w:rPr/>
        <w:t>（百万美元）</w:t>
      </w:r>
      <w:r>
        <w:rPr/>
        <w:br/>
      </w:r>
      <w:r>
        <w:rPr/>
        <w:t>表</w:t>
      </w:r>
      <w:r>
        <w:rPr/>
        <w:t>61 Citrix</w:t>
      </w:r>
      <w:r>
        <w:rPr/>
        <w:t>公司简介及主要业务</w:t>
      </w:r>
      <w:r>
        <w:rPr/>
        <w:br/>
      </w:r>
      <w:r>
        <w:rPr/>
        <w:t>表</w:t>
      </w:r>
      <w:r>
        <w:rPr/>
        <w:t>62 Citrix</w:t>
      </w:r>
      <w:r>
        <w:rPr/>
        <w:t>企业最新动态</w:t>
      </w:r>
      <w:r>
        <w:rPr/>
        <w:br/>
      </w:r>
      <w:r>
        <w:rPr/>
        <w:t>表</w:t>
      </w:r>
      <w:r>
        <w:rPr/>
        <w:t>63 ManageEngine (Zoho)</w:t>
      </w:r>
      <w:r>
        <w:rPr/>
        <w:t>公司信息、总部、基于云的统一端点管理（</w:t>
      </w:r>
      <w:r>
        <w:rPr/>
        <w:t>UEM</w:t>
      </w:r>
      <w:r>
        <w:rPr/>
        <w:t>）市场地位以及主要的竞争对手</w:t>
      </w:r>
      <w:r>
        <w:rPr/>
        <w:br/>
      </w:r>
      <w:r>
        <w:rPr/>
        <w:t>表</w:t>
      </w:r>
      <w:r>
        <w:rPr/>
        <w:t>64 ManageEngine (Zoho) </w:t>
      </w:r>
      <w:r>
        <w:rPr/>
        <w:t>基于云的统一端点管理（</w:t>
      </w:r>
      <w:r>
        <w:rPr/>
        <w:t>UEM</w:t>
      </w:r>
      <w:r>
        <w:rPr/>
        <w:t>）产品及服务介绍</w:t>
      </w:r>
      <w:r>
        <w:rPr/>
        <w:br/>
      </w:r>
      <w:r>
        <w:rPr/>
        <w:t>表</w:t>
      </w:r>
      <w:r>
        <w:rPr/>
        <w:t>65 ManageEngine (Zoho) </w:t>
      </w:r>
      <w:r>
        <w:rPr/>
        <w:t>基于云的统一端点管理（</w:t>
      </w:r>
      <w:r>
        <w:rPr/>
        <w:t>UEM</w:t>
      </w:r>
      <w:r>
        <w:rPr/>
        <w:t>）收入及毛利率（</w:t>
      </w:r>
      <w:r>
        <w:rPr/>
        <w:t>2018-2023</w:t>
      </w:r>
      <w:r>
        <w:rPr/>
        <w:t>）</w:t>
      </w:r>
      <w:r>
        <w:rPr/>
        <w:t>&amp;</w:t>
      </w:r>
      <w:r>
        <w:rPr/>
        <w:t>（百万美元）</w:t>
      </w:r>
      <w:r>
        <w:rPr/>
        <w:br/>
      </w:r>
      <w:r>
        <w:rPr/>
        <w:t>表</w:t>
      </w:r>
      <w:r>
        <w:rPr/>
        <w:t>66 ManageEngine (Zoho)</w:t>
      </w:r>
      <w:r>
        <w:rPr/>
        <w:t>公司简介及主要业务</w:t>
      </w:r>
      <w:r>
        <w:rPr/>
        <w:br/>
      </w:r>
      <w:r>
        <w:rPr/>
        <w:t>表</w:t>
      </w:r>
      <w:r>
        <w:rPr/>
        <w:t>67 ManageEngine (Zoho)</w:t>
      </w:r>
      <w:r>
        <w:rPr/>
        <w:t>企业最新动态</w:t>
      </w:r>
      <w:r>
        <w:rPr/>
        <w:br/>
      </w:r>
      <w:r>
        <w:rPr/>
        <w:t>表</w:t>
      </w:r>
      <w:r>
        <w:rPr/>
        <w:t>68 Jamf</w:t>
      </w:r>
      <w:r>
        <w:rPr/>
        <w:t>公司信息、总部、基于云的统一端点管理（</w:t>
      </w:r>
      <w:r>
        <w:rPr/>
        <w:t>UEM</w:t>
      </w:r>
      <w:r>
        <w:rPr/>
        <w:t>）市场地位以及主要的竞争对手</w:t>
      </w:r>
      <w:r>
        <w:rPr/>
        <w:br/>
      </w:r>
      <w:r>
        <w:rPr/>
        <w:t>表</w:t>
      </w:r>
      <w:r>
        <w:rPr/>
        <w:t>69 Jamf </w:t>
      </w:r>
      <w:r>
        <w:rPr/>
        <w:t>基于云的统一端点管理（</w:t>
      </w:r>
      <w:r>
        <w:rPr/>
        <w:t>UEM</w:t>
      </w:r>
      <w:r>
        <w:rPr/>
        <w:t>）产品及服务介绍</w:t>
      </w:r>
      <w:r>
        <w:rPr/>
        <w:br/>
      </w:r>
      <w:r>
        <w:rPr/>
        <w:t>表</w:t>
      </w:r>
      <w:r>
        <w:rPr/>
        <w:t>70 Jamf </w:t>
      </w:r>
      <w:r>
        <w:rPr/>
        <w:t>基于云的统一端点管理（</w:t>
      </w:r>
      <w:r>
        <w:rPr/>
        <w:t>UEM</w:t>
      </w:r>
      <w:r>
        <w:rPr/>
        <w:t>）收入及毛利率（</w:t>
      </w:r>
      <w:r>
        <w:rPr/>
        <w:t>2018-2023</w:t>
      </w:r>
      <w:r>
        <w:rPr/>
        <w:t>）</w:t>
      </w:r>
      <w:r>
        <w:rPr/>
        <w:t>&amp;</w:t>
      </w:r>
      <w:r>
        <w:rPr/>
        <w:t>（百万美元）</w:t>
      </w:r>
      <w:r>
        <w:rPr/>
        <w:br/>
      </w:r>
      <w:r>
        <w:rPr/>
        <w:t>表</w:t>
      </w:r>
      <w:r>
        <w:rPr/>
        <w:t>71 Jamf</w:t>
      </w:r>
      <w:r>
        <w:rPr/>
        <w:t>公司简介及主要业务</w:t>
      </w:r>
      <w:r>
        <w:rPr/>
        <w:br/>
      </w:r>
      <w:r>
        <w:rPr/>
        <w:t>表</w:t>
      </w:r>
      <w:r>
        <w:rPr/>
        <w:t>72 Jamf</w:t>
      </w:r>
      <w:r>
        <w:rPr/>
        <w:t>企业最新动态</w:t>
      </w:r>
      <w:r>
        <w:rPr/>
        <w:br/>
      </w:r>
      <w:r>
        <w:rPr/>
        <w:t>表</w:t>
      </w:r>
      <w:r>
        <w:rPr/>
        <w:t>73 BlackBerry</w:t>
      </w:r>
      <w:r>
        <w:rPr/>
        <w:t>公司信息、总部、基于云的统一端点管理（</w:t>
      </w:r>
      <w:r>
        <w:rPr/>
        <w:t>UEM</w:t>
      </w:r>
      <w:r>
        <w:rPr/>
        <w:t>）市场地位以及主要的竞争对手</w:t>
      </w:r>
      <w:r>
        <w:rPr/>
        <w:br/>
      </w:r>
      <w:r>
        <w:rPr/>
        <w:t>表</w:t>
      </w:r>
      <w:r>
        <w:rPr/>
        <w:t>74 BlackBerry </w:t>
      </w:r>
      <w:r>
        <w:rPr/>
        <w:t>基于云的统一端点管理（</w:t>
      </w:r>
      <w:r>
        <w:rPr/>
        <w:t>UEM</w:t>
      </w:r>
      <w:r>
        <w:rPr/>
        <w:t>）产品及服务介绍</w:t>
      </w:r>
      <w:r>
        <w:rPr/>
        <w:br/>
      </w:r>
      <w:r>
        <w:rPr/>
        <w:t>表</w:t>
      </w:r>
      <w:r>
        <w:rPr/>
        <w:t>75 BlackBerry </w:t>
      </w:r>
      <w:r>
        <w:rPr/>
        <w:t>基于云的统一端点管理（</w:t>
      </w:r>
      <w:r>
        <w:rPr/>
        <w:t>UEM</w:t>
      </w:r>
      <w:r>
        <w:rPr/>
        <w:t>）收入及毛利率（</w:t>
      </w:r>
      <w:r>
        <w:rPr/>
        <w:t>2018-2023</w:t>
      </w:r>
      <w:r>
        <w:rPr/>
        <w:t>）</w:t>
      </w:r>
      <w:r>
        <w:rPr/>
        <w:t>&amp;</w:t>
      </w:r>
      <w:r>
        <w:rPr/>
        <w:t>（百万美元）</w:t>
      </w:r>
      <w:r>
        <w:rPr/>
        <w:br/>
      </w:r>
      <w:r>
        <w:rPr/>
        <w:t>表</w:t>
      </w:r>
      <w:r>
        <w:rPr/>
        <w:t>76 BlackBerry</w:t>
      </w:r>
      <w:r>
        <w:rPr/>
        <w:t>公司简介及主要业务</w:t>
      </w:r>
      <w:r>
        <w:rPr/>
        <w:br/>
      </w:r>
      <w:r>
        <w:rPr/>
        <w:t>表</w:t>
      </w:r>
      <w:r>
        <w:rPr/>
        <w:t>77 BlackBerry</w:t>
      </w:r>
      <w:r>
        <w:rPr/>
        <w:t>企业最新动态</w:t>
      </w:r>
      <w:r>
        <w:rPr/>
        <w:br/>
      </w:r>
      <w:r>
        <w:rPr/>
        <w:t>表</w:t>
      </w:r>
      <w:r>
        <w:rPr/>
        <w:t>78 Sophos</w:t>
      </w:r>
      <w:r>
        <w:rPr/>
        <w:t>公司信息、总部、基于云的统一端点管理（</w:t>
      </w:r>
      <w:r>
        <w:rPr/>
        <w:t>UEM</w:t>
      </w:r>
      <w:r>
        <w:rPr/>
        <w:t>）市场地位以及主要的竞争对手</w:t>
      </w:r>
      <w:r>
        <w:rPr/>
        <w:br/>
      </w:r>
      <w:r>
        <w:rPr/>
        <w:t>表</w:t>
      </w:r>
      <w:r>
        <w:rPr/>
        <w:t>79 Sophos </w:t>
      </w:r>
      <w:r>
        <w:rPr/>
        <w:t>基于云的统一端点管理（</w:t>
      </w:r>
      <w:r>
        <w:rPr/>
        <w:t>UEM</w:t>
      </w:r>
      <w:r>
        <w:rPr/>
        <w:t>）产品及服务介绍</w:t>
      </w:r>
      <w:r>
        <w:rPr/>
        <w:br/>
      </w:r>
      <w:r>
        <w:rPr/>
        <w:t>表</w:t>
      </w:r>
      <w:r>
        <w:rPr/>
        <w:t>80 Sophos </w:t>
      </w:r>
      <w:r>
        <w:rPr/>
        <w:t>基于云的统一端点管理（</w:t>
      </w:r>
      <w:r>
        <w:rPr/>
        <w:t>UEM</w:t>
      </w:r>
      <w:r>
        <w:rPr/>
        <w:t>）收入及毛利率（</w:t>
      </w:r>
      <w:r>
        <w:rPr/>
        <w:t>2018-2023</w:t>
      </w:r>
      <w:r>
        <w:rPr/>
        <w:t>）</w:t>
      </w:r>
      <w:r>
        <w:rPr/>
        <w:t>&amp;</w:t>
      </w:r>
      <w:r>
        <w:rPr/>
        <w:t>（百万美元）</w:t>
      </w:r>
      <w:r>
        <w:rPr/>
        <w:br/>
      </w:r>
      <w:r>
        <w:rPr/>
        <w:t>表</w:t>
      </w:r>
      <w:r>
        <w:rPr/>
        <w:t>81 Sophos</w:t>
      </w:r>
      <w:r>
        <w:rPr/>
        <w:t>公司简介及主要业务</w:t>
      </w:r>
      <w:r>
        <w:rPr/>
        <w:br/>
      </w:r>
      <w:r>
        <w:rPr/>
        <w:t>表</w:t>
      </w:r>
      <w:r>
        <w:rPr/>
        <w:t>82 Sophos</w:t>
      </w:r>
      <w:r>
        <w:rPr/>
        <w:t>企业最新动态</w:t>
      </w:r>
      <w:r>
        <w:rPr/>
        <w:br/>
      </w:r>
      <w:r>
        <w:rPr/>
        <w:t>表</w:t>
      </w:r>
      <w:r>
        <w:rPr/>
        <w:t>83 Matrix42</w:t>
      </w:r>
      <w:r>
        <w:rPr/>
        <w:t>公司信息、总部、基于云的统一端点管理（</w:t>
      </w:r>
      <w:r>
        <w:rPr/>
        <w:t>UEM</w:t>
      </w:r>
      <w:r>
        <w:rPr/>
        <w:t>）市场地位以及主要的竞争对手</w:t>
      </w:r>
      <w:r>
        <w:rPr/>
        <w:br/>
      </w:r>
      <w:r>
        <w:rPr/>
        <w:t>表</w:t>
      </w:r>
      <w:r>
        <w:rPr/>
        <w:t>84 Matrix42 </w:t>
      </w:r>
      <w:r>
        <w:rPr/>
        <w:t>基于云的统一端点管理（</w:t>
      </w:r>
      <w:r>
        <w:rPr/>
        <w:t>UEM</w:t>
      </w:r>
      <w:r>
        <w:rPr/>
        <w:t>）产品及服务介绍</w:t>
      </w:r>
      <w:r>
        <w:rPr/>
        <w:br/>
      </w:r>
      <w:r>
        <w:rPr/>
        <w:t>表</w:t>
      </w:r>
      <w:r>
        <w:rPr/>
        <w:t>85 Matrix42 </w:t>
      </w:r>
      <w:r>
        <w:rPr/>
        <w:t>基于云的统一端点管理（</w:t>
      </w:r>
      <w:r>
        <w:rPr/>
        <w:t>UEM</w:t>
      </w:r>
      <w:r>
        <w:rPr/>
        <w:t>）收入及毛利率（</w:t>
      </w:r>
      <w:r>
        <w:rPr/>
        <w:t>2018-2023</w:t>
      </w:r>
      <w:r>
        <w:rPr/>
        <w:t>）</w:t>
      </w:r>
      <w:r>
        <w:rPr/>
        <w:t>&amp;</w:t>
      </w:r>
      <w:r>
        <w:rPr/>
        <w:t>（百万美元）</w:t>
      </w:r>
      <w:r>
        <w:rPr/>
        <w:br/>
      </w:r>
      <w:r>
        <w:rPr/>
        <w:t>表</w:t>
      </w:r>
      <w:r>
        <w:rPr/>
        <w:t>86 Matrix42</w:t>
      </w:r>
      <w:r>
        <w:rPr/>
        <w:t>公司简介及主要业务</w:t>
      </w:r>
      <w:r>
        <w:rPr/>
        <w:br/>
      </w:r>
      <w:r>
        <w:rPr/>
        <w:t>表</w:t>
      </w:r>
      <w:r>
        <w:rPr/>
        <w:t>87 Matrix42</w:t>
      </w:r>
      <w:r>
        <w:rPr/>
        <w:t>企业最新动态</w:t>
      </w:r>
      <w:r>
        <w:rPr/>
        <w:br/>
      </w:r>
      <w:r>
        <w:rPr/>
        <w:t>表</w:t>
      </w:r>
      <w:r>
        <w:rPr/>
        <w:t>88 Cisco</w:t>
      </w:r>
      <w:r>
        <w:rPr/>
        <w:t>公司信息、总部、基于云的统一端点管理（</w:t>
      </w:r>
      <w:r>
        <w:rPr/>
        <w:t>UEM</w:t>
      </w:r>
      <w:r>
        <w:rPr/>
        <w:t>）市场地位以及主要的竞争对手</w:t>
      </w:r>
      <w:r>
        <w:rPr/>
        <w:br/>
      </w:r>
      <w:r>
        <w:rPr/>
        <w:t>表</w:t>
      </w:r>
      <w:r>
        <w:rPr/>
        <w:t>89 Cisco </w:t>
      </w:r>
      <w:r>
        <w:rPr/>
        <w:t>基于云的统一端点管理（</w:t>
      </w:r>
      <w:r>
        <w:rPr/>
        <w:t>UEM</w:t>
      </w:r>
      <w:r>
        <w:rPr/>
        <w:t>）产品及服务介绍</w:t>
      </w:r>
      <w:r>
        <w:rPr/>
        <w:br/>
      </w:r>
      <w:r>
        <w:rPr/>
        <w:t>表</w:t>
      </w:r>
      <w:r>
        <w:rPr/>
        <w:t>90 Cisco </w:t>
      </w:r>
      <w:r>
        <w:rPr/>
        <w:t>基于云的统一端点管理（</w:t>
      </w:r>
      <w:r>
        <w:rPr/>
        <w:t>UEM</w:t>
      </w:r>
      <w:r>
        <w:rPr/>
        <w:t>）收入及毛利率（</w:t>
      </w:r>
      <w:r>
        <w:rPr/>
        <w:t>2018-2023</w:t>
      </w:r>
      <w:r>
        <w:rPr/>
        <w:t>）</w:t>
      </w:r>
      <w:r>
        <w:rPr/>
        <w:t>&amp;</w:t>
      </w:r>
      <w:r>
        <w:rPr/>
        <w:t>（百万美元）</w:t>
      </w:r>
      <w:r>
        <w:rPr/>
        <w:br/>
      </w:r>
      <w:r>
        <w:rPr/>
        <w:t>表</w:t>
      </w:r>
      <w:r>
        <w:rPr/>
        <w:t>91 Cisco</w:t>
      </w:r>
      <w:r>
        <w:rPr/>
        <w:t>公司简介及主要业务</w:t>
      </w:r>
      <w:r>
        <w:rPr/>
        <w:br/>
      </w:r>
      <w:r>
        <w:rPr/>
        <w:t>表</w:t>
      </w:r>
      <w:r>
        <w:rPr/>
        <w:t>92 Cisco</w:t>
      </w:r>
      <w:r>
        <w:rPr/>
        <w:t>企业最新动态</w:t>
      </w:r>
      <w:r>
        <w:rPr/>
        <w:br/>
      </w:r>
      <w:r>
        <w:rPr/>
        <w:t>表</w:t>
      </w:r>
      <w:r>
        <w:rPr/>
        <w:t>93 Quest Software</w:t>
      </w:r>
      <w:r>
        <w:rPr/>
        <w:t>公司信息、总部、基于云的统一端点管理（</w:t>
      </w:r>
      <w:r>
        <w:rPr/>
        <w:t>UEM</w:t>
      </w:r>
      <w:r>
        <w:rPr/>
        <w:t>）市场地位以及主要的竞争对手</w:t>
      </w:r>
      <w:r>
        <w:rPr/>
        <w:br/>
      </w:r>
      <w:r>
        <w:rPr/>
        <w:t>表</w:t>
      </w:r>
      <w:r>
        <w:rPr/>
        <w:t>94 Quest Software </w:t>
      </w:r>
      <w:r>
        <w:rPr/>
        <w:t>基于云的统一端点管理（</w:t>
      </w:r>
      <w:r>
        <w:rPr/>
        <w:t>UEM</w:t>
      </w:r>
      <w:r>
        <w:rPr/>
        <w:t>）产品及服务介绍</w:t>
      </w:r>
      <w:r>
        <w:rPr/>
        <w:br/>
      </w:r>
      <w:r>
        <w:rPr/>
        <w:t>表</w:t>
      </w:r>
      <w:r>
        <w:rPr/>
        <w:t>95 Quest Software </w:t>
      </w:r>
      <w:r>
        <w:rPr/>
        <w:t>基于云的统一端点管理（</w:t>
      </w:r>
      <w:r>
        <w:rPr/>
        <w:t>UEM</w:t>
      </w:r>
      <w:r>
        <w:rPr/>
        <w:t>）收入及毛利率（</w:t>
      </w:r>
      <w:r>
        <w:rPr/>
        <w:t>2018-2023</w:t>
      </w:r>
      <w:r>
        <w:rPr/>
        <w:t>）</w:t>
      </w:r>
      <w:r>
        <w:rPr/>
        <w:t>&amp;</w:t>
      </w:r>
      <w:r>
        <w:rPr/>
        <w:t>（百万美元）</w:t>
      </w:r>
      <w:r>
        <w:rPr/>
        <w:br/>
      </w:r>
      <w:r>
        <w:rPr/>
        <w:t>表</w:t>
      </w:r>
      <w:r>
        <w:rPr/>
        <w:t>96 Quest Software</w:t>
      </w:r>
      <w:r>
        <w:rPr/>
        <w:t>公司简介及主要业务</w:t>
      </w:r>
      <w:r>
        <w:rPr/>
        <w:br/>
      </w:r>
      <w:r>
        <w:rPr/>
        <w:t>表</w:t>
      </w:r>
      <w:r>
        <w:rPr/>
        <w:t>97 Quest Software</w:t>
      </w:r>
      <w:r>
        <w:rPr/>
        <w:t>企业最新动态</w:t>
      </w:r>
      <w:r>
        <w:rPr/>
        <w:br/>
      </w:r>
      <w:r>
        <w:rPr/>
        <w:t>表</w:t>
      </w:r>
      <w:r>
        <w:rPr/>
        <w:t>98 Micro Focus</w:t>
      </w:r>
      <w:r>
        <w:rPr/>
        <w:t>公司信息、总部、基于云的统一端点管理（</w:t>
      </w:r>
      <w:r>
        <w:rPr/>
        <w:t>UEM</w:t>
      </w:r>
      <w:r>
        <w:rPr/>
        <w:t>）市场地位以及主要的竞争对手</w:t>
      </w:r>
      <w:r>
        <w:rPr/>
        <w:br/>
      </w:r>
      <w:r>
        <w:rPr/>
        <w:t>表</w:t>
      </w:r>
      <w:r>
        <w:rPr/>
        <w:t>99 Micro Focus </w:t>
      </w:r>
      <w:r>
        <w:rPr/>
        <w:t>基于云的统一端点管理（</w:t>
      </w:r>
      <w:r>
        <w:rPr/>
        <w:t>UEM</w:t>
      </w:r>
      <w:r>
        <w:rPr/>
        <w:t>）产品及服务介绍</w:t>
      </w:r>
      <w:r>
        <w:rPr/>
        <w:br/>
      </w:r>
      <w:r>
        <w:rPr/>
        <w:t>表</w:t>
      </w:r>
      <w:r>
        <w:rPr/>
        <w:t>100 Micro Focus </w:t>
      </w:r>
      <w:r>
        <w:rPr/>
        <w:t>基于云的统一端点管理（</w:t>
      </w:r>
      <w:r>
        <w:rPr/>
        <w:t>UEM</w:t>
      </w:r>
      <w:r>
        <w:rPr/>
        <w:t>）收入及毛利率（</w:t>
      </w:r>
      <w:r>
        <w:rPr/>
        <w:t>2018-2023</w:t>
      </w:r>
      <w:r>
        <w:rPr/>
        <w:t>）</w:t>
      </w:r>
      <w:r>
        <w:rPr/>
        <w:t>&amp;</w:t>
      </w:r>
      <w:r>
        <w:rPr/>
        <w:t>（百万美元）</w:t>
      </w:r>
      <w:r>
        <w:rPr/>
        <w:br/>
      </w:r>
      <w:r>
        <w:rPr/>
        <w:t>表</w:t>
      </w:r>
      <w:r>
        <w:rPr/>
        <w:t>101 Micro Focus</w:t>
      </w:r>
      <w:r>
        <w:rPr/>
        <w:t>公司简介及主要业务</w:t>
      </w:r>
      <w:r>
        <w:rPr/>
        <w:br/>
      </w:r>
      <w:r>
        <w:rPr/>
        <w:t>表</w:t>
      </w:r>
      <w:r>
        <w:rPr/>
        <w:t>102 Micro Focus</w:t>
      </w:r>
      <w:r>
        <w:rPr/>
        <w:t>企业最新动态</w:t>
      </w:r>
      <w:r>
        <w:rPr/>
        <w:br/>
      </w:r>
      <w:r>
        <w:rPr/>
        <w:t>表</w:t>
      </w:r>
      <w:r>
        <w:rPr/>
        <w:t>103 Google</w:t>
      </w:r>
      <w:r>
        <w:rPr/>
        <w:t>公司信息、总部、基于云的统一端点管理（</w:t>
      </w:r>
      <w:r>
        <w:rPr/>
        <w:t>UEM</w:t>
      </w:r>
      <w:r>
        <w:rPr/>
        <w:t>）市场地位以及主要的竞争对手</w:t>
      </w:r>
      <w:r>
        <w:rPr/>
        <w:br/>
      </w:r>
      <w:r>
        <w:rPr/>
        <w:t>表</w:t>
      </w:r>
      <w:r>
        <w:rPr/>
        <w:t>104 Google </w:t>
      </w:r>
      <w:r>
        <w:rPr/>
        <w:t>基于云的统一端点管理（</w:t>
      </w:r>
      <w:r>
        <w:rPr/>
        <w:t>UEM</w:t>
      </w:r>
      <w:r>
        <w:rPr/>
        <w:t>）产品及服务介绍</w:t>
      </w:r>
      <w:r>
        <w:rPr/>
        <w:br/>
      </w:r>
      <w:r>
        <w:rPr/>
        <w:t>表</w:t>
      </w:r>
      <w:r>
        <w:rPr/>
        <w:t>105 Google </w:t>
      </w:r>
      <w:r>
        <w:rPr/>
        <w:t>基于云的统一端点管理（</w:t>
      </w:r>
      <w:r>
        <w:rPr/>
        <w:t>UEM</w:t>
      </w:r>
      <w:r>
        <w:rPr/>
        <w:t>）收入及毛利率（</w:t>
      </w:r>
      <w:r>
        <w:rPr/>
        <w:t>2018-2023</w:t>
      </w:r>
      <w:r>
        <w:rPr/>
        <w:t>）</w:t>
      </w:r>
      <w:r>
        <w:rPr/>
        <w:t>&amp;</w:t>
      </w:r>
      <w:r>
        <w:rPr/>
        <w:t>（百万美元）</w:t>
      </w:r>
      <w:r>
        <w:rPr/>
        <w:br/>
      </w:r>
      <w:r>
        <w:rPr/>
        <w:t>表</w:t>
      </w:r>
      <w:r>
        <w:rPr/>
        <w:t>106 Google</w:t>
      </w:r>
      <w:r>
        <w:rPr/>
        <w:t>公司简介及主要业务</w:t>
      </w:r>
      <w:r>
        <w:rPr/>
        <w:br/>
      </w:r>
      <w:r>
        <w:rPr/>
        <w:t>表</w:t>
      </w:r>
      <w:r>
        <w:rPr/>
        <w:t>107 Google</w:t>
      </w:r>
      <w:r>
        <w:rPr/>
        <w:t>企业最新动态</w:t>
      </w:r>
      <w:r>
        <w:rPr/>
        <w:br/>
      </w:r>
      <w:r>
        <w:rPr/>
        <w:t>表</w:t>
      </w:r>
      <w:r>
        <w:rPr/>
        <w:t>108 </w:t>
      </w:r>
      <w:r>
        <w:rPr/>
        <w:t>基于云的统一端点管理（</w:t>
      </w:r>
      <w:r>
        <w:rPr/>
        <w:t>UEM</w:t>
      </w:r>
      <w:r>
        <w:rPr/>
        <w:t>）行业发展机遇及主要驱动因素</w:t>
      </w:r>
      <w:r>
        <w:rPr/>
        <w:br/>
      </w:r>
      <w:r>
        <w:rPr/>
        <w:t>表</w:t>
      </w:r>
      <w:r>
        <w:rPr/>
        <w:t>109 </w:t>
      </w:r>
      <w:r>
        <w:rPr/>
        <w:t>基于云的统一端点管理（</w:t>
      </w:r>
      <w:r>
        <w:rPr/>
        <w:t>UEM</w:t>
      </w:r>
      <w:r>
        <w:rPr/>
        <w:t>）行业发展面临的风险</w:t>
      </w:r>
      <w:r>
        <w:rPr/>
        <w:br/>
      </w:r>
      <w:r>
        <w:rPr/>
        <w:t>表</w:t>
      </w:r>
      <w:r>
        <w:rPr/>
        <w:t>110 </w:t>
      </w:r>
      <w:r>
        <w:rPr/>
        <w:t>基于云的统一端点管理（</w:t>
      </w:r>
      <w:r>
        <w:rPr/>
        <w:t>UEM</w:t>
      </w:r>
      <w:r>
        <w:rPr/>
        <w:t>）行业政策分析</w:t>
      </w:r>
      <w:r>
        <w:rPr/>
        <w:br/>
      </w:r>
      <w:r>
        <w:rPr/>
        <w:t>表</w:t>
      </w:r>
      <w:r>
        <w:rPr/>
        <w:t>111 </w:t>
      </w:r>
      <w:r>
        <w:rPr/>
        <w:t>研究范围</w:t>
      </w:r>
      <w:r>
        <w:rPr/>
        <w:br/>
      </w:r>
      <w:r>
        <w:rPr/>
        <w:t>表</w:t>
      </w:r>
      <w:r>
        <w:rPr/>
        <w:t>112 </w:t>
      </w:r>
      <w:r>
        <w:rPr/>
        <w:t>本文分析师列表</w:t>
      </w:r>
      <w:r>
        <w:rPr/>
        <w:br/>
      </w:r>
      <w:r>
        <w:rPr/>
        <w:t>表</w:t>
      </w:r>
      <w:r>
        <w:rPr/>
        <w:t>113 QYResearch</w:t>
      </w:r>
      <w:r>
        <w:rPr/>
        <w:t>主要业务单元及分析师列表</w:t>
      </w:r>
      <w:r>
        <w:rPr/>
        <w:br/>
      </w:r>
      <w:r>
        <w:rPr/>
        <w:t>图表目录</w:t>
      </w:r>
      <w:r>
        <w:rPr/>
        <w:br/>
      </w:r>
      <w:r>
        <w:rPr/>
        <w:t>图</w:t>
      </w:r>
      <w:r>
        <w:rPr/>
        <w:t>1 </w:t>
      </w:r>
      <w:r>
        <w:rPr/>
        <w:t>基于云的统一端点管理（</w:t>
      </w:r>
      <w:r>
        <w:rPr/>
        <w:t>UEM</w:t>
      </w:r>
      <w:r>
        <w:rPr/>
        <w:t>）产品图片</w:t>
      </w:r>
      <w:r>
        <w:rPr/>
        <w:br/>
      </w:r>
      <w:r>
        <w:rPr/>
        <w:t>图</w:t>
      </w:r>
      <w:r>
        <w:rPr/>
        <w:t>2 </w:t>
      </w:r>
      <w:r>
        <w:rPr/>
        <w:t>全球市场基于云的统一端点管理（</w:t>
      </w:r>
      <w:r>
        <w:rPr/>
        <w:t>UEM</w:t>
      </w:r>
      <w:r>
        <w:rPr/>
        <w:t>）市场规模（销售额），</w:t>
      </w:r>
      <w:r>
        <w:rPr/>
        <w:t>2018 VS 2022 VS 2029</w:t>
      </w:r>
      <w:r>
        <w:rPr/>
        <w:t>（百万美元）</w:t>
      </w:r>
      <w:r>
        <w:rPr/>
        <w:br/>
      </w:r>
      <w:r>
        <w:rPr/>
        <w:t>图</w:t>
      </w:r>
      <w:r>
        <w:rPr/>
        <w:t>3 </w:t>
      </w:r>
      <w:r>
        <w:rPr/>
        <w:t>全球基于云的统一端点管理（</w:t>
      </w:r>
      <w:r>
        <w:rPr/>
        <w:t>UEM</w:t>
      </w:r>
      <w:r>
        <w:rPr/>
        <w:t>）市场规模预测</w:t>
      </w:r>
      <w:r>
        <w:rPr/>
        <w:t>:</w:t>
      </w:r>
      <w:r>
        <w:rPr/>
        <w:t>（百万美元）</w:t>
      </w:r>
      <w:r>
        <w:rPr/>
        <w:t>&amp;</w:t>
      </w:r>
      <w:r>
        <w:rPr/>
        <w:t>（</w:t>
      </w:r>
      <w:r>
        <w:rPr/>
        <w:t>2018-2029</w:t>
      </w:r>
      <w:r>
        <w:rPr/>
        <w:t>）</w:t>
      </w:r>
      <w:r>
        <w:rPr/>
        <w:br/>
      </w:r>
      <w:r>
        <w:rPr/>
        <w:t>图</w:t>
      </w:r>
      <w:r>
        <w:rPr/>
        <w:t>4 </w:t>
      </w:r>
      <w:r>
        <w:rPr/>
        <w:t>中国市场基于云的统一端点管理（</w:t>
      </w:r>
      <w:r>
        <w:rPr/>
        <w:t>UEM</w:t>
      </w:r>
      <w:r>
        <w:rPr/>
        <w:t>）销售额及未来趋势（</w:t>
      </w:r>
      <w:r>
        <w:rPr/>
        <w:t>2018-2029</w:t>
      </w:r>
      <w:r>
        <w:rPr/>
        <w:t>）</w:t>
      </w:r>
      <w:r>
        <w:rPr/>
        <w:t>&amp;</w:t>
      </w:r>
      <w:r>
        <w:rPr/>
        <w:t>（百万美元）</w:t>
      </w:r>
      <w:r>
        <w:rPr/>
        <w:br/>
      </w:r>
      <w:r>
        <w:rPr/>
        <w:t>图</w:t>
      </w:r>
      <w:r>
        <w:rPr/>
        <w:t>5 100 FTES</w:t>
      </w:r>
      <w:r>
        <w:rPr/>
        <w:t>以下产品图片</w:t>
      </w:r>
      <w:r>
        <w:rPr/>
        <w:br/>
      </w:r>
      <w:r>
        <w:rPr/>
        <w:t>图</w:t>
      </w:r>
      <w:r>
        <w:rPr/>
        <w:t>6 </w:t>
      </w:r>
      <w:r>
        <w:rPr/>
        <w:t>全球</w:t>
      </w:r>
      <w:r>
        <w:rPr/>
        <w:t>100 FTES</w:t>
      </w:r>
      <w:r>
        <w:rPr/>
        <w:t>以下规模及增长率（</w:t>
      </w:r>
      <w:r>
        <w:rPr/>
        <w:t>2018-2029</w:t>
      </w:r>
      <w:r>
        <w:rPr/>
        <w:t>）</w:t>
      </w:r>
      <w:r>
        <w:rPr/>
        <w:t>&amp;</w:t>
      </w:r>
      <w:r>
        <w:rPr/>
        <w:t>（百万美元）</w:t>
      </w:r>
      <w:r>
        <w:rPr/>
        <w:br/>
      </w:r>
      <w:r>
        <w:rPr/>
        <w:t>图</w:t>
      </w:r>
      <w:r>
        <w:rPr/>
        <w:t>7 100-250 FTES</w:t>
      </w:r>
      <w:r>
        <w:rPr/>
        <w:t>产品图片</w:t>
      </w:r>
      <w:r>
        <w:rPr/>
        <w:br/>
      </w:r>
      <w:r>
        <w:rPr/>
        <w:t>图</w:t>
      </w:r>
      <w:r>
        <w:rPr/>
        <w:t>8 </w:t>
      </w:r>
      <w:r>
        <w:rPr/>
        <w:t>全球</w:t>
      </w:r>
      <w:r>
        <w:rPr/>
        <w:t>100-250 FTES</w:t>
      </w:r>
      <w:r>
        <w:rPr/>
        <w:t>规模及增长率（</w:t>
      </w:r>
      <w:r>
        <w:rPr/>
        <w:t>2018-2029</w:t>
      </w:r>
      <w:r>
        <w:rPr/>
        <w:t>）</w:t>
      </w:r>
      <w:r>
        <w:rPr/>
        <w:t>&amp;</w:t>
      </w:r>
      <w:r>
        <w:rPr/>
        <w:t>（百万美元）</w:t>
      </w:r>
      <w:r>
        <w:rPr/>
        <w:br/>
      </w:r>
      <w:r>
        <w:rPr/>
        <w:t>图</w:t>
      </w:r>
      <w:r>
        <w:rPr/>
        <w:t>9 250-999 FTES</w:t>
      </w:r>
      <w:r>
        <w:rPr/>
        <w:t>产品图片</w:t>
      </w:r>
      <w:r>
        <w:rPr/>
        <w:br/>
      </w:r>
      <w:r>
        <w:rPr/>
        <w:t>图</w:t>
      </w:r>
      <w:r>
        <w:rPr/>
        <w:t>10 </w:t>
      </w:r>
      <w:r>
        <w:rPr/>
        <w:t>全球</w:t>
      </w:r>
      <w:r>
        <w:rPr/>
        <w:t>250-999 FTES</w:t>
      </w:r>
      <w:r>
        <w:rPr/>
        <w:t>规模及增长率（</w:t>
      </w:r>
      <w:r>
        <w:rPr/>
        <w:t>2018-2029</w:t>
      </w:r>
      <w:r>
        <w:rPr/>
        <w:t>）</w:t>
      </w:r>
      <w:r>
        <w:rPr/>
        <w:t>&amp;</w:t>
      </w:r>
      <w:r>
        <w:rPr/>
        <w:t>（百万美元）</w:t>
      </w:r>
      <w:r>
        <w:rPr/>
        <w:br/>
      </w:r>
      <w:r>
        <w:rPr/>
        <w:t>图</w:t>
      </w:r>
      <w:r>
        <w:rPr/>
        <w:t>11 1000 FTES</w:t>
      </w:r>
      <w:r>
        <w:rPr/>
        <w:t>以上产品图片</w:t>
      </w:r>
      <w:r>
        <w:rPr/>
        <w:br/>
      </w:r>
      <w:r>
        <w:rPr/>
        <w:t>图</w:t>
      </w:r>
      <w:r>
        <w:rPr/>
        <w:t>12 </w:t>
      </w:r>
      <w:r>
        <w:rPr/>
        <w:t>全球</w:t>
      </w:r>
      <w:r>
        <w:rPr/>
        <w:t>1000 FTES</w:t>
      </w:r>
      <w:r>
        <w:rPr/>
        <w:t>以上规模及增长率（</w:t>
      </w:r>
      <w:r>
        <w:rPr/>
        <w:t>2018-2029</w:t>
      </w:r>
      <w:r>
        <w:rPr/>
        <w:t>）</w:t>
      </w:r>
      <w:r>
        <w:rPr/>
        <w:t>&amp;</w:t>
      </w:r>
      <w:r>
        <w:rPr/>
        <w:t>（百万美元）</w:t>
      </w:r>
      <w:r>
        <w:rPr/>
        <w:br/>
      </w:r>
      <w:r>
        <w:rPr/>
        <w:t>图</w:t>
      </w:r>
      <w:r>
        <w:rPr/>
        <w:t>13 </w:t>
      </w:r>
      <w:r>
        <w:rPr/>
        <w:t>全球不同产品类型基于云的统一端点管理（</w:t>
      </w:r>
      <w:r>
        <w:rPr/>
        <w:t>UEM</w:t>
      </w:r>
      <w:r>
        <w:rPr/>
        <w:t>）市场份额（</w:t>
      </w:r>
      <w:r>
        <w:rPr/>
        <w:t>2022 &amp; 2029</w:t>
      </w:r>
      <w:r>
        <w:rPr/>
        <w:t>）</w:t>
      </w:r>
      <w:r>
        <w:rPr/>
        <w:br/>
      </w:r>
      <w:r>
        <w:rPr/>
        <w:t>图</w:t>
      </w:r>
      <w:r>
        <w:rPr/>
        <w:t>14 </w:t>
      </w:r>
      <w:r>
        <w:rPr/>
        <w:t>全球不同产品类型基于云的统一端点管理（</w:t>
      </w:r>
      <w:r>
        <w:rPr/>
        <w:t>UEM</w:t>
      </w:r>
      <w:r>
        <w:rPr/>
        <w:t>）市场份额（</w:t>
      </w:r>
      <w:r>
        <w:rPr/>
        <w:t>2018 &amp; 2022</w:t>
      </w:r>
      <w:r>
        <w:rPr/>
        <w:t>）</w:t>
      </w:r>
      <w:r>
        <w:rPr/>
        <w:br/>
      </w:r>
      <w:r>
        <w:rPr/>
        <w:t>图</w:t>
      </w:r>
      <w:r>
        <w:rPr/>
        <w:t>15 </w:t>
      </w:r>
      <w:r>
        <w:rPr/>
        <w:t>全球不同产品类型基于云的统一端点管理（</w:t>
      </w:r>
      <w:r>
        <w:rPr/>
        <w:t>UEM</w:t>
      </w:r>
      <w:r>
        <w:rPr/>
        <w:t>）市场份额预测（</w:t>
      </w:r>
      <w:r>
        <w:rPr/>
        <w:t>2023 &amp; 2029</w:t>
      </w:r>
      <w:r>
        <w:rPr/>
        <w:t>）</w:t>
      </w:r>
      <w:r>
        <w:rPr/>
        <w:br/>
      </w:r>
      <w:r>
        <w:rPr/>
        <w:t>图</w:t>
      </w:r>
      <w:r>
        <w:rPr/>
        <w:t>16 </w:t>
      </w:r>
      <w:r>
        <w:rPr/>
        <w:t>中国不同产品类型基于云的统一端点管理（</w:t>
      </w:r>
      <w:r>
        <w:rPr/>
        <w:t>UEM</w:t>
      </w:r>
      <w:r>
        <w:rPr/>
        <w:t>）市场份额（</w:t>
      </w:r>
      <w:r>
        <w:rPr/>
        <w:t>2018 &amp; 2022</w:t>
      </w:r>
      <w:r>
        <w:rPr/>
        <w:t>）</w:t>
      </w:r>
      <w:r>
        <w:rPr/>
        <w:br/>
      </w:r>
      <w:r>
        <w:rPr/>
        <w:t>图</w:t>
      </w:r>
      <w:r>
        <w:rPr/>
        <w:t>17 </w:t>
      </w:r>
      <w:r>
        <w:rPr/>
        <w:t>中国不同产品类型基于云的统一端点管理（</w:t>
      </w:r>
      <w:r>
        <w:rPr/>
        <w:t>UEM</w:t>
      </w:r>
      <w:r>
        <w:rPr/>
        <w:t>）市场份额预测（</w:t>
      </w:r>
      <w:r>
        <w:rPr/>
        <w:t>2023 &amp; 2029</w:t>
      </w:r>
      <w:r>
        <w:rPr/>
        <w:t>）</w:t>
      </w:r>
      <w:r>
        <w:rPr/>
        <w:br/>
      </w:r>
      <w:r>
        <w:rPr/>
        <w:t>图</w:t>
      </w:r>
      <w:r>
        <w:rPr/>
        <w:t>18 </w:t>
      </w:r>
      <w:r>
        <w:rPr/>
        <w:t>大企业</w:t>
      </w:r>
      <w:r>
        <w:rPr/>
        <w:br/>
      </w:r>
      <w:r>
        <w:rPr/>
        <w:t>图</w:t>
      </w:r>
      <w:r>
        <w:rPr/>
        <w:t>19 </w:t>
      </w:r>
      <w:r>
        <w:rPr/>
        <w:t>中小企业</w:t>
      </w:r>
      <w:r>
        <w:rPr/>
        <w:br/>
      </w:r>
      <w:r>
        <w:rPr/>
        <w:t>图</w:t>
      </w:r>
      <w:r>
        <w:rPr/>
        <w:t>20 </w:t>
      </w:r>
      <w:r>
        <w:rPr/>
        <w:t>全球不同应用基于云的统一端点管理（</w:t>
      </w:r>
      <w:r>
        <w:rPr/>
        <w:t>UEM</w:t>
      </w:r>
      <w:r>
        <w:rPr/>
        <w:t>）市场份额（</w:t>
      </w:r>
      <w:r>
        <w:rPr/>
        <w:t>2022 &amp; 2029</w:t>
      </w:r>
      <w:r>
        <w:rPr/>
        <w:t>）</w:t>
      </w:r>
      <w:r>
        <w:rPr/>
        <w:br/>
      </w:r>
      <w:r>
        <w:rPr/>
        <w:t>图</w:t>
      </w:r>
      <w:r>
        <w:rPr/>
        <w:t>21 </w:t>
      </w:r>
      <w:r>
        <w:rPr/>
        <w:t>全球不同应用基于云的统一端点管理（</w:t>
      </w:r>
      <w:r>
        <w:rPr/>
        <w:t>UEM</w:t>
      </w:r>
      <w:r>
        <w:rPr/>
        <w:t>）市场份额（</w:t>
      </w:r>
      <w:r>
        <w:rPr/>
        <w:t>2018 &amp; 2022</w:t>
      </w:r>
      <w:r>
        <w:rPr/>
        <w:t>）</w:t>
      </w:r>
      <w:r>
        <w:rPr/>
        <w:br/>
      </w:r>
      <w:r>
        <w:rPr/>
        <w:t>图</w:t>
      </w:r>
      <w:r>
        <w:rPr/>
        <w:t>22 </w:t>
      </w:r>
      <w:r>
        <w:rPr/>
        <w:t>全球主要地区基于云的统一端点管理（</w:t>
      </w:r>
      <w:r>
        <w:rPr/>
        <w:t>UEM</w:t>
      </w:r>
      <w:r>
        <w:rPr/>
        <w:t>）规模市场份额（</w:t>
      </w:r>
      <w:r>
        <w:rPr/>
        <w:t>2018 VS 2022</w:t>
      </w:r>
      <w:r>
        <w:rPr/>
        <w:t>）</w:t>
      </w:r>
      <w:r>
        <w:rPr/>
        <w:br/>
      </w:r>
      <w:r>
        <w:rPr/>
        <w:t>图</w:t>
      </w:r>
      <w:r>
        <w:rPr/>
        <w:t>23 </w:t>
      </w:r>
      <w:r>
        <w:rPr/>
        <w:t>北美基于云的统一端点管理（</w:t>
      </w:r>
      <w:r>
        <w:rPr/>
        <w:t>UEM</w:t>
      </w:r>
      <w:r>
        <w:rPr/>
        <w:t>）销售额及预测（</w:t>
      </w:r>
      <w:r>
        <w:rPr/>
        <w:t>2018-2029</w:t>
      </w:r>
      <w:r>
        <w:rPr/>
        <w:t>）</w:t>
      </w:r>
      <w:r>
        <w:rPr/>
        <w:t>&amp;</w:t>
      </w:r>
      <w:r>
        <w:rPr/>
        <w:t>（百万美元）</w:t>
      </w:r>
      <w:r>
        <w:rPr/>
        <w:br/>
      </w:r>
      <w:r>
        <w:rPr/>
        <w:t>图</w:t>
      </w:r>
      <w:r>
        <w:rPr/>
        <w:t>24 </w:t>
      </w:r>
      <w:r>
        <w:rPr/>
        <w:t>欧洲基于云的统一端点管理（</w:t>
      </w:r>
      <w:r>
        <w:rPr/>
        <w:t>UEM</w:t>
      </w:r>
      <w:r>
        <w:rPr/>
        <w:t>）销售额及预测（</w:t>
      </w:r>
      <w:r>
        <w:rPr/>
        <w:t>2018-2029</w:t>
      </w:r>
      <w:r>
        <w:rPr/>
        <w:t>）</w:t>
      </w:r>
      <w:r>
        <w:rPr/>
        <w:t>&amp;</w:t>
      </w:r>
      <w:r>
        <w:rPr/>
        <w:t>（百万美元）</w:t>
      </w:r>
      <w:r>
        <w:rPr/>
        <w:br/>
      </w:r>
      <w:r>
        <w:rPr/>
        <w:t>图</w:t>
      </w:r>
      <w:r>
        <w:rPr/>
        <w:t>25 </w:t>
      </w:r>
      <w:r>
        <w:rPr/>
        <w:t>中国基于云的统一端点管理（</w:t>
      </w:r>
      <w:r>
        <w:rPr/>
        <w:t>UEM</w:t>
      </w:r>
      <w:r>
        <w:rPr/>
        <w:t>）销售额及预测（</w:t>
      </w:r>
      <w:r>
        <w:rPr/>
        <w:t>2018-2029</w:t>
      </w:r>
      <w:r>
        <w:rPr/>
        <w:t>）</w:t>
      </w:r>
      <w:r>
        <w:rPr/>
        <w:t>&amp;</w:t>
      </w:r>
      <w:r>
        <w:rPr/>
        <w:t>（百万美元）</w:t>
      </w:r>
      <w:r>
        <w:rPr/>
        <w:br/>
      </w:r>
      <w:r>
        <w:rPr/>
        <w:t>图</w:t>
      </w:r>
      <w:r>
        <w:rPr/>
        <w:t>26 </w:t>
      </w:r>
      <w:r>
        <w:rPr/>
        <w:t>南美基于云的统一端点管理（</w:t>
      </w:r>
      <w:r>
        <w:rPr/>
        <w:t>UEM</w:t>
      </w:r>
      <w:r>
        <w:rPr/>
        <w:t>）销售额及预测（</w:t>
      </w:r>
      <w:r>
        <w:rPr/>
        <w:t>2018-2029</w:t>
      </w:r>
      <w:r>
        <w:rPr/>
        <w:t>）</w:t>
      </w:r>
      <w:r>
        <w:rPr/>
        <w:t>&amp;</w:t>
      </w:r>
      <w:r>
        <w:rPr/>
        <w:t>（百万美元）</w:t>
      </w:r>
      <w:r>
        <w:rPr/>
        <w:br/>
      </w:r>
      <w:r>
        <w:rPr/>
        <w:t>图</w:t>
      </w:r>
      <w:r>
        <w:rPr/>
        <w:t>27 </w:t>
      </w:r>
      <w:r>
        <w:rPr/>
        <w:t>中东及非洲基于云的统一端点管理（</w:t>
      </w:r>
      <w:r>
        <w:rPr/>
        <w:t>UEM</w:t>
      </w:r>
      <w:r>
        <w:rPr/>
        <w:t>）销售额及预测（</w:t>
      </w:r>
      <w:r>
        <w:rPr/>
        <w:t>2018-2029</w:t>
      </w:r>
      <w:r>
        <w:rPr/>
        <w:t>）</w:t>
      </w:r>
      <w:r>
        <w:rPr/>
        <w:t>&amp;</w:t>
      </w:r>
      <w:r>
        <w:rPr/>
        <w:t>（百万美元）</w:t>
      </w:r>
      <w:r>
        <w:rPr/>
        <w:br/>
      </w:r>
      <w:r>
        <w:rPr/>
        <w:t>图</w:t>
      </w:r>
      <w:r>
        <w:rPr/>
        <w:t>28 2022</w:t>
      </w:r>
      <w:r>
        <w:rPr/>
        <w:t>年全球前五大厂商基于云的统一端点管理（</w:t>
      </w:r>
      <w:r>
        <w:rPr/>
        <w:t>UEM</w:t>
      </w:r>
      <w:r>
        <w:rPr/>
        <w:t>）市场份额</w:t>
      </w:r>
      <w:r>
        <w:rPr/>
        <w:br/>
      </w:r>
      <w:r>
        <w:rPr/>
        <w:t>图</w:t>
      </w:r>
      <w:r>
        <w:rPr/>
        <w:t>29 2022</w:t>
      </w:r>
      <w:r>
        <w:rPr/>
        <w:t>年全球基于云的统一端点管理（</w:t>
      </w:r>
      <w:r>
        <w:rPr/>
        <w:t>UEM</w:t>
      </w:r>
      <w:r>
        <w:rPr/>
        <w:t>）第一梯队、第二梯队和第三梯队厂商及市场份额</w:t>
      </w:r>
      <w:r>
        <w:rPr/>
        <w:br/>
      </w:r>
      <w:r>
        <w:rPr/>
        <w:t>图</w:t>
      </w:r>
      <w:r>
        <w:rPr/>
        <w:t>30 </w:t>
      </w:r>
      <w:r>
        <w:rPr/>
        <w:t>基于云的统一端点管理（</w:t>
      </w:r>
      <w:r>
        <w:rPr/>
        <w:t>UEM</w:t>
      </w:r>
      <w:r>
        <w:rPr/>
        <w:t>）全球领先企业</w:t>
      </w:r>
      <w:r>
        <w:rPr/>
        <w:t>SWOT</w:t>
      </w:r>
      <w:r>
        <w:rPr/>
        <w:t>分析</w:t>
      </w:r>
      <w:r>
        <w:rPr/>
        <w:br/>
      </w:r>
      <w:r>
        <w:rPr/>
        <w:t>图</w:t>
      </w:r>
      <w:r>
        <w:rPr/>
        <w:t>31 2022</w:t>
      </w:r>
      <w:r>
        <w:rPr/>
        <w:t>年中国排名前三和前五基于云的统一端点管理（</w:t>
      </w:r>
      <w:r>
        <w:rPr/>
        <w:t>UEM</w:t>
      </w:r>
      <w:r>
        <w:rPr/>
        <w:t>）企业市场份额</w:t>
      </w:r>
      <w:r>
        <w:rPr/>
        <w:br/>
      </w:r>
      <w:r>
        <w:rPr/>
        <w:t>图</w:t>
      </w:r>
      <w:r>
        <w:rPr/>
        <w:t>32 </w:t>
      </w:r>
      <w:r>
        <w:rPr/>
        <w:t>关键采访目标</w:t>
      </w:r>
      <w:r>
        <w:rPr/>
        <w:br/>
      </w:r>
      <w:r>
        <w:rPr/>
        <w:t>图</w:t>
      </w:r>
      <w:r>
        <w:rPr/>
        <w:t>33 </w:t>
      </w:r>
      <w:r>
        <w:rPr/>
        <w:t>自下而上及自上而下验证</w:t>
      </w:r>
      <w:r>
        <w:rPr/>
        <w:br/>
      </w:r>
      <w:r>
        <w:rPr/>
        <w:t>图</w:t>
      </w:r>
      <w:r>
        <w:rPr/>
        <w:t>34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904/11121329912693797134575064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904/11121329912693797134575064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