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池冷却器</w:t>
      </w:r>
      <w:r>
        <w:rPr>
          <w:rFonts w:eastAsia="楷体" w:cs="楷体" w:ascii="楷体" w:hAnsi="楷体"/>
          <w:color w:val="000000"/>
          <w:sz w:val="44"/>
          <w:szCs w:val="44"/>
        </w:rPr>
        <w:t>(chiller)</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池冷却器</w:t>
      </w:r>
      <w:r>
        <w:rPr>
          <w:rFonts w:eastAsia="楷体" w:cs="楷体" w:ascii="楷体" w:hAnsi="楷体"/>
          <w:color w:val="FF0000"/>
        </w:rPr>
        <w:t>(chiller)</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池冷却器</w:t>
            </w:r>
            <w:r>
              <w:rPr>
                <w:rFonts w:eastAsia="楷体" w:cs="楷体" w:ascii="楷体" w:hAnsi="楷体"/>
                <w:color w:val="FF0000"/>
              </w:rPr>
              <w:t>(chiller)</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电池冷却器</w:t>
      </w:r>
      <w:r>
        <w:rPr/>
        <w:t>(chiller)</w:t>
      </w:r>
      <w:r>
        <w:rPr/>
        <w:t>行业发展综述</w:t>
      </w:r>
      <w:r>
        <w:rPr/>
        <w:br/>
      </w:r>
      <w:r>
        <w:rPr/>
        <w:t>第一节 电池冷却器</w:t>
      </w:r>
      <w:r>
        <w:rPr/>
        <w:t>(chiller)</w:t>
      </w:r>
      <w:r>
        <w:rPr/>
        <w:t>简介</w:t>
      </w:r>
      <w:r>
        <w:rPr/>
        <w:br/>
      </w:r>
      <w:r>
        <w:rPr/>
        <w:t>一、电池冷却器</w:t>
      </w:r>
      <w:r>
        <w:rPr/>
        <w:t>(chiller)</w:t>
      </w:r>
      <w:r>
        <w:rPr/>
        <w:t>的界定及分类</w:t>
      </w:r>
      <w:r>
        <w:rPr/>
        <w:br/>
      </w:r>
      <w:r>
        <w:rPr/>
        <w:t>二、电池冷却器</w:t>
      </w:r>
      <w:r>
        <w:rPr/>
        <w:t>(chiller)</w:t>
      </w:r>
      <w:r>
        <w:rPr/>
        <w:t>的特点</w:t>
      </w:r>
      <w:r>
        <w:rPr/>
        <w:br/>
      </w:r>
      <w:r>
        <w:rPr/>
        <w:t>三、电池冷却器</w:t>
      </w:r>
      <w:r>
        <w:rPr/>
        <w:t>(chiller)</w:t>
      </w:r>
      <w:r>
        <w:rPr/>
        <w:t>主要用途</w:t>
      </w:r>
      <w:r>
        <w:rPr/>
        <w:br/>
      </w:r>
      <w:r>
        <w:rPr/>
        <w:t>第二节 电池冷却器</w:t>
      </w:r>
      <w:r>
        <w:rPr/>
        <w:t>(chiller)</w:t>
      </w:r>
      <w:r>
        <w:rPr/>
        <w:t>行业经营模式分析 </w:t>
      </w:r>
      <w:r>
        <w:rPr/>
        <w:br/>
      </w:r>
      <w:r>
        <w:rPr/>
        <w:t>一、生产模式 </w:t>
      </w:r>
      <w:r>
        <w:rPr/>
        <w:br/>
      </w:r>
      <w:r>
        <w:rPr/>
        <w:t>二、采购模式 </w:t>
      </w:r>
      <w:r>
        <w:rPr/>
        <w:br/>
      </w:r>
      <w:r>
        <w:rPr/>
        <w:t>三、销售模式 </w:t>
      </w:r>
      <w:r>
        <w:rPr/>
        <w:br/>
      </w:r>
      <w:r>
        <w:rPr/>
        <w:t>第三节 中国电池冷却器</w:t>
      </w:r>
      <w:r>
        <w:rPr/>
        <w:t>(chiller)</w:t>
      </w:r>
      <w:r>
        <w:rPr/>
        <w:t>行业发展概况</w:t>
      </w:r>
      <w:r>
        <w:rPr/>
        <w:br/>
      </w:r>
      <w:r>
        <w:rPr/>
        <w:t>一、中国电池冷却器</w:t>
      </w:r>
      <w:r>
        <w:rPr/>
        <w:t>(chiller)</w:t>
      </w:r>
      <w:r>
        <w:rPr/>
        <w:t>行业发展历程</w:t>
      </w:r>
      <w:r>
        <w:rPr/>
        <w:br/>
      </w:r>
      <w:r>
        <w:rPr/>
        <w:t>二、中国电池冷却器</w:t>
      </w:r>
      <w:r>
        <w:rPr/>
        <w:t>(chiller)</w:t>
      </w:r>
      <w:r>
        <w:rPr/>
        <w:t>行业生命周期所处阶段</w:t>
      </w:r>
      <w:r>
        <w:rPr/>
        <w:br/>
      </w:r>
      <w:r>
        <w:rPr/>
        <w:t>三、中国电池冷却器</w:t>
      </w:r>
      <w:r>
        <w:rPr/>
        <w:t>(chiller)</w:t>
      </w:r>
      <w:r>
        <w:rPr/>
        <w:t>行业发展中存在的问题</w:t>
      </w:r>
      <w:r>
        <w:rPr/>
        <w:br/>
      </w:r>
      <w:r>
        <w:rPr/>
        <w:t>四、双循环时代中国电池冷却器</w:t>
      </w:r>
      <w:r>
        <w:rPr/>
        <w:t>(chiller)</w:t>
      </w:r>
      <w:r>
        <w:rPr/>
        <w:t>行业发展影响</w:t>
      </w:r>
      <w:r>
        <w:rPr/>
        <w:br/>
      </w:r>
      <w:r>
        <w:rPr/>
        <w:t>第二章 电池冷却器</w:t>
      </w:r>
      <w:r>
        <w:rPr/>
        <w:t>(chiller)</w:t>
      </w:r>
      <w:r>
        <w:rPr/>
        <w:t>产业政策环境分析 </w:t>
      </w:r>
      <w:r>
        <w:rPr/>
        <w:br/>
      </w:r>
      <w:r>
        <w:rPr/>
        <w:t>第一节 电池冷却器</w:t>
      </w:r>
      <w:r>
        <w:rPr/>
        <w:t>(chiller)</w:t>
      </w:r>
      <w:r>
        <w:rPr/>
        <w:t>行业监管管理体制</w:t>
      </w:r>
      <w:r>
        <w:rPr/>
        <w:br/>
      </w:r>
      <w:r>
        <w:rPr/>
        <w:t>第二节 电池冷却器</w:t>
      </w:r>
      <w:r>
        <w:rPr/>
        <w:t>(chiller)</w:t>
      </w:r>
      <w:r>
        <w:rPr/>
        <w:t>行业政策分析</w:t>
      </w:r>
      <w:r>
        <w:rPr/>
        <w:br/>
      </w:r>
      <w:r>
        <w:rPr/>
        <w:t>一、电池冷却器</w:t>
      </w:r>
      <w:r>
        <w:rPr/>
        <w:t>(chiller)</w:t>
      </w:r>
      <w:r>
        <w:rPr/>
        <w:t>行业主要政策汇总</w:t>
      </w:r>
      <w:r>
        <w:rPr/>
        <w:br/>
      </w:r>
      <w:r>
        <w:rPr/>
        <w:t>二、电池冷却器</w:t>
      </w:r>
      <w:r>
        <w:rPr/>
        <w:t>(chiller)</w:t>
      </w:r>
      <w:r>
        <w:rPr/>
        <w:t>行业重点政策解读及影响</w:t>
      </w:r>
      <w:r>
        <w:rPr/>
        <w:br/>
      </w:r>
      <w:r>
        <w:rPr/>
        <w:t>三、电池冷却器</w:t>
      </w:r>
      <w:r>
        <w:rPr/>
        <w:t>(chiller)</w:t>
      </w:r>
      <w:r>
        <w:rPr/>
        <w:t>行业未来政策导向及趋势分析</w:t>
      </w:r>
      <w:r>
        <w:rPr/>
        <w:br/>
      </w:r>
      <w:r>
        <w:rPr/>
        <w:t>第三章 电池冷却器</w:t>
      </w:r>
      <w:r>
        <w:rPr/>
        <w:t>(chiller)</w:t>
      </w:r>
      <w:r>
        <w:rPr/>
        <w:t>行业产业链现状调查 </w:t>
      </w:r>
      <w:r>
        <w:rPr/>
        <w:br/>
      </w:r>
      <w:r>
        <w:rPr/>
        <w:t>第一节 电池冷却器</w:t>
      </w:r>
      <w:r>
        <w:rPr/>
        <w:t>(chiller)</w:t>
      </w:r>
      <w:r>
        <w:rPr/>
        <w:t>产业链结构特点</w:t>
      </w:r>
      <w:r>
        <w:rPr/>
        <w:br/>
      </w:r>
      <w:r>
        <w:rPr/>
        <w:t>一、电池冷却器</w:t>
      </w:r>
      <w:r>
        <w:rPr/>
        <w:t>(chiller)</w:t>
      </w:r>
      <w:r>
        <w:rPr/>
        <w:t>产业链全景结构</w:t>
      </w:r>
      <w:r>
        <w:rPr/>
        <w:br/>
      </w:r>
      <w:r>
        <w:rPr/>
        <w:t>二、上下游关联性分析</w:t>
      </w:r>
      <w:r>
        <w:rPr/>
        <w:br/>
      </w:r>
      <w:r>
        <w:rPr/>
        <w:t>第二节 电池冷却器</w:t>
      </w:r>
      <w:r>
        <w:rPr/>
        <w:t>(chiller)</w:t>
      </w:r>
      <w:r>
        <w:rPr/>
        <w:t>产业上游发展分析</w:t>
      </w:r>
      <w:r>
        <w:rPr/>
        <w:br/>
      </w:r>
      <w:r>
        <w:rPr/>
        <w:t>一、上游行业发展现状</w:t>
      </w:r>
      <w:r>
        <w:rPr/>
        <w:br/>
      </w:r>
      <w:r>
        <w:rPr/>
        <w:t>二、上游主要供应商分布及联系方式</w:t>
      </w:r>
      <w:r>
        <w:rPr/>
        <w:br/>
      </w:r>
      <w:r>
        <w:rPr/>
        <w:t>三、上游发展对电池冷却器</w:t>
      </w:r>
      <w:r>
        <w:rPr/>
        <w:t>(chiller)</w:t>
      </w:r>
      <w:r>
        <w:rPr/>
        <w:t>行业的影响</w:t>
      </w:r>
      <w:r>
        <w:rPr/>
        <w:br/>
      </w:r>
      <w:r>
        <w:rPr/>
        <w:t>第三节 电池冷却器</w:t>
      </w:r>
      <w:r>
        <w:rPr/>
        <w:t>(chiller)</w:t>
      </w:r>
      <w:r>
        <w:rPr/>
        <w:t>产业下游发展分析</w:t>
      </w:r>
      <w:r>
        <w:rPr/>
        <w:br/>
      </w:r>
      <w:r>
        <w:rPr/>
        <w:t>一、下游行业概述</w:t>
      </w:r>
      <w:r>
        <w:rPr/>
        <w:br/>
      </w:r>
      <w:r>
        <w:rPr/>
        <w:t>二、下游应用领域、主要客群及联系方式</w:t>
      </w:r>
      <w:r>
        <w:rPr/>
        <w:br/>
      </w:r>
      <w:r>
        <w:rPr/>
        <w:t>三、下游市场对电池冷却器</w:t>
      </w:r>
      <w:r>
        <w:rPr/>
        <w:t>(chiller)</w:t>
      </w:r>
      <w:r>
        <w:rPr/>
        <w:t>行业的影响</w:t>
      </w:r>
      <w:r>
        <w:rPr/>
        <w:br/>
      </w:r>
      <w:r>
        <w:rPr/>
        <w:t>第四章 电池冷却器</w:t>
      </w:r>
      <w:r>
        <w:rPr/>
        <w:t>(chiller)</w:t>
      </w:r>
      <w:r>
        <w:rPr/>
        <w:t>行业进出口市场调查 </w:t>
      </w:r>
      <w:r>
        <w:rPr/>
        <w:br/>
      </w:r>
      <w:r>
        <w:rPr/>
        <w:t>第一节 电池冷却器</w:t>
      </w:r>
      <w:r>
        <w:rPr/>
        <w:t>(chiller)</w:t>
      </w:r>
      <w:r>
        <w:rPr/>
        <w:t>行业进口情况调查</w:t>
      </w:r>
      <w:r>
        <w:rPr/>
        <w:br/>
      </w:r>
      <w:r>
        <w:rPr/>
        <w:t>一、</w:t>
      </w:r>
      <w:r>
        <w:rPr/>
        <w:t>2019-2022</w:t>
      </w:r>
      <w:r>
        <w:rPr/>
        <w:t>年电池冷却器</w:t>
      </w:r>
      <w:r>
        <w:rPr/>
        <w:t>(chiller)</w:t>
      </w:r>
      <w:r>
        <w:rPr/>
        <w:t>行业进口数量 </w:t>
      </w:r>
      <w:r>
        <w:rPr/>
        <w:br/>
      </w:r>
      <w:r>
        <w:rPr/>
        <w:t>二、</w:t>
      </w:r>
      <w:r>
        <w:rPr/>
        <w:t>2019-2022</w:t>
      </w:r>
      <w:r>
        <w:rPr/>
        <w:t>年电池冷却器</w:t>
      </w:r>
      <w:r>
        <w:rPr/>
        <w:t>(chiller)</w:t>
      </w:r>
      <w:r>
        <w:rPr/>
        <w:t>行业进口金额 </w:t>
      </w:r>
      <w:r>
        <w:rPr/>
        <w:br/>
      </w:r>
      <w:r>
        <w:rPr/>
        <w:t>三、</w:t>
      </w:r>
      <w:r>
        <w:rPr/>
        <w:t>2022</w:t>
      </w:r>
      <w:r>
        <w:rPr/>
        <w:t>年电池冷却器</w:t>
      </w:r>
      <w:r>
        <w:rPr/>
        <w:t>(chiller)</w:t>
      </w:r>
      <w:r>
        <w:rPr/>
        <w:t>行业进口来源 </w:t>
      </w:r>
      <w:r>
        <w:rPr/>
        <w:br/>
      </w:r>
      <w:r>
        <w:rPr/>
        <w:t>四、</w:t>
      </w:r>
      <w:r>
        <w:rPr/>
        <w:t>2019-2022</w:t>
      </w:r>
      <w:r>
        <w:rPr/>
        <w:t>年电池冷却器</w:t>
      </w:r>
      <w:r>
        <w:rPr/>
        <w:t>(chiller)</w:t>
      </w:r>
      <w:r>
        <w:rPr/>
        <w:t>行业进口价格 </w:t>
      </w:r>
      <w:r>
        <w:rPr/>
        <w:br/>
      </w:r>
      <w:r>
        <w:rPr/>
        <w:t>第二节 电池冷却器</w:t>
      </w:r>
      <w:r>
        <w:rPr/>
        <w:t>(chiller)</w:t>
      </w:r>
      <w:r>
        <w:rPr/>
        <w:t>行业出口情况调查 </w:t>
      </w:r>
      <w:r>
        <w:rPr/>
        <w:br/>
      </w:r>
      <w:r>
        <w:rPr/>
        <w:t>一、</w:t>
      </w:r>
      <w:r>
        <w:rPr/>
        <w:t>2019-2022</w:t>
      </w:r>
      <w:r>
        <w:rPr/>
        <w:t>年电池冷却器</w:t>
      </w:r>
      <w:r>
        <w:rPr/>
        <w:t>(chiller)</w:t>
      </w:r>
      <w:r>
        <w:rPr/>
        <w:t>行业出口数量 </w:t>
      </w:r>
      <w:r>
        <w:rPr/>
        <w:br/>
      </w:r>
      <w:r>
        <w:rPr/>
        <w:t>二、</w:t>
      </w:r>
      <w:r>
        <w:rPr/>
        <w:t>2019-2022</w:t>
      </w:r>
      <w:r>
        <w:rPr/>
        <w:t>年电池冷却器</w:t>
      </w:r>
      <w:r>
        <w:rPr/>
        <w:t>(chiller)</w:t>
      </w:r>
      <w:r>
        <w:rPr/>
        <w:t>行业出口金额 </w:t>
      </w:r>
      <w:r>
        <w:rPr/>
        <w:br/>
      </w:r>
      <w:r>
        <w:rPr/>
        <w:t>三、</w:t>
      </w:r>
      <w:r>
        <w:rPr/>
        <w:t>2022</w:t>
      </w:r>
      <w:r>
        <w:rPr/>
        <w:t>年电池冷却器</w:t>
      </w:r>
      <w:r>
        <w:rPr/>
        <w:t>(chiller)</w:t>
      </w:r>
      <w:r>
        <w:rPr/>
        <w:t>行业出口流向 </w:t>
      </w:r>
      <w:r>
        <w:rPr/>
        <w:br/>
      </w:r>
      <w:r>
        <w:rPr/>
        <w:t>四、</w:t>
      </w:r>
      <w:r>
        <w:rPr/>
        <w:t>2019-2022</w:t>
      </w:r>
      <w:r>
        <w:rPr/>
        <w:t>年电池冷却器</w:t>
      </w:r>
      <w:r>
        <w:rPr/>
        <w:t>(chiller)</w:t>
      </w:r>
      <w:r>
        <w:rPr/>
        <w:t>行业出口价格 </w:t>
      </w:r>
      <w:r>
        <w:rPr/>
        <w:br/>
      </w:r>
      <w:r>
        <w:rPr/>
        <w:t>第五章 中国电池冷却器</w:t>
      </w:r>
      <w:r>
        <w:rPr/>
        <w:t>(chiller)</w:t>
      </w:r>
      <w:r>
        <w:rPr/>
        <w:t>行业发展市场调查</w:t>
      </w:r>
      <w:r>
        <w:rPr/>
        <w:br/>
      </w:r>
      <w:r>
        <w:rPr/>
        <w:t>第一节 电池冷却器</w:t>
      </w:r>
      <w:r>
        <w:rPr/>
        <w:t>(chiller)</w:t>
      </w:r>
      <w:r>
        <w:rPr/>
        <w:t>行业发展现状分析</w:t>
      </w:r>
      <w:r>
        <w:rPr/>
        <w:br/>
      </w:r>
      <w:r>
        <w:rPr/>
        <w:t>第二节 电池冷却器</w:t>
      </w:r>
      <w:r>
        <w:rPr/>
        <w:t>(chiller)</w:t>
      </w:r>
      <w:r>
        <w:rPr/>
        <w:t>生产企业主要区域分布调查</w:t>
      </w:r>
      <w:r>
        <w:rPr/>
        <w:br/>
      </w:r>
      <w:r>
        <w:rPr/>
        <w:t>第三节 </w:t>
      </w:r>
      <w:r>
        <w:rPr/>
        <w:t>2018-2022</w:t>
      </w:r>
      <w:r>
        <w:rPr/>
        <w:t>年电池冷却器</w:t>
      </w:r>
      <w:r>
        <w:rPr/>
        <w:t>(chiller)</w:t>
      </w:r>
      <w:r>
        <w:rPr/>
        <w:t>行业供需调查</w:t>
      </w:r>
      <w:r>
        <w:rPr/>
        <w:br/>
      </w:r>
      <w:r>
        <w:rPr/>
        <w:t>一、</w:t>
      </w:r>
      <w:r>
        <w:rPr/>
        <w:t>2018-2022</w:t>
      </w:r>
      <w:r>
        <w:rPr/>
        <w:t>年电池冷却器</w:t>
      </w:r>
      <w:r>
        <w:rPr/>
        <w:t>(chiller)</w:t>
      </w:r>
      <w:r>
        <w:rPr/>
        <w:t>行业供给规模</w:t>
      </w:r>
      <w:r>
        <w:rPr/>
        <w:br/>
      </w:r>
      <w:r>
        <w:rPr/>
        <w:t>二、电池冷却器</w:t>
      </w:r>
      <w:r>
        <w:rPr/>
        <w:t>(chiller)</w:t>
      </w:r>
      <w:r>
        <w:rPr/>
        <w:t>行业发展需求规模分析</w:t>
      </w:r>
      <w:r>
        <w:rPr/>
        <w:br/>
      </w:r>
      <w:r>
        <w:rPr/>
        <w:t>三、行业发展主要驱动因素与限制条件</w:t>
      </w:r>
      <w:r>
        <w:rPr/>
        <w:br/>
      </w:r>
      <w:r>
        <w:rPr/>
        <w:t>第四节 电池冷却器</w:t>
      </w:r>
      <w:r>
        <w:rPr/>
        <w:t>(chiller)</w:t>
      </w:r>
      <w:r>
        <w:rPr/>
        <w:t>行业产品市场调查</w:t>
      </w:r>
      <w:r>
        <w:rPr/>
        <w:br/>
      </w:r>
      <w:r>
        <w:rPr/>
        <w:t>一、电池冷却器</w:t>
      </w:r>
      <w:r>
        <w:rPr/>
        <w:t>(chiller)</w:t>
      </w:r>
      <w:r>
        <w:rPr/>
        <w:t>行业主要产品及价格调查</w:t>
      </w:r>
      <w:r>
        <w:rPr/>
        <w:br/>
      </w:r>
      <w:r>
        <w:rPr/>
        <w:t>二、电池冷却器</w:t>
      </w:r>
      <w:r>
        <w:rPr/>
        <w:t>(chiller)</w:t>
      </w:r>
      <w:r>
        <w:rPr/>
        <w:t>行业产品结构市场占比</w:t>
      </w:r>
      <w:r>
        <w:rPr/>
        <w:br/>
      </w:r>
      <w:r>
        <w:rPr/>
        <w:t>三、电池冷却器</w:t>
      </w:r>
      <w:r>
        <w:rPr/>
        <w:t>(chiller)</w:t>
      </w:r>
      <w:r>
        <w:rPr/>
        <w:t>行业主要产品类型、特点、厂家</w:t>
      </w:r>
      <w:r>
        <w:rPr/>
        <w:br/>
      </w:r>
      <w:r>
        <w:rPr/>
        <w:t>第五节 电池冷却器</w:t>
      </w:r>
      <w:r>
        <w:rPr/>
        <w:t>(chiller)</w:t>
      </w:r>
      <w:r>
        <w:rPr/>
        <w:t>行业主要竞争格局调查</w:t>
      </w:r>
      <w:r>
        <w:rPr/>
        <w:br/>
      </w:r>
      <w:r>
        <w:rPr/>
        <w:t>一、电池冷却器</w:t>
      </w:r>
      <w:r>
        <w:rPr/>
        <w:t>(chiller)</w:t>
      </w:r>
      <w:r>
        <w:rPr/>
        <w:t>主要生产商分布</w:t>
      </w:r>
      <w:r>
        <w:rPr/>
        <w:br/>
      </w:r>
      <w:r>
        <w:rPr/>
        <w:t>二、电池冷却器</w:t>
      </w:r>
      <w:r>
        <w:rPr/>
        <w:t>(chiller)</w:t>
      </w:r>
      <w:r>
        <w:rPr/>
        <w:t>主要生产商市场份额及占比</w:t>
      </w:r>
      <w:r>
        <w:rPr/>
        <w:br/>
      </w:r>
      <w:r>
        <w:rPr/>
        <w:t>三、电池冷却器</w:t>
      </w:r>
      <w:r>
        <w:rPr/>
        <w:t>(chiller)</w:t>
      </w:r>
      <w:r>
        <w:rPr/>
        <w:t>行业集中度分析</w:t>
      </w:r>
      <w:r>
        <w:rPr/>
        <w:br/>
      </w:r>
      <w:r>
        <w:rPr/>
        <w:t>第六节 电池冷却器</w:t>
      </w:r>
      <w:r>
        <w:rPr/>
        <w:t>(chiller)</w:t>
      </w:r>
      <w:r>
        <w:rPr/>
        <w:t>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电池冷却器</w:t>
      </w:r>
      <w:r>
        <w:rPr/>
        <w:t>(chiller)</w:t>
      </w:r>
      <w:r>
        <w:rPr/>
        <w:t>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电池冷却器</w:t>
      </w:r>
      <w:r>
        <w:rPr/>
        <w:t>(chiller)</w:t>
      </w:r>
      <w:r>
        <w:rPr/>
        <w:t>市场发展趋势与前景预测 </w:t>
      </w:r>
      <w:r>
        <w:rPr/>
        <w:br/>
      </w:r>
      <w:r>
        <w:rPr/>
        <w:t>第一节 双循环时代中国电池冷却器</w:t>
      </w:r>
      <w:r>
        <w:rPr/>
        <w:t>(chiller)</w:t>
      </w:r>
      <w:r>
        <w:rPr/>
        <w:t>市场发展趋势</w:t>
      </w:r>
      <w:r>
        <w:rPr/>
        <w:br/>
      </w:r>
      <w:r>
        <w:rPr/>
        <w:t>一、电池冷却器</w:t>
      </w:r>
      <w:r>
        <w:rPr/>
        <w:t>(chiller)</w:t>
      </w:r>
      <w:r>
        <w:rPr/>
        <w:t>市场发展前景展望 </w:t>
      </w:r>
      <w:r>
        <w:rPr/>
        <w:br/>
      </w:r>
      <w:r>
        <w:rPr/>
        <w:t>二、电池冷却器</w:t>
      </w:r>
      <w:r>
        <w:rPr/>
        <w:t>(chiller)</w:t>
      </w:r>
      <w:r>
        <w:rPr/>
        <w:t>细分应用市场发展潜力 </w:t>
      </w:r>
      <w:r>
        <w:rPr/>
        <w:br/>
      </w:r>
      <w:r>
        <w:rPr/>
        <w:t>三、电池冷却器</w:t>
      </w:r>
      <w:r>
        <w:rPr/>
        <w:t>(chiller)</w:t>
      </w:r>
      <w:r>
        <w:rPr/>
        <w:t>细分产品市场发展前景</w:t>
      </w:r>
      <w:r>
        <w:rPr/>
        <w:br/>
      </w:r>
      <w:r>
        <w:rPr/>
        <w:t>四、电池冷却器</w:t>
      </w:r>
      <w:r>
        <w:rPr/>
        <w:t>(chiller)</w:t>
      </w:r>
      <w:r>
        <w:rPr/>
        <w:t>市场未来发展趋势</w:t>
      </w:r>
      <w:r>
        <w:rPr/>
        <w:br/>
      </w:r>
      <w:r>
        <w:rPr/>
        <w:t>第二节 双循环时代中国电池冷却器</w:t>
      </w:r>
      <w:r>
        <w:rPr/>
        <w:t>(chiller)</w:t>
      </w:r>
      <w:r>
        <w:rPr/>
        <w:t>行业规模预测</w:t>
      </w:r>
      <w:r>
        <w:rPr/>
        <w:br/>
      </w:r>
      <w:r>
        <w:rPr/>
        <w:t>一、未来十年：电池冷却器</w:t>
      </w:r>
      <w:r>
        <w:rPr/>
        <w:t>(chiller)</w:t>
      </w:r>
      <w:r>
        <w:rPr/>
        <w:t>行业供给总量预测</w:t>
      </w:r>
      <w:r>
        <w:rPr/>
        <w:br/>
      </w:r>
      <w:r>
        <w:rPr/>
        <w:t>二、未来十年：电池冷却器</w:t>
      </w:r>
      <w:r>
        <w:rPr/>
        <w:t>(chiller)</w:t>
      </w:r>
      <w:r>
        <w:rPr/>
        <w:t>行业需求总量预测</w:t>
      </w:r>
      <w:r>
        <w:rPr/>
        <w:br/>
      </w:r>
      <w:r>
        <w:rPr/>
        <w:t>三、未来十年：电池冷却器</w:t>
      </w:r>
      <w:r>
        <w:rPr/>
        <w:t>(chiller)</w:t>
      </w:r>
      <w:r>
        <w:rPr/>
        <w:t>行业空间规模测算</w:t>
      </w:r>
      <w:r>
        <w:rPr/>
        <w:br/>
      </w:r>
      <w:r>
        <w:rPr/>
        <w:t>第三节 电池冷却器</w:t>
      </w:r>
      <w:r>
        <w:rPr/>
        <w:t>(chiller)</w:t>
      </w:r>
      <w:r>
        <w:rPr/>
        <w:t>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电池冷却器</w:t>
      </w:r>
      <w:r>
        <w:rPr/>
        <w:t>(chiller)</w:t>
      </w:r>
      <w:r>
        <w:rPr/>
        <w:t>行业投资机会</w:t>
      </w:r>
      <w:r>
        <w:rPr/>
        <w:br/>
      </w:r>
      <w:r>
        <w:rPr/>
        <w:t>二、电池冷却器</w:t>
      </w:r>
      <w:r>
        <w:rPr/>
        <w:t>(chiller)</w:t>
      </w:r>
      <w:r>
        <w:rPr/>
        <w:t>行业投资策略 </w:t>
      </w:r>
      <w:r>
        <w:rPr/>
        <w:br/>
      </w:r>
      <w:r>
        <w:rPr/>
        <w:t>三、电池冷却器</w:t>
      </w:r>
      <w:r>
        <w:rPr/>
        <w:t>(chiller)</w:t>
      </w:r>
      <w:r>
        <w:rPr/>
        <w:t>重点企业成功经验与路径借鉴</w:t>
      </w:r>
      <w:r>
        <w:rPr/>
        <w:br/>
      </w:r>
      <w:r>
        <w:rPr/>
        <w:t>四、提升电池冷却器</w:t>
      </w:r>
      <w:r>
        <w:rPr/>
        <w:t>(chiller)</w:t>
      </w:r>
      <w:r>
        <w:rPr/>
        <w:t>企业核心竞争力的发展建议</w:t>
      </w:r>
      <w:r>
        <w:rPr/>
        <w:br/>
      </w:r>
      <w:r>
        <w:rPr/>
        <w:t>【附】电池冷却器</w:t>
      </w:r>
      <w:r>
        <w:rPr/>
        <w:t>(chiller)</w:t>
      </w:r>
      <w:r>
        <w:rPr/>
        <w:t>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2/1346537301270236001457703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2/1346537301270236001457703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