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睡眠窒息治疗</w:t>
      </w:r>
      <w:r>
        <w:rPr>
          <w:rFonts w:eastAsia="楷体" w:cs="楷体" w:ascii="楷体" w:hAnsi="楷体"/>
          <w:color w:val="000000"/>
          <w:sz w:val="44"/>
          <w:szCs w:val="44"/>
        </w:rPr>
        <w:t>APAP</w:t>
      </w:r>
      <w:r>
        <w:rPr>
          <w:rFonts w:ascii="楷体" w:hAnsi="楷体" w:cs="楷体" w:eastAsia="楷体"/>
          <w:color w:val="000000"/>
          <w:sz w:val="44"/>
          <w:szCs w:val="44"/>
        </w:rPr>
        <w:t>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睡眠窒息治疗</w:t>
      </w:r>
      <w:r>
        <w:rPr>
          <w:rFonts w:eastAsia="楷体" w:cs="楷体" w:ascii="楷体" w:hAnsi="楷体"/>
          <w:color w:val="FF0000"/>
        </w:rPr>
        <w:t>APAP</w:t>
      </w:r>
      <w:r>
        <w:rPr>
          <w:rFonts w:ascii="楷体" w:hAnsi="楷体" w:cs="楷体" w:eastAsia="楷体"/>
          <w:color w:val="FF0000"/>
        </w:rPr>
        <w:t>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睡眠窒息治疗</w:t>
            </w:r>
            <w:r>
              <w:rPr>
                <w:rFonts w:eastAsia="楷体" w:cs="楷体" w:ascii="楷体" w:hAnsi="楷体"/>
                <w:color w:val="FF0000"/>
              </w:rPr>
              <w:t>APAP</w:t>
            </w:r>
            <w:r>
              <w:rPr>
                <w:rFonts w:ascii="楷体" w:hAnsi="楷体" w:cs="楷体" w:eastAsia="楷体"/>
                <w:color w:val="FF0000"/>
              </w:rPr>
              <w:t>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睡眠窒息治疗</w:t>
      </w:r>
      <w:r>
        <w:rPr/>
        <w:t>APAP</w:t>
      </w:r>
      <w:r>
        <w:rPr/>
        <w:t>机市场概述</w:t>
      </w:r>
      <w:r>
        <w:rPr/>
        <w:br/>
        <w:t>1.1 </w:t>
      </w:r>
      <w:r>
        <w:rPr/>
        <w:t>产品定义及统计范围</w:t>
      </w:r>
      <w:r>
        <w:rPr/>
        <w:br/>
        <w:t>1.2 </w:t>
      </w:r>
      <w:r>
        <w:rPr/>
        <w:t>按照不同产品类型，睡眠窒息治疗</w:t>
      </w:r>
      <w:r>
        <w:rPr/>
        <w:t>APAP</w:t>
      </w:r>
      <w:r>
        <w:rPr/>
        <w:t>机主要可以分为如下几个类别</w:t>
      </w:r>
      <w:r>
        <w:rPr/>
        <w:br/>
        <w:t>1.2.1 </w:t>
      </w:r>
      <w:r>
        <w:rPr/>
        <w:t>全球不同产品类型睡眠窒息治疗</w:t>
      </w:r>
      <w:r>
        <w:rPr/>
        <w:t>APAP</w:t>
      </w:r>
      <w:r>
        <w:rPr/>
        <w:t>机销售额增长趋势</w:t>
      </w:r>
      <w:r>
        <w:rPr/>
        <w:t>2018 VS 2022 VS 2029</w:t>
        <w:br/>
        <w:t>1.2.2 </w:t>
      </w:r>
      <w:r>
        <w:rPr/>
        <w:t>基本型</w:t>
      </w:r>
      <w:r>
        <w:rPr/>
        <w:t>APAP</w:t>
      </w:r>
      <w:r>
        <w:rPr/>
        <w:t>机</w:t>
      </w:r>
      <w:r>
        <w:rPr/>
        <w:br/>
        <w:t>1.2.3 </w:t>
      </w:r>
      <w:r>
        <w:rPr/>
        <w:t>高级型</w:t>
      </w:r>
      <w:r>
        <w:rPr/>
        <w:t>APAP</w:t>
      </w:r>
      <w:r>
        <w:rPr/>
        <w:t>机</w:t>
      </w:r>
      <w:r>
        <w:rPr/>
        <w:br/>
        <w:t>1.3 </w:t>
      </w:r>
      <w:r>
        <w:rPr/>
        <w:t>从不同应用，睡眠窒息治疗</w:t>
      </w:r>
      <w:r>
        <w:rPr/>
        <w:t>APAP</w:t>
      </w:r>
      <w:r>
        <w:rPr/>
        <w:t>机主要包括如下几个方面</w:t>
      </w:r>
      <w:r>
        <w:rPr/>
        <w:br/>
        <w:t>1.3.1 </w:t>
      </w:r>
      <w:r>
        <w:rPr/>
        <w:t>全球不同应用睡眠窒息治疗</w:t>
      </w:r>
      <w:r>
        <w:rPr/>
        <w:t>APAP</w:t>
      </w:r>
      <w:r>
        <w:rPr/>
        <w:t>机销售额增长趋势</w:t>
      </w:r>
      <w:r>
        <w:rPr/>
        <w:t>2018 VS 2022 VS 2029</w:t>
        <w:br/>
        <w:t>1.3.2 </w:t>
      </w:r>
      <w:r>
        <w:rPr/>
        <w:t>家庭护理</w:t>
      </w:r>
      <w:r>
        <w:rPr/>
        <w:br/>
        <w:t>1.3.3 </w:t>
      </w:r>
      <w:r>
        <w:rPr/>
        <w:t>重症监护</w:t>
      </w:r>
      <w:r>
        <w:rPr/>
        <w:br/>
        <w:t>1.4 </w:t>
      </w:r>
      <w:r>
        <w:rPr/>
        <w:t>睡眠窒息治疗</w:t>
      </w:r>
      <w:r>
        <w:rPr/>
        <w:t>APAP</w:t>
      </w:r>
      <w:r>
        <w:rPr/>
        <w:t>机行业背景、发展历史、现状及趋势</w:t>
      </w:r>
      <w:r>
        <w:rPr/>
        <w:br/>
        <w:t>1.4.1 </w:t>
      </w:r>
      <w:r>
        <w:rPr/>
        <w:t>睡眠窒息治疗</w:t>
      </w:r>
      <w:r>
        <w:rPr/>
        <w:t>APAP</w:t>
      </w:r>
      <w:r>
        <w:rPr/>
        <w:t>机行业目前现状分析</w:t>
      </w:r>
      <w:r>
        <w:rPr/>
        <w:br/>
        <w:t>1.4.2 </w:t>
      </w:r>
      <w:r>
        <w:rPr/>
        <w:t>睡眠窒息治疗</w:t>
      </w:r>
      <w:r>
        <w:rPr/>
        <w:t>APAP</w:t>
      </w:r>
      <w:r>
        <w:rPr/>
        <w:t>机发展趋势</w:t>
      </w:r>
      <w:r>
        <w:rPr/>
        <w:br/>
        <w:t>2 </w:t>
      </w:r>
      <w:r>
        <w:rPr/>
        <w:t>全球睡眠窒息治疗</w:t>
      </w:r>
      <w:r>
        <w:rPr/>
        <w:t>APAP</w:t>
      </w:r>
      <w:r>
        <w:rPr/>
        <w:t>机总体规模分析</w:t>
      </w:r>
      <w:r>
        <w:rPr/>
        <w:br/>
        <w:t>2.1 </w:t>
      </w:r>
      <w:r>
        <w:rPr/>
        <w:t>全球睡眠窒息治疗</w:t>
      </w:r>
      <w:r>
        <w:rPr/>
        <w:t>APAP</w:t>
      </w:r>
      <w:r>
        <w:rPr/>
        <w:t>机供需现状及预测（</w:t>
      </w:r>
      <w:r>
        <w:rPr/>
        <w:t>2018-2029</w:t>
      </w:r>
      <w:r>
        <w:rPr/>
        <w:t>）</w:t>
      </w:r>
      <w:r>
        <w:rPr/>
        <w:br/>
        <w:t>2.1.1 </w:t>
      </w:r>
      <w:r>
        <w:rPr/>
        <w:t>全球睡眠窒息治疗</w:t>
      </w:r>
      <w:r>
        <w:rPr/>
        <w:t>APAP</w:t>
      </w:r>
      <w:r>
        <w:rPr/>
        <w:t>机产能、产量、产能利用率及发展趋势（</w:t>
      </w:r>
      <w:r>
        <w:rPr/>
        <w:t>2018-2029</w:t>
      </w:r>
      <w:r>
        <w:rPr/>
        <w:t>）</w:t>
      </w:r>
      <w:r>
        <w:rPr/>
        <w:br/>
        <w:t>2.1.2 </w:t>
      </w:r>
      <w:r>
        <w:rPr/>
        <w:t>全球睡眠窒息治疗</w:t>
      </w:r>
      <w:r>
        <w:rPr/>
        <w:t>APAP</w:t>
      </w:r>
      <w:r>
        <w:rPr/>
        <w:t>机产量、需求量及发展趋势（</w:t>
      </w:r>
      <w:r>
        <w:rPr/>
        <w:t>2018-2029</w:t>
      </w:r>
      <w:r>
        <w:rPr/>
        <w:t>）</w:t>
      </w:r>
      <w:r>
        <w:rPr/>
        <w:br/>
        <w:t>2.2 </w:t>
      </w:r>
      <w:r>
        <w:rPr/>
        <w:t>全球主要地区睡眠窒息治疗</w:t>
      </w:r>
      <w:r>
        <w:rPr/>
        <w:t>APAP</w:t>
      </w:r>
      <w:r>
        <w:rPr/>
        <w:t>机产量及发展趋势（</w:t>
      </w:r>
      <w:r>
        <w:rPr/>
        <w:t>2018-2029</w:t>
      </w:r>
      <w:r>
        <w:rPr/>
        <w:t>）</w:t>
      </w:r>
      <w:r>
        <w:rPr/>
        <w:br/>
        <w:t>2.2.1 </w:t>
      </w:r>
      <w:r>
        <w:rPr/>
        <w:t>全球主要地区睡眠窒息治疗</w:t>
      </w:r>
      <w:r>
        <w:rPr/>
        <w:t>APAP</w:t>
      </w:r>
      <w:r>
        <w:rPr/>
        <w:t>机产量（</w:t>
      </w:r>
      <w:r>
        <w:rPr/>
        <w:t>2018-2023</w:t>
      </w:r>
      <w:r>
        <w:rPr/>
        <w:t>）</w:t>
      </w:r>
      <w:r>
        <w:rPr/>
        <w:br/>
        <w:t>2.2.2 </w:t>
      </w:r>
      <w:r>
        <w:rPr/>
        <w:t>全球主要地区睡眠窒息治疗</w:t>
      </w:r>
      <w:r>
        <w:rPr/>
        <w:t>APAP</w:t>
      </w:r>
      <w:r>
        <w:rPr/>
        <w:t>机产量（</w:t>
      </w:r>
      <w:r>
        <w:rPr/>
        <w:t>2024-2029</w:t>
      </w:r>
      <w:r>
        <w:rPr/>
        <w:t>）</w:t>
      </w:r>
      <w:r>
        <w:rPr/>
        <w:br/>
        <w:t>2.2.3 </w:t>
      </w:r>
      <w:r>
        <w:rPr/>
        <w:t>全球主要地区睡眠窒息治疗</w:t>
      </w:r>
      <w:r>
        <w:rPr/>
        <w:t>APAP</w:t>
      </w:r>
      <w:r>
        <w:rPr/>
        <w:t>机产量市场份额（</w:t>
      </w:r>
      <w:r>
        <w:rPr/>
        <w:t>2018-2029</w:t>
      </w:r>
      <w:r>
        <w:rPr/>
        <w:t>）</w:t>
      </w:r>
      <w:r>
        <w:rPr/>
        <w:br/>
        <w:t>2.3 </w:t>
      </w:r>
      <w:r>
        <w:rPr/>
        <w:t>中国睡眠窒息治疗</w:t>
      </w:r>
      <w:r>
        <w:rPr/>
        <w:t>APAP</w:t>
      </w:r>
      <w:r>
        <w:rPr/>
        <w:t>机供需现状及预测（</w:t>
      </w:r>
      <w:r>
        <w:rPr/>
        <w:t>2018-2029</w:t>
      </w:r>
      <w:r>
        <w:rPr/>
        <w:t>）</w:t>
      </w:r>
      <w:r>
        <w:rPr/>
        <w:br/>
        <w:t>2.3.1 </w:t>
      </w:r>
      <w:r>
        <w:rPr/>
        <w:t>中国睡眠窒息治疗</w:t>
      </w:r>
      <w:r>
        <w:rPr/>
        <w:t>APAP</w:t>
      </w:r>
      <w:r>
        <w:rPr/>
        <w:t>机产能、产量、产能利用率及发展趋势（</w:t>
      </w:r>
      <w:r>
        <w:rPr/>
        <w:t>2018-2029</w:t>
      </w:r>
      <w:r>
        <w:rPr/>
        <w:t>）</w:t>
      </w:r>
      <w:r>
        <w:rPr/>
        <w:br/>
        <w:t>2.3.2 </w:t>
      </w:r>
      <w:r>
        <w:rPr/>
        <w:t>中国睡眠窒息治疗</w:t>
      </w:r>
      <w:r>
        <w:rPr/>
        <w:t>APAP</w:t>
      </w:r>
      <w:r>
        <w:rPr/>
        <w:t>机产量、市场需求量及发展趋势（</w:t>
      </w:r>
      <w:r>
        <w:rPr/>
        <w:t>2018-2029</w:t>
      </w:r>
      <w:r>
        <w:rPr/>
        <w:t>）</w:t>
      </w:r>
      <w:r>
        <w:rPr/>
        <w:br/>
        <w:t>2.4 </w:t>
      </w:r>
      <w:r>
        <w:rPr/>
        <w:t>全球睡眠窒息治疗</w:t>
      </w:r>
      <w:r>
        <w:rPr/>
        <w:t>APAP</w:t>
      </w:r>
      <w:r>
        <w:rPr/>
        <w:t>机销量及销售额</w:t>
      </w:r>
      <w:r>
        <w:rPr/>
        <w:br/>
        <w:t>2.4.1 </w:t>
      </w:r>
      <w:r>
        <w:rPr/>
        <w:t>全球市场睡眠窒息治疗</w:t>
      </w:r>
      <w:r>
        <w:rPr/>
        <w:t>APAP</w:t>
      </w:r>
      <w:r>
        <w:rPr/>
        <w:t>机销售额（</w:t>
      </w:r>
      <w:r>
        <w:rPr/>
        <w:t>2018-2029</w:t>
      </w:r>
      <w:r>
        <w:rPr/>
        <w:t>）</w:t>
      </w:r>
      <w:r>
        <w:rPr/>
        <w:br/>
        <w:t>2.4.2 </w:t>
      </w:r>
      <w:r>
        <w:rPr/>
        <w:t>全球市场睡眠窒息治疗</w:t>
      </w:r>
      <w:r>
        <w:rPr/>
        <w:t>APAP</w:t>
      </w:r>
      <w:r>
        <w:rPr/>
        <w:t>机销量（</w:t>
      </w:r>
      <w:r>
        <w:rPr/>
        <w:t>2018-2029</w:t>
      </w:r>
      <w:r>
        <w:rPr/>
        <w:t>）</w:t>
      </w:r>
      <w:r>
        <w:rPr/>
        <w:br/>
        <w:t>2.4.3 </w:t>
      </w:r>
      <w:r>
        <w:rPr/>
        <w:t>全球市场睡眠窒息治疗</w:t>
      </w:r>
      <w:r>
        <w:rPr/>
        <w:t>APAP</w:t>
      </w:r>
      <w:r>
        <w:rPr/>
        <w:t>机价格趋势（</w:t>
      </w:r>
      <w:r>
        <w:rPr/>
        <w:t>2018-2029</w:t>
      </w:r>
      <w:r>
        <w:rPr/>
        <w:t>）</w:t>
      </w:r>
      <w:r>
        <w:rPr/>
        <w:br/>
        <w:t>3 </w:t>
      </w:r>
      <w:r>
        <w:rPr/>
        <w:t>全球与中国主要厂商市场份额分析</w:t>
      </w:r>
      <w:r>
        <w:rPr/>
        <w:br/>
        <w:t>3.1 </w:t>
      </w:r>
      <w:r>
        <w:rPr/>
        <w:t>全球市场主要厂商睡眠窒息治疗</w:t>
      </w:r>
      <w:r>
        <w:rPr/>
        <w:t>APAP</w:t>
      </w:r>
      <w:r>
        <w:rPr/>
        <w:t>机产能市场份额</w:t>
      </w:r>
      <w:r>
        <w:rPr/>
        <w:br/>
        <w:t>3.2 </w:t>
      </w:r>
      <w:r>
        <w:rPr/>
        <w:t>全球市场主要厂商睡眠窒息治疗</w:t>
      </w:r>
      <w:r>
        <w:rPr/>
        <w:t>APAP</w:t>
      </w:r>
      <w:r>
        <w:rPr/>
        <w:t>机销量（</w:t>
      </w:r>
      <w:r>
        <w:rPr/>
        <w:t>2018-2023</w:t>
      </w:r>
      <w:r>
        <w:rPr/>
        <w:t>）</w:t>
      </w:r>
      <w:r>
        <w:rPr/>
        <w:br/>
        <w:t>3.2.1 </w:t>
      </w:r>
      <w:r>
        <w:rPr/>
        <w:t>全球市场主要厂商睡眠窒息治疗</w:t>
      </w:r>
      <w:r>
        <w:rPr/>
        <w:t>APAP</w:t>
      </w:r>
      <w:r>
        <w:rPr/>
        <w:t>机销量（</w:t>
      </w:r>
      <w:r>
        <w:rPr/>
        <w:t>2018-2023</w:t>
      </w:r>
      <w:r>
        <w:rPr/>
        <w:t>）</w:t>
      </w:r>
      <w:r>
        <w:rPr/>
        <w:br/>
        <w:t>3.2.2 </w:t>
      </w:r>
      <w:r>
        <w:rPr/>
        <w:t>全球市场主要厂商睡眠窒息治疗</w:t>
      </w:r>
      <w:r>
        <w:rPr/>
        <w:t>APAP</w:t>
      </w:r>
      <w:r>
        <w:rPr/>
        <w:t>机销售收入（</w:t>
      </w:r>
      <w:r>
        <w:rPr/>
        <w:t>2018-2023</w:t>
      </w:r>
      <w:r>
        <w:rPr/>
        <w:t>）</w:t>
      </w:r>
      <w:r>
        <w:rPr/>
        <w:br/>
        <w:t>3.2.3 </w:t>
      </w:r>
      <w:r>
        <w:rPr/>
        <w:t>全球市场主要厂商睡眠窒息治疗</w:t>
      </w:r>
      <w:r>
        <w:rPr/>
        <w:t>APAP</w:t>
      </w:r>
      <w:r>
        <w:rPr/>
        <w:t>机销售价格（</w:t>
      </w:r>
      <w:r>
        <w:rPr/>
        <w:t>2018-2023</w:t>
      </w:r>
      <w:r>
        <w:rPr/>
        <w:t>）</w:t>
      </w:r>
      <w:r>
        <w:rPr/>
        <w:br/>
        <w:t>3.2.4 2022</w:t>
      </w:r>
      <w:r>
        <w:rPr/>
        <w:t>年全球主要生产商睡眠窒息治疗</w:t>
      </w:r>
      <w:r>
        <w:rPr/>
        <w:t>APAP</w:t>
      </w:r>
      <w:r>
        <w:rPr/>
        <w:t>机收入排名</w:t>
      </w:r>
      <w:r>
        <w:rPr/>
        <w:br/>
        <w:t>3.3 </w:t>
      </w:r>
      <w:r>
        <w:rPr/>
        <w:t>中国市场主要厂商睡眠窒息治疗</w:t>
      </w:r>
      <w:r>
        <w:rPr/>
        <w:t>APAP</w:t>
      </w:r>
      <w:r>
        <w:rPr/>
        <w:t>机销量（</w:t>
      </w:r>
      <w:r>
        <w:rPr/>
        <w:t>2018-2023</w:t>
      </w:r>
      <w:r>
        <w:rPr/>
        <w:t>）</w:t>
      </w:r>
      <w:r>
        <w:rPr/>
        <w:br/>
        <w:t>3.3.1 </w:t>
      </w:r>
      <w:r>
        <w:rPr/>
        <w:t>中国市场主要厂商睡眠窒息治疗</w:t>
      </w:r>
      <w:r>
        <w:rPr/>
        <w:t>APAP</w:t>
      </w:r>
      <w:r>
        <w:rPr/>
        <w:t>机销量（</w:t>
      </w:r>
      <w:r>
        <w:rPr/>
        <w:t>2018-2023</w:t>
      </w:r>
      <w:r>
        <w:rPr/>
        <w:t>）</w:t>
      </w:r>
      <w:r>
        <w:rPr/>
        <w:br/>
        <w:t>3.3.2 </w:t>
      </w:r>
      <w:r>
        <w:rPr/>
        <w:t>中国市场主要厂商睡眠窒息治疗</w:t>
      </w:r>
      <w:r>
        <w:rPr/>
        <w:t>APAP</w:t>
      </w:r>
      <w:r>
        <w:rPr/>
        <w:t>机销售收入（</w:t>
      </w:r>
      <w:r>
        <w:rPr/>
        <w:t>2018-2023</w:t>
      </w:r>
      <w:r>
        <w:rPr/>
        <w:t>）</w:t>
      </w:r>
      <w:r>
        <w:rPr/>
        <w:br/>
        <w:t>3.3.3 2022</w:t>
      </w:r>
      <w:r>
        <w:rPr/>
        <w:t>年中国主要生产商睡眠窒息治疗</w:t>
      </w:r>
      <w:r>
        <w:rPr/>
        <w:t>APAP</w:t>
      </w:r>
      <w:r>
        <w:rPr/>
        <w:t>机收入排名</w:t>
      </w:r>
      <w:r>
        <w:rPr/>
        <w:br/>
        <w:t>3.3.4 </w:t>
      </w:r>
      <w:r>
        <w:rPr/>
        <w:t>中国市场主要厂商睡眠窒息治疗</w:t>
      </w:r>
      <w:r>
        <w:rPr/>
        <w:t>APAP</w:t>
      </w:r>
      <w:r>
        <w:rPr/>
        <w:t>机销售价格（</w:t>
      </w:r>
      <w:r>
        <w:rPr/>
        <w:t>2018-2023</w:t>
      </w:r>
      <w:r>
        <w:rPr/>
        <w:t>）</w:t>
      </w:r>
      <w:r>
        <w:rPr/>
        <w:br/>
        <w:t>3.4 </w:t>
      </w:r>
      <w:r>
        <w:rPr/>
        <w:t>全球主要厂商睡眠窒息治疗</w:t>
      </w:r>
      <w:r>
        <w:rPr/>
        <w:t>APAP</w:t>
      </w:r>
      <w:r>
        <w:rPr/>
        <w:t>机总部及产地分布</w:t>
      </w:r>
      <w:r>
        <w:rPr/>
        <w:br/>
        <w:t>3.5 </w:t>
      </w:r>
      <w:r>
        <w:rPr/>
        <w:t>全球主要厂商成立时间及睡眠窒息治疗</w:t>
      </w:r>
      <w:r>
        <w:rPr/>
        <w:t>APAP</w:t>
      </w:r>
      <w:r>
        <w:rPr/>
        <w:t>机商业化日期</w:t>
      </w:r>
      <w:r>
        <w:rPr/>
        <w:br/>
        <w:t>3.6 </w:t>
      </w:r>
      <w:r>
        <w:rPr/>
        <w:t>全球主要厂商睡眠窒息治疗</w:t>
      </w:r>
      <w:r>
        <w:rPr/>
        <w:t>APAP</w:t>
      </w:r>
      <w:r>
        <w:rPr/>
        <w:t>机产品类型及应用</w:t>
      </w:r>
      <w:r>
        <w:rPr/>
        <w:br/>
        <w:t>3.7 </w:t>
      </w:r>
      <w:r>
        <w:rPr/>
        <w:t>睡眠窒息治疗</w:t>
      </w:r>
      <w:r>
        <w:rPr/>
        <w:t>APAP</w:t>
      </w:r>
      <w:r>
        <w:rPr/>
        <w:t>机行业集中度、竞争程度分析</w:t>
      </w:r>
      <w:r>
        <w:rPr/>
        <w:br/>
        <w:t>3.7.1 </w:t>
      </w:r>
      <w:r>
        <w:rPr/>
        <w:t>睡眠窒息治疗</w:t>
      </w:r>
      <w:r>
        <w:rPr/>
        <w:t>APAP</w:t>
      </w:r>
      <w:r>
        <w:rPr/>
        <w:t>机行业集中度分析：</w:t>
      </w:r>
      <w:r>
        <w:rPr/>
        <w:t>2022</w:t>
      </w:r>
      <w:r>
        <w:rPr/>
        <w:t>年全球</w:t>
      </w:r>
      <w:r>
        <w:rPr/>
        <w:t>Top 5</w:t>
      </w:r>
      <w:r>
        <w:rPr/>
        <w:t>生产商市场份额</w:t>
      </w:r>
      <w:r>
        <w:rPr/>
        <w:br/>
        <w:t>3.7.2 </w:t>
      </w:r>
      <w:r>
        <w:rPr/>
        <w:t>全球睡眠窒息治疗</w:t>
      </w:r>
      <w:r>
        <w:rPr/>
        <w:t>APAP</w:t>
      </w:r>
      <w:r>
        <w:rPr/>
        <w:t>机第一梯队、第二梯队和第三梯队生产商（品牌）及市场份额</w:t>
      </w:r>
      <w:r>
        <w:rPr/>
        <w:br/>
        <w:t>3.8 </w:t>
      </w:r>
      <w:r>
        <w:rPr/>
        <w:t>新增投资及市场并购活动</w:t>
      </w:r>
      <w:r>
        <w:rPr/>
        <w:br/>
        <w:t>4 </w:t>
      </w:r>
      <w:r>
        <w:rPr/>
        <w:t>全球睡眠窒息治疗</w:t>
      </w:r>
      <w:r>
        <w:rPr/>
        <w:t>APAP</w:t>
      </w:r>
      <w:r>
        <w:rPr/>
        <w:t>机主要地区分析</w:t>
      </w:r>
      <w:r>
        <w:rPr/>
        <w:br/>
        <w:t>4.1 </w:t>
      </w:r>
      <w:r>
        <w:rPr/>
        <w:t>全球主要地区睡眠窒息治疗</w:t>
      </w:r>
      <w:r>
        <w:rPr/>
        <w:t>APAP</w:t>
      </w:r>
      <w:r>
        <w:rPr/>
        <w:t>机市场规模分析：</w:t>
      </w:r>
      <w:r>
        <w:rPr/>
        <w:t>2018 VS 2022 VS 2029</w:t>
        <w:br/>
        <w:t>4.1.1 </w:t>
      </w:r>
      <w:r>
        <w:rPr/>
        <w:t>全球主要地区睡眠窒息治疗</w:t>
      </w:r>
      <w:r>
        <w:rPr/>
        <w:t>APAP</w:t>
      </w:r>
      <w:r>
        <w:rPr/>
        <w:t>机销售收入及市场份额（</w:t>
      </w:r>
      <w:r>
        <w:rPr/>
        <w:t>2018-2023</w:t>
      </w:r>
      <w:r>
        <w:rPr/>
        <w:t>年）</w:t>
      </w:r>
      <w:r>
        <w:rPr/>
        <w:br/>
        <w:t>4.1.2 </w:t>
      </w:r>
      <w:r>
        <w:rPr/>
        <w:t>全球主要地区睡眠窒息治疗</w:t>
      </w:r>
      <w:r>
        <w:rPr/>
        <w:t>APAP</w:t>
      </w:r>
      <w:r>
        <w:rPr/>
        <w:t>机销售收入预测（</w:t>
      </w:r>
      <w:r>
        <w:rPr/>
        <w:t>2024-2029</w:t>
      </w:r>
      <w:r>
        <w:rPr/>
        <w:t>年）</w:t>
      </w:r>
      <w:r>
        <w:rPr/>
        <w:br/>
        <w:t>4.2 </w:t>
      </w:r>
      <w:r>
        <w:rPr/>
        <w:t>全球主要地区睡眠窒息治疗</w:t>
      </w:r>
      <w:r>
        <w:rPr/>
        <w:t>APAP</w:t>
      </w:r>
      <w:r>
        <w:rPr/>
        <w:t>机销量分析：</w:t>
      </w:r>
      <w:r>
        <w:rPr/>
        <w:t>2018 VS 2022 VS 2029</w:t>
        <w:br/>
        <w:t>4.2.1 </w:t>
      </w:r>
      <w:r>
        <w:rPr/>
        <w:t>全球主要地区睡眠窒息治疗</w:t>
      </w:r>
      <w:r>
        <w:rPr/>
        <w:t>APAP</w:t>
      </w:r>
      <w:r>
        <w:rPr/>
        <w:t>机销量及市场份额（</w:t>
      </w:r>
      <w:r>
        <w:rPr/>
        <w:t>2018-2023</w:t>
      </w:r>
      <w:r>
        <w:rPr/>
        <w:t>年）</w:t>
      </w:r>
      <w:r>
        <w:rPr/>
        <w:br/>
        <w:t>4.2.2 </w:t>
      </w:r>
      <w:r>
        <w:rPr/>
        <w:t>全球主要地区睡眠窒息治疗</w:t>
      </w:r>
      <w:r>
        <w:rPr/>
        <w:t>APAP</w:t>
      </w:r>
      <w:r>
        <w:rPr/>
        <w:t>机销量及市场份额预测（</w:t>
      </w:r>
      <w:r>
        <w:rPr/>
        <w:t>2024-2029</w:t>
      </w:r>
      <w:r>
        <w:rPr/>
        <w:t>）</w:t>
      </w:r>
      <w:r>
        <w:rPr/>
        <w:br/>
        <w:t>4.3 </w:t>
      </w:r>
      <w:r>
        <w:rPr/>
        <w:t>北美市场睡眠窒息治疗</w:t>
      </w:r>
      <w:r>
        <w:rPr/>
        <w:t>APAP</w:t>
      </w:r>
      <w:r>
        <w:rPr/>
        <w:t>机销量、收入及增长率（</w:t>
      </w:r>
      <w:r>
        <w:rPr/>
        <w:t>2018-2029</w:t>
      </w:r>
      <w:r>
        <w:rPr/>
        <w:t>）</w:t>
      </w:r>
      <w:r>
        <w:rPr/>
        <w:br/>
        <w:t>4.4 </w:t>
      </w:r>
      <w:r>
        <w:rPr/>
        <w:t>欧洲市场睡眠窒息治疗</w:t>
      </w:r>
      <w:r>
        <w:rPr/>
        <w:t>APAP</w:t>
      </w:r>
      <w:r>
        <w:rPr/>
        <w:t>机销量、收入及增长率（</w:t>
      </w:r>
      <w:r>
        <w:rPr/>
        <w:t>2018-2029</w:t>
      </w:r>
      <w:r>
        <w:rPr/>
        <w:t>）</w:t>
      </w:r>
      <w:r>
        <w:rPr/>
        <w:br/>
        <w:t>4.5 </w:t>
      </w:r>
      <w:r>
        <w:rPr/>
        <w:t>中国市场睡眠窒息治疗</w:t>
      </w:r>
      <w:r>
        <w:rPr/>
        <w:t>APAP</w:t>
      </w:r>
      <w:r>
        <w:rPr/>
        <w:t>机销量、收入及增长率（</w:t>
      </w:r>
      <w:r>
        <w:rPr/>
        <w:t>2018-2029</w:t>
      </w:r>
      <w:r>
        <w:rPr/>
        <w:t>）</w:t>
      </w:r>
      <w:r>
        <w:rPr/>
        <w:br/>
        <w:t>4.6 </w:t>
      </w:r>
      <w:r>
        <w:rPr/>
        <w:t>日本市场睡眠窒息治疗</w:t>
      </w:r>
      <w:r>
        <w:rPr/>
        <w:t>APAP</w:t>
      </w:r>
      <w:r>
        <w:rPr/>
        <w:t>机销量、收入及增长率（</w:t>
      </w:r>
      <w:r>
        <w:rPr/>
        <w:t>2018-2029</w:t>
      </w:r>
      <w:r>
        <w:rPr/>
        <w:t>）</w:t>
      </w:r>
      <w:r>
        <w:rPr/>
        <w:br/>
        <w:t>5 </w:t>
      </w:r>
      <w:r>
        <w:rPr/>
        <w:t>全球睡眠窒息治疗</w:t>
      </w:r>
      <w:r>
        <w:rPr/>
        <w:t>APAP</w:t>
      </w:r>
      <w:r>
        <w:rPr/>
        <w:t>机主要生产商分析</w:t>
      </w:r>
      <w:r>
        <w:rPr/>
        <w:br/>
        <w:t>5.1 ResMed</w:t>
        <w:br/>
        <w:t>5.1.1 ResMed</w:t>
      </w:r>
      <w:r>
        <w:rPr/>
        <w:t>基本信息、睡眠窒息治疗</w:t>
      </w:r>
      <w:r>
        <w:rPr/>
        <w:t>APAP</w:t>
      </w:r>
      <w:r>
        <w:rPr/>
        <w:t>机生产基地、销售区域、竞争对手及市场地位</w:t>
      </w:r>
      <w:r>
        <w:rPr/>
        <w:br/>
        <w:t>5.1.2 ResMed </w:t>
      </w:r>
      <w:r>
        <w:rPr/>
        <w:t>睡眠窒息治疗</w:t>
      </w:r>
      <w:r>
        <w:rPr/>
        <w:t>APAP</w:t>
      </w:r>
      <w:r>
        <w:rPr/>
        <w:t>机产品规格、参数及市场应用</w:t>
      </w:r>
      <w:r>
        <w:rPr/>
        <w:br/>
        <w:t>5.1.3 ResMed </w:t>
      </w:r>
      <w:r>
        <w:rPr/>
        <w:t>睡眠窒息治疗</w:t>
      </w:r>
      <w:r>
        <w:rPr/>
        <w:t>APAP</w:t>
      </w:r>
      <w:r>
        <w:rPr/>
        <w:t>机销量、收入、价格及毛利率（</w:t>
      </w:r>
      <w:r>
        <w:rPr/>
        <w:t>2018-2023</w:t>
      </w:r>
      <w:r>
        <w:rPr/>
        <w:t>）</w:t>
      </w:r>
      <w:r>
        <w:rPr/>
        <w:br/>
        <w:t>5.1.4 ResMed</w:t>
      </w:r>
      <w:r>
        <w:rPr/>
        <w:t>公司简介及主要业务</w:t>
      </w:r>
      <w:r>
        <w:rPr/>
        <w:br/>
        <w:t>5.1.5 ResMed</w:t>
      </w:r>
      <w:r>
        <w:rPr/>
        <w:t>企业最新动态</w:t>
      </w:r>
      <w:r>
        <w:rPr/>
        <w:br/>
        <w:t>5.2 Philips Respironics</w:t>
        <w:br/>
        <w:t>5.2.1 Philips Respironics</w:t>
      </w:r>
      <w:r>
        <w:rPr/>
        <w:t>基本信息、睡眠窒息治疗</w:t>
      </w:r>
      <w:r>
        <w:rPr/>
        <w:t>APAP</w:t>
      </w:r>
      <w:r>
        <w:rPr/>
        <w:t>机生产基地、销售区域、竞争对手及市场地位</w:t>
      </w:r>
      <w:r>
        <w:rPr/>
        <w:br/>
        <w:t>5.2.2 Philips Respironics </w:t>
      </w:r>
      <w:r>
        <w:rPr/>
        <w:t>睡眠窒息治疗</w:t>
      </w:r>
      <w:r>
        <w:rPr/>
        <w:t>APAP</w:t>
      </w:r>
      <w:r>
        <w:rPr/>
        <w:t>机产品规格、参数及市场应用</w:t>
      </w:r>
      <w:r>
        <w:rPr/>
        <w:br/>
        <w:t>5.2.3 Philips Respironics </w:t>
      </w:r>
      <w:r>
        <w:rPr/>
        <w:t>睡眠窒息治疗</w:t>
      </w:r>
      <w:r>
        <w:rPr/>
        <w:t>APAP</w:t>
      </w:r>
      <w:r>
        <w:rPr/>
        <w:t>机销量、收入、价格及毛利率（</w:t>
      </w:r>
      <w:r>
        <w:rPr/>
        <w:t>2018-2023</w:t>
      </w:r>
      <w:r>
        <w:rPr/>
        <w:t>）</w:t>
      </w:r>
      <w:r>
        <w:rPr/>
        <w:br/>
        <w:t>5.2.4 Philips Respironics</w:t>
      </w:r>
      <w:r>
        <w:rPr/>
        <w:t>公司简介及主要业务</w:t>
      </w:r>
      <w:r>
        <w:rPr/>
        <w:br/>
        <w:t>5.2.5 Philips Respironics</w:t>
      </w:r>
      <w:r>
        <w:rPr/>
        <w:t>企业最新动态</w:t>
      </w:r>
      <w:r>
        <w:rPr/>
        <w:br/>
        <w:t>5.3 Fisher &amp; Paykel Healthcare</w:t>
        <w:br/>
        <w:t>5.3.1 Fisher &amp; Paykel Healthcare</w:t>
      </w:r>
      <w:r>
        <w:rPr/>
        <w:t>基本信息、睡眠窒息治疗</w:t>
      </w:r>
      <w:r>
        <w:rPr/>
        <w:t>APAP</w:t>
      </w:r>
      <w:r>
        <w:rPr/>
        <w:t>机生产基地、销售区域、竞争对手及市场地位</w:t>
      </w:r>
      <w:r>
        <w:rPr/>
        <w:br/>
        <w:t>5.3.2 Fisher &amp; Paykel Healthcare </w:t>
      </w:r>
      <w:r>
        <w:rPr/>
        <w:t>睡眠窒息治疗</w:t>
      </w:r>
      <w:r>
        <w:rPr/>
        <w:t>APAP</w:t>
      </w:r>
      <w:r>
        <w:rPr/>
        <w:t>机产品规格、参数及市场应用</w:t>
      </w:r>
      <w:r>
        <w:rPr/>
        <w:br/>
        <w:t>5.3.3 Fisher &amp; Paykel Healthcare </w:t>
      </w:r>
      <w:r>
        <w:rPr/>
        <w:t>睡眠窒息治疗</w:t>
      </w:r>
      <w:r>
        <w:rPr/>
        <w:t>APAP</w:t>
      </w:r>
      <w:r>
        <w:rPr/>
        <w:t>机销量、收入、价格及毛利率（</w:t>
      </w:r>
      <w:r>
        <w:rPr/>
        <w:t>2018-2023</w:t>
      </w:r>
      <w:r>
        <w:rPr/>
        <w:t>）</w:t>
      </w:r>
      <w:r>
        <w:rPr/>
        <w:br/>
        <w:t>5.3.4 Fisher &amp; Paykel Healthcare</w:t>
      </w:r>
      <w:r>
        <w:rPr/>
        <w:t>公司简介及主要业务</w:t>
      </w:r>
      <w:r>
        <w:rPr/>
        <w:br/>
        <w:t>5.3.5 Fisher &amp; Paykel Healthcare</w:t>
      </w:r>
      <w:r>
        <w:rPr/>
        <w:t>企业最新动态</w:t>
      </w:r>
      <w:r>
        <w:rPr/>
        <w:br/>
        <w:t>5.4 DeVilbiss Healthcare</w:t>
        <w:br/>
        <w:t>5.4.1 DeVilbiss Healthcare</w:t>
      </w:r>
      <w:r>
        <w:rPr/>
        <w:t>基本信息、睡眠窒息治疗</w:t>
      </w:r>
      <w:r>
        <w:rPr/>
        <w:t>APAP</w:t>
      </w:r>
      <w:r>
        <w:rPr/>
        <w:t>机生产基地、销售区域、竞争对手及市场地位</w:t>
      </w:r>
      <w:r>
        <w:rPr/>
        <w:br/>
        <w:t>5.4.2 DeVilbiss Healthcare </w:t>
      </w:r>
      <w:r>
        <w:rPr/>
        <w:t>睡眠窒息治疗</w:t>
      </w:r>
      <w:r>
        <w:rPr/>
        <w:t>APAP</w:t>
      </w:r>
      <w:r>
        <w:rPr/>
        <w:t>机产品规格、参数及市场应用</w:t>
      </w:r>
      <w:r>
        <w:rPr/>
        <w:br/>
        <w:t>5.4.3 DeVilbiss Healthcare </w:t>
      </w:r>
      <w:r>
        <w:rPr/>
        <w:t>睡眠窒息治疗</w:t>
      </w:r>
      <w:r>
        <w:rPr/>
        <w:t>APAP</w:t>
      </w:r>
      <w:r>
        <w:rPr/>
        <w:t>机销量、收入、价格及毛利率（</w:t>
      </w:r>
      <w:r>
        <w:rPr/>
        <w:t>2018-2023</w:t>
      </w:r>
      <w:r>
        <w:rPr/>
        <w:t>）</w:t>
      </w:r>
      <w:r>
        <w:rPr/>
        <w:br/>
        <w:t>5.4.4 DeVilbiss Healthcare</w:t>
      </w:r>
      <w:r>
        <w:rPr/>
        <w:t>公司简介及主要业务</w:t>
      </w:r>
      <w:r>
        <w:rPr/>
        <w:br/>
        <w:t>5.4.5 DeVilbiss Healthcare</w:t>
      </w:r>
      <w:r>
        <w:rPr/>
        <w:t>企业最新动态</w:t>
      </w:r>
      <w:r>
        <w:rPr/>
        <w:br/>
        <w:t>5.5 </w:t>
      </w:r>
      <w:r>
        <w:rPr/>
        <w:t>怡和嘉业医疗</w:t>
      </w:r>
      <w:r>
        <w:rPr/>
        <w:br/>
        <w:t>5.5.1 </w:t>
      </w:r>
      <w:r>
        <w:rPr/>
        <w:t>怡和嘉业医疗基本信息、睡眠窒息治疗</w:t>
      </w:r>
      <w:r>
        <w:rPr/>
        <w:t>APAP</w:t>
      </w:r>
      <w:r>
        <w:rPr/>
        <w:t>机生产基地、销售区域、竞争对手及市场地位</w:t>
      </w:r>
      <w:r>
        <w:rPr/>
        <w:br/>
        <w:t>5.5.2 </w:t>
      </w:r>
      <w:r>
        <w:rPr/>
        <w:t>怡和嘉业医疗 睡眠窒息治疗</w:t>
      </w:r>
      <w:r>
        <w:rPr/>
        <w:t>APAP</w:t>
      </w:r>
      <w:r>
        <w:rPr/>
        <w:t>机产品规格、参数及市场应用</w:t>
      </w:r>
      <w:r>
        <w:rPr/>
        <w:br/>
        <w:t>5.5.3 </w:t>
      </w:r>
      <w:r>
        <w:rPr/>
        <w:t>怡和嘉业医疗 睡眠窒息治疗</w:t>
      </w:r>
      <w:r>
        <w:rPr/>
        <w:t>APAP</w:t>
      </w:r>
      <w:r>
        <w:rPr/>
        <w:t>机销量、收入、价格及毛利率（</w:t>
      </w:r>
      <w:r>
        <w:rPr/>
        <w:t>2018-2023</w:t>
      </w:r>
      <w:r>
        <w:rPr/>
        <w:t>）</w:t>
      </w:r>
      <w:r>
        <w:rPr/>
        <w:br/>
        <w:t>5.5.4 </w:t>
      </w:r>
      <w:r>
        <w:rPr/>
        <w:t>怡和嘉业医疗公司简介及主要业务</w:t>
      </w:r>
      <w:r>
        <w:rPr/>
        <w:br/>
        <w:t>5.5.5 </w:t>
      </w:r>
      <w:r>
        <w:rPr/>
        <w:t>怡和嘉业医疗企业最新动态</w:t>
      </w:r>
      <w:r>
        <w:rPr/>
        <w:br/>
        <w:t>5.6 Apex Medical Corp.</w:t>
        <w:br/>
        <w:t>5.6.1 Apex Medical Corp.</w:t>
      </w:r>
      <w:r>
        <w:rPr/>
        <w:t>基本信息、睡眠窒息治疗</w:t>
      </w:r>
      <w:r>
        <w:rPr/>
        <w:t>APAP</w:t>
      </w:r>
      <w:r>
        <w:rPr/>
        <w:t>机生产基地、销售区域、竞争对手及市场地位</w:t>
      </w:r>
      <w:r>
        <w:rPr/>
        <w:br/>
        <w:t>5.6.2 Apex Medical Corp. </w:t>
      </w:r>
      <w:r>
        <w:rPr/>
        <w:t>睡眠窒息治疗</w:t>
      </w:r>
      <w:r>
        <w:rPr/>
        <w:t>APAP</w:t>
      </w:r>
      <w:r>
        <w:rPr/>
        <w:t>机产品规格、参数及市场应用</w:t>
      </w:r>
      <w:r>
        <w:rPr/>
        <w:br/>
        <w:t>5.6.3 Apex Medical Corp. </w:t>
      </w:r>
      <w:r>
        <w:rPr/>
        <w:t>睡眠窒息治疗</w:t>
      </w:r>
      <w:r>
        <w:rPr/>
        <w:t>APAP</w:t>
      </w:r>
      <w:r>
        <w:rPr/>
        <w:t>机销量、收入、价格及毛利率（</w:t>
      </w:r>
      <w:r>
        <w:rPr/>
        <w:t>2018-2023</w:t>
      </w:r>
      <w:r>
        <w:rPr/>
        <w:t>）</w:t>
      </w:r>
      <w:r>
        <w:rPr/>
        <w:br/>
        <w:t>5.6.4 Apex Medical Corp.</w:t>
      </w:r>
      <w:r>
        <w:rPr/>
        <w:t>公司简介及主要业务</w:t>
      </w:r>
      <w:r>
        <w:rPr/>
        <w:br/>
        <w:t>5.6.5 Apex Medical Corp.</w:t>
      </w:r>
      <w:r>
        <w:rPr/>
        <w:t>企业最新动态</w:t>
      </w:r>
      <w:r>
        <w:rPr/>
        <w:br/>
        <w:t>5.7 3B Medical, Inc.</w:t>
        <w:br/>
        <w:t>5.7.1 3B Medical, Inc.</w:t>
      </w:r>
      <w:r>
        <w:rPr/>
        <w:t>基本信息、睡眠窒息治疗</w:t>
      </w:r>
      <w:r>
        <w:rPr/>
        <w:t>APAP</w:t>
      </w:r>
      <w:r>
        <w:rPr/>
        <w:t>机生产基地、销售区域、竞争对手及市场地位</w:t>
      </w:r>
      <w:r>
        <w:rPr/>
        <w:br/>
        <w:t>5.7.2 3B Medical, Inc. </w:t>
      </w:r>
      <w:r>
        <w:rPr/>
        <w:t>睡眠窒息治疗</w:t>
      </w:r>
      <w:r>
        <w:rPr/>
        <w:t>APAP</w:t>
      </w:r>
      <w:r>
        <w:rPr/>
        <w:t>机产品规格、参数及市场应用</w:t>
      </w:r>
      <w:r>
        <w:rPr/>
        <w:br/>
        <w:t>5.7.3 3B Medical, Inc. </w:t>
      </w:r>
      <w:r>
        <w:rPr/>
        <w:t>睡眠窒息治疗</w:t>
      </w:r>
      <w:r>
        <w:rPr/>
        <w:t>APAP</w:t>
      </w:r>
      <w:r>
        <w:rPr/>
        <w:t>机销量、收入、价格及毛利率（</w:t>
      </w:r>
      <w:r>
        <w:rPr/>
        <w:t>2018-2023</w:t>
      </w:r>
      <w:r>
        <w:rPr/>
        <w:t>）</w:t>
      </w:r>
      <w:r>
        <w:rPr/>
        <w:br/>
        <w:t>5.7.4 3B Medical, Inc.</w:t>
      </w:r>
      <w:r>
        <w:rPr/>
        <w:t>公司简介及主要业务</w:t>
      </w:r>
      <w:r>
        <w:rPr/>
        <w:br/>
        <w:t>5.7.5 3B Medical, Inc.</w:t>
      </w:r>
      <w:r>
        <w:rPr/>
        <w:t>企业最新动态</w:t>
      </w:r>
      <w:r>
        <w:rPr/>
        <w:br/>
        <w:t>5.8 Weinmann Medical Technology</w:t>
        <w:br/>
        <w:t>5.8.1 Weinmann Medical Technology</w:t>
      </w:r>
      <w:r>
        <w:rPr/>
        <w:t>基本信息、睡眠窒息治疗</w:t>
      </w:r>
      <w:r>
        <w:rPr/>
        <w:t>APAP</w:t>
      </w:r>
      <w:r>
        <w:rPr/>
        <w:t>机生产基地、销售区域、竞争对手及市场地位</w:t>
      </w:r>
      <w:r>
        <w:rPr/>
        <w:br/>
        <w:t>5.8.2 Weinmann Medical Technology </w:t>
      </w:r>
      <w:r>
        <w:rPr/>
        <w:t>睡眠窒息治疗</w:t>
      </w:r>
      <w:r>
        <w:rPr/>
        <w:t>APAP</w:t>
      </w:r>
      <w:r>
        <w:rPr/>
        <w:t>机产品规格、参数及市场应用</w:t>
      </w:r>
      <w:r>
        <w:rPr/>
        <w:br/>
        <w:t>5.8.3 Weinmann Medical Technology </w:t>
      </w:r>
      <w:r>
        <w:rPr/>
        <w:t>睡眠窒息治疗</w:t>
      </w:r>
      <w:r>
        <w:rPr/>
        <w:t>APAP</w:t>
      </w:r>
      <w:r>
        <w:rPr/>
        <w:t>机销量、收入、价格及毛利率（</w:t>
      </w:r>
      <w:r>
        <w:rPr/>
        <w:t>2018-2023</w:t>
      </w:r>
      <w:r>
        <w:rPr/>
        <w:t>）</w:t>
      </w:r>
      <w:r>
        <w:rPr/>
        <w:br/>
        <w:t>5.8.4 Weinmann Medical Technology</w:t>
      </w:r>
      <w:r>
        <w:rPr/>
        <w:t>公司简介及主要业务</w:t>
      </w:r>
      <w:r>
        <w:rPr/>
        <w:br/>
        <w:t>5.8.5 Weinmann Medical Technology</w:t>
      </w:r>
      <w:r>
        <w:rPr/>
        <w:t>企业最新动态</w:t>
      </w:r>
      <w:r>
        <w:rPr/>
        <w:br/>
        <w:t>5.9 Human Design Medical</w:t>
        <w:br/>
        <w:t>5.9.1 Human Design Medical</w:t>
      </w:r>
      <w:r>
        <w:rPr/>
        <w:t>基本信息、睡眠窒息治疗</w:t>
      </w:r>
      <w:r>
        <w:rPr/>
        <w:t>APAP</w:t>
      </w:r>
      <w:r>
        <w:rPr/>
        <w:t>机生产基地、销售区域、竞争对手及市场地位</w:t>
      </w:r>
      <w:r>
        <w:rPr/>
        <w:br/>
        <w:t>5.9.2 Human Design Medical </w:t>
      </w:r>
      <w:r>
        <w:rPr/>
        <w:t>睡眠窒息治疗</w:t>
      </w:r>
      <w:r>
        <w:rPr/>
        <w:t>APAP</w:t>
      </w:r>
      <w:r>
        <w:rPr/>
        <w:t>机产品规格、参数及市场应用</w:t>
      </w:r>
      <w:r>
        <w:rPr/>
        <w:br/>
        <w:t>5.9.3 Human Design Medical </w:t>
      </w:r>
      <w:r>
        <w:rPr/>
        <w:t>睡眠窒息治疗</w:t>
      </w:r>
      <w:r>
        <w:rPr/>
        <w:t>APAP</w:t>
      </w:r>
      <w:r>
        <w:rPr/>
        <w:t>机销量、收入、价格及毛利率（</w:t>
      </w:r>
      <w:r>
        <w:rPr/>
        <w:t>2018-2023</w:t>
      </w:r>
      <w:r>
        <w:rPr/>
        <w:t>）</w:t>
      </w:r>
      <w:r>
        <w:rPr/>
        <w:br/>
        <w:t>5.9.4 Human Design Medical</w:t>
      </w:r>
      <w:r>
        <w:rPr/>
        <w:t>公司简介及主要业务</w:t>
      </w:r>
      <w:r>
        <w:rPr/>
        <w:br/>
        <w:t>5.9.5 Human Design Medical</w:t>
      </w:r>
      <w:r>
        <w:rPr/>
        <w:t>企业最新动态</w:t>
      </w:r>
      <w:r>
        <w:rPr/>
        <w:br/>
        <w:t>5.10 Transcend, Inc.</w:t>
        <w:br/>
        <w:t>5.10.1 Transcend, Inc.</w:t>
      </w:r>
      <w:r>
        <w:rPr/>
        <w:t>基本信息、睡眠窒息治疗</w:t>
      </w:r>
      <w:r>
        <w:rPr/>
        <w:t>APAP</w:t>
      </w:r>
      <w:r>
        <w:rPr/>
        <w:t>机生产基地、销售区域、竞争对手及市场地位</w:t>
      </w:r>
      <w:r>
        <w:rPr/>
        <w:br/>
        <w:t>5.10.2 Transcend, Inc. </w:t>
      </w:r>
      <w:r>
        <w:rPr/>
        <w:t>睡眠窒息治疗</w:t>
      </w:r>
      <w:r>
        <w:rPr/>
        <w:t>APAP</w:t>
      </w:r>
      <w:r>
        <w:rPr/>
        <w:t>机产品规格、参数及市场应用</w:t>
      </w:r>
      <w:r>
        <w:rPr/>
        <w:br/>
        <w:t>5.10.3 Transcend, Inc. </w:t>
      </w:r>
      <w:r>
        <w:rPr/>
        <w:t>睡眠窒息治疗</w:t>
      </w:r>
      <w:r>
        <w:rPr/>
        <w:t>APAP</w:t>
      </w:r>
      <w:r>
        <w:rPr/>
        <w:t>机销量、收入、价格及毛利率（</w:t>
      </w:r>
      <w:r>
        <w:rPr/>
        <w:t>2018-2023</w:t>
      </w:r>
      <w:r>
        <w:rPr/>
        <w:t>）</w:t>
      </w:r>
      <w:r>
        <w:rPr/>
        <w:br/>
        <w:t>5.10.4 Transcend, Inc.</w:t>
      </w:r>
      <w:r>
        <w:rPr/>
        <w:t>公司简介及主要业务</w:t>
      </w:r>
      <w:r>
        <w:rPr/>
        <w:br/>
        <w:t>5.10.5 Transcend, Inc.</w:t>
      </w:r>
      <w:r>
        <w:rPr/>
        <w:t>企业最新动态</w:t>
      </w:r>
      <w:r>
        <w:rPr/>
        <w:br/>
        <w:t>5.11 Resvent Medical Technology</w:t>
        <w:br/>
        <w:t>5.11.1 Resvent Medical Technology</w:t>
      </w:r>
      <w:r>
        <w:rPr/>
        <w:t>基本信息、睡眠窒息治疗</w:t>
      </w:r>
      <w:r>
        <w:rPr/>
        <w:t>APAP</w:t>
      </w:r>
      <w:r>
        <w:rPr/>
        <w:t>机生产基地、销售区域、竞争对手及市场地位</w:t>
      </w:r>
      <w:r>
        <w:rPr/>
        <w:br/>
        <w:t>5.11.2 Resvent Medical Technology </w:t>
      </w:r>
      <w:r>
        <w:rPr/>
        <w:t>睡眠窒息治疗</w:t>
      </w:r>
      <w:r>
        <w:rPr/>
        <w:t>APAP</w:t>
      </w:r>
      <w:r>
        <w:rPr/>
        <w:t>机产品规格、参数及市场应用</w:t>
      </w:r>
      <w:r>
        <w:rPr/>
        <w:br/>
        <w:t>5.11.3 Resvent Medical Technology </w:t>
      </w:r>
      <w:r>
        <w:rPr/>
        <w:t>睡眠窒息治疗</w:t>
      </w:r>
      <w:r>
        <w:rPr/>
        <w:t>APAP</w:t>
      </w:r>
      <w:r>
        <w:rPr/>
        <w:t>机销量、收入、价格及毛利率（</w:t>
      </w:r>
      <w:r>
        <w:rPr/>
        <w:t>2018-2023</w:t>
      </w:r>
      <w:r>
        <w:rPr/>
        <w:t>）</w:t>
      </w:r>
      <w:r>
        <w:rPr/>
        <w:br/>
        <w:t>5.11.4 Resvent Medical Technology</w:t>
      </w:r>
      <w:r>
        <w:rPr/>
        <w:t>公司简介及主要业务</w:t>
      </w:r>
      <w:r>
        <w:rPr/>
        <w:br/>
        <w:t>5.11.5 Resvent Medical Technology</w:t>
      </w:r>
      <w:r>
        <w:rPr/>
        <w:t>企业最新动态</w:t>
      </w:r>
      <w:r>
        <w:rPr/>
        <w:br/>
        <w:t>5.12 </w:t>
      </w:r>
      <w:r>
        <w:rPr/>
        <w:t>谊安医疗系统</w:t>
      </w:r>
      <w:r>
        <w:rPr/>
        <w:br/>
        <w:t>5.12.1 </w:t>
      </w:r>
      <w:r>
        <w:rPr/>
        <w:t>谊安医疗系统基本信息、睡眠窒息治疗</w:t>
      </w:r>
      <w:r>
        <w:rPr/>
        <w:t>APAP</w:t>
      </w:r>
      <w:r>
        <w:rPr/>
        <w:t>机生产基地、销售区域、竞争对手及市场地位</w:t>
      </w:r>
      <w:r>
        <w:rPr/>
        <w:br/>
        <w:t>5.12.2 </w:t>
      </w:r>
      <w:r>
        <w:rPr/>
        <w:t>谊安医疗系统 睡眠窒息治疗</w:t>
      </w:r>
      <w:r>
        <w:rPr/>
        <w:t>APAP</w:t>
      </w:r>
      <w:r>
        <w:rPr/>
        <w:t>机产品规格、参数及市场应用</w:t>
      </w:r>
      <w:r>
        <w:rPr/>
        <w:br/>
        <w:t>5.12.3 </w:t>
      </w:r>
      <w:r>
        <w:rPr/>
        <w:t>谊安医疗系统 睡眠窒息治疗</w:t>
      </w:r>
      <w:r>
        <w:rPr/>
        <w:t>APAP</w:t>
      </w:r>
      <w:r>
        <w:rPr/>
        <w:t>机销量、收入、价格及毛利率（</w:t>
      </w:r>
      <w:r>
        <w:rPr/>
        <w:t>2018-2023</w:t>
      </w:r>
      <w:r>
        <w:rPr/>
        <w:t>）</w:t>
      </w:r>
      <w:r>
        <w:rPr/>
        <w:br/>
        <w:t>5.12.4 </w:t>
      </w:r>
      <w:r>
        <w:rPr/>
        <w:t>谊安医疗系统公司简介及主要业务</w:t>
      </w:r>
      <w:r>
        <w:rPr/>
        <w:br/>
        <w:t>5.12.5 </w:t>
      </w:r>
      <w:r>
        <w:rPr/>
        <w:t>谊安医疗系统企业最新动态</w:t>
      </w:r>
      <w:r>
        <w:rPr/>
        <w:br/>
        <w:t>5.13 </w:t>
      </w:r>
      <w:r>
        <w:rPr/>
        <w:t>爱非科医疗科技</w:t>
      </w:r>
      <w:r>
        <w:rPr/>
        <w:br/>
        <w:t>5.13.1 </w:t>
      </w:r>
      <w:r>
        <w:rPr/>
        <w:t>爱非科医疗科技基本信息、睡眠窒息治疗</w:t>
      </w:r>
      <w:r>
        <w:rPr/>
        <w:t>APAP</w:t>
      </w:r>
      <w:r>
        <w:rPr/>
        <w:t>机生产基地、销售区域、竞争对手及市场地位</w:t>
      </w:r>
      <w:r>
        <w:rPr/>
        <w:br/>
        <w:t>5.13.2 </w:t>
      </w:r>
      <w:r>
        <w:rPr/>
        <w:t>爱非科医疗科技 睡眠窒息治疗</w:t>
      </w:r>
      <w:r>
        <w:rPr/>
        <w:t>APAP</w:t>
      </w:r>
      <w:r>
        <w:rPr/>
        <w:t>机产品规格、参数及市场应用</w:t>
      </w:r>
      <w:r>
        <w:rPr/>
        <w:br/>
        <w:t>5.13.3 </w:t>
      </w:r>
      <w:r>
        <w:rPr/>
        <w:t>爱非科医疗科技 睡眠窒息治疗</w:t>
      </w:r>
      <w:r>
        <w:rPr/>
        <w:t>APAP</w:t>
      </w:r>
      <w:r>
        <w:rPr/>
        <w:t>机销量、收入、价格及毛利率（</w:t>
      </w:r>
      <w:r>
        <w:rPr/>
        <w:t>2018-2023</w:t>
      </w:r>
      <w:r>
        <w:rPr/>
        <w:t>）</w:t>
      </w:r>
      <w:r>
        <w:rPr/>
        <w:br/>
        <w:t>5.13.4 </w:t>
      </w:r>
      <w:r>
        <w:rPr/>
        <w:t>爱非科医疗科技公司简介及主要业务</w:t>
      </w:r>
      <w:r>
        <w:rPr/>
        <w:br/>
        <w:t>5.13.5 </w:t>
      </w:r>
      <w:r>
        <w:rPr/>
        <w:t>爱非科医疗科技企业最新动态</w:t>
      </w:r>
      <w:r>
        <w:rPr/>
        <w:br/>
        <w:t>5.14 </w:t>
      </w:r>
      <w:r>
        <w:rPr/>
        <w:t>拓顺医疗科技</w:t>
      </w:r>
      <w:r>
        <w:rPr/>
        <w:br/>
        <w:t>5.14.1 </w:t>
      </w:r>
      <w:r>
        <w:rPr/>
        <w:t>拓顺医疗科技基本信息、睡眠窒息治疗</w:t>
      </w:r>
      <w:r>
        <w:rPr/>
        <w:t>APAP</w:t>
      </w:r>
      <w:r>
        <w:rPr/>
        <w:t>机生产基地、销售区域、竞争对手及市场地位</w:t>
      </w:r>
      <w:r>
        <w:rPr/>
        <w:br/>
        <w:t>5.14.2 </w:t>
      </w:r>
      <w:r>
        <w:rPr/>
        <w:t>拓顺医疗科技 睡眠窒息治疗</w:t>
      </w:r>
      <w:r>
        <w:rPr/>
        <w:t>APAP</w:t>
      </w:r>
      <w:r>
        <w:rPr/>
        <w:t>机产品规格、参数及市场应用</w:t>
      </w:r>
      <w:r>
        <w:rPr/>
        <w:br/>
        <w:t>5.14.3 </w:t>
      </w:r>
      <w:r>
        <w:rPr/>
        <w:t>拓顺医疗科技 睡眠窒息治疗</w:t>
      </w:r>
      <w:r>
        <w:rPr/>
        <w:t>APAP</w:t>
      </w:r>
      <w:r>
        <w:rPr/>
        <w:t>机销量、收入、价格及毛利率（</w:t>
      </w:r>
      <w:r>
        <w:rPr/>
        <w:t>2018-2023</w:t>
      </w:r>
      <w:r>
        <w:rPr/>
        <w:t>）</w:t>
      </w:r>
      <w:r>
        <w:rPr/>
        <w:br/>
        <w:t>5.14.4 </w:t>
      </w:r>
      <w:r>
        <w:rPr/>
        <w:t>拓顺医疗科技公司简介及主要业务</w:t>
      </w:r>
      <w:r>
        <w:rPr/>
        <w:br/>
        <w:t>5.14.5 </w:t>
      </w:r>
      <w:r>
        <w:rPr/>
        <w:t>拓顺医疗科技企业最新动态</w:t>
      </w:r>
      <w:r>
        <w:rPr/>
        <w:br/>
        <w:t>5.15 Medicraft Medikal Sistemler</w:t>
        <w:br/>
        <w:t>5.15.1 Medicraft Medikal Sistemler</w:t>
      </w:r>
      <w:r>
        <w:rPr/>
        <w:t>基本信息、睡眠窒息治疗</w:t>
      </w:r>
      <w:r>
        <w:rPr/>
        <w:t>APAP</w:t>
      </w:r>
      <w:r>
        <w:rPr/>
        <w:t>机生产基地、销售区域、竞争对手及市场地位</w:t>
      </w:r>
      <w:r>
        <w:rPr/>
        <w:br/>
        <w:t>5.15.2 Medicraft Medikal Sistemler </w:t>
      </w:r>
      <w:r>
        <w:rPr/>
        <w:t>睡眠窒息治疗</w:t>
      </w:r>
      <w:r>
        <w:rPr/>
        <w:t>APAP</w:t>
      </w:r>
      <w:r>
        <w:rPr/>
        <w:t>机产品规格、参数及市场应用</w:t>
      </w:r>
      <w:r>
        <w:rPr/>
        <w:br/>
        <w:t>5.15.3 Medicraft Medikal Sistemler </w:t>
      </w:r>
      <w:r>
        <w:rPr/>
        <w:t>睡眠窒息治疗</w:t>
      </w:r>
      <w:r>
        <w:rPr/>
        <w:t>APAP</w:t>
      </w:r>
      <w:r>
        <w:rPr/>
        <w:t>机销量、收入、价格及毛利率（</w:t>
      </w:r>
      <w:r>
        <w:rPr/>
        <w:t>2018-2023</w:t>
      </w:r>
      <w:r>
        <w:rPr/>
        <w:t>）</w:t>
      </w:r>
      <w:r>
        <w:rPr/>
        <w:br/>
        <w:t>5.15.4 Medicraft Medikal Sistemler</w:t>
      </w:r>
      <w:r>
        <w:rPr/>
        <w:t>公司简介及主要业务</w:t>
      </w:r>
      <w:r>
        <w:rPr/>
        <w:br/>
        <w:t>5.15.5 Medicraft Medikal Sistemler</w:t>
      </w:r>
      <w:r>
        <w:rPr/>
        <w:t>企业最新动态</w:t>
      </w:r>
      <w:r>
        <w:rPr/>
        <w:br/>
        <w:t>5.16 Elmaslar</w:t>
        <w:br/>
        <w:t>5.16.1 Elmaslar</w:t>
      </w:r>
      <w:r>
        <w:rPr/>
        <w:t>基本信息、睡眠窒息治疗</w:t>
      </w:r>
      <w:r>
        <w:rPr/>
        <w:t>APAP</w:t>
      </w:r>
      <w:r>
        <w:rPr/>
        <w:t>机生产基地、销售区域、竞争对手及市场地位</w:t>
      </w:r>
      <w:r>
        <w:rPr/>
        <w:br/>
        <w:t>5.16.2 Elmaslar </w:t>
      </w:r>
      <w:r>
        <w:rPr/>
        <w:t>睡眠窒息治疗</w:t>
      </w:r>
      <w:r>
        <w:rPr/>
        <w:t>APAP</w:t>
      </w:r>
      <w:r>
        <w:rPr/>
        <w:t>机产品规格、参数及市场应用</w:t>
      </w:r>
      <w:r>
        <w:rPr/>
        <w:br/>
        <w:t>5.16.3 Elmaslar </w:t>
      </w:r>
      <w:r>
        <w:rPr/>
        <w:t>睡眠窒息治疗</w:t>
      </w:r>
      <w:r>
        <w:rPr/>
        <w:t>APAP</w:t>
      </w:r>
      <w:r>
        <w:rPr/>
        <w:t>机销量、收入、价格及毛利率（</w:t>
      </w:r>
      <w:r>
        <w:rPr/>
        <w:t>2018-2023</w:t>
      </w:r>
      <w:r>
        <w:rPr/>
        <w:t>）</w:t>
      </w:r>
      <w:r>
        <w:rPr/>
        <w:br/>
        <w:t>5.16.4 Elmaslar</w:t>
      </w:r>
      <w:r>
        <w:rPr/>
        <w:t>公司简介及主要业务</w:t>
      </w:r>
      <w:r>
        <w:rPr/>
        <w:br/>
        <w:t>5.16.5 Elmaslar</w:t>
      </w:r>
      <w:r>
        <w:rPr/>
        <w:t>企业最新动态</w:t>
      </w:r>
      <w:r>
        <w:rPr/>
        <w:br/>
        <w:t>5.17 </w:t>
      </w:r>
      <w:r>
        <w:rPr/>
        <w:t>南北电子科技</w:t>
      </w:r>
      <w:r>
        <w:rPr/>
        <w:br/>
        <w:t>5.17.1 </w:t>
      </w:r>
      <w:r>
        <w:rPr/>
        <w:t>南北电子科技基本信息、睡眠窒息治疗</w:t>
      </w:r>
      <w:r>
        <w:rPr/>
        <w:t>APAP</w:t>
      </w:r>
      <w:r>
        <w:rPr/>
        <w:t>机生产基地、销售区域、竞争对手及市场地位</w:t>
      </w:r>
      <w:r>
        <w:rPr/>
        <w:br/>
        <w:t>5.17.2 </w:t>
      </w:r>
      <w:r>
        <w:rPr/>
        <w:t>南北电子科技 睡眠窒息治疗</w:t>
      </w:r>
      <w:r>
        <w:rPr/>
        <w:t>APAP</w:t>
      </w:r>
      <w:r>
        <w:rPr/>
        <w:t>机产品规格、参数及市场应用</w:t>
      </w:r>
      <w:r>
        <w:rPr/>
        <w:br/>
        <w:t>5.17.3 </w:t>
      </w:r>
      <w:r>
        <w:rPr/>
        <w:t>南北电子科技 睡眠窒息治疗</w:t>
      </w:r>
      <w:r>
        <w:rPr/>
        <w:t>APAP</w:t>
      </w:r>
      <w:r>
        <w:rPr/>
        <w:t>机销量、收入、价格及毛利率（</w:t>
      </w:r>
      <w:r>
        <w:rPr/>
        <w:t>2018-2023</w:t>
      </w:r>
      <w:r>
        <w:rPr/>
        <w:t>）</w:t>
      </w:r>
      <w:r>
        <w:rPr/>
        <w:br/>
        <w:t>5.17.4 </w:t>
      </w:r>
      <w:r>
        <w:rPr/>
        <w:t>南北电子科技公司简介及主要业务</w:t>
      </w:r>
      <w:r>
        <w:rPr/>
        <w:br/>
        <w:t>5.17.5 </w:t>
      </w:r>
      <w:r>
        <w:rPr/>
        <w:t>南北电子科技企业最新动态</w:t>
      </w:r>
      <w:r>
        <w:rPr/>
        <w:br/>
        <w:t>5.18 Recorders &amp; Medicare Systems</w:t>
        <w:br/>
        <w:t>5.18.1 Recorders &amp; Medicare Systems</w:t>
      </w:r>
      <w:r>
        <w:rPr/>
        <w:t>基本信息、睡眠窒息治疗</w:t>
      </w:r>
      <w:r>
        <w:rPr/>
        <w:t>APAP</w:t>
      </w:r>
      <w:r>
        <w:rPr/>
        <w:t>机生产基地、销售区域、竞争对手及市场地位</w:t>
      </w:r>
      <w:r>
        <w:rPr/>
        <w:br/>
        <w:t>5.18.2 Recorders &amp; Medicare Systems </w:t>
      </w:r>
      <w:r>
        <w:rPr/>
        <w:t>睡眠窒息治疗</w:t>
      </w:r>
      <w:r>
        <w:rPr/>
        <w:t>APAP</w:t>
      </w:r>
      <w:r>
        <w:rPr/>
        <w:t>机产品规格、参数及市场应用</w:t>
      </w:r>
      <w:r>
        <w:rPr/>
        <w:br/>
        <w:t>5.18.3 Recorders &amp; Medicare Systems </w:t>
      </w:r>
      <w:r>
        <w:rPr/>
        <w:t>睡眠窒息治疗</w:t>
      </w:r>
      <w:r>
        <w:rPr/>
        <w:t>APAP</w:t>
      </w:r>
      <w:r>
        <w:rPr/>
        <w:t>机销量、收入、价格及毛利率（</w:t>
      </w:r>
      <w:r>
        <w:rPr/>
        <w:t>2018-2023</w:t>
      </w:r>
      <w:r>
        <w:rPr/>
        <w:t>）</w:t>
      </w:r>
      <w:r>
        <w:rPr/>
        <w:br/>
        <w:t>5.18.4 Recorders &amp; Medicare Systems</w:t>
      </w:r>
      <w:r>
        <w:rPr/>
        <w:t>公司简介及主要业务</w:t>
      </w:r>
      <w:r>
        <w:rPr/>
        <w:br/>
        <w:t>5.18.5 Recorders &amp; Medicare Systems</w:t>
      </w:r>
      <w:r>
        <w:rPr/>
        <w:t>企业最新动态</w:t>
      </w:r>
      <w:r>
        <w:rPr/>
        <w:br/>
        <w:t>6 </w:t>
      </w:r>
      <w:r>
        <w:rPr/>
        <w:t>不同产品类型睡眠窒息治疗</w:t>
      </w:r>
      <w:r>
        <w:rPr/>
        <w:t>APAP</w:t>
      </w:r>
      <w:r>
        <w:rPr/>
        <w:t>机分析</w:t>
      </w:r>
      <w:r>
        <w:rPr/>
        <w:br/>
        <w:t>6.1 </w:t>
      </w:r>
      <w:r>
        <w:rPr/>
        <w:t>全球不同产品类型睡眠窒息治疗</w:t>
      </w:r>
      <w:r>
        <w:rPr/>
        <w:t>APAP</w:t>
      </w:r>
      <w:r>
        <w:rPr/>
        <w:t>机销量（</w:t>
      </w:r>
      <w:r>
        <w:rPr/>
        <w:t>2018-2029</w:t>
      </w:r>
      <w:r>
        <w:rPr/>
        <w:t>）</w:t>
      </w:r>
      <w:r>
        <w:rPr/>
        <w:br/>
        <w:t>6.1.1 </w:t>
      </w:r>
      <w:r>
        <w:rPr/>
        <w:t>全球不同产品类型睡眠窒息治疗</w:t>
      </w:r>
      <w:r>
        <w:rPr/>
        <w:t>APAP</w:t>
      </w:r>
      <w:r>
        <w:rPr/>
        <w:t>机销量及市场份额（</w:t>
      </w:r>
      <w:r>
        <w:rPr/>
        <w:t>2018-2023</w:t>
      </w:r>
      <w:r>
        <w:rPr/>
        <w:t>）</w:t>
      </w:r>
      <w:r>
        <w:rPr/>
        <w:br/>
        <w:t>6.1.2 </w:t>
      </w:r>
      <w:r>
        <w:rPr/>
        <w:t>全球不同产品类型睡眠窒息治疗</w:t>
      </w:r>
      <w:r>
        <w:rPr/>
        <w:t>APAP</w:t>
      </w:r>
      <w:r>
        <w:rPr/>
        <w:t>机销量预测（</w:t>
      </w:r>
      <w:r>
        <w:rPr/>
        <w:t>2024-2029</w:t>
      </w:r>
      <w:r>
        <w:rPr/>
        <w:t>）</w:t>
      </w:r>
      <w:r>
        <w:rPr/>
        <w:br/>
        <w:t>6.2 </w:t>
      </w:r>
      <w:r>
        <w:rPr/>
        <w:t>全球不同产品类型睡眠窒息治疗</w:t>
      </w:r>
      <w:r>
        <w:rPr/>
        <w:t>APAP</w:t>
      </w:r>
      <w:r>
        <w:rPr/>
        <w:t>机收入（</w:t>
      </w:r>
      <w:r>
        <w:rPr/>
        <w:t>2018-2029</w:t>
      </w:r>
      <w:r>
        <w:rPr/>
        <w:t>）</w:t>
      </w:r>
      <w:r>
        <w:rPr/>
        <w:br/>
        <w:t>6.2.1 </w:t>
      </w:r>
      <w:r>
        <w:rPr/>
        <w:t>全球不同产品类型睡眠窒息治疗</w:t>
      </w:r>
      <w:r>
        <w:rPr/>
        <w:t>APAP</w:t>
      </w:r>
      <w:r>
        <w:rPr/>
        <w:t>机收入及市场份额（</w:t>
      </w:r>
      <w:r>
        <w:rPr/>
        <w:t>2018-2023</w:t>
      </w:r>
      <w:r>
        <w:rPr/>
        <w:t>）</w:t>
      </w:r>
      <w:r>
        <w:rPr/>
        <w:br/>
        <w:t>6.2.2 </w:t>
      </w:r>
      <w:r>
        <w:rPr/>
        <w:t>全球不同产品类型睡眠窒息治疗</w:t>
      </w:r>
      <w:r>
        <w:rPr/>
        <w:t>APAP</w:t>
      </w:r>
      <w:r>
        <w:rPr/>
        <w:t>机收入预测（</w:t>
      </w:r>
      <w:r>
        <w:rPr/>
        <w:t>2024-2029</w:t>
      </w:r>
      <w:r>
        <w:rPr/>
        <w:t>）</w:t>
      </w:r>
      <w:r>
        <w:rPr/>
        <w:br/>
        <w:t>6.3 </w:t>
      </w:r>
      <w:r>
        <w:rPr/>
        <w:t>全球不同产品类型睡眠窒息治疗</w:t>
      </w:r>
      <w:r>
        <w:rPr/>
        <w:t>APAP</w:t>
      </w:r>
      <w:r>
        <w:rPr/>
        <w:t>机价格走势（</w:t>
      </w:r>
      <w:r>
        <w:rPr/>
        <w:t>2018-2029</w:t>
      </w:r>
      <w:r>
        <w:rPr/>
        <w:t>）</w:t>
      </w:r>
      <w:r>
        <w:rPr/>
        <w:br/>
        <w:t>7 </w:t>
      </w:r>
      <w:r>
        <w:rPr/>
        <w:t>不同应用睡眠窒息治疗</w:t>
      </w:r>
      <w:r>
        <w:rPr/>
        <w:t>APAP</w:t>
      </w:r>
      <w:r>
        <w:rPr/>
        <w:t>机分析</w:t>
      </w:r>
      <w:r>
        <w:rPr/>
        <w:br/>
        <w:t>7.1 </w:t>
      </w:r>
      <w:r>
        <w:rPr/>
        <w:t>全球不同应用睡眠窒息治疗</w:t>
      </w:r>
      <w:r>
        <w:rPr/>
        <w:t>APAP</w:t>
      </w:r>
      <w:r>
        <w:rPr/>
        <w:t>机销量（</w:t>
      </w:r>
      <w:r>
        <w:rPr/>
        <w:t>2018-2029</w:t>
      </w:r>
      <w:r>
        <w:rPr/>
        <w:t>）</w:t>
      </w:r>
      <w:r>
        <w:rPr/>
        <w:br/>
        <w:t>7.1.1 </w:t>
      </w:r>
      <w:r>
        <w:rPr/>
        <w:t>全球不同应用睡眠窒息治疗</w:t>
      </w:r>
      <w:r>
        <w:rPr/>
        <w:t>APAP</w:t>
      </w:r>
      <w:r>
        <w:rPr/>
        <w:t>机销量及市场份额（</w:t>
      </w:r>
      <w:r>
        <w:rPr/>
        <w:t>2018-2023</w:t>
      </w:r>
      <w:r>
        <w:rPr/>
        <w:t>）</w:t>
      </w:r>
      <w:r>
        <w:rPr/>
        <w:br/>
        <w:t>7.1.2 </w:t>
      </w:r>
      <w:r>
        <w:rPr/>
        <w:t>全球不同应用睡眠窒息治疗</w:t>
      </w:r>
      <w:r>
        <w:rPr/>
        <w:t>APAP</w:t>
      </w:r>
      <w:r>
        <w:rPr/>
        <w:t>机销量预测（</w:t>
      </w:r>
      <w:r>
        <w:rPr/>
        <w:t>2024-2029</w:t>
      </w:r>
      <w:r>
        <w:rPr/>
        <w:t>）</w:t>
      </w:r>
      <w:r>
        <w:rPr/>
        <w:br/>
        <w:t>7.2 </w:t>
      </w:r>
      <w:r>
        <w:rPr/>
        <w:t>全球不同应用睡眠窒息治疗</w:t>
      </w:r>
      <w:r>
        <w:rPr/>
        <w:t>APAP</w:t>
      </w:r>
      <w:r>
        <w:rPr/>
        <w:t>机收入（</w:t>
      </w:r>
      <w:r>
        <w:rPr/>
        <w:t>2018-2029</w:t>
      </w:r>
      <w:r>
        <w:rPr/>
        <w:t>）</w:t>
      </w:r>
      <w:r>
        <w:rPr/>
        <w:br/>
        <w:t>7.2.1 </w:t>
      </w:r>
      <w:r>
        <w:rPr/>
        <w:t>全球不同应用睡眠窒息治疗</w:t>
      </w:r>
      <w:r>
        <w:rPr/>
        <w:t>APAP</w:t>
      </w:r>
      <w:r>
        <w:rPr/>
        <w:t>机收入及市场份额（</w:t>
      </w:r>
      <w:r>
        <w:rPr/>
        <w:t>2018-2023</w:t>
      </w:r>
      <w:r>
        <w:rPr/>
        <w:t>）</w:t>
      </w:r>
      <w:r>
        <w:rPr/>
        <w:br/>
        <w:t>7.2.2 </w:t>
      </w:r>
      <w:r>
        <w:rPr/>
        <w:t>全球不同应用睡眠窒息治疗</w:t>
      </w:r>
      <w:r>
        <w:rPr/>
        <w:t>APAP</w:t>
      </w:r>
      <w:r>
        <w:rPr/>
        <w:t>机收入预测（</w:t>
      </w:r>
      <w:r>
        <w:rPr/>
        <w:t>2024-2029</w:t>
      </w:r>
      <w:r>
        <w:rPr/>
        <w:t>）</w:t>
      </w:r>
      <w:r>
        <w:rPr/>
        <w:br/>
        <w:t>7.3 </w:t>
      </w:r>
      <w:r>
        <w:rPr/>
        <w:t>全球不同应用睡眠窒息治疗</w:t>
      </w:r>
      <w:r>
        <w:rPr/>
        <w:t>APAP</w:t>
      </w:r>
      <w:r>
        <w:rPr/>
        <w:t>机价格走势（</w:t>
      </w:r>
      <w:r>
        <w:rPr/>
        <w:t>2018-2029</w:t>
      </w:r>
      <w:r>
        <w:rPr/>
        <w:t>）</w:t>
      </w:r>
      <w:r>
        <w:rPr/>
        <w:br/>
        <w:t>8 </w:t>
      </w:r>
      <w:r>
        <w:rPr/>
        <w:t>上游原料及下游市场分析</w:t>
      </w:r>
      <w:r>
        <w:rPr/>
        <w:br/>
        <w:t>8.1 </w:t>
      </w:r>
      <w:r>
        <w:rPr/>
        <w:t>睡眠窒息治疗</w:t>
      </w:r>
      <w:r>
        <w:rPr/>
        <w:t>APAP</w:t>
      </w:r>
      <w:r>
        <w:rPr/>
        <w:t>机产业链分析</w:t>
      </w:r>
      <w:r>
        <w:rPr/>
        <w:br/>
        <w:t>8.2 </w:t>
      </w:r>
      <w:r>
        <w:rPr/>
        <w:t>睡眠窒息治疗</w:t>
      </w:r>
      <w:r>
        <w:rPr/>
        <w:t>APAP</w:t>
      </w:r>
      <w:r>
        <w:rPr/>
        <w:t>机产业上游供应分析</w:t>
      </w:r>
      <w:r>
        <w:rPr/>
        <w:br/>
        <w:t>8.2.1 </w:t>
      </w:r>
      <w:r>
        <w:rPr/>
        <w:t>上游原料供给状况</w:t>
      </w:r>
      <w:r>
        <w:rPr/>
        <w:br/>
        <w:t>8.2.2 </w:t>
      </w:r>
      <w:r>
        <w:rPr/>
        <w:t>原料供应商及联系方式</w:t>
      </w:r>
      <w:r>
        <w:rPr/>
        <w:br/>
        <w:t>8.3 </w:t>
      </w:r>
      <w:r>
        <w:rPr/>
        <w:t>睡眠窒息治疗</w:t>
      </w:r>
      <w:r>
        <w:rPr/>
        <w:t>APAP</w:t>
      </w:r>
      <w:r>
        <w:rPr/>
        <w:t>机下游典型客户</w:t>
      </w:r>
      <w:r>
        <w:rPr/>
        <w:br/>
        <w:t>8.4 </w:t>
      </w:r>
      <w:r>
        <w:rPr/>
        <w:t>睡眠窒息治疗</w:t>
      </w:r>
      <w:r>
        <w:rPr/>
        <w:t>APAP</w:t>
      </w:r>
      <w:r>
        <w:rPr/>
        <w:t>机销售渠道分析</w:t>
      </w:r>
      <w:r>
        <w:rPr/>
        <w:br/>
        <w:t>9 </w:t>
      </w:r>
      <w:r>
        <w:rPr/>
        <w:t>行业发展机遇和风险分析</w:t>
      </w:r>
      <w:r>
        <w:rPr/>
        <w:br/>
        <w:t>9.1 </w:t>
      </w:r>
      <w:r>
        <w:rPr/>
        <w:t>睡眠窒息治疗</w:t>
      </w:r>
      <w:r>
        <w:rPr/>
        <w:t>APAP</w:t>
      </w:r>
      <w:r>
        <w:rPr/>
        <w:t>机行业发展机遇及主要驱动因素</w:t>
      </w:r>
      <w:r>
        <w:rPr/>
        <w:br/>
        <w:t>9.2 </w:t>
      </w:r>
      <w:r>
        <w:rPr/>
        <w:t>睡眠窒息治疗</w:t>
      </w:r>
      <w:r>
        <w:rPr/>
        <w:t>APAP</w:t>
      </w:r>
      <w:r>
        <w:rPr/>
        <w:t>机行业发展面临的风险</w:t>
      </w:r>
      <w:r>
        <w:rPr/>
        <w:br/>
        <w:t>9.3 </w:t>
      </w:r>
      <w:r>
        <w:rPr/>
        <w:t>睡眠窒息治疗</w:t>
      </w:r>
      <w:r>
        <w:rPr/>
        <w:t>APAP</w:t>
      </w:r>
      <w:r>
        <w:rPr/>
        <w:t>机行业政策分析</w:t>
      </w:r>
      <w:r>
        <w:rPr/>
        <w:br/>
        <w:t>9.4 </w:t>
      </w:r>
      <w:r>
        <w:rPr/>
        <w:t>睡眠窒息治疗</w:t>
      </w:r>
      <w:r>
        <w:rPr/>
        <w:t>APAP</w:t>
      </w:r>
      <w:r>
        <w:rPr/>
        <w:t>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睡眠窒息治疗</w:t>
      </w:r>
      <w:r>
        <w:rPr/>
        <w:t>APAP</w:t>
      </w:r>
      <w:r>
        <w:rPr/>
        <w:t>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睡眠窒息治疗</w:t>
      </w:r>
      <w:r>
        <w:rPr/>
        <w:t>APAP</w:t>
      </w:r>
      <w:r>
        <w:rPr/>
        <w:t>机行业目前发展现状</w:t>
      </w:r>
      <w:r>
        <w:rPr/>
        <w:br/>
      </w:r>
      <w:r>
        <w:rPr/>
        <w:t>表</w:t>
      </w:r>
      <w:r>
        <w:rPr/>
        <w:t>4 </w:t>
      </w:r>
      <w:r>
        <w:rPr/>
        <w:t>睡眠窒息治疗</w:t>
      </w:r>
      <w:r>
        <w:rPr/>
        <w:t>APAP</w:t>
      </w:r>
      <w:r>
        <w:rPr/>
        <w:t>机发展趋势</w:t>
      </w:r>
      <w:r>
        <w:rPr/>
        <w:br/>
      </w:r>
      <w:r>
        <w:rPr/>
        <w:t>表</w:t>
      </w:r>
      <w:r>
        <w:rPr/>
        <w:t>5 </w:t>
      </w:r>
      <w:r>
        <w:rPr/>
        <w:t>全球主要地区睡眠窒息治疗</w:t>
      </w:r>
      <w:r>
        <w:rPr/>
        <w:t>APAP</w:t>
      </w:r>
      <w:r>
        <w:rPr/>
        <w:t>机产量增速（</w:t>
      </w:r>
      <w:r>
        <w:rPr/>
        <w:t>CAGR</w:t>
      </w:r>
      <w:r>
        <w:rPr/>
        <w:t>）：</w:t>
      </w:r>
      <w:r>
        <w:rPr/>
        <w:t>2018 VS 2022 VS 2029 &amp; </w:t>
      </w:r>
      <w:r>
        <w:rPr/>
        <w:t>（千台）</w:t>
      </w:r>
      <w:r>
        <w:rPr/>
        <w:br/>
      </w:r>
      <w:r>
        <w:rPr/>
        <w:t>表</w:t>
      </w:r>
      <w:r>
        <w:rPr/>
        <w:t>6 </w:t>
      </w:r>
      <w:r>
        <w:rPr/>
        <w:t>全球主要地区睡眠窒息治疗</w:t>
      </w:r>
      <w:r>
        <w:rPr/>
        <w:t>APAP</w:t>
      </w:r>
      <w:r>
        <w:rPr/>
        <w:t>机产量（</w:t>
      </w:r>
      <w:r>
        <w:rPr/>
        <w:t>2018-2023</w:t>
      </w:r>
      <w:r>
        <w:rPr/>
        <w:t>）</w:t>
      </w:r>
      <w:r>
        <w:rPr/>
        <w:t>&amp;</w:t>
      </w:r>
      <w:r>
        <w:rPr/>
        <w:t>（千台）</w:t>
      </w:r>
      <w:r>
        <w:rPr/>
        <w:br/>
      </w:r>
      <w:r>
        <w:rPr/>
        <w:t>表</w:t>
      </w:r>
      <w:r>
        <w:rPr/>
        <w:t>7 </w:t>
      </w:r>
      <w:r>
        <w:rPr/>
        <w:t>全球主要地区睡眠窒息治疗</w:t>
      </w:r>
      <w:r>
        <w:rPr/>
        <w:t>APAP</w:t>
      </w:r>
      <w:r>
        <w:rPr/>
        <w:t>机产量（</w:t>
      </w:r>
      <w:r>
        <w:rPr/>
        <w:t>2024-2029</w:t>
      </w:r>
      <w:r>
        <w:rPr/>
        <w:t>）</w:t>
      </w:r>
      <w:r>
        <w:rPr/>
        <w:t>&amp;</w:t>
      </w:r>
      <w:r>
        <w:rPr/>
        <w:t>（千台）</w:t>
      </w:r>
      <w:r>
        <w:rPr/>
        <w:br/>
      </w:r>
      <w:r>
        <w:rPr/>
        <w:t>表</w:t>
      </w:r>
      <w:r>
        <w:rPr/>
        <w:t>8 </w:t>
      </w:r>
      <w:r>
        <w:rPr/>
        <w:t>全球主要地区睡眠窒息治疗</w:t>
      </w:r>
      <w:r>
        <w:rPr/>
        <w:t>APAP</w:t>
      </w:r>
      <w:r>
        <w:rPr/>
        <w:t>机产量市场份额（</w:t>
      </w:r>
      <w:r>
        <w:rPr/>
        <w:t>2018-2023</w:t>
      </w:r>
      <w:r>
        <w:rPr/>
        <w:t>）</w:t>
      </w:r>
      <w:r>
        <w:rPr/>
        <w:br/>
      </w:r>
      <w:r>
        <w:rPr/>
        <w:t>表</w:t>
      </w:r>
      <w:r>
        <w:rPr/>
        <w:t>9 </w:t>
      </w:r>
      <w:r>
        <w:rPr/>
        <w:t>全球主要地区睡眠窒息治疗</w:t>
      </w:r>
      <w:r>
        <w:rPr/>
        <w:t>APAP</w:t>
      </w:r>
      <w:r>
        <w:rPr/>
        <w:t>机产量市场份额（</w:t>
      </w:r>
      <w:r>
        <w:rPr/>
        <w:t>2024-2029</w:t>
      </w:r>
      <w:r>
        <w:rPr/>
        <w:t>）</w:t>
      </w:r>
      <w:r>
        <w:rPr/>
        <w:br/>
      </w:r>
      <w:r>
        <w:rPr/>
        <w:t>表</w:t>
      </w:r>
      <w:r>
        <w:rPr/>
        <w:t>10 </w:t>
      </w:r>
      <w:r>
        <w:rPr/>
        <w:t>全球市场主要厂商睡眠窒息治疗</w:t>
      </w:r>
      <w:r>
        <w:rPr/>
        <w:t>APAP</w:t>
      </w:r>
      <w:r>
        <w:rPr/>
        <w:t>机产能（</w:t>
      </w:r>
      <w:r>
        <w:rPr/>
        <w:t>2020-2021</w:t>
      </w:r>
      <w:r>
        <w:rPr/>
        <w:t>）</w:t>
      </w:r>
      <w:r>
        <w:rPr/>
        <w:t>&amp;</w:t>
      </w:r>
      <w:r>
        <w:rPr/>
        <w:t>（千台）</w:t>
      </w:r>
      <w:r>
        <w:rPr/>
        <w:br/>
      </w:r>
      <w:r>
        <w:rPr/>
        <w:t>表</w:t>
      </w:r>
      <w:r>
        <w:rPr/>
        <w:t>11 </w:t>
      </w:r>
      <w:r>
        <w:rPr/>
        <w:t>全球市场主要厂商睡眠窒息治疗</w:t>
      </w:r>
      <w:r>
        <w:rPr/>
        <w:t>APAP</w:t>
      </w:r>
      <w:r>
        <w:rPr/>
        <w:t>机销量（</w:t>
      </w:r>
      <w:r>
        <w:rPr/>
        <w:t>2018-2023</w:t>
      </w:r>
      <w:r>
        <w:rPr/>
        <w:t>）</w:t>
      </w:r>
      <w:r>
        <w:rPr/>
        <w:t>&amp;</w:t>
      </w:r>
      <w:r>
        <w:rPr/>
        <w:t>（千台）</w:t>
      </w:r>
      <w:r>
        <w:rPr/>
        <w:br/>
      </w:r>
      <w:r>
        <w:rPr/>
        <w:t>表</w:t>
      </w:r>
      <w:r>
        <w:rPr/>
        <w:t>12 </w:t>
      </w:r>
      <w:r>
        <w:rPr/>
        <w:t>全球市场主要厂商睡眠窒息治疗</w:t>
      </w:r>
      <w:r>
        <w:rPr/>
        <w:t>APAP</w:t>
      </w:r>
      <w:r>
        <w:rPr/>
        <w:t>机销量市场份额（</w:t>
      </w:r>
      <w:r>
        <w:rPr/>
        <w:t>2018-2023</w:t>
      </w:r>
      <w:r>
        <w:rPr/>
        <w:t>）</w:t>
      </w:r>
      <w:r>
        <w:rPr/>
        <w:br/>
      </w:r>
      <w:r>
        <w:rPr/>
        <w:t>表</w:t>
      </w:r>
      <w:r>
        <w:rPr/>
        <w:t>13 </w:t>
      </w:r>
      <w:r>
        <w:rPr/>
        <w:t>全球市场主要厂商睡眠窒息治疗</w:t>
      </w:r>
      <w:r>
        <w:rPr/>
        <w:t>APAP</w:t>
      </w:r>
      <w:r>
        <w:rPr/>
        <w:t>机销售收入（</w:t>
      </w:r>
      <w:r>
        <w:rPr/>
        <w:t>2018-2023</w:t>
      </w:r>
      <w:r>
        <w:rPr/>
        <w:t>）</w:t>
      </w:r>
      <w:r>
        <w:rPr/>
        <w:t>&amp;</w:t>
      </w:r>
      <w:r>
        <w:rPr/>
        <w:t>（百万美元）</w:t>
      </w:r>
      <w:r>
        <w:rPr/>
        <w:br/>
      </w:r>
      <w:r>
        <w:rPr/>
        <w:t>表</w:t>
      </w:r>
      <w:r>
        <w:rPr/>
        <w:t>14 </w:t>
      </w:r>
      <w:r>
        <w:rPr/>
        <w:t>全球市场主要厂商睡眠窒息治疗</w:t>
      </w:r>
      <w:r>
        <w:rPr/>
        <w:t>APAP</w:t>
      </w:r>
      <w:r>
        <w:rPr/>
        <w:t>机销售收入市场份额（</w:t>
      </w:r>
      <w:r>
        <w:rPr/>
        <w:t>2018-2023</w:t>
      </w:r>
      <w:r>
        <w:rPr/>
        <w:t>）</w:t>
      </w:r>
      <w:r>
        <w:rPr/>
        <w:br/>
      </w:r>
      <w:r>
        <w:rPr/>
        <w:t>表</w:t>
      </w:r>
      <w:r>
        <w:rPr/>
        <w:t>15 </w:t>
      </w:r>
      <w:r>
        <w:rPr/>
        <w:t>全球市场主要厂商睡眠窒息治疗</w:t>
      </w:r>
      <w:r>
        <w:rPr/>
        <w:t>APAP</w:t>
      </w:r>
      <w:r>
        <w:rPr/>
        <w:t>机销售价格（</w:t>
      </w:r>
      <w:r>
        <w:rPr/>
        <w:t>2018-2023</w:t>
      </w:r>
      <w:r>
        <w:rPr/>
        <w:t>）</w:t>
      </w:r>
      <w:r>
        <w:rPr/>
        <w:t>&amp;</w:t>
      </w:r>
      <w:r>
        <w:rPr/>
        <w:t>（美元</w:t>
      </w:r>
      <w:r>
        <w:rPr/>
        <w:t>/</w:t>
      </w:r>
      <w:r>
        <w:rPr/>
        <w:t>台）</w:t>
      </w:r>
      <w:r>
        <w:rPr/>
        <w:br/>
      </w:r>
      <w:r>
        <w:rPr/>
        <w:t>表</w:t>
      </w:r>
      <w:r>
        <w:rPr/>
        <w:t>16 2022</w:t>
      </w:r>
      <w:r>
        <w:rPr/>
        <w:t>年全球主要生产商睡眠窒息治疗</w:t>
      </w:r>
      <w:r>
        <w:rPr/>
        <w:t>APAP</w:t>
      </w:r>
      <w:r>
        <w:rPr/>
        <w:t>机收入排名（百万美元）</w:t>
      </w:r>
      <w:r>
        <w:rPr/>
        <w:br/>
      </w:r>
      <w:r>
        <w:rPr/>
        <w:t>表</w:t>
      </w:r>
      <w:r>
        <w:rPr/>
        <w:t>17 </w:t>
      </w:r>
      <w:r>
        <w:rPr/>
        <w:t>中国市场主要厂商睡眠窒息治疗</w:t>
      </w:r>
      <w:r>
        <w:rPr/>
        <w:t>APAP</w:t>
      </w:r>
      <w:r>
        <w:rPr/>
        <w:t>机销量（</w:t>
      </w:r>
      <w:r>
        <w:rPr/>
        <w:t>2018-2023</w:t>
      </w:r>
      <w:r>
        <w:rPr/>
        <w:t>）</w:t>
      </w:r>
      <w:r>
        <w:rPr/>
        <w:t>&amp;</w:t>
      </w:r>
      <w:r>
        <w:rPr/>
        <w:t>（千台）</w:t>
      </w:r>
      <w:r>
        <w:rPr/>
        <w:br/>
      </w:r>
      <w:r>
        <w:rPr/>
        <w:t>表</w:t>
      </w:r>
      <w:r>
        <w:rPr/>
        <w:t>18 </w:t>
      </w:r>
      <w:r>
        <w:rPr/>
        <w:t>中国市场主要厂商睡眠窒息治疗</w:t>
      </w:r>
      <w:r>
        <w:rPr/>
        <w:t>APAP</w:t>
      </w:r>
      <w:r>
        <w:rPr/>
        <w:t>机销量市场份额（</w:t>
      </w:r>
      <w:r>
        <w:rPr/>
        <w:t>2018-2023</w:t>
      </w:r>
      <w:r>
        <w:rPr/>
        <w:t>）</w:t>
      </w:r>
      <w:r>
        <w:rPr/>
        <w:br/>
      </w:r>
      <w:r>
        <w:rPr/>
        <w:t>表</w:t>
      </w:r>
      <w:r>
        <w:rPr/>
        <w:t>19 </w:t>
      </w:r>
      <w:r>
        <w:rPr/>
        <w:t>中国市场主要厂商睡眠窒息治疗</w:t>
      </w:r>
      <w:r>
        <w:rPr/>
        <w:t>APAP</w:t>
      </w:r>
      <w:r>
        <w:rPr/>
        <w:t>机销售收入（</w:t>
      </w:r>
      <w:r>
        <w:rPr/>
        <w:t>2018-2023</w:t>
      </w:r>
      <w:r>
        <w:rPr/>
        <w:t>）</w:t>
      </w:r>
      <w:r>
        <w:rPr/>
        <w:t>&amp;</w:t>
      </w:r>
      <w:r>
        <w:rPr/>
        <w:t>（百万美元）</w:t>
      </w:r>
      <w:r>
        <w:rPr/>
        <w:br/>
      </w:r>
      <w:r>
        <w:rPr/>
        <w:t>表</w:t>
      </w:r>
      <w:r>
        <w:rPr/>
        <w:t>20 </w:t>
      </w:r>
      <w:r>
        <w:rPr/>
        <w:t>中国市场主要厂商睡眠窒息治疗</w:t>
      </w:r>
      <w:r>
        <w:rPr/>
        <w:t>APAP</w:t>
      </w:r>
      <w:r>
        <w:rPr/>
        <w:t>机销售收入市场份额（</w:t>
      </w:r>
      <w:r>
        <w:rPr/>
        <w:t>2018-2023</w:t>
      </w:r>
      <w:r>
        <w:rPr/>
        <w:t>）</w:t>
      </w:r>
      <w:r>
        <w:rPr/>
        <w:br/>
      </w:r>
      <w:r>
        <w:rPr/>
        <w:t>表</w:t>
      </w:r>
      <w:r>
        <w:rPr/>
        <w:t>21 2022</w:t>
      </w:r>
      <w:r>
        <w:rPr/>
        <w:t>年中国主要生产商睡眠窒息治疗</w:t>
      </w:r>
      <w:r>
        <w:rPr/>
        <w:t>APAP</w:t>
      </w:r>
      <w:r>
        <w:rPr/>
        <w:t>机收入排名（百万美元）</w:t>
      </w:r>
      <w:r>
        <w:rPr/>
        <w:br/>
      </w:r>
      <w:r>
        <w:rPr/>
        <w:t>表</w:t>
      </w:r>
      <w:r>
        <w:rPr/>
        <w:t>22 </w:t>
      </w:r>
      <w:r>
        <w:rPr/>
        <w:t>中国市场主要厂商睡眠窒息治疗</w:t>
      </w:r>
      <w:r>
        <w:rPr/>
        <w:t>APAP</w:t>
      </w:r>
      <w:r>
        <w:rPr/>
        <w:t>机销售价格（</w:t>
      </w:r>
      <w:r>
        <w:rPr/>
        <w:t>2018-2023</w:t>
      </w:r>
      <w:r>
        <w:rPr/>
        <w:t>）</w:t>
      </w:r>
      <w:r>
        <w:rPr/>
        <w:t>&amp;</w:t>
      </w:r>
      <w:r>
        <w:rPr/>
        <w:t>（美元</w:t>
      </w:r>
      <w:r>
        <w:rPr/>
        <w:t>/</w:t>
      </w:r>
      <w:r>
        <w:rPr/>
        <w:t>台）</w:t>
      </w:r>
      <w:r>
        <w:rPr/>
        <w:br/>
      </w:r>
      <w:r>
        <w:rPr/>
        <w:t>表</w:t>
      </w:r>
      <w:r>
        <w:rPr/>
        <w:t>23 </w:t>
      </w:r>
      <w:r>
        <w:rPr/>
        <w:t>全球主要厂商睡眠窒息治疗</w:t>
      </w:r>
      <w:r>
        <w:rPr/>
        <w:t>APAP</w:t>
      </w:r>
      <w:r>
        <w:rPr/>
        <w:t>机总部及产地分布</w:t>
      </w:r>
      <w:r>
        <w:rPr/>
        <w:br/>
      </w:r>
      <w:r>
        <w:rPr/>
        <w:t>表</w:t>
      </w:r>
      <w:r>
        <w:rPr/>
        <w:t>24 </w:t>
      </w:r>
      <w:r>
        <w:rPr/>
        <w:t>全球主要厂商成立时间及睡眠窒息治疗</w:t>
      </w:r>
      <w:r>
        <w:rPr/>
        <w:t>APAP</w:t>
      </w:r>
      <w:r>
        <w:rPr/>
        <w:t>机商业化日期</w:t>
      </w:r>
      <w:r>
        <w:rPr/>
        <w:br/>
      </w:r>
      <w:r>
        <w:rPr/>
        <w:t>表</w:t>
      </w:r>
      <w:r>
        <w:rPr/>
        <w:t>25 </w:t>
      </w:r>
      <w:r>
        <w:rPr/>
        <w:t>全球主要厂商睡眠窒息治疗</w:t>
      </w:r>
      <w:r>
        <w:rPr/>
        <w:t>APAP</w:t>
      </w:r>
      <w:r>
        <w:rPr/>
        <w:t>机产品类型及应用</w:t>
      </w:r>
      <w:r>
        <w:rPr/>
        <w:br/>
      </w:r>
      <w:r>
        <w:rPr/>
        <w:t>表</w:t>
      </w:r>
      <w:r>
        <w:rPr/>
        <w:t>26 2022</w:t>
      </w:r>
      <w:r>
        <w:rPr/>
        <w:t>年全球睡眠窒息治疗</w:t>
      </w:r>
      <w:r>
        <w:rPr/>
        <w:t>APAP</w:t>
      </w:r>
      <w:r>
        <w:rPr/>
        <w:t>机主要厂商市场地位（第一梯队、第二梯队和第三梯队）</w:t>
      </w:r>
      <w:r>
        <w:rPr/>
        <w:br/>
      </w:r>
      <w:r>
        <w:rPr/>
        <w:t>表</w:t>
      </w:r>
      <w:r>
        <w:rPr/>
        <w:t>27 </w:t>
      </w:r>
      <w:r>
        <w:rPr/>
        <w:t>全球睡眠窒息治疗</w:t>
      </w:r>
      <w:r>
        <w:rPr/>
        <w:t>APAP</w:t>
      </w:r>
      <w:r>
        <w:rPr/>
        <w:t>机市场投资、并购等现状分析</w:t>
      </w:r>
      <w:r>
        <w:rPr/>
        <w:br/>
      </w:r>
      <w:r>
        <w:rPr/>
        <w:t>表</w:t>
      </w:r>
      <w:r>
        <w:rPr/>
        <w:t>28 </w:t>
      </w:r>
      <w:r>
        <w:rPr/>
        <w:t>全球主要地区睡眠窒息治疗</w:t>
      </w:r>
      <w:r>
        <w:rPr/>
        <w:t>APAP</w:t>
      </w:r>
      <w:r>
        <w:rPr/>
        <w:t>机销售收入增速：（</w:t>
      </w:r>
      <w:r>
        <w:rPr/>
        <w:t>2018 VS 2022 VS 2029</w:t>
      </w:r>
      <w:r>
        <w:rPr/>
        <w:t>）</w:t>
      </w:r>
      <w:r>
        <w:rPr/>
        <w:t>&amp;</w:t>
      </w:r>
      <w:r>
        <w:rPr/>
        <w:t>（百万美元）</w:t>
      </w:r>
      <w:r>
        <w:rPr/>
        <w:br/>
      </w:r>
      <w:r>
        <w:rPr/>
        <w:t>表</w:t>
      </w:r>
      <w:r>
        <w:rPr/>
        <w:t>29 </w:t>
      </w:r>
      <w:r>
        <w:rPr/>
        <w:t>全球主要地区睡眠窒息治疗</w:t>
      </w:r>
      <w:r>
        <w:rPr/>
        <w:t>APAP</w:t>
      </w:r>
      <w:r>
        <w:rPr/>
        <w:t>机销售收入（</w:t>
      </w:r>
      <w:r>
        <w:rPr/>
        <w:t>2018-2023</w:t>
      </w:r>
      <w:r>
        <w:rPr/>
        <w:t>）</w:t>
      </w:r>
      <w:r>
        <w:rPr/>
        <w:t>&amp;</w:t>
      </w:r>
      <w:r>
        <w:rPr/>
        <w:t>（百万美元）</w:t>
      </w:r>
      <w:r>
        <w:rPr/>
        <w:br/>
      </w:r>
      <w:r>
        <w:rPr/>
        <w:t>表</w:t>
      </w:r>
      <w:r>
        <w:rPr/>
        <w:t>30 </w:t>
      </w:r>
      <w:r>
        <w:rPr/>
        <w:t>全球主要地区睡眠窒息治疗</w:t>
      </w:r>
      <w:r>
        <w:rPr/>
        <w:t>APAP</w:t>
      </w:r>
      <w:r>
        <w:rPr/>
        <w:t>机销售收入市场份额（</w:t>
      </w:r>
      <w:r>
        <w:rPr/>
        <w:t>2018-2023</w:t>
      </w:r>
      <w:r>
        <w:rPr/>
        <w:t>）</w:t>
      </w:r>
      <w:r>
        <w:rPr/>
        <w:br/>
      </w:r>
      <w:r>
        <w:rPr/>
        <w:t>表</w:t>
      </w:r>
      <w:r>
        <w:rPr/>
        <w:t>31 </w:t>
      </w:r>
      <w:r>
        <w:rPr/>
        <w:t>全球主要地区睡眠窒息治疗</w:t>
      </w:r>
      <w:r>
        <w:rPr/>
        <w:t>APAP</w:t>
      </w:r>
      <w:r>
        <w:rPr/>
        <w:t>机收入（</w:t>
      </w:r>
      <w:r>
        <w:rPr/>
        <w:t>2024-2029</w:t>
      </w:r>
      <w:r>
        <w:rPr/>
        <w:t>）</w:t>
      </w:r>
      <w:r>
        <w:rPr/>
        <w:t>&amp;</w:t>
      </w:r>
      <w:r>
        <w:rPr/>
        <w:t>（百万美元）</w:t>
      </w:r>
      <w:r>
        <w:rPr/>
        <w:br/>
      </w:r>
      <w:r>
        <w:rPr/>
        <w:t>表</w:t>
      </w:r>
      <w:r>
        <w:rPr/>
        <w:t>32 </w:t>
      </w:r>
      <w:r>
        <w:rPr/>
        <w:t>全球主要地区睡眠窒息治疗</w:t>
      </w:r>
      <w:r>
        <w:rPr/>
        <w:t>APAP</w:t>
      </w:r>
      <w:r>
        <w:rPr/>
        <w:t>机收入市场份额（</w:t>
      </w:r>
      <w:r>
        <w:rPr/>
        <w:t>2024-2029</w:t>
      </w:r>
      <w:r>
        <w:rPr/>
        <w:t>）</w:t>
      </w:r>
      <w:r>
        <w:rPr/>
        <w:br/>
      </w:r>
      <w:r>
        <w:rPr/>
        <w:t>表</w:t>
      </w:r>
      <w:r>
        <w:rPr/>
        <w:t>33 </w:t>
      </w:r>
      <w:r>
        <w:rPr/>
        <w:t>全球主要地区睡眠窒息治疗</w:t>
      </w:r>
      <w:r>
        <w:rPr/>
        <w:t>APAP</w:t>
      </w:r>
      <w:r>
        <w:rPr/>
        <w:t>机销量（千台）：</w:t>
      </w:r>
      <w:r>
        <w:rPr/>
        <w:t>2018 VS 2022 VS 2029</w:t>
        <w:br/>
      </w:r>
      <w:r>
        <w:rPr/>
        <w:t>表</w:t>
      </w:r>
      <w:r>
        <w:rPr/>
        <w:t>34 </w:t>
      </w:r>
      <w:r>
        <w:rPr/>
        <w:t>全球主要地区睡眠窒息治疗</w:t>
      </w:r>
      <w:r>
        <w:rPr/>
        <w:t>APAP</w:t>
      </w:r>
      <w:r>
        <w:rPr/>
        <w:t>机销量（</w:t>
      </w:r>
      <w:r>
        <w:rPr/>
        <w:t>2018-2023</w:t>
      </w:r>
      <w:r>
        <w:rPr/>
        <w:t>）</w:t>
      </w:r>
      <w:r>
        <w:rPr/>
        <w:t>&amp;</w:t>
      </w:r>
      <w:r>
        <w:rPr/>
        <w:t>（千台）</w:t>
      </w:r>
      <w:r>
        <w:rPr/>
        <w:br/>
      </w:r>
      <w:r>
        <w:rPr/>
        <w:t>表</w:t>
      </w:r>
      <w:r>
        <w:rPr/>
        <w:t>35 </w:t>
      </w:r>
      <w:r>
        <w:rPr/>
        <w:t>全球主要地区睡眠窒息治疗</w:t>
      </w:r>
      <w:r>
        <w:rPr/>
        <w:t>APAP</w:t>
      </w:r>
      <w:r>
        <w:rPr/>
        <w:t>机销量市场份额（</w:t>
      </w:r>
      <w:r>
        <w:rPr/>
        <w:t>2018-2023</w:t>
      </w:r>
      <w:r>
        <w:rPr/>
        <w:t>）</w:t>
      </w:r>
      <w:r>
        <w:rPr/>
        <w:br/>
      </w:r>
      <w:r>
        <w:rPr/>
        <w:t>表</w:t>
      </w:r>
      <w:r>
        <w:rPr/>
        <w:t>36 </w:t>
      </w:r>
      <w:r>
        <w:rPr/>
        <w:t>全球主要地区睡眠窒息治疗</w:t>
      </w:r>
      <w:r>
        <w:rPr/>
        <w:t>APAP</w:t>
      </w:r>
      <w:r>
        <w:rPr/>
        <w:t>机销量（</w:t>
      </w:r>
      <w:r>
        <w:rPr/>
        <w:t>2024-2029</w:t>
      </w:r>
      <w:r>
        <w:rPr/>
        <w:t>）</w:t>
      </w:r>
      <w:r>
        <w:rPr/>
        <w:t>&amp;</w:t>
      </w:r>
      <w:r>
        <w:rPr/>
        <w:t>（千台）</w:t>
      </w:r>
      <w:r>
        <w:rPr/>
        <w:br/>
      </w:r>
      <w:r>
        <w:rPr/>
        <w:t>表</w:t>
      </w:r>
      <w:r>
        <w:rPr/>
        <w:t>37 </w:t>
      </w:r>
      <w:r>
        <w:rPr/>
        <w:t>全球主要地区睡眠窒息治疗</w:t>
      </w:r>
      <w:r>
        <w:rPr/>
        <w:t>APAP</w:t>
      </w:r>
      <w:r>
        <w:rPr/>
        <w:t>机销量份额（</w:t>
      </w:r>
      <w:r>
        <w:rPr/>
        <w:t>2024-2029</w:t>
      </w:r>
      <w:r>
        <w:rPr/>
        <w:t>）</w:t>
      </w:r>
      <w:r>
        <w:rPr/>
        <w:br/>
      </w:r>
      <w:r>
        <w:rPr/>
        <w:t>表</w:t>
      </w:r>
      <w:r>
        <w:rPr/>
        <w:t>38 ResMed </w:t>
      </w:r>
      <w:r>
        <w:rPr/>
        <w:t>睡眠窒息治疗</w:t>
      </w:r>
      <w:r>
        <w:rPr/>
        <w:t>APAP</w:t>
      </w:r>
      <w:r>
        <w:rPr/>
        <w:t>机生产基地、销售区域、竞争对手及市场地位</w:t>
      </w:r>
      <w:r>
        <w:rPr/>
        <w:br/>
      </w:r>
      <w:r>
        <w:rPr/>
        <w:t>表</w:t>
      </w:r>
      <w:r>
        <w:rPr/>
        <w:t>39 ResMed </w:t>
      </w:r>
      <w:r>
        <w:rPr/>
        <w:t>睡眠窒息治疗</w:t>
      </w:r>
      <w:r>
        <w:rPr/>
        <w:t>APAP</w:t>
      </w:r>
      <w:r>
        <w:rPr/>
        <w:t>机产品规格、参数及市场应用</w:t>
      </w:r>
      <w:r>
        <w:rPr/>
        <w:br/>
      </w:r>
      <w:r>
        <w:rPr/>
        <w:t>表</w:t>
      </w:r>
      <w:r>
        <w:rPr/>
        <w:t>40 ResMed </w:t>
      </w:r>
      <w:r>
        <w:rPr/>
        <w:t>睡眠窒息治疗</w:t>
      </w:r>
      <w:r>
        <w:rPr/>
        <w:t>APAP</w:t>
      </w:r>
      <w:r>
        <w:rPr/>
        <w:t>机销量（千台）、收入（百万美元）、价格（美元</w:t>
      </w:r>
      <w:r>
        <w:rPr/>
        <w:t>/</w:t>
      </w:r>
      <w:r>
        <w:rPr/>
        <w:t>台）及毛利率（</w:t>
      </w:r>
      <w:r>
        <w:rPr/>
        <w:t>2018-2023</w:t>
      </w:r>
      <w:r>
        <w:rPr/>
        <w:t>）</w:t>
      </w:r>
      <w:r>
        <w:rPr/>
        <w:br/>
      </w:r>
      <w:r>
        <w:rPr/>
        <w:t>表</w:t>
      </w:r>
      <w:r>
        <w:rPr/>
        <w:t>41 ResMed</w:t>
      </w:r>
      <w:r>
        <w:rPr/>
        <w:t>公司简介及主要业务</w:t>
      </w:r>
      <w:r>
        <w:rPr/>
        <w:br/>
      </w:r>
      <w:r>
        <w:rPr/>
        <w:t>表</w:t>
      </w:r>
      <w:r>
        <w:rPr/>
        <w:t>42 ResMed</w:t>
      </w:r>
      <w:r>
        <w:rPr/>
        <w:t>企业最新动态</w:t>
      </w:r>
      <w:r>
        <w:rPr/>
        <w:br/>
      </w:r>
      <w:r>
        <w:rPr/>
        <w:t>表</w:t>
      </w:r>
      <w:r>
        <w:rPr/>
        <w:t>43 Philips Respironics </w:t>
      </w:r>
      <w:r>
        <w:rPr/>
        <w:t>睡眠窒息治疗</w:t>
      </w:r>
      <w:r>
        <w:rPr/>
        <w:t>APAP</w:t>
      </w:r>
      <w:r>
        <w:rPr/>
        <w:t>机生产基地、销售区域、竞争对手及市场地位</w:t>
      </w:r>
      <w:r>
        <w:rPr/>
        <w:br/>
      </w:r>
      <w:r>
        <w:rPr/>
        <w:t>表</w:t>
      </w:r>
      <w:r>
        <w:rPr/>
        <w:t>44 Philips Respironics </w:t>
      </w:r>
      <w:r>
        <w:rPr/>
        <w:t>睡眠窒息治疗</w:t>
      </w:r>
      <w:r>
        <w:rPr/>
        <w:t>APAP</w:t>
      </w:r>
      <w:r>
        <w:rPr/>
        <w:t>机产品规格、参数及市场应用</w:t>
      </w:r>
      <w:r>
        <w:rPr/>
        <w:br/>
      </w:r>
      <w:r>
        <w:rPr/>
        <w:t>表</w:t>
      </w:r>
      <w:r>
        <w:rPr/>
        <w:t>45 Philips Respironics </w:t>
      </w:r>
      <w:r>
        <w:rPr/>
        <w:t>睡眠窒息治疗</w:t>
      </w:r>
      <w:r>
        <w:rPr/>
        <w:t>APAP</w:t>
      </w:r>
      <w:r>
        <w:rPr/>
        <w:t>机销量（千台）、收入（百万美元）、价格（美元</w:t>
      </w:r>
      <w:r>
        <w:rPr/>
        <w:t>/</w:t>
      </w:r>
      <w:r>
        <w:rPr/>
        <w:t>台）及毛利率（</w:t>
      </w:r>
      <w:r>
        <w:rPr/>
        <w:t>2018-2023</w:t>
      </w:r>
      <w:r>
        <w:rPr/>
        <w:t>）</w:t>
      </w:r>
      <w:r>
        <w:rPr/>
        <w:br/>
      </w:r>
      <w:r>
        <w:rPr/>
        <w:t>表</w:t>
      </w:r>
      <w:r>
        <w:rPr/>
        <w:t>46 Philips Respironics</w:t>
      </w:r>
      <w:r>
        <w:rPr/>
        <w:t>公司简介及主要业务</w:t>
      </w:r>
      <w:r>
        <w:rPr/>
        <w:br/>
      </w:r>
      <w:r>
        <w:rPr/>
        <w:t>表</w:t>
      </w:r>
      <w:r>
        <w:rPr/>
        <w:t>47 Philips Respironics</w:t>
      </w:r>
      <w:r>
        <w:rPr/>
        <w:t>企业最新动态</w:t>
      </w:r>
      <w:r>
        <w:rPr/>
        <w:br/>
      </w:r>
      <w:r>
        <w:rPr/>
        <w:t>表</w:t>
      </w:r>
      <w:r>
        <w:rPr/>
        <w:t>48 Fisher &amp; Paykel Healthcare </w:t>
      </w:r>
      <w:r>
        <w:rPr/>
        <w:t>睡眠窒息治疗</w:t>
      </w:r>
      <w:r>
        <w:rPr/>
        <w:t>APAP</w:t>
      </w:r>
      <w:r>
        <w:rPr/>
        <w:t>机生产基地、销售区域、竞争对手及市场地位</w:t>
      </w:r>
      <w:r>
        <w:rPr/>
        <w:br/>
      </w:r>
      <w:r>
        <w:rPr/>
        <w:t>表</w:t>
      </w:r>
      <w:r>
        <w:rPr/>
        <w:t>49 Fisher &amp; Paykel Healthcare </w:t>
      </w:r>
      <w:r>
        <w:rPr/>
        <w:t>睡眠窒息治疗</w:t>
      </w:r>
      <w:r>
        <w:rPr/>
        <w:t>APAP</w:t>
      </w:r>
      <w:r>
        <w:rPr/>
        <w:t>机产品规格、参数及市场应用</w:t>
      </w:r>
      <w:r>
        <w:rPr/>
        <w:br/>
      </w:r>
      <w:r>
        <w:rPr/>
        <w:t>表</w:t>
      </w:r>
      <w:r>
        <w:rPr/>
        <w:t>50 Fisher &amp; Paykel Healthcare </w:t>
      </w:r>
      <w:r>
        <w:rPr/>
        <w:t>睡眠窒息治疗</w:t>
      </w:r>
      <w:r>
        <w:rPr/>
        <w:t>APAP</w:t>
      </w:r>
      <w:r>
        <w:rPr/>
        <w:t>机销量（千台）、收入（百万美元）、价格（美元</w:t>
      </w:r>
      <w:r>
        <w:rPr/>
        <w:t>/</w:t>
      </w:r>
      <w:r>
        <w:rPr/>
        <w:t>台）及毛利率（</w:t>
      </w:r>
      <w:r>
        <w:rPr/>
        <w:t>2018-2023</w:t>
      </w:r>
      <w:r>
        <w:rPr/>
        <w:t>）</w:t>
      </w:r>
      <w:r>
        <w:rPr/>
        <w:br/>
      </w:r>
      <w:r>
        <w:rPr/>
        <w:t>表</w:t>
      </w:r>
      <w:r>
        <w:rPr/>
        <w:t>51 Fisher &amp; Paykel Healthcare</w:t>
      </w:r>
      <w:r>
        <w:rPr/>
        <w:t>公司简介及主要业务</w:t>
      </w:r>
      <w:r>
        <w:rPr/>
        <w:br/>
      </w:r>
      <w:r>
        <w:rPr/>
        <w:t>表</w:t>
      </w:r>
      <w:r>
        <w:rPr/>
        <w:t>52 Fisher &amp; Paykel Healthcare</w:t>
      </w:r>
      <w:r>
        <w:rPr/>
        <w:t>公司最新动态</w:t>
      </w:r>
      <w:r>
        <w:rPr/>
        <w:br/>
      </w:r>
      <w:r>
        <w:rPr/>
        <w:t>表</w:t>
      </w:r>
      <w:r>
        <w:rPr/>
        <w:t>53 DeVilbiss Healthcare </w:t>
      </w:r>
      <w:r>
        <w:rPr/>
        <w:t>睡眠窒息治疗</w:t>
      </w:r>
      <w:r>
        <w:rPr/>
        <w:t>APAP</w:t>
      </w:r>
      <w:r>
        <w:rPr/>
        <w:t>机生产基地、销售区域、竞争对手及市场地位</w:t>
      </w:r>
      <w:r>
        <w:rPr/>
        <w:br/>
      </w:r>
      <w:r>
        <w:rPr/>
        <w:t>表</w:t>
      </w:r>
      <w:r>
        <w:rPr/>
        <w:t>54 DeVilbiss Healthcare </w:t>
      </w:r>
      <w:r>
        <w:rPr/>
        <w:t>睡眠窒息治疗</w:t>
      </w:r>
      <w:r>
        <w:rPr/>
        <w:t>APAP</w:t>
      </w:r>
      <w:r>
        <w:rPr/>
        <w:t>机产品规格、参数及市场应用</w:t>
      </w:r>
      <w:r>
        <w:rPr/>
        <w:br/>
      </w:r>
      <w:r>
        <w:rPr/>
        <w:t>表</w:t>
      </w:r>
      <w:r>
        <w:rPr/>
        <w:t>55 DeVilbiss Healthcare </w:t>
      </w:r>
      <w:r>
        <w:rPr/>
        <w:t>睡眠窒息治疗</w:t>
      </w:r>
      <w:r>
        <w:rPr/>
        <w:t>APAP</w:t>
      </w:r>
      <w:r>
        <w:rPr/>
        <w:t>机销量（千台）、收入（百万美元）、价格（美元</w:t>
      </w:r>
      <w:r>
        <w:rPr/>
        <w:t>/</w:t>
      </w:r>
      <w:r>
        <w:rPr/>
        <w:t>台）及毛利率（</w:t>
      </w:r>
      <w:r>
        <w:rPr/>
        <w:t>2018-2023</w:t>
      </w:r>
      <w:r>
        <w:rPr/>
        <w:t>）</w:t>
      </w:r>
      <w:r>
        <w:rPr/>
        <w:br/>
      </w:r>
      <w:r>
        <w:rPr/>
        <w:t>表</w:t>
      </w:r>
      <w:r>
        <w:rPr/>
        <w:t>56 DeVilbiss Healthcare</w:t>
      </w:r>
      <w:r>
        <w:rPr/>
        <w:t>公司简介及主要业务</w:t>
      </w:r>
      <w:r>
        <w:rPr/>
        <w:br/>
      </w:r>
      <w:r>
        <w:rPr/>
        <w:t>表</w:t>
      </w:r>
      <w:r>
        <w:rPr/>
        <w:t>57 DeVilbiss Healthcare</w:t>
      </w:r>
      <w:r>
        <w:rPr/>
        <w:t>企业最新动态</w:t>
      </w:r>
      <w:r>
        <w:rPr/>
        <w:br/>
      </w:r>
      <w:r>
        <w:rPr/>
        <w:t>表</w:t>
      </w:r>
      <w:r>
        <w:rPr/>
        <w:t>58 </w:t>
      </w:r>
      <w:r>
        <w:rPr/>
        <w:t>怡和嘉业医疗 睡眠窒息治疗</w:t>
      </w:r>
      <w:r>
        <w:rPr/>
        <w:t>APAP</w:t>
      </w:r>
      <w:r>
        <w:rPr/>
        <w:t>机生产基地、销售区域、竞争对手及市场地位</w:t>
      </w:r>
      <w:r>
        <w:rPr/>
        <w:br/>
      </w:r>
      <w:r>
        <w:rPr/>
        <w:t>表</w:t>
      </w:r>
      <w:r>
        <w:rPr/>
        <w:t>59 </w:t>
      </w:r>
      <w:r>
        <w:rPr/>
        <w:t>怡和嘉业医疗 睡眠窒息治疗</w:t>
      </w:r>
      <w:r>
        <w:rPr/>
        <w:t>APAP</w:t>
      </w:r>
      <w:r>
        <w:rPr/>
        <w:t>机产品规格、参数及市场应用</w:t>
      </w:r>
      <w:r>
        <w:rPr/>
        <w:br/>
      </w:r>
      <w:r>
        <w:rPr/>
        <w:t>表</w:t>
      </w:r>
      <w:r>
        <w:rPr/>
        <w:t>60 </w:t>
      </w:r>
      <w:r>
        <w:rPr/>
        <w:t>怡和嘉业医疗 睡眠窒息治疗</w:t>
      </w:r>
      <w:r>
        <w:rPr/>
        <w:t>APAP</w:t>
      </w:r>
      <w:r>
        <w:rPr/>
        <w:t>机销量（千台）、收入（百万美元）、价格（美元</w:t>
      </w:r>
      <w:r>
        <w:rPr/>
        <w:t>/</w:t>
      </w:r>
      <w:r>
        <w:rPr/>
        <w:t>台）及毛利率（</w:t>
      </w:r>
      <w:r>
        <w:rPr/>
        <w:t>2018-2023</w:t>
      </w:r>
      <w:r>
        <w:rPr/>
        <w:t>）</w:t>
      </w:r>
      <w:r>
        <w:rPr/>
        <w:br/>
      </w:r>
      <w:r>
        <w:rPr/>
        <w:t>表</w:t>
      </w:r>
      <w:r>
        <w:rPr/>
        <w:t>61 </w:t>
      </w:r>
      <w:r>
        <w:rPr/>
        <w:t>怡和嘉业医疗公司简介及主要业务</w:t>
      </w:r>
      <w:r>
        <w:rPr/>
        <w:br/>
      </w:r>
      <w:r>
        <w:rPr/>
        <w:t>表</w:t>
      </w:r>
      <w:r>
        <w:rPr/>
        <w:t>62 </w:t>
      </w:r>
      <w:r>
        <w:rPr/>
        <w:t>怡和嘉业医疗企业最新动态</w:t>
      </w:r>
      <w:r>
        <w:rPr/>
        <w:br/>
      </w:r>
      <w:r>
        <w:rPr/>
        <w:t>表</w:t>
      </w:r>
      <w:r>
        <w:rPr/>
        <w:t>63 Apex Medical Corp. </w:t>
      </w:r>
      <w:r>
        <w:rPr/>
        <w:t>睡眠窒息治疗</w:t>
      </w:r>
      <w:r>
        <w:rPr/>
        <w:t>APAP</w:t>
      </w:r>
      <w:r>
        <w:rPr/>
        <w:t>机生产基地、销售区域、竞争对手及市场地位</w:t>
      </w:r>
      <w:r>
        <w:rPr/>
        <w:br/>
      </w:r>
      <w:r>
        <w:rPr/>
        <w:t>表</w:t>
      </w:r>
      <w:r>
        <w:rPr/>
        <w:t>64 Apex Medical Corp. </w:t>
      </w:r>
      <w:r>
        <w:rPr/>
        <w:t>睡眠窒息治疗</w:t>
      </w:r>
      <w:r>
        <w:rPr/>
        <w:t>APAP</w:t>
      </w:r>
      <w:r>
        <w:rPr/>
        <w:t>机产品规格、参数及市场应用</w:t>
      </w:r>
      <w:r>
        <w:rPr/>
        <w:br/>
      </w:r>
      <w:r>
        <w:rPr/>
        <w:t>表</w:t>
      </w:r>
      <w:r>
        <w:rPr/>
        <w:t>65 Apex Medical Corp. </w:t>
      </w:r>
      <w:r>
        <w:rPr/>
        <w:t>睡眠窒息治疗</w:t>
      </w:r>
      <w:r>
        <w:rPr/>
        <w:t>APAP</w:t>
      </w:r>
      <w:r>
        <w:rPr/>
        <w:t>机销量（千台）、收入（百万美元）、价格（美元</w:t>
      </w:r>
      <w:r>
        <w:rPr/>
        <w:t>/</w:t>
      </w:r>
      <w:r>
        <w:rPr/>
        <w:t>台）及毛利率（</w:t>
      </w:r>
      <w:r>
        <w:rPr/>
        <w:t>2018-2023</w:t>
      </w:r>
      <w:r>
        <w:rPr/>
        <w:t>）</w:t>
      </w:r>
      <w:r>
        <w:rPr/>
        <w:br/>
      </w:r>
      <w:r>
        <w:rPr/>
        <w:t>表</w:t>
      </w:r>
      <w:r>
        <w:rPr/>
        <w:t>66 Apex Medical Corp.</w:t>
      </w:r>
      <w:r>
        <w:rPr/>
        <w:t>公司简介及主要业务</w:t>
      </w:r>
      <w:r>
        <w:rPr/>
        <w:br/>
      </w:r>
      <w:r>
        <w:rPr/>
        <w:t>表</w:t>
      </w:r>
      <w:r>
        <w:rPr/>
        <w:t>67 Apex Medical Corp.</w:t>
      </w:r>
      <w:r>
        <w:rPr/>
        <w:t>企业最新动态</w:t>
      </w:r>
      <w:r>
        <w:rPr/>
        <w:br/>
      </w:r>
      <w:r>
        <w:rPr/>
        <w:t>表</w:t>
      </w:r>
      <w:r>
        <w:rPr/>
        <w:t>68 3B Medical, Inc. </w:t>
      </w:r>
      <w:r>
        <w:rPr/>
        <w:t>睡眠窒息治疗</w:t>
      </w:r>
      <w:r>
        <w:rPr/>
        <w:t>APAP</w:t>
      </w:r>
      <w:r>
        <w:rPr/>
        <w:t>机生产基地、销售区域、竞争对手及市场地位</w:t>
      </w:r>
      <w:r>
        <w:rPr/>
        <w:br/>
      </w:r>
      <w:r>
        <w:rPr/>
        <w:t>表</w:t>
      </w:r>
      <w:r>
        <w:rPr/>
        <w:t>69 3B Medical, Inc. </w:t>
      </w:r>
      <w:r>
        <w:rPr/>
        <w:t>睡眠窒息治疗</w:t>
      </w:r>
      <w:r>
        <w:rPr/>
        <w:t>APAP</w:t>
      </w:r>
      <w:r>
        <w:rPr/>
        <w:t>机产品规格、参数及市场应用</w:t>
      </w:r>
      <w:r>
        <w:rPr/>
        <w:br/>
      </w:r>
      <w:r>
        <w:rPr/>
        <w:t>表</w:t>
      </w:r>
      <w:r>
        <w:rPr/>
        <w:t>70 3B Medical, Inc. </w:t>
      </w:r>
      <w:r>
        <w:rPr/>
        <w:t>睡眠窒息治疗</w:t>
      </w:r>
      <w:r>
        <w:rPr/>
        <w:t>APAP</w:t>
      </w:r>
      <w:r>
        <w:rPr/>
        <w:t>机销量（千台）、收入（百万美元）、价格（美元</w:t>
      </w:r>
      <w:r>
        <w:rPr/>
        <w:t>/</w:t>
      </w:r>
      <w:r>
        <w:rPr/>
        <w:t>台）及毛利率（</w:t>
      </w:r>
      <w:r>
        <w:rPr/>
        <w:t>2018-2023</w:t>
      </w:r>
      <w:r>
        <w:rPr/>
        <w:t>）</w:t>
      </w:r>
      <w:r>
        <w:rPr/>
        <w:br/>
      </w:r>
      <w:r>
        <w:rPr/>
        <w:t>表</w:t>
      </w:r>
      <w:r>
        <w:rPr/>
        <w:t>71 3B Medical, Inc.</w:t>
      </w:r>
      <w:r>
        <w:rPr/>
        <w:t>公司简介及主要业务</w:t>
      </w:r>
      <w:r>
        <w:rPr/>
        <w:br/>
      </w:r>
      <w:r>
        <w:rPr/>
        <w:t>表</w:t>
      </w:r>
      <w:r>
        <w:rPr/>
        <w:t>72 3B Medical, Inc.</w:t>
      </w:r>
      <w:r>
        <w:rPr/>
        <w:t>企业最新动态</w:t>
      </w:r>
      <w:r>
        <w:rPr/>
        <w:br/>
      </w:r>
      <w:r>
        <w:rPr/>
        <w:t>表</w:t>
      </w:r>
      <w:r>
        <w:rPr/>
        <w:t>73 Weinmann Medical Technology </w:t>
      </w:r>
      <w:r>
        <w:rPr/>
        <w:t>睡眠窒息治疗</w:t>
      </w:r>
      <w:r>
        <w:rPr/>
        <w:t>APAP</w:t>
      </w:r>
      <w:r>
        <w:rPr/>
        <w:t>机生产基地、销售区域、竞争对手及市场地位</w:t>
      </w:r>
      <w:r>
        <w:rPr/>
        <w:br/>
      </w:r>
      <w:r>
        <w:rPr/>
        <w:t>表</w:t>
      </w:r>
      <w:r>
        <w:rPr/>
        <w:t>74 Weinmann Medical Technology </w:t>
      </w:r>
      <w:r>
        <w:rPr/>
        <w:t>睡眠窒息治疗</w:t>
      </w:r>
      <w:r>
        <w:rPr/>
        <w:t>APAP</w:t>
      </w:r>
      <w:r>
        <w:rPr/>
        <w:t>机产品规格、参数及市场应用</w:t>
      </w:r>
      <w:r>
        <w:rPr/>
        <w:br/>
      </w:r>
      <w:r>
        <w:rPr/>
        <w:t>表</w:t>
      </w:r>
      <w:r>
        <w:rPr/>
        <w:t>75 Weinmann Medical Technology </w:t>
      </w:r>
      <w:r>
        <w:rPr/>
        <w:t>睡眠窒息治疗</w:t>
      </w:r>
      <w:r>
        <w:rPr/>
        <w:t>APAP</w:t>
      </w:r>
      <w:r>
        <w:rPr/>
        <w:t>机销量（千台）、收入（百万美元）、价格（美元</w:t>
      </w:r>
      <w:r>
        <w:rPr/>
        <w:t>/</w:t>
      </w:r>
      <w:r>
        <w:rPr/>
        <w:t>台）及毛利率（</w:t>
      </w:r>
      <w:r>
        <w:rPr/>
        <w:t>2018-2023</w:t>
      </w:r>
      <w:r>
        <w:rPr/>
        <w:t>）</w:t>
      </w:r>
      <w:r>
        <w:rPr/>
        <w:br/>
      </w:r>
      <w:r>
        <w:rPr/>
        <w:t>表</w:t>
      </w:r>
      <w:r>
        <w:rPr/>
        <w:t>76 Weinmann Medical Technology</w:t>
      </w:r>
      <w:r>
        <w:rPr/>
        <w:t>公司简介及主要业务</w:t>
      </w:r>
      <w:r>
        <w:rPr/>
        <w:br/>
      </w:r>
      <w:r>
        <w:rPr/>
        <w:t>表</w:t>
      </w:r>
      <w:r>
        <w:rPr/>
        <w:t>77 Weinmann Medical Technology</w:t>
      </w:r>
      <w:r>
        <w:rPr/>
        <w:t>企业最新动态</w:t>
      </w:r>
      <w:r>
        <w:rPr/>
        <w:br/>
      </w:r>
      <w:r>
        <w:rPr/>
        <w:t>表</w:t>
      </w:r>
      <w:r>
        <w:rPr/>
        <w:t>78 Human Design Medical </w:t>
      </w:r>
      <w:r>
        <w:rPr/>
        <w:t>睡眠窒息治疗</w:t>
      </w:r>
      <w:r>
        <w:rPr/>
        <w:t>APAP</w:t>
      </w:r>
      <w:r>
        <w:rPr/>
        <w:t>机生产基地、销售区域、竞争对手及市场地位</w:t>
      </w:r>
      <w:r>
        <w:rPr/>
        <w:br/>
      </w:r>
      <w:r>
        <w:rPr/>
        <w:t>表</w:t>
      </w:r>
      <w:r>
        <w:rPr/>
        <w:t>79 Human Design Medical </w:t>
      </w:r>
      <w:r>
        <w:rPr/>
        <w:t>睡眠窒息治疗</w:t>
      </w:r>
      <w:r>
        <w:rPr/>
        <w:t>APAP</w:t>
      </w:r>
      <w:r>
        <w:rPr/>
        <w:t>机产品规格、参数及市场应用</w:t>
      </w:r>
      <w:r>
        <w:rPr/>
        <w:br/>
      </w:r>
      <w:r>
        <w:rPr/>
        <w:t>表</w:t>
      </w:r>
      <w:r>
        <w:rPr/>
        <w:t>80 Human Design Medical </w:t>
      </w:r>
      <w:r>
        <w:rPr/>
        <w:t>睡眠窒息治疗</w:t>
      </w:r>
      <w:r>
        <w:rPr/>
        <w:t>APAP</w:t>
      </w:r>
      <w:r>
        <w:rPr/>
        <w:t>机销量（千台）、收入（百万美元）、价格（美元</w:t>
      </w:r>
      <w:r>
        <w:rPr/>
        <w:t>/</w:t>
      </w:r>
      <w:r>
        <w:rPr/>
        <w:t>台）及毛利率（</w:t>
      </w:r>
      <w:r>
        <w:rPr/>
        <w:t>2018-2023</w:t>
      </w:r>
      <w:r>
        <w:rPr/>
        <w:t>）</w:t>
      </w:r>
      <w:r>
        <w:rPr/>
        <w:br/>
      </w:r>
      <w:r>
        <w:rPr/>
        <w:t>表</w:t>
      </w:r>
      <w:r>
        <w:rPr/>
        <w:t>81 Human Design Medical</w:t>
      </w:r>
      <w:r>
        <w:rPr/>
        <w:t>公司简介及主要业务</w:t>
      </w:r>
      <w:r>
        <w:rPr/>
        <w:br/>
      </w:r>
      <w:r>
        <w:rPr/>
        <w:t>表</w:t>
      </w:r>
      <w:r>
        <w:rPr/>
        <w:t>82 Human Design Medical</w:t>
      </w:r>
      <w:r>
        <w:rPr/>
        <w:t>企业最新动态</w:t>
      </w:r>
      <w:r>
        <w:rPr/>
        <w:br/>
      </w:r>
      <w:r>
        <w:rPr/>
        <w:t>表</w:t>
      </w:r>
      <w:r>
        <w:rPr/>
        <w:t>83 Transcend, Inc. </w:t>
      </w:r>
      <w:r>
        <w:rPr/>
        <w:t>睡眠窒息治疗</w:t>
      </w:r>
      <w:r>
        <w:rPr/>
        <w:t>APAP</w:t>
      </w:r>
      <w:r>
        <w:rPr/>
        <w:t>机生产基地、销售区域、竞争对手及市场地位</w:t>
      </w:r>
      <w:r>
        <w:rPr/>
        <w:br/>
      </w:r>
      <w:r>
        <w:rPr/>
        <w:t>表</w:t>
      </w:r>
      <w:r>
        <w:rPr/>
        <w:t>84 Transcend, Inc. </w:t>
      </w:r>
      <w:r>
        <w:rPr/>
        <w:t>睡眠窒息治疗</w:t>
      </w:r>
      <w:r>
        <w:rPr/>
        <w:t>APAP</w:t>
      </w:r>
      <w:r>
        <w:rPr/>
        <w:t>机产品规格、参数及市场应用</w:t>
      </w:r>
      <w:r>
        <w:rPr/>
        <w:br/>
      </w:r>
      <w:r>
        <w:rPr/>
        <w:t>表</w:t>
      </w:r>
      <w:r>
        <w:rPr/>
        <w:t>85 Transcend, Inc. </w:t>
      </w:r>
      <w:r>
        <w:rPr/>
        <w:t>睡眠窒息治疗</w:t>
      </w:r>
      <w:r>
        <w:rPr/>
        <w:t>APAP</w:t>
      </w:r>
      <w:r>
        <w:rPr/>
        <w:t>机销量（千台）、收入（百万美元）、价格（美元</w:t>
      </w:r>
      <w:r>
        <w:rPr/>
        <w:t>/</w:t>
      </w:r>
      <w:r>
        <w:rPr/>
        <w:t>台）及毛利率（</w:t>
      </w:r>
      <w:r>
        <w:rPr/>
        <w:t>2018-2023</w:t>
      </w:r>
      <w:r>
        <w:rPr/>
        <w:t>）</w:t>
      </w:r>
      <w:r>
        <w:rPr/>
        <w:br/>
      </w:r>
      <w:r>
        <w:rPr/>
        <w:t>表</w:t>
      </w:r>
      <w:r>
        <w:rPr/>
        <w:t>86 Transcend, Inc.</w:t>
      </w:r>
      <w:r>
        <w:rPr/>
        <w:t>公司简介及主要业务</w:t>
      </w:r>
      <w:r>
        <w:rPr/>
        <w:br/>
      </w:r>
      <w:r>
        <w:rPr/>
        <w:t>表</w:t>
      </w:r>
      <w:r>
        <w:rPr/>
        <w:t>87 Transcend, Inc.</w:t>
      </w:r>
      <w:r>
        <w:rPr/>
        <w:t>企业最新动态</w:t>
      </w:r>
      <w:r>
        <w:rPr/>
        <w:br/>
      </w:r>
      <w:r>
        <w:rPr/>
        <w:t>表</w:t>
      </w:r>
      <w:r>
        <w:rPr/>
        <w:t>88 Resvent Medical Technology </w:t>
      </w:r>
      <w:r>
        <w:rPr/>
        <w:t>睡眠窒息治疗</w:t>
      </w:r>
      <w:r>
        <w:rPr/>
        <w:t>APAP</w:t>
      </w:r>
      <w:r>
        <w:rPr/>
        <w:t>机生产基地、销售区域、竞争对手及市场地位</w:t>
      </w:r>
      <w:r>
        <w:rPr/>
        <w:br/>
      </w:r>
      <w:r>
        <w:rPr/>
        <w:t>表</w:t>
      </w:r>
      <w:r>
        <w:rPr/>
        <w:t>89 Resvent Medical Technology </w:t>
      </w:r>
      <w:r>
        <w:rPr/>
        <w:t>睡眠窒息治疗</w:t>
      </w:r>
      <w:r>
        <w:rPr/>
        <w:t>APAP</w:t>
      </w:r>
      <w:r>
        <w:rPr/>
        <w:t>机产品规格、参数及市场应用</w:t>
      </w:r>
      <w:r>
        <w:rPr/>
        <w:br/>
      </w:r>
      <w:r>
        <w:rPr/>
        <w:t>表</w:t>
      </w:r>
      <w:r>
        <w:rPr/>
        <w:t>90 Resvent Medical Technology </w:t>
      </w:r>
      <w:r>
        <w:rPr/>
        <w:t>睡眠窒息治疗</w:t>
      </w:r>
      <w:r>
        <w:rPr/>
        <w:t>APAP</w:t>
      </w:r>
      <w:r>
        <w:rPr/>
        <w:t>机销量（千台）、收入（百万美元）、价格（美元</w:t>
      </w:r>
      <w:r>
        <w:rPr/>
        <w:t>/</w:t>
      </w:r>
      <w:r>
        <w:rPr/>
        <w:t>台）及毛利率（</w:t>
      </w:r>
      <w:r>
        <w:rPr/>
        <w:t>2018-2023</w:t>
      </w:r>
      <w:r>
        <w:rPr/>
        <w:t>）</w:t>
      </w:r>
      <w:r>
        <w:rPr/>
        <w:br/>
      </w:r>
      <w:r>
        <w:rPr/>
        <w:t>表</w:t>
      </w:r>
      <w:r>
        <w:rPr/>
        <w:t>91 Resvent Medical Technology</w:t>
      </w:r>
      <w:r>
        <w:rPr/>
        <w:t>公司简介及主要业务</w:t>
      </w:r>
      <w:r>
        <w:rPr/>
        <w:br/>
      </w:r>
      <w:r>
        <w:rPr/>
        <w:t>表</w:t>
      </w:r>
      <w:r>
        <w:rPr/>
        <w:t>92 Resvent Medical Technology</w:t>
      </w:r>
      <w:r>
        <w:rPr/>
        <w:t>企业最新动态</w:t>
      </w:r>
      <w:r>
        <w:rPr/>
        <w:br/>
      </w:r>
      <w:r>
        <w:rPr/>
        <w:t>表</w:t>
      </w:r>
      <w:r>
        <w:rPr/>
        <w:t>93 </w:t>
      </w:r>
      <w:r>
        <w:rPr/>
        <w:t>谊安医疗系统 睡眠窒息治疗</w:t>
      </w:r>
      <w:r>
        <w:rPr/>
        <w:t>APAP</w:t>
      </w:r>
      <w:r>
        <w:rPr/>
        <w:t>机生产基地、销售区域、竞争对手及市场地位</w:t>
      </w:r>
      <w:r>
        <w:rPr/>
        <w:br/>
      </w:r>
      <w:r>
        <w:rPr/>
        <w:t>表</w:t>
      </w:r>
      <w:r>
        <w:rPr/>
        <w:t>94 </w:t>
      </w:r>
      <w:r>
        <w:rPr/>
        <w:t>谊安医疗系统 睡眠窒息治疗</w:t>
      </w:r>
      <w:r>
        <w:rPr/>
        <w:t>APAP</w:t>
      </w:r>
      <w:r>
        <w:rPr/>
        <w:t>机产品规格、参数及市场应用</w:t>
      </w:r>
      <w:r>
        <w:rPr/>
        <w:br/>
      </w:r>
      <w:r>
        <w:rPr/>
        <w:t>表</w:t>
      </w:r>
      <w:r>
        <w:rPr/>
        <w:t>95 </w:t>
      </w:r>
      <w:r>
        <w:rPr/>
        <w:t>谊安医疗系统 睡眠窒息治疗</w:t>
      </w:r>
      <w:r>
        <w:rPr/>
        <w:t>APAP</w:t>
      </w:r>
      <w:r>
        <w:rPr/>
        <w:t>机销量（千台）、收入（百万美元）、价格（美元</w:t>
      </w:r>
      <w:r>
        <w:rPr/>
        <w:t>/</w:t>
      </w:r>
      <w:r>
        <w:rPr/>
        <w:t>台）及毛利率（</w:t>
      </w:r>
      <w:r>
        <w:rPr/>
        <w:t>2018-2023</w:t>
      </w:r>
      <w:r>
        <w:rPr/>
        <w:t>）</w:t>
      </w:r>
      <w:r>
        <w:rPr/>
        <w:br/>
      </w:r>
      <w:r>
        <w:rPr/>
        <w:t>表</w:t>
      </w:r>
      <w:r>
        <w:rPr/>
        <w:t>96 </w:t>
      </w:r>
      <w:r>
        <w:rPr/>
        <w:t>谊安医疗系统公司简介及主要业务</w:t>
      </w:r>
      <w:r>
        <w:rPr/>
        <w:br/>
      </w:r>
      <w:r>
        <w:rPr/>
        <w:t>表</w:t>
      </w:r>
      <w:r>
        <w:rPr/>
        <w:t>97 </w:t>
      </w:r>
      <w:r>
        <w:rPr/>
        <w:t>谊安医疗系统企业最新动态</w:t>
      </w:r>
      <w:r>
        <w:rPr/>
        <w:br/>
      </w:r>
      <w:r>
        <w:rPr/>
        <w:t>表</w:t>
      </w:r>
      <w:r>
        <w:rPr/>
        <w:t>98 </w:t>
      </w:r>
      <w:r>
        <w:rPr/>
        <w:t>爱非科医疗科技 睡眠窒息治疗</w:t>
      </w:r>
      <w:r>
        <w:rPr/>
        <w:t>APAP</w:t>
      </w:r>
      <w:r>
        <w:rPr/>
        <w:t>机生产基地、销售区域、竞争对手及市场地位</w:t>
      </w:r>
      <w:r>
        <w:rPr/>
        <w:br/>
      </w:r>
      <w:r>
        <w:rPr/>
        <w:t>表</w:t>
      </w:r>
      <w:r>
        <w:rPr/>
        <w:t>99 </w:t>
      </w:r>
      <w:r>
        <w:rPr/>
        <w:t>爱非科医疗科技 睡眠窒息治疗</w:t>
      </w:r>
      <w:r>
        <w:rPr/>
        <w:t>APAP</w:t>
      </w:r>
      <w:r>
        <w:rPr/>
        <w:t>机产品规格、参数及市场应用</w:t>
      </w:r>
      <w:r>
        <w:rPr/>
        <w:br/>
      </w:r>
      <w:r>
        <w:rPr/>
        <w:t>表</w:t>
      </w:r>
      <w:r>
        <w:rPr/>
        <w:t>100 </w:t>
      </w:r>
      <w:r>
        <w:rPr/>
        <w:t>爱非科医疗科技 睡眠窒息治疗</w:t>
      </w:r>
      <w:r>
        <w:rPr/>
        <w:t>APAP</w:t>
      </w:r>
      <w:r>
        <w:rPr/>
        <w:t>机销量（千台）、收入（百万美元）、价格（美元</w:t>
      </w:r>
      <w:r>
        <w:rPr/>
        <w:t>/</w:t>
      </w:r>
      <w:r>
        <w:rPr/>
        <w:t>台）及毛利率（</w:t>
      </w:r>
      <w:r>
        <w:rPr/>
        <w:t>2018-2023</w:t>
      </w:r>
      <w:r>
        <w:rPr/>
        <w:t>）</w:t>
      </w:r>
      <w:r>
        <w:rPr/>
        <w:br/>
      </w:r>
      <w:r>
        <w:rPr/>
        <w:t>表</w:t>
      </w:r>
      <w:r>
        <w:rPr/>
        <w:t>101 </w:t>
      </w:r>
      <w:r>
        <w:rPr/>
        <w:t>爱非科医疗科技公司简介及主要业务</w:t>
      </w:r>
      <w:r>
        <w:rPr/>
        <w:br/>
      </w:r>
      <w:r>
        <w:rPr/>
        <w:t>表</w:t>
      </w:r>
      <w:r>
        <w:rPr/>
        <w:t>102 </w:t>
      </w:r>
      <w:r>
        <w:rPr/>
        <w:t>爱非科医疗科技企业最新动态</w:t>
      </w:r>
      <w:r>
        <w:rPr/>
        <w:br/>
      </w:r>
      <w:r>
        <w:rPr/>
        <w:t>表</w:t>
      </w:r>
      <w:r>
        <w:rPr/>
        <w:t>103 </w:t>
      </w:r>
      <w:r>
        <w:rPr/>
        <w:t>拓顺医疗科技 睡眠窒息治疗</w:t>
      </w:r>
      <w:r>
        <w:rPr/>
        <w:t>APAP</w:t>
      </w:r>
      <w:r>
        <w:rPr/>
        <w:t>机生产基地、销售区域、竞争对手及市场地位</w:t>
      </w:r>
      <w:r>
        <w:rPr/>
        <w:br/>
      </w:r>
      <w:r>
        <w:rPr/>
        <w:t>表</w:t>
      </w:r>
      <w:r>
        <w:rPr/>
        <w:t>104 </w:t>
      </w:r>
      <w:r>
        <w:rPr/>
        <w:t>拓顺医疗科技 睡眠窒息治疗</w:t>
      </w:r>
      <w:r>
        <w:rPr/>
        <w:t>APAP</w:t>
      </w:r>
      <w:r>
        <w:rPr/>
        <w:t>机产品规格、参数及市场应用</w:t>
      </w:r>
      <w:r>
        <w:rPr/>
        <w:br/>
      </w:r>
      <w:r>
        <w:rPr/>
        <w:t>表</w:t>
      </w:r>
      <w:r>
        <w:rPr/>
        <w:t>105 </w:t>
      </w:r>
      <w:r>
        <w:rPr/>
        <w:t>拓顺医疗科技 睡眠窒息治疗</w:t>
      </w:r>
      <w:r>
        <w:rPr/>
        <w:t>APAP</w:t>
      </w:r>
      <w:r>
        <w:rPr/>
        <w:t>机销量（千台）、收入（百万美元）、价格（美元</w:t>
      </w:r>
      <w:r>
        <w:rPr/>
        <w:t>/</w:t>
      </w:r>
      <w:r>
        <w:rPr/>
        <w:t>台）及毛利率（</w:t>
      </w:r>
      <w:r>
        <w:rPr/>
        <w:t>2018-2023</w:t>
      </w:r>
      <w:r>
        <w:rPr/>
        <w:t>）</w:t>
      </w:r>
      <w:r>
        <w:rPr/>
        <w:br/>
      </w:r>
      <w:r>
        <w:rPr/>
        <w:t>表</w:t>
      </w:r>
      <w:r>
        <w:rPr/>
        <w:t>106 </w:t>
      </w:r>
      <w:r>
        <w:rPr/>
        <w:t>拓顺医疗科技公司简介及主要业务</w:t>
      </w:r>
      <w:r>
        <w:rPr/>
        <w:br/>
      </w:r>
      <w:r>
        <w:rPr/>
        <w:t>表</w:t>
      </w:r>
      <w:r>
        <w:rPr/>
        <w:t>107 </w:t>
      </w:r>
      <w:r>
        <w:rPr/>
        <w:t>拓顺医疗科技企业最新动态</w:t>
      </w:r>
      <w:r>
        <w:rPr/>
        <w:br/>
      </w:r>
      <w:r>
        <w:rPr/>
        <w:t>表</w:t>
      </w:r>
      <w:r>
        <w:rPr/>
        <w:t>108 Medicraft Medikal Sistemler </w:t>
      </w:r>
      <w:r>
        <w:rPr/>
        <w:t>睡眠窒息治疗</w:t>
      </w:r>
      <w:r>
        <w:rPr/>
        <w:t>APAP</w:t>
      </w:r>
      <w:r>
        <w:rPr/>
        <w:t>机生产基地、销售区域、竞争对手及市场地位</w:t>
      </w:r>
      <w:r>
        <w:rPr/>
        <w:br/>
      </w:r>
      <w:r>
        <w:rPr/>
        <w:t>表</w:t>
      </w:r>
      <w:r>
        <w:rPr/>
        <w:t>109 Medicraft Medikal Sistemler </w:t>
      </w:r>
      <w:r>
        <w:rPr/>
        <w:t>睡眠窒息治疗</w:t>
      </w:r>
      <w:r>
        <w:rPr/>
        <w:t>APAP</w:t>
      </w:r>
      <w:r>
        <w:rPr/>
        <w:t>机产品规格、参数及市场应用</w:t>
      </w:r>
      <w:r>
        <w:rPr/>
        <w:br/>
      </w:r>
      <w:r>
        <w:rPr/>
        <w:t>表</w:t>
      </w:r>
      <w:r>
        <w:rPr/>
        <w:t>110 Medicraft Medikal Sistemler </w:t>
      </w:r>
      <w:r>
        <w:rPr/>
        <w:t>睡眠窒息治疗</w:t>
      </w:r>
      <w:r>
        <w:rPr/>
        <w:t>APAP</w:t>
      </w:r>
      <w:r>
        <w:rPr/>
        <w:t>机销量（千台）、收入（百万美元）、价格（美元</w:t>
      </w:r>
      <w:r>
        <w:rPr/>
        <w:t>/</w:t>
      </w:r>
      <w:r>
        <w:rPr/>
        <w:t>台）及毛利率（</w:t>
      </w:r>
      <w:r>
        <w:rPr/>
        <w:t>2018-2023</w:t>
      </w:r>
      <w:r>
        <w:rPr/>
        <w:t>）</w:t>
      </w:r>
      <w:r>
        <w:rPr/>
        <w:br/>
      </w:r>
      <w:r>
        <w:rPr/>
        <w:t>表</w:t>
      </w:r>
      <w:r>
        <w:rPr/>
        <w:t>111 Medicraft Medikal Sistemler</w:t>
      </w:r>
      <w:r>
        <w:rPr/>
        <w:t>公司简介及主要业务</w:t>
      </w:r>
      <w:r>
        <w:rPr/>
        <w:br/>
      </w:r>
      <w:r>
        <w:rPr/>
        <w:t>表</w:t>
      </w:r>
      <w:r>
        <w:rPr/>
        <w:t>112 Medicraft Medikal Sistemler</w:t>
      </w:r>
      <w:r>
        <w:rPr/>
        <w:t>企业最新动态</w:t>
      </w:r>
      <w:r>
        <w:rPr/>
        <w:br/>
      </w:r>
      <w:r>
        <w:rPr/>
        <w:t>表</w:t>
      </w:r>
      <w:r>
        <w:rPr/>
        <w:t>113 Elmaslar </w:t>
      </w:r>
      <w:r>
        <w:rPr/>
        <w:t>睡眠窒息治疗</w:t>
      </w:r>
      <w:r>
        <w:rPr/>
        <w:t>APAP</w:t>
      </w:r>
      <w:r>
        <w:rPr/>
        <w:t>机生产基地、销售区域、竞争对手及市场地位</w:t>
      </w:r>
      <w:r>
        <w:rPr/>
        <w:br/>
      </w:r>
      <w:r>
        <w:rPr/>
        <w:t>表</w:t>
      </w:r>
      <w:r>
        <w:rPr/>
        <w:t>114 Elmaslar </w:t>
      </w:r>
      <w:r>
        <w:rPr/>
        <w:t>睡眠窒息治疗</w:t>
      </w:r>
      <w:r>
        <w:rPr/>
        <w:t>APAP</w:t>
      </w:r>
      <w:r>
        <w:rPr/>
        <w:t>机产品规格、参数及市场应用</w:t>
      </w:r>
      <w:r>
        <w:rPr/>
        <w:br/>
      </w:r>
      <w:r>
        <w:rPr/>
        <w:t>表</w:t>
      </w:r>
      <w:r>
        <w:rPr/>
        <w:t>115 Elmaslar </w:t>
      </w:r>
      <w:r>
        <w:rPr/>
        <w:t>睡眠窒息治疗</w:t>
      </w:r>
      <w:r>
        <w:rPr/>
        <w:t>APAP</w:t>
      </w:r>
      <w:r>
        <w:rPr/>
        <w:t>机销量（千台）、收入（百万美元）、价格（美元</w:t>
      </w:r>
      <w:r>
        <w:rPr/>
        <w:t>/</w:t>
      </w:r>
      <w:r>
        <w:rPr/>
        <w:t>台）及毛利率（</w:t>
      </w:r>
      <w:r>
        <w:rPr/>
        <w:t>2018-2023</w:t>
      </w:r>
      <w:r>
        <w:rPr/>
        <w:t>）</w:t>
      </w:r>
      <w:r>
        <w:rPr/>
        <w:br/>
      </w:r>
      <w:r>
        <w:rPr/>
        <w:t>表</w:t>
      </w:r>
      <w:r>
        <w:rPr/>
        <w:t>116 Elmaslar</w:t>
      </w:r>
      <w:r>
        <w:rPr/>
        <w:t>公司简介及主要业务</w:t>
      </w:r>
      <w:r>
        <w:rPr/>
        <w:br/>
      </w:r>
      <w:r>
        <w:rPr/>
        <w:t>表</w:t>
      </w:r>
      <w:r>
        <w:rPr/>
        <w:t>117 Elmaslar</w:t>
      </w:r>
      <w:r>
        <w:rPr/>
        <w:t>企业最新动态</w:t>
      </w:r>
      <w:r>
        <w:rPr/>
        <w:br/>
      </w:r>
      <w:r>
        <w:rPr/>
        <w:t>表</w:t>
      </w:r>
      <w:r>
        <w:rPr/>
        <w:t>118 </w:t>
      </w:r>
      <w:r>
        <w:rPr/>
        <w:t>南北电子科技 睡眠窒息治疗</w:t>
      </w:r>
      <w:r>
        <w:rPr/>
        <w:t>APAP</w:t>
      </w:r>
      <w:r>
        <w:rPr/>
        <w:t>机生产基地、销售区域、竞争对手及市场地位</w:t>
      </w:r>
      <w:r>
        <w:rPr/>
        <w:br/>
      </w:r>
      <w:r>
        <w:rPr/>
        <w:t>表</w:t>
      </w:r>
      <w:r>
        <w:rPr/>
        <w:t>119 </w:t>
      </w:r>
      <w:r>
        <w:rPr/>
        <w:t>南北电子科技 睡眠窒息治疗</w:t>
      </w:r>
      <w:r>
        <w:rPr/>
        <w:t>APAP</w:t>
      </w:r>
      <w:r>
        <w:rPr/>
        <w:t>机产品规格、参数及市场应用</w:t>
      </w:r>
      <w:r>
        <w:rPr/>
        <w:br/>
      </w:r>
      <w:r>
        <w:rPr/>
        <w:t>表</w:t>
      </w:r>
      <w:r>
        <w:rPr/>
        <w:t>120 </w:t>
      </w:r>
      <w:r>
        <w:rPr/>
        <w:t>南北电子科技 睡眠窒息治疗</w:t>
      </w:r>
      <w:r>
        <w:rPr/>
        <w:t>APAP</w:t>
      </w:r>
      <w:r>
        <w:rPr/>
        <w:t>机销量（千台）、收入（百万美元）、价格（美元</w:t>
      </w:r>
      <w:r>
        <w:rPr/>
        <w:t>/</w:t>
      </w:r>
      <w:r>
        <w:rPr/>
        <w:t>台）及毛利率（</w:t>
      </w:r>
      <w:r>
        <w:rPr/>
        <w:t>2018-2023</w:t>
      </w:r>
      <w:r>
        <w:rPr/>
        <w:t>）</w:t>
      </w:r>
      <w:r>
        <w:rPr/>
        <w:br/>
      </w:r>
      <w:r>
        <w:rPr/>
        <w:t>表</w:t>
      </w:r>
      <w:r>
        <w:rPr/>
        <w:t>121 </w:t>
      </w:r>
      <w:r>
        <w:rPr/>
        <w:t>南北电子科技公司简介及主要业务</w:t>
      </w:r>
      <w:r>
        <w:rPr/>
        <w:br/>
      </w:r>
      <w:r>
        <w:rPr/>
        <w:t>表</w:t>
      </w:r>
      <w:r>
        <w:rPr/>
        <w:t>122 </w:t>
      </w:r>
      <w:r>
        <w:rPr/>
        <w:t>南北电子科技企业最新动态</w:t>
      </w:r>
      <w:r>
        <w:rPr/>
        <w:br/>
      </w:r>
      <w:r>
        <w:rPr/>
        <w:t>表</w:t>
      </w:r>
      <w:r>
        <w:rPr/>
        <w:t>123 Recorders &amp; Medicare Systems </w:t>
      </w:r>
      <w:r>
        <w:rPr/>
        <w:t>睡眠窒息治疗</w:t>
      </w:r>
      <w:r>
        <w:rPr/>
        <w:t>APAP</w:t>
      </w:r>
      <w:r>
        <w:rPr/>
        <w:t>机生产基地、销售区域、竞争对手及市场地位</w:t>
      </w:r>
      <w:r>
        <w:rPr/>
        <w:br/>
      </w:r>
      <w:r>
        <w:rPr/>
        <w:t>表</w:t>
      </w:r>
      <w:r>
        <w:rPr/>
        <w:t>124 Recorders &amp; Medicare Systems </w:t>
      </w:r>
      <w:r>
        <w:rPr/>
        <w:t>睡眠窒息治疗</w:t>
      </w:r>
      <w:r>
        <w:rPr/>
        <w:t>APAP</w:t>
      </w:r>
      <w:r>
        <w:rPr/>
        <w:t>机产品规格、参数及市场应用</w:t>
      </w:r>
      <w:r>
        <w:rPr/>
        <w:br/>
      </w:r>
      <w:r>
        <w:rPr/>
        <w:t>表</w:t>
      </w:r>
      <w:r>
        <w:rPr/>
        <w:t>125 Recorders &amp; Medicare Systems </w:t>
      </w:r>
      <w:r>
        <w:rPr/>
        <w:t>睡眠窒息治疗</w:t>
      </w:r>
      <w:r>
        <w:rPr/>
        <w:t>APAP</w:t>
      </w:r>
      <w:r>
        <w:rPr/>
        <w:t>机销量（千台）、收入（百万美元）、价格（美元</w:t>
      </w:r>
      <w:r>
        <w:rPr/>
        <w:t>/</w:t>
      </w:r>
      <w:r>
        <w:rPr/>
        <w:t>台）及毛利率（</w:t>
      </w:r>
      <w:r>
        <w:rPr/>
        <w:t>2018-2023</w:t>
      </w:r>
      <w:r>
        <w:rPr/>
        <w:t>）</w:t>
      </w:r>
      <w:r>
        <w:rPr/>
        <w:br/>
      </w:r>
      <w:r>
        <w:rPr/>
        <w:t>表</w:t>
      </w:r>
      <w:r>
        <w:rPr/>
        <w:t>126 Recorders &amp; Medicare Systems</w:t>
      </w:r>
      <w:r>
        <w:rPr/>
        <w:t>公司简介及主要业务</w:t>
      </w:r>
      <w:r>
        <w:rPr/>
        <w:br/>
      </w:r>
      <w:r>
        <w:rPr/>
        <w:t>表</w:t>
      </w:r>
      <w:r>
        <w:rPr/>
        <w:t>127 Recorders &amp; Medicare Systems</w:t>
      </w:r>
      <w:r>
        <w:rPr/>
        <w:t>企业最新动态</w:t>
      </w:r>
      <w:r>
        <w:rPr/>
        <w:br/>
      </w:r>
      <w:r>
        <w:rPr/>
        <w:t>表</w:t>
      </w:r>
      <w:r>
        <w:rPr/>
        <w:t>128 </w:t>
      </w:r>
      <w:r>
        <w:rPr/>
        <w:t>全球不同产品类型睡眠窒息治疗</w:t>
      </w:r>
      <w:r>
        <w:rPr/>
        <w:t>APAP</w:t>
      </w:r>
      <w:r>
        <w:rPr/>
        <w:t>机销量（</w:t>
      </w:r>
      <w:r>
        <w:rPr/>
        <w:t>2018-2023</w:t>
      </w:r>
      <w:r>
        <w:rPr/>
        <w:t>）</w:t>
      </w:r>
      <w:r>
        <w:rPr/>
        <w:t>&amp;</w:t>
      </w:r>
      <w:r>
        <w:rPr/>
        <w:t>（千台）</w:t>
      </w:r>
      <w:r>
        <w:rPr/>
        <w:br/>
      </w:r>
      <w:r>
        <w:rPr/>
        <w:t>表</w:t>
      </w:r>
      <w:r>
        <w:rPr/>
        <w:t>129 </w:t>
      </w:r>
      <w:r>
        <w:rPr/>
        <w:t>全球不同产品类型睡眠窒息治疗</w:t>
      </w:r>
      <w:r>
        <w:rPr/>
        <w:t>APAP</w:t>
      </w:r>
      <w:r>
        <w:rPr/>
        <w:t>机销量市场份额（</w:t>
      </w:r>
      <w:r>
        <w:rPr/>
        <w:t>2018-2023</w:t>
      </w:r>
      <w:r>
        <w:rPr/>
        <w:t>）</w:t>
      </w:r>
      <w:r>
        <w:rPr/>
        <w:br/>
      </w:r>
      <w:r>
        <w:rPr/>
        <w:t>表</w:t>
      </w:r>
      <w:r>
        <w:rPr/>
        <w:t>130 </w:t>
      </w:r>
      <w:r>
        <w:rPr/>
        <w:t>全球不同产品类型睡眠窒息治疗</w:t>
      </w:r>
      <w:r>
        <w:rPr/>
        <w:t>APAP</w:t>
      </w:r>
      <w:r>
        <w:rPr/>
        <w:t>机销量预测（</w:t>
      </w:r>
      <w:r>
        <w:rPr/>
        <w:t>2024-2029</w:t>
      </w:r>
      <w:r>
        <w:rPr/>
        <w:t>）</w:t>
      </w:r>
      <w:r>
        <w:rPr/>
        <w:t>&amp;</w:t>
      </w:r>
      <w:r>
        <w:rPr/>
        <w:t>（千台）</w:t>
      </w:r>
      <w:r>
        <w:rPr/>
        <w:br/>
      </w:r>
      <w:r>
        <w:rPr/>
        <w:t>表</w:t>
      </w:r>
      <w:r>
        <w:rPr/>
        <w:t>131 </w:t>
      </w:r>
      <w:r>
        <w:rPr/>
        <w:t>全球不同产品类型睡眠窒息治疗</w:t>
      </w:r>
      <w:r>
        <w:rPr/>
        <w:t>APAP</w:t>
      </w:r>
      <w:r>
        <w:rPr/>
        <w:t>机销量市场份额预测（</w:t>
      </w:r>
      <w:r>
        <w:rPr/>
        <w:t>2024-2029</w:t>
      </w:r>
      <w:r>
        <w:rPr/>
        <w:t>）</w:t>
      </w:r>
      <w:r>
        <w:rPr/>
        <w:br/>
      </w:r>
      <w:r>
        <w:rPr/>
        <w:t>表</w:t>
      </w:r>
      <w:r>
        <w:rPr/>
        <w:t>132 </w:t>
      </w:r>
      <w:r>
        <w:rPr/>
        <w:t>全球不同产品类型睡眠窒息治疗</w:t>
      </w:r>
      <w:r>
        <w:rPr/>
        <w:t>APAP</w:t>
      </w:r>
      <w:r>
        <w:rPr/>
        <w:t>机收入（</w:t>
      </w:r>
      <w:r>
        <w:rPr/>
        <w:t>2018-2023</w:t>
      </w:r>
      <w:r>
        <w:rPr/>
        <w:t>）</w:t>
      </w:r>
      <w:r>
        <w:rPr/>
        <w:t>&amp;</w:t>
      </w:r>
      <w:r>
        <w:rPr/>
        <w:t>（百万美元）</w:t>
      </w:r>
      <w:r>
        <w:rPr/>
        <w:br/>
      </w:r>
      <w:r>
        <w:rPr/>
        <w:t>表</w:t>
      </w:r>
      <w:r>
        <w:rPr/>
        <w:t>133 </w:t>
      </w:r>
      <w:r>
        <w:rPr/>
        <w:t>全球不同产品类型睡眠窒息治疗</w:t>
      </w:r>
      <w:r>
        <w:rPr/>
        <w:t>APAP</w:t>
      </w:r>
      <w:r>
        <w:rPr/>
        <w:t>机收入市场份额（</w:t>
      </w:r>
      <w:r>
        <w:rPr/>
        <w:t>2018-2023</w:t>
      </w:r>
      <w:r>
        <w:rPr/>
        <w:t>）</w:t>
      </w:r>
      <w:r>
        <w:rPr/>
        <w:br/>
      </w:r>
      <w:r>
        <w:rPr/>
        <w:t>表</w:t>
      </w:r>
      <w:r>
        <w:rPr/>
        <w:t>134 </w:t>
      </w:r>
      <w:r>
        <w:rPr/>
        <w:t>全球不同产品类型睡眠窒息治疗</w:t>
      </w:r>
      <w:r>
        <w:rPr/>
        <w:t>APAP</w:t>
      </w:r>
      <w:r>
        <w:rPr/>
        <w:t>机收入预测（</w:t>
      </w:r>
      <w:r>
        <w:rPr/>
        <w:t>2024-2029</w:t>
      </w:r>
      <w:r>
        <w:rPr/>
        <w:t>）</w:t>
      </w:r>
      <w:r>
        <w:rPr/>
        <w:t>&amp;</w:t>
      </w:r>
      <w:r>
        <w:rPr/>
        <w:t>（百万美元）</w:t>
      </w:r>
      <w:r>
        <w:rPr/>
        <w:br/>
      </w:r>
      <w:r>
        <w:rPr/>
        <w:t>表</w:t>
      </w:r>
      <w:r>
        <w:rPr/>
        <w:t>135 </w:t>
      </w:r>
      <w:r>
        <w:rPr/>
        <w:t>全球不同类型睡眠窒息治疗</w:t>
      </w:r>
      <w:r>
        <w:rPr/>
        <w:t>APAP</w:t>
      </w:r>
      <w:r>
        <w:rPr/>
        <w:t>机收入市场份额预测（</w:t>
      </w:r>
      <w:r>
        <w:rPr/>
        <w:t>2024-2029</w:t>
      </w:r>
      <w:r>
        <w:rPr/>
        <w:t>）</w:t>
      </w:r>
      <w:r>
        <w:rPr/>
        <w:br/>
      </w:r>
      <w:r>
        <w:rPr/>
        <w:t>表</w:t>
      </w:r>
      <w:r>
        <w:rPr/>
        <w:t>136 </w:t>
      </w:r>
      <w:r>
        <w:rPr/>
        <w:t>全球不同应用睡眠窒息治疗</w:t>
      </w:r>
      <w:r>
        <w:rPr/>
        <w:t>APAP</w:t>
      </w:r>
      <w:r>
        <w:rPr/>
        <w:t>机销量（</w:t>
      </w:r>
      <w:r>
        <w:rPr/>
        <w:t>2018-2023</w:t>
      </w:r>
      <w:r>
        <w:rPr/>
        <w:t>年）</w:t>
      </w:r>
      <w:r>
        <w:rPr/>
        <w:t>&amp;</w:t>
      </w:r>
      <w:r>
        <w:rPr/>
        <w:t>（千台）</w:t>
      </w:r>
      <w:r>
        <w:rPr/>
        <w:br/>
      </w:r>
      <w:r>
        <w:rPr/>
        <w:t>表</w:t>
      </w:r>
      <w:r>
        <w:rPr/>
        <w:t>137 </w:t>
      </w:r>
      <w:r>
        <w:rPr/>
        <w:t>全球不同应用睡眠窒息治疗</w:t>
      </w:r>
      <w:r>
        <w:rPr/>
        <w:t>APAP</w:t>
      </w:r>
      <w:r>
        <w:rPr/>
        <w:t>机销量市场份额（</w:t>
      </w:r>
      <w:r>
        <w:rPr/>
        <w:t>2018-2023</w:t>
      </w:r>
      <w:r>
        <w:rPr/>
        <w:t>）</w:t>
      </w:r>
      <w:r>
        <w:rPr/>
        <w:br/>
      </w:r>
      <w:r>
        <w:rPr/>
        <w:t>表</w:t>
      </w:r>
      <w:r>
        <w:rPr/>
        <w:t>138 </w:t>
      </w:r>
      <w:r>
        <w:rPr/>
        <w:t>全球不同应用睡眠窒息治疗</w:t>
      </w:r>
      <w:r>
        <w:rPr/>
        <w:t>APAP</w:t>
      </w:r>
      <w:r>
        <w:rPr/>
        <w:t>机销量预测（</w:t>
      </w:r>
      <w:r>
        <w:rPr/>
        <w:t>2024-2029</w:t>
      </w:r>
      <w:r>
        <w:rPr/>
        <w:t>）</w:t>
      </w:r>
      <w:r>
        <w:rPr/>
        <w:t>&amp;</w:t>
      </w:r>
      <w:r>
        <w:rPr/>
        <w:t>（千台）</w:t>
      </w:r>
      <w:r>
        <w:rPr/>
        <w:br/>
      </w:r>
      <w:r>
        <w:rPr/>
        <w:t>表</w:t>
      </w:r>
      <w:r>
        <w:rPr/>
        <w:t>139 </w:t>
      </w:r>
      <w:r>
        <w:rPr/>
        <w:t>全球不同应用睡眠窒息治疗</w:t>
      </w:r>
      <w:r>
        <w:rPr/>
        <w:t>APAP</w:t>
      </w:r>
      <w:r>
        <w:rPr/>
        <w:t>机销量市场份额预测（</w:t>
      </w:r>
      <w:r>
        <w:rPr/>
        <w:t>2024-2029</w:t>
      </w:r>
      <w:r>
        <w:rPr/>
        <w:t>）</w:t>
      </w:r>
      <w:r>
        <w:rPr/>
        <w:br/>
      </w:r>
      <w:r>
        <w:rPr/>
        <w:t>表</w:t>
      </w:r>
      <w:r>
        <w:rPr/>
        <w:t>140 </w:t>
      </w:r>
      <w:r>
        <w:rPr/>
        <w:t>全球不同应用睡眠窒息治疗</w:t>
      </w:r>
      <w:r>
        <w:rPr/>
        <w:t>APAP</w:t>
      </w:r>
      <w:r>
        <w:rPr/>
        <w:t>机收入（</w:t>
      </w:r>
      <w:r>
        <w:rPr/>
        <w:t>2018-2023</w:t>
      </w:r>
      <w:r>
        <w:rPr/>
        <w:t>年）</w:t>
      </w:r>
      <w:r>
        <w:rPr/>
        <w:t>&amp;</w:t>
      </w:r>
      <w:r>
        <w:rPr/>
        <w:t>（百万美元）</w:t>
      </w:r>
      <w:r>
        <w:rPr/>
        <w:br/>
      </w:r>
      <w:r>
        <w:rPr/>
        <w:t>表</w:t>
      </w:r>
      <w:r>
        <w:rPr/>
        <w:t>141 </w:t>
      </w:r>
      <w:r>
        <w:rPr/>
        <w:t>全球不同应用睡眠窒息治疗</w:t>
      </w:r>
      <w:r>
        <w:rPr/>
        <w:t>APAP</w:t>
      </w:r>
      <w:r>
        <w:rPr/>
        <w:t>机收入市场份额（</w:t>
      </w:r>
      <w:r>
        <w:rPr/>
        <w:t>2018-2023</w:t>
      </w:r>
      <w:r>
        <w:rPr/>
        <w:t>）</w:t>
      </w:r>
      <w:r>
        <w:rPr/>
        <w:br/>
      </w:r>
      <w:r>
        <w:rPr/>
        <w:t>表</w:t>
      </w:r>
      <w:r>
        <w:rPr/>
        <w:t>142 </w:t>
      </w:r>
      <w:r>
        <w:rPr/>
        <w:t>全球不同应用睡眠窒息治疗</w:t>
      </w:r>
      <w:r>
        <w:rPr/>
        <w:t>APAP</w:t>
      </w:r>
      <w:r>
        <w:rPr/>
        <w:t>机收入预测（</w:t>
      </w:r>
      <w:r>
        <w:rPr/>
        <w:t>2024-2029</w:t>
      </w:r>
      <w:r>
        <w:rPr/>
        <w:t>）</w:t>
      </w:r>
      <w:r>
        <w:rPr/>
        <w:t>&amp;</w:t>
      </w:r>
      <w:r>
        <w:rPr/>
        <w:t>（百万美元）</w:t>
      </w:r>
      <w:r>
        <w:rPr/>
        <w:br/>
      </w:r>
      <w:r>
        <w:rPr/>
        <w:t>表</w:t>
      </w:r>
      <w:r>
        <w:rPr/>
        <w:t>143 </w:t>
      </w:r>
      <w:r>
        <w:rPr/>
        <w:t>全球不同应用睡眠窒息治疗</w:t>
      </w:r>
      <w:r>
        <w:rPr/>
        <w:t>APAP</w:t>
      </w:r>
      <w:r>
        <w:rPr/>
        <w:t>机收入市场份额预测（</w:t>
      </w:r>
      <w:r>
        <w:rPr/>
        <w:t>2024-2029</w:t>
      </w:r>
      <w:r>
        <w:rPr/>
        <w:t>）</w:t>
      </w:r>
      <w:r>
        <w:rPr/>
        <w:br/>
      </w:r>
      <w:r>
        <w:rPr/>
        <w:t>表</w:t>
      </w:r>
      <w:r>
        <w:rPr/>
        <w:t>144 </w:t>
      </w:r>
      <w:r>
        <w:rPr/>
        <w:t>睡眠窒息治疗</w:t>
      </w:r>
      <w:r>
        <w:rPr/>
        <w:t>APAP</w:t>
      </w:r>
      <w:r>
        <w:rPr/>
        <w:t>机上游原料供应商及联系方式列表</w:t>
      </w:r>
      <w:r>
        <w:rPr/>
        <w:br/>
      </w:r>
      <w:r>
        <w:rPr/>
        <w:t>表</w:t>
      </w:r>
      <w:r>
        <w:rPr/>
        <w:t>145 </w:t>
      </w:r>
      <w:r>
        <w:rPr/>
        <w:t>睡眠窒息治疗</w:t>
      </w:r>
      <w:r>
        <w:rPr/>
        <w:t>APAP</w:t>
      </w:r>
      <w:r>
        <w:rPr/>
        <w:t>机典型客户列表</w:t>
      </w:r>
      <w:r>
        <w:rPr/>
        <w:br/>
      </w:r>
      <w:r>
        <w:rPr/>
        <w:t>表</w:t>
      </w:r>
      <w:r>
        <w:rPr/>
        <w:t>146 </w:t>
      </w:r>
      <w:r>
        <w:rPr/>
        <w:t>睡眠窒息治疗</w:t>
      </w:r>
      <w:r>
        <w:rPr/>
        <w:t>APAP</w:t>
      </w:r>
      <w:r>
        <w:rPr/>
        <w:t>机主要销售模式及销售渠道</w:t>
      </w:r>
      <w:r>
        <w:rPr/>
        <w:br/>
      </w:r>
      <w:r>
        <w:rPr/>
        <w:t>表</w:t>
      </w:r>
      <w:r>
        <w:rPr/>
        <w:t>147 </w:t>
      </w:r>
      <w:r>
        <w:rPr/>
        <w:t>睡眠窒息治疗</w:t>
      </w:r>
      <w:r>
        <w:rPr/>
        <w:t>APAP</w:t>
      </w:r>
      <w:r>
        <w:rPr/>
        <w:t>机行业发展机遇及主要驱动因素</w:t>
      </w:r>
      <w:r>
        <w:rPr/>
        <w:br/>
      </w:r>
      <w:r>
        <w:rPr/>
        <w:t>表</w:t>
      </w:r>
      <w:r>
        <w:rPr/>
        <w:t>148 </w:t>
      </w:r>
      <w:r>
        <w:rPr/>
        <w:t>睡眠窒息治疗</w:t>
      </w:r>
      <w:r>
        <w:rPr/>
        <w:t>APAP</w:t>
      </w:r>
      <w:r>
        <w:rPr/>
        <w:t>机行业发展面临的风险</w:t>
      </w:r>
      <w:r>
        <w:rPr/>
        <w:br/>
      </w:r>
      <w:r>
        <w:rPr/>
        <w:t>表</w:t>
      </w:r>
      <w:r>
        <w:rPr/>
        <w:t>149 </w:t>
      </w:r>
      <w:r>
        <w:rPr/>
        <w:t>睡眠窒息治疗</w:t>
      </w:r>
      <w:r>
        <w:rPr/>
        <w:t>APAP</w:t>
      </w:r>
      <w:r>
        <w:rPr/>
        <w:t>机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睡眠窒息治疗</w:t>
      </w:r>
      <w:r>
        <w:rPr/>
        <w:t>APAP</w:t>
      </w:r>
      <w:r>
        <w:rPr/>
        <w:t>机产品图片</w:t>
      </w:r>
      <w:r>
        <w:rPr/>
        <w:br/>
      </w:r>
      <w:r>
        <w:rPr/>
        <w:t>图</w:t>
      </w:r>
      <w:r>
        <w:rPr/>
        <w:t>2 </w:t>
      </w:r>
      <w:r>
        <w:rPr/>
        <w:t>全球不同产品类型睡眠窒息治疗</w:t>
      </w:r>
      <w:r>
        <w:rPr/>
        <w:t>APAP</w:t>
      </w:r>
      <w:r>
        <w:rPr/>
        <w:t>机销售额</w:t>
      </w:r>
      <w:r>
        <w:rPr/>
        <w:t>2018 VS 2022 VS 2029</w:t>
      </w:r>
      <w:r>
        <w:rPr/>
        <w:t>（百万美元）</w:t>
      </w:r>
      <w:r>
        <w:rPr/>
        <w:br/>
      </w:r>
      <w:r>
        <w:rPr/>
        <w:t>图</w:t>
      </w:r>
      <w:r>
        <w:rPr/>
        <w:t>3 </w:t>
      </w:r>
      <w:r>
        <w:rPr/>
        <w:t>全球不同产品类型睡眠窒息治疗</w:t>
      </w:r>
      <w:r>
        <w:rPr/>
        <w:t>APAP</w:t>
      </w:r>
      <w:r>
        <w:rPr/>
        <w:t>机市场份额</w:t>
      </w:r>
      <w:r>
        <w:rPr/>
        <w:t>2022 &amp; 2029</w:t>
        <w:br/>
      </w:r>
      <w:r>
        <w:rPr/>
        <w:t>图</w:t>
      </w:r>
      <w:r>
        <w:rPr/>
        <w:t>4 </w:t>
      </w:r>
      <w:r>
        <w:rPr/>
        <w:t>基本型</w:t>
      </w:r>
      <w:r>
        <w:rPr/>
        <w:t>APAP</w:t>
      </w:r>
      <w:r>
        <w:rPr/>
        <w:t>机产品图片</w:t>
      </w:r>
      <w:r>
        <w:rPr/>
        <w:br/>
      </w:r>
      <w:r>
        <w:rPr/>
        <w:t>图</w:t>
      </w:r>
      <w:r>
        <w:rPr/>
        <w:t>5 </w:t>
      </w:r>
      <w:r>
        <w:rPr/>
        <w:t>高级型</w:t>
      </w:r>
      <w:r>
        <w:rPr/>
        <w:t>APAP</w:t>
      </w:r>
      <w:r>
        <w:rPr/>
        <w:t>机产品图片</w:t>
      </w:r>
      <w:r>
        <w:rPr/>
        <w:br/>
      </w:r>
      <w:r>
        <w:rPr/>
        <w:t>图</w:t>
      </w:r>
      <w:r>
        <w:rPr/>
        <w:t>6 </w:t>
      </w:r>
      <w:r>
        <w:rPr/>
        <w:t>全球不同应用睡眠窒息治疗</w:t>
      </w:r>
      <w:r>
        <w:rPr/>
        <w:t>APAP</w:t>
      </w:r>
      <w:r>
        <w:rPr/>
        <w:t>机销售额</w:t>
      </w:r>
      <w:r>
        <w:rPr/>
        <w:t>2018 VS 2022 VS 2029</w:t>
      </w:r>
      <w:r>
        <w:rPr/>
        <w:t>（百万美元）</w:t>
      </w:r>
      <w:r>
        <w:rPr/>
        <w:br/>
      </w:r>
      <w:r>
        <w:rPr/>
        <w:t>图</w:t>
      </w:r>
      <w:r>
        <w:rPr/>
        <w:t>7 </w:t>
      </w:r>
      <w:r>
        <w:rPr/>
        <w:t>全球不同应用睡眠窒息治疗</w:t>
      </w:r>
      <w:r>
        <w:rPr/>
        <w:t>APAP</w:t>
      </w:r>
      <w:r>
        <w:rPr/>
        <w:t>机市场份额</w:t>
      </w:r>
      <w:r>
        <w:rPr/>
        <w:t>2022 &amp; 2029</w:t>
        <w:br/>
      </w:r>
      <w:r>
        <w:rPr/>
        <w:t>图</w:t>
      </w:r>
      <w:r>
        <w:rPr/>
        <w:t>8 </w:t>
      </w:r>
      <w:r>
        <w:rPr/>
        <w:t>家庭护理</w:t>
      </w:r>
      <w:r>
        <w:rPr/>
        <w:br/>
      </w:r>
      <w:r>
        <w:rPr/>
        <w:t>图</w:t>
      </w:r>
      <w:r>
        <w:rPr/>
        <w:t>9 </w:t>
      </w:r>
      <w:r>
        <w:rPr/>
        <w:t>重症监护</w:t>
      </w:r>
      <w:r>
        <w:rPr/>
        <w:br/>
      </w:r>
      <w:r>
        <w:rPr/>
        <w:t>图</w:t>
      </w:r>
      <w:r>
        <w:rPr/>
        <w:t>10 </w:t>
      </w:r>
      <w:r>
        <w:rPr/>
        <w:t>全球睡眠窒息治疗</w:t>
      </w:r>
      <w:r>
        <w:rPr/>
        <w:t>APAP</w:t>
      </w:r>
      <w:r>
        <w:rPr/>
        <w:t>机产能、产量、产能利用率及发展趋势（</w:t>
      </w:r>
      <w:r>
        <w:rPr/>
        <w:t>2018-2029</w:t>
      </w:r>
      <w:r>
        <w:rPr/>
        <w:t>）</w:t>
      </w:r>
      <w:r>
        <w:rPr/>
        <w:t>&amp;</w:t>
      </w:r>
      <w:r>
        <w:rPr/>
        <w:t>（千台）</w:t>
      </w:r>
      <w:r>
        <w:rPr/>
        <w:br/>
      </w:r>
      <w:r>
        <w:rPr/>
        <w:t>图</w:t>
      </w:r>
      <w:r>
        <w:rPr/>
        <w:t>11 </w:t>
      </w:r>
      <w:r>
        <w:rPr/>
        <w:t>全球睡眠窒息治疗</w:t>
      </w:r>
      <w:r>
        <w:rPr/>
        <w:t>APAP</w:t>
      </w:r>
      <w:r>
        <w:rPr/>
        <w:t>机产量、需求量及发展趋势（</w:t>
      </w:r>
      <w:r>
        <w:rPr/>
        <w:t>2018-2029</w:t>
      </w:r>
      <w:r>
        <w:rPr/>
        <w:t>）</w:t>
      </w:r>
      <w:r>
        <w:rPr/>
        <w:t>&amp;</w:t>
      </w:r>
      <w:r>
        <w:rPr/>
        <w:t>（千台）</w:t>
      </w:r>
      <w:r>
        <w:rPr/>
        <w:br/>
      </w:r>
      <w:r>
        <w:rPr/>
        <w:t>图</w:t>
      </w:r>
      <w:r>
        <w:rPr/>
        <w:t>12 </w:t>
      </w:r>
      <w:r>
        <w:rPr/>
        <w:t>全球主要地区睡眠窒息治疗</w:t>
      </w:r>
      <w:r>
        <w:rPr/>
        <w:t>APAP</w:t>
      </w:r>
      <w:r>
        <w:rPr/>
        <w:t>机产量市场份额（</w:t>
      </w:r>
      <w:r>
        <w:rPr/>
        <w:t>2018-2029</w:t>
      </w:r>
      <w:r>
        <w:rPr/>
        <w:t>）</w:t>
      </w:r>
      <w:r>
        <w:rPr/>
        <w:br/>
      </w:r>
      <w:r>
        <w:rPr/>
        <w:t>图</w:t>
      </w:r>
      <w:r>
        <w:rPr/>
        <w:t>13 </w:t>
      </w:r>
      <w:r>
        <w:rPr/>
        <w:t>中国睡眠窒息治疗</w:t>
      </w:r>
      <w:r>
        <w:rPr/>
        <w:t>APAP</w:t>
      </w:r>
      <w:r>
        <w:rPr/>
        <w:t>机产能、产量、产能利用率及发展趋势（</w:t>
      </w:r>
      <w:r>
        <w:rPr/>
        <w:t>2018-2029</w:t>
      </w:r>
      <w:r>
        <w:rPr/>
        <w:t>）</w:t>
      </w:r>
      <w:r>
        <w:rPr/>
        <w:t>&amp;</w:t>
      </w:r>
      <w:r>
        <w:rPr/>
        <w:t>（千台）</w:t>
      </w:r>
      <w:r>
        <w:rPr/>
        <w:br/>
      </w:r>
      <w:r>
        <w:rPr/>
        <w:t>图</w:t>
      </w:r>
      <w:r>
        <w:rPr/>
        <w:t>14 </w:t>
      </w:r>
      <w:r>
        <w:rPr/>
        <w:t>中国睡眠窒息治疗</w:t>
      </w:r>
      <w:r>
        <w:rPr/>
        <w:t>APAP</w:t>
      </w:r>
      <w:r>
        <w:rPr/>
        <w:t>机产量、市场需求量及发展趋势（</w:t>
      </w:r>
      <w:r>
        <w:rPr/>
        <w:t>2018-2029</w:t>
      </w:r>
      <w:r>
        <w:rPr/>
        <w:t>）</w:t>
      </w:r>
      <w:r>
        <w:rPr/>
        <w:t>&amp;</w:t>
      </w:r>
      <w:r>
        <w:rPr/>
        <w:t>（千台）</w:t>
      </w:r>
      <w:r>
        <w:rPr/>
        <w:br/>
      </w:r>
      <w:r>
        <w:rPr/>
        <w:t>图</w:t>
      </w:r>
      <w:r>
        <w:rPr/>
        <w:t>15 </w:t>
      </w:r>
      <w:r>
        <w:rPr/>
        <w:t>全球睡眠窒息治疗</w:t>
      </w:r>
      <w:r>
        <w:rPr/>
        <w:t>APAP</w:t>
      </w:r>
      <w:r>
        <w:rPr/>
        <w:t>机市场销售额及增长率</w:t>
      </w:r>
      <w:r>
        <w:rPr/>
        <w:t>:</w:t>
      </w:r>
      <w:r>
        <w:rPr/>
        <w:t>（</w:t>
      </w:r>
      <w:r>
        <w:rPr/>
        <w:t>2018-2029</w:t>
      </w:r>
      <w:r>
        <w:rPr/>
        <w:t>）</w:t>
      </w:r>
      <w:r>
        <w:rPr/>
        <w:t>&amp;</w:t>
      </w:r>
      <w:r>
        <w:rPr/>
        <w:t>（百万美元）</w:t>
      </w:r>
      <w:r>
        <w:rPr/>
        <w:br/>
      </w:r>
      <w:r>
        <w:rPr/>
        <w:t>图</w:t>
      </w:r>
      <w:r>
        <w:rPr/>
        <w:t>16 </w:t>
      </w:r>
      <w:r>
        <w:rPr/>
        <w:t>全球市场睡眠窒息治疗</w:t>
      </w:r>
      <w:r>
        <w:rPr/>
        <w:t>APAP</w:t>
      </w:r>
      <w:r>
        <w:rPr/>
        <w:t>机市场规模：</w:t>
      </w:r>
      <w:r>
        <w:rPr/>
        <w:t>2018 VS 2022 VS 2029</w:t>
      </w:r>
      <w:r>
        <w:rPr/>
        <w:t>（百万美元）</w:t>
      </w:r>
      <w:r>
        <w:rPr/>
        <w:br/>
      </w:r>
      <w:r>
        <w:rPr/>
        <w:t>图</w:t>
      </w:r>
      <w:r>
        <w:rPr/>
        <w:t>17 </w:t>
      </w:r>
      <w:r>
        <w:rPr/>
        <w:t>全球市场睡眠窒息治疗</w:t>
      </w:r>
      <w:r>
        <w:rPr/>
        <w:t>APAP</w:t>
      </w:r>
      <w:r>
        <w:rPr/>
        <w:t>机销量及增长率（</w:t>
      </w:r>
      <w:r>
        <w:rPr/>
        <w:t>2018-2029</w:t>
      </w:r>
      <w:r>
        <w:rPr/>
        <w:t>）</w:t>
      </w:r>
      <w:r>
        <w:rPr/>
        <w:t>&amp;</w:t>
      </w:r>
      <w:r>
        <w:rPr/>
        <w:t>（千台）</w:t>
      </w:r>
      <w:r>
        <w:rPr/>
        <w:br/>
      </w:r>
      <w:r>
        <w:rPr/>
        <w:t>图</w:t>
      </w:r>
      <w:r>
        <w:rPr/>
        <w:t>18 </w:t>
      </w:r>
      <w:r>
        <w:rPr/>
        <w:t>全球市场睡眠窒息治疗</w:t>
      </w:r>
      <w:r>
        <w:rPr/>
        <w:t>APAP</w:t>
      </w:r>
      <w:r>
        <w:rPr/>
        <w:t>机价格趋势（</w:t>
      </w:r>
      <w:r>
        <w:rPr/>
        <w:t>2018-2029</w:t>
      </w:r>
      <w:r>
        <w:rPr/>
        <w:t>）</w:t>
      </w:r>
      <w:r>
        <w:rPr/>
        <w:t>&amp;</w:t>
      </w:r>
      <w:r>
        <w:rPr/>
        <w:t>（千台）</w:t>
      </w:r>
      <w:r>
        <w:rPr/>
        <w:t>&amp;</w:t>
      </w:r>
      <w:r>
        <w:rPr/>
        <w:t>（美元</w:t>
      </w:r>
      <w:r>
        <w:rPr/>
        <w:t>/</w:t>
      </w:r>
      <w:r>
        <w:rPr/>
        <w:t>台）</w:t>
      </w:r>
      <w:r>
        <w:rPr/>
        <w:br/>
      </w:r>
      <w:r>
        <w:rPr/>
        <w:t>图</w:t>
      </w:r>
      <w:r>
        <w:rPr/>
        <w:t>19 2022</w:t>
      </w:r>
      <w:r>
        <w:rPr/>
        <w:t>年全球市场主要厂商睡眠窒息治疗</w:t>
      </w:r>
      <w:r>
        <w:rPr/>
        <w:t>APAP</w:t>
      </w:r>
      <w:r>
        <w:rPr/>
        <w:t>机销量市场份额</w:t>
      </w:r>
      <w:r>
        <w:rPr/>
        <w:br/>
      </w:r>
      <w:r>
        <w:rPr/>
        <w:t>图</w:t>
      </w:r>
      <w:r>
        <w:rPr/>
        <w:t>20 2022</w:t>
      </w:r>
      <w:r>
        <w:rPr/>
        <w:t>年全球市场主要厂商睡眠窒息治疗</w:t>
      </w:r>
      <w:r>
        <w:rPr/>
        <w:t>APAP</w:t>
      </w:r>
      <w:r>
        <w:rPr/>
        <w:t>机收入市场份额</w:t>
      </w:r>
      <w:r>
        <w:rPr/>
        <w:br/>
      </w:r>
      <w:r>
        <w:rPr/>
        <w:t>图</w:t>
      </w:r>
      <w:r>
        <w:rPr/>
        <w:t>21 2022</w:t>
      </w:r>
      <w:r>
        <w:rPr/>
        <w:t>年中国市场主要厂商睡眠窒息治疗</w:t>
      </w:r>
      <w:r>
        <w:rPr/>
        <w:t>APAP</w:t>
      </w:r>
      <w:r>
        <w:rPr/>
        <w:t>机销量市场份额</w:t>
      </w:r>
      <w:r>
        <w:rPr/>
        <w:br/>
      </w:r>
      <w:r>
        <w:rPr/>
        <w:t>图</w:t>
      </w:r>
      <w:r>
        <w:rPr/>
        <w:t>22 2022</w:t>
      </w:r>
      <w:r>
        <w:rPr/>
        <w:t>年中国市场主要厂商睡眠窒息治疗</w:t>
      </w:r>
      <w:r>
        <w:rPr/>
        <w:t>APAP</w:t>
      </w:r>
      <w:r>
        <w:rPr/>
        <w:t>机收入市场份额</w:t>
      </w:r>
      <w:r>
        <w:rPr/>
        <w:br/>
      </w:r>
      <w:r>
        <w:rPr/>
        <w:t>图</w:t>
      </w:r>
      <w:r>
        <w:rPr/>
        <w:t>23 2022</w:t>
      </w:r>
      <w:r>
        <w:rPr/>
        <w:t>年全球前五大生产商睡眠窒息治疗</w:t>
      </w:r>
      <w:r>
        <w:rPr/>
        <w:t>APAP</w:t>
      </w:r>
      <w:r>
        <w:rPr/>
        <w:t>机市场份额</w:t>
      </w:r>
      <w:r>
        <w:rPr/>
        <w:br/>
      </w:r>
      <w:r>
        <w:rPr/>
        <w:t>图</w:t>
      </w:r>
      <w:r>
        <w:rPr/>
        <w:t>24 2022</w:t>
      </w:r>
      <w:r>
        <w:rPr/>
        <w:t>年全球睡眠窒息治疗</w:t>
      </w:r>
      <w:r>
        <w:rPr/>
        <w:t>APAP</w:t>
      </w:r>
      <w:r>
        <w:rPr/>
        <w:t>机第一梯队、第二梯队和第三梯队生产商（品牌）及市场份额</w:t>
      </w:r>
      <w:r>
        <w:rPr/>
        <w:br/>
      </w:r>
      <w:r>
        <w:rPr/>
        <w:t>图</w:t>
      </w:r>
      <w:r>
        <w:rPr/>
        <w:t>25 </w:t>
      </w:r>
      <w:r>
        <w:rPr/>
        <w:t>全球主要地区睡眠窒息治疗</w:t>
      </w:r>
      <w:r>
        <w:rPr/>
        <w:t>APAP</w:t>
      </w:r>
      <w:r>
        <w:rPr/>
        <w:t>机销售收入（</w:t>
      </w:r>
      <w:r>
        <w:rPr/>
        <w:t>2018 VS 2022 VS 2029</w:t>
      </w:r>
      <w:r>
        <w:rPr/>
        <w:t>）</w:t>
      </w:r>
      <w:r>
        <w:rPr/>
        <w:t>&amp;</w:t>
      </w:r>
      <w:r>
        <w:rPr/>
        <w:t>（百万美元）</w:t>
      </w:r>
      <w:r>
        <w:rPr/>
        <w:br/>
      </w:r>
      <w:r>
        <w:rPr/>
        <w:t>图</w:t>
      </w:r>
      <w:r>
        <w:rPr/>
        <w:t>26 </w:t>
      </w:r>
      <w:r>
        <w:rPr/>
        <w:t>全球主要地区睡眠窒息治疗</w:t>
      </w:r>
      <w:r>
        <w:rPr/>
        <w:t>APAP</w:t>
      </w:r>
      <w:r>
        <w:rPr/>
        <w:t>机销售收入市场份额（</w:t>
      </w:r>
      <w:r>
        <w:rPr/>
        <w:t>2018 VS 2022</w:t>
      </w:r>
      <w:r>
        <w:rPr/>
        <w:t>）</w:t>
      </w:r>
      <w:r>
        <w:rPr/>
        <w:br/>
      </w:r>
      <w:r>
        <w:rPr/>
        <w:t>图</w:t>
      </w:r>
      <w:r>
        <w:rPr/>
        <w:t>27 </w:t>
      </w:r>
      <w:r>
        <w:rPr/>
        <w:t>北美市场睡眠窒息治疗</w:t>
      </w:r>
      <w:r>
        <w:rPr/>
        <w:t>APAP</w:t>
      </w:r>
      <w:r>
        <w:rPr/>
        <w:t>机销量及增长率（</w:t>
      </w:r>
      <w:r>
        <w:rPr/>
        <w:t>2018-2029</w:t>
      </w:r>
      <w:r>
        <w:rPr/>
        <w:t>） </w:t>
      </w:r>
      <w:r>
        <w:rPr/>
        <w:t>&amp;</w:t>
      </w:r>
      <w:r>
        <w:rPr/>
        <w:t>（千台）</w:t>
      </w:r>
      <w:r>
        <w:rPr/>
        <w:br/>
      </w:r>
      <w:r>
        <w:rPr/>
        <w:t>图</w:t>
      </w:r>
      <w:r>
        <w:rPr/>
        <w:t>28 </w:t>
      </w:r>
      <w:r>
        <w:rPr/>
        <w:t>北美市场睡眠窒息治疗</w:t>
      </w:r>
      <w:r>
        <w:rPr/>
        <w:t>APAP</w:t>
      </w:r>
      <w:r>
        <w:rPr/>
        <w:t>机收入及增长率（</w:t>
      </w:r>
      <w:r>
        <w:rPr/>
        <w:t>2018-2029</w:t>
      </w:r>
      <w:r>
        <w:rPr/>
        <w:t>）</w:t>
      </w:r>
      <w:r>
        <w:rPr/>
        <w:t>&amp;</w:t>
      </w:r>
      <w:r>
        <w:rPr/>
        <w:t>（百万美元）</w:t>
      </w:r>
      <w:r>
        <w:rPr/>
        <w:br/>
      </w:r>
      <w:r>
        <w:rPr/>
        <w:t>图</w:t>
      </w:r>
      <w:r>
        <w:rPr/>
        <w:t>29 </w:t>
      </w:r>
      <w:r>
        <w:rPr/>
        <w:t>欧洲市场睡眠窒息治疗</w:t>
      </w:r>
      <w:r>
        <w:rPr/>
        <w:t>APAP</w:t>
      </w:r>
      <w:r>
        <w:rPr/>
        <w:t>机销量及增长率（</w:t>
      </w:r>
      <w:r>
        <w:rPr/>
        <w:t>2018-2029</w:t>
      </w:r>
      <w:r>
        <w:rPr/>
        <w:t>） </w:t>
      </w:r>
      <w:r>
        <w:rPr/>
        <w:t>&amp;</w:t>
      </w:r>
      <w:r>
        <w:rPr/>
        <w:t>（千台）</w:t>
      </w:r>
      <w:r>
        <w:rPr/>
        <w:br/>
      </w:r>
      <w:r>
        <w:rPr/>
        <w:t>图</w:t>
      </w:r>
      <w:r>
        <w:rPr/>
        <w:t>30 </w:t>
      </w:r>
      <w:r>
        <w:rPr/>
        <w:t>欧洲市场睡眠窒息治疗</w:t>
      </w:r>
      <w:r>
        <w:rPr/>
        <w:t>APAP</w:t>
      </w:r>
      <w:r>
        <w:rPr/>
        <w:t>机收入及增长率（</w:t>
      </w:r>
      <w:r>
        <w:rPr/>
        <w:t>2018-2029</w:t>
      </w:r>
      <w:r>
        <w:rPr/>
        <w:t>）</w:t>
      </w:r>
      <w:r>
        <w:rPr/>
        <w:t>&amp;</w:t>
      </w:r>
      <w:r>
        <w:rPr/>
        <w:t>（百万美元）</w:t>
      </w:r>
      <w:r>
        <w:rPr/>
        <w:br/>
      </w:r>
      <w:r>
        <w:rPr/>
        <w:t>图</w:t>
      </w:r>
      <w:r>
        <w:rPr/>
        <w:t>31 </w:t>
      </w:r>
      <w:r>
        <w:rPr/>
        <w:t>中国市场睡眠窒息治疗</w:t>
      </w:r>
      <w:r>
        <w:rPr/>
        <w:t>APAP</w:t>
      </w:r>
      <w:r>
        <w:rPr/>
        <w:t>机销量及增长率（</w:t>
      </w:r>
      <w:r>
        <w:rPr/>
        <w:t>2018-2029</w:t>
      </w:r>
      <w:r>
        <w:rPr/>
        <w:t>）</w:t>
      </w:r>
      <w:r>
        <w:rPr/>
        <w:t>&amp; </w:t>
      </w:r>
      <w:r>
        <w:rPr/>
        <w:t>（千台）</w:t>
      </w:r>
      <w:r>
        <w:rPr/>
        <w:br/>
      </w:r>
      <w:r>
        <w:rPr/>
        <w:t>图</w:t>
      </w:r>
      <w:r>
        <w:rPr/>
        <w:t>32 </w:t>
      </w:r>
      <w:r>
        <w:rPr/>
        <w:t>中国市场睡眠窒息治疗</w:t>
      </w:r>
      <w:r>
        <w:rPr/>
        <w:t>APAP</w:t>
      </w:r>
      <w:r>
        <w:rPr/>
        <w:t>机收入及增长率（</w:t>
      </w:r>
      <w:r>
        <w:rPr/>
        <w:t>2018-2029</w:t>
      </w:r>
      <w:r>
        <w:rPr/>
        <w:t>）</w:t>
      </w:r>
      <w:r>
        <w:rPr/>
        <w:t>&amp;</w:t>
      </w:r>
      <w:r>
        <w:rPr/>
        <w:t>（百万美元）</w:t>
      </w:r>
      <w:r>
        <w:rPr/>
        <w:br/>
      </w:r>
      <w:r>
        <w:rPr/>
        <w:t>图</w:t>
      </w:r>
      <w:r>
        <w:rPr/>
        <w:t>33 </w:t>
      </w:r>
      <w:r>
        <w:rPr/>
        <w:t>日本市场睡眠窒息治疗</w:t>
      </w:r>
      <w:r>
        <w:rPr/>
        <w:t>APAP</w:t>
      </w:r>
      <w:r>
        <w:rPr/>
        <w:t>机销量及增长率（</w:t>
      </w:r>
      <w:r>
        <w:rPr/>
        <w:t>2018-2029</w:t>
      </w:r>
      <w:r>
        <w:rPr/>
        <w:t>）</w:t>
      </w:r>
      <w:r>
        <w:rPr/>
        <w:t>&amp; </w:t>
      </w:r>
      <w:r>
        <w:rPr/>
        <w:t>（千台）</w:t>
      </w:r>
      <w:r>
        <w:rPr/>
        <w:br/>
      </w:r>
      <w:r>
        <w:rPr/>
        <w:t>图</w:t>
      </w:r>
      <w:r>
        <w:rPr/>
        <w:t>34 </w:t>
      </w:r>
      <w:r>
        <w:rPr/>
        <w:t>日本市场睡眠窒息治疗</w:t>
      </w:r>
      <w:r>
        <w:rPr/>
        <w:t>APAP</w:t>
      </w:r>
      <w:r>
        <w:rPr/>
        <w:t>机收入及增长率（</w:t>
      </w:r>
      <w:r>
        <w:rPr/>
        <w:t>2018-2029</w:t>
      </w:r>
      <w:r>
        <w:rPr/>
        <w:t>）</w:t>
      </w:r>
      <w:r>
        <w:rPr/>
        <w:t>&amp;</w:t>
      </w:r>
      <w:r>
        <w:rPr/>
        <w:t>（百万美元）</w:t>
      </w:r>
      <w:r>
        <w:rPr/>
        <w:br/>
      </w:r>
      <w:r>
        <w:rPr/>
        <w:t>图</w:t>
      </w:r>
      <w:r>
        <w:rPr/>
        <w:t>35 </w:t>
      </w:r>
      <w:r>
        <w:rPr/>
        <w:t>全球不同产品类型睡眠窒息治疗</w:t>
      </w:r>
      <w:r>
        <w:rPr/>
        <w:t>APAP</w:t>
      </w:r>
      <w:r>
        <w:rPr/>
        <w:t>机价格走势（</w:t>
      </w:r>
      <w:r>
        <w:rPr/>
        <w:t>2018-2029</w:t>
      </w:r>
      <w:r>
        <w:rPr/>
        <w:t>）</w:t>
      </w:r>
      <w:r>
        <w:rPr/>
        <w:t>&amp;</w:t>
      </w:r>
      <w:r>
        <w:rPr/>
        <w:t>（美元</w:t>
      </w:r>
      <w:r>
        <w:rPr/>
        <w:t>/</w:t>
      </w:r>
      <w:r>
        <w:rPr/>
        <w:t>台）</w:t>
      </w:r>
      <w:r>
        <w:rPr/>
        <w:br/>
      </w:r>
      <w:r>
        <w:rPr/>
        <w:t>图</w:t>
      </w:r>
      <w:r>
        <w:rPr/>
        <w:t>36 </w:t>
      </w:r>
      <w:r>
        <w:rPr/>
        <w:t>全球不同应用睡眠窒息治疗</w:t>
      </w:r>
      <w:r>
        <w:rPr/>
        <w:t>APAP</w:t>
      </w:r>
      <w:r>
        <w:rPr/>
        <w:t>机价格走势（</w:t>
      </w:r>
      <w:r>
        <w:rPr/>
        <w:t>2018-2029</w:t>
      </w:r>
      <w:r>
        <w:rPr/>
        <w:t>）</w:t>
      </w:r>
      <w:r>
        <w:rPr/>
        <w:t>&amp;</w:t>
      </w:r>
      <w:r>
        <w:rPr/>
        <w:t>（美元</w:t>
      </w:r>
      <w:r>
        <w:rPr/>
        <w:t>/</w:t>
      </w:r>
      <w:r>
        <w:rPr/>
        <w:t>台）</w:t>
      </w:r>
      <w:r>
        <w:rPr/>
        <w:br/>
      </w:r>
      <w:r>
        <w:rPr/>
        <w:t>图</w:t>
      </w:r>
      <w:r>
        <w:rPr/>
        <w:t>37 </w:t>
      </w:r>
      <w:r>
        <w:rPr/>
        <w:t>睡眠窒息治疗</w:t>
      </w:r>
      <w:r>
        <w:rPr/>
        <w:t>APAP</w:t>
      </w:r>
      <w:r>
        <w:rPr/>
        <w:t>机产业链</w:t>
      </w:r>
      <w:r>
        <w:rPr/>
        <w:br/>
      </w:r>
      <w:r>
        <w:rPr/>
        <w:t>图</w:t>
      </w:r>
      <w:r>
        <w:rPr/>
        <w:t>38 </w:t>
      </w:r>
      <w:r>
        <w:rPr/>
        <w:t>睡眠窒息治疗</w:t>
      </w:r>
      <w:r>
        <w:rPr/>
        <w:t>APAP</w:t>
      </w:r>
      <w:r>
        <w:rPr/>
        <w:t>机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1/15041321392704956654607136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1/1504132139270495665460713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