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低空经济系列专题之中国电动垂直起降飞行器（</w:t>
      </w:r>
      <w:r>
        <w:rPr>
          <w:rFonts w:eastAsia="楷体" w:cs="楷体" w:ascii="楷体" w:hAnsi="楷体"/>
          <w:color w:val="000000"/>
          <w:sz w:val="44"/>
          <w:szCs w:val="44"/>
        </w:rPr>
        <w:t>eVTOL</w:t>
      </w:r>
      <w:r>
        <w:rPr>
          <w:rFonts w:ascii="楷体" w:hAnsi="楷体" w:cs="楷体" w:eastAsia="楷体"/>
          <w:color w:val="000000"/>
          <w:sz w:val="44"/>
          <w:szCs w:val="44"/>
        </w:rPr>
        <w:t>）产业链全景与机会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低空经济系列专题之中国电动垂直起降飞行器（</w:t>
      </w:r>
      <w:r>
        <w:rPr>
          <w:rFonts w:eastAsia="楷体" w:cs="楷体" w:ascii="楷体" w:hAnsi="楷体"/>
          <w:color w:val="FF0000"/>
        </w:rPr>
        <w:t>eVTOL</w:t>
      </w:r>
      <w:r>
        <w:rPr>
          <w:rFonts w:ascii="楷体" w:hAnsi="楷体" w:cs="楷体" w:eastAsia="楷体"/>
          <w:color w:val="FF0000"/>
        </w:rPr>
        <w:t>）产业链全景与机会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低空经济系列专题之中国电动垂直起降飞行器（</w:t>
            </w:r>
            <w:r>
              <w:rPr>
                <w:rFonts w:eastAsia="楷体" w:cs="楷体" w:ascii="楷体" w:hAnsi="楷体"/>
                <w:color w:val="FF0000"/>
              </w:rPr>
              <w:t>eVTOL</w:t>
            </w:r>
            <w:r>
              <w:rPr>
                <w:rFonts w:ascii="楷体" w:hAnsi="楷体" w:cs="楷体" w:eastAsia="楷体"/>
                <w:color w:val="FF0000"/>
              </w:rPr>
              <w:t>）产业链全景与机会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动垂直起降飞行器（</w:t>
      </w:r>
      <w:r>
        <w:rPr/>
        <w:t>eVTOL</w:t>
      </w:r>
      <w:r>
        <w:rPr/>
        <w:t>）行业概述</w:t>
      </w:r>
      <w:r>
        <w:rPr/>
        <w:br/>
        <w:t>1.1 </w:t>
      </w:r>
      <w:r>
        <w:rPr/>
        <w:t>电动垂直起降飞行器（</w:t>
      </w:r>
      <w:r>
        <w:rPr/>
        <w:t>eVTOL</w:t>
      </w:r>
      <w:r>
        <w:rPr/>
        <w:t>）相关概念、定义</w:t>
      </w:r>
      <w:r>
        <w:rPr/>
        <w:br/>
        <w:t>1.1.1 </w:t>
      </w:r>
      <w:r>
        <w:rPr/>
        <w:t>电动垂直起降飞行器（</w:t>
      </w:r>
      <w:r>
        <w:rPr/>
        <w:t>eVTOL</w:t>
      </w:r>
      <w:r>
        <w:rPr/>
        <w:t>）的定义</w:t>
      </w:r>
      <w:r>
        <w:rPr/>
        <w:br/>
        <w:t>1.1.2 </w:t>
      </w:r>
      <w:r>
        <w:rPr/>
        <w:t>低空经济</w:t>
      </w:r>
      <w:r>
        <w:rPr/>
        <w:br/>
        <w:t>1.1.3 </w:t>
      </w:r>
      <w:r>
        <w:rPr/>
        <w:t>空域概念及分类</w:t>
      </w:r>
      <w:r>
        <w:rPr/>
        <w:br/>
        <w:t>1.2 </w:t>
      </w:r>
      <w:r>
        <w:rPr/>
        <w:t>不同类型电动垂直起降飞行器（</w:t>
      </w:r>
      <w:r>
        <w:rPr/>
        <w:t>eVTOL</w:t>
      </w:r>
      <w:r>
        <w:rPr/>
        <w:t>）的原理及优缺点</w:t>
      </w:r>
      <w:r>
        <w:rPr/>
        <w:br/>
        <w:t>1.2.1 </w:t>
      </w:r>
      <w:r>
        <w:rPr/>
        <w:t>多旋翼型</w:t>
      </w:r>
      <w:r>
        <w:rPr/>
        <w:br/>
        <w:t>1.2.2 </w:t>
      </w:r>
      <w:r>
        <w:rPr/>
        <w:t>复合翼型</w:t>
      </w:r>
      <w:r>
        <w:rPr/>
        <w:br/>
        <w:t>1.2.3 </w:t>
      </w:r>
      <w:r>
        <w:rPr/>
        <w:t>矢量推进型</w:t>
      </w:r>
      <w:r>
        <w:rPr/>
        <w:br/>
        <w:t>1.3 </w:t>
      </w:r>
      <w:r>
        <w:rPr/>
        <w:t>电动垂直起降飞行器（</w:t>
      </w:r>
      <w:r>
        <w:rPr/>
        <w:t>eVTOL</w:t>
      </w:r>
      <w:r>
        <w:rPr/>
        <w:t>）的总体性能特征</w:t>
      </w:r>
      <w:r>
        <w:rPr/>
        <w:br/>
        <w:t>1.3.1 </w:t>
      </w:r>
      <w:r>
        <w:rPr/>
        <w:t>飞行安全性</w:t>
      </w:r>
      <w:r>
        <w:rPr/>
        <w:br/>
        <w:t>1.3.2</w:t>
      </w:r>
      <w:r>
        <w:rPr/>
        <w:t>运行可靠性</w:t>
      </w:r>
      <w:r>
        <w:rPr/>
        <w:br/>
        <w:t>1.3.3 </w:t>
      </w:r>
      <w:r>
        <w:rPr/>
        <w:t>绿色环保性</w:t>
      </w:r>
      <w:r>
        <w:rPr/>
        <w:br/>
        <w:t>1.3.4 </w:t>
      </w:r>
      <w:r>
        <w:rPr/>
        <w:t>运营经济性</w:t>
      </w:r>
      <w:r>
        <w:rPr/>
        <w:br/>
        <w:t>1.3.5 </w:t>
      </w:r>
      <w:r>
        <w:rPr/>
        <w:t>智能自主性</w:t>
      </w:r>
      <w:r>
        <w:rPr/>
        <w:br/>
        <w:t>1.3.6 </w:t>
      </w:r>
      <w:r>
        <w:rPr/>
        <w:t>适航符合性</w:t>
      </w:r>
      <w:r>
        <w:rPr/>
        <w:br/>
        <w:t>1.3.7 </w:t>
      </w:r>
      <w:r>
        <w:rPr/>
        <w:t>体验舒适性</w:t>
      </w:r>
      <w:r>
        <w:rPr/>
        <w:br/>
        <w:t>1.4 </w:t>
      </w:r>
      <w:r>
        <w:rPr/>
        <w:t>电动垂直起降飞行器（</w:t>
      </w:r>
      <w:r>
        <w:rPr/>
        <w:t>eVTOL</w:t>
      </w:r>
      <w:r>
        <w:rPr/>
        <w:t>）行业商业模式分析</w:t>
      </w:r>
      <w:r>
        <w:rPr/>
        <w:br/>
        <w:br/>
      </w:r>
      <w:r>
        <w:rPr/>
        <w:t>第二章 全球电动垂直起降飞行器（</w:t>
      </w:r>
      <w:r>
        <w:rPr/>
        <w:t>eVTOL</w:t>
      </w:r>
      <w:r>
        <w:rPr/>
        <w:t>）行业发展现状调研</w:t>
      </w:r>
      <w:r>
        <w:rPr/>
        <w:br/>
        <w:t>2.1 </w:t>
      </w:r>
      <w:r>
        <w:rPr/>
        <w:t>电动垂直起降飞行器（</w:t>
      </w:r>
      <w:r>
        <w:rPr/>
        <w:t>eVTOL</w:t>
      </w:r>
      <w:r>
        <w:rPr/>
        <w:t>）行业发展概述</w:t>
      </w:r>
      <w:r>
        <w:rPr/>
        <w:br/>
        <w:t>2.1.1 </w:t>
      </w:r>
      <w:r>
        <w:rPr/>
        <w:t>电动垂直起降飞行器（</w:t>
      </w:r>
      <w:r>
        <w:rPr/>
        <w:t>eVTOL</w:t>
      </w:r>
      <w:r>
        <w:rPr/>
        <w:t>）行业发展历程</w:t>
      </w:r>
      <w:r>
        <w:rPr/>
        <w:br/>
        <w:t>2.1.2 </w:t>
      </w:r>
      <w:r>
        <w:rPr/>
        <w:t>电动垂直起降飞行器（</w:t>
      </w:r>
      <w:r>
        <w:rPr/>
        <w:t>eVTOL</w:t>
      </w:r>
      <w:r>
        <w:rPr/>
        <w:t>）行业生命周期</w:t>
      </w:r>
      <w:r>
        <w:rPr/>
        <w:br/>
        <w:t>2.1.3 </w:t>
      </w:r>
      <w:r>
        <w:rPr/>
        <w:t>电动垂直起降飞行器（</w:t>
      </w:r>
      <w:r>
        <w:rPr/>
        <w:t>eVTOL</w:t>
      </w:r>
      <w:r>
        <w:rPr/>
        <w:t>）行业所处阶段</w:t>
      </w:r>
      <w:r>
        <w:rPr/>
        <w:br/>
        <w:t>2.2 </w:t>
      </w:r>
      <w:r>
        <w:rPr/>
        <w:t>电动垂直起降飞行器（</w:t>
      </w:r>
      <w:r>
        <w:rPr/>
        <w:t>eVTOL</w:t>
      </w:r>
      <w:r>
        <w:rPr/>
        <w:t>）的应用场景</w:t>
      </w:r>
      <w:r>
        <w:rPr/>
        <w:br/>
        <w:t>2.3 </w:t>
      </w:r>
      <w:r>
        <w:rPr/>
        <w:t>全球</w:t>
      </w:r>
      <w:r>
        <w:rPr/>
        <w:t>eVTOL</w:t>
      </w:r>
      <w:r>
        <w:rPr/>
        <w:t>发展态势</w:t>
      </w:r>
      <w:r>
        <w:rPr/>
        <w:br/>
        <w:t>2.3.1 </w:t>
      </w:r>
      <w:r>
        <w:rPr/>
        <w:t>全球</w:t>
      </w:r>
      <w:r>
        <w:rPr/>
        <w:t>eVTOL</w:t>
      </w:r>
      <w:r>
        <w:rPr/>
        <w:t>项目开发状态分布</w:t>
      </w:r>
      <w:r>
        <w:rPr/>
        <w:br/>
        <w:t>2.3.2</w:t>
      </w:r>
      <w:r>
        <w:rPr/>
        <w:t>国内外主要</w:t>
      </w:r>
      <w:r>
        <w:rPr/>
        <w:t>eVTOL</w:t>
      </w:r>
      <w:r>
        <w:rPr/>
        <w:t>飞行测试与认证情况</w:t>
      </w:r>
      <w:r>
        <w:rPr/>
        <w:br/>
        <w:t>2.4 eVTOL</w:t>
      </w:r>
      <w:r>
        <w:rPr/>
        <w:t>主机厂所需的关键技术</w:t>
      </w:r>
      <w:r>
        <w:rPr/>
        <w:br/>
        <w:t>2.4.1 </w:t>
      </w:r>
      <w:r>
        <w:rPr/>
        <w:t>总体设计能力</w:t>
      </w:r>
      <w:r>
        <w:rPr/>
        <w:br/>
        <w:t>2.4.2 </w:t>
      </w:r>
      <w:r>
        <w:rPr/>
        <w:t>市场和需求的分析、预测能力</w:t>
      </w:r>
      <w:r>
        <w:rPr/>
        <w:br/>
        <w:t>2.4.3 </w:t>
      </w:r>
      <w:r>
        <w:rPr/>
        <w:t>技术发展预测和方向选择能力</w:t>
      </w:r>
      <w:r>
        <w:rPr/>
        <w:br/>
        <w:t>2.4.4 </w:t>
      </w:r>
      <w:r>
        <w:rPr/>
        <w:t>设计保证系统和系统工程管理能力</w:t>
      </w:r>
      <w:r>
        <w:rPr/>
        <w:br/>
        <w:t>2.4.5 </w:t>
      </w:r>
      <w:r>
        <w:rPr/>
        <w:t>适航规章理解和适航性设计能力</w:t>
      </w:r>
      <w:r>
        <w:rPr/>
        <w:br/>
        <w:t>2.4.6 </w:t>
      </w:r>
      <w:r>
        <w:rPr/>
        <w:t>供应链管理能力</w:t>
      </w:r>
      <w:r>
        <w:rPr/>
        <w:br/>
        <w:t>2.4.7 </w:t>
      </w:r>
      <w:r>
        <w:rPr/>
        <w:t>快速原型搭建能力</w:t>
      </w:r>
      <w:r>
        <w:rPr/>
        <w:br/>
        <w:t>2.4.8 </w:t>
      </w:r>
      <w:r>
        <w:rPr/>
        <w:t>飞行控制相关技术</w:t>
      </w:r>
      <w:r>
        <w:rPr/>
        <w:br/>
        <w:t>2.4.9</w:t>
      </w:r>
      <w:r>
        <w:rPr/>
        <w:t>试验验证技术</w:t>
      </w:r>
      <w:r>
        <w:rPr/>
        <w:br/>
        <w:t>2.4.10 </w:t>
      </w:r>
      <w:r>
        <w:rPr/>
        <w:t>结构、强度耦合设计能力</w:t>
      </w:r>
      <w:r>
        <w:rPr/>
        <w:br/>
        <w:t>2.4.11 </w:t>
      </w:r>
      <w:r>
        <w:rPr/>
        <w:t>制造工艺及批量制造能力</w:t>
      </w:r>
      <w:r>
        <w:rPr/>
        <w:br/>
        <w:t>2.4.12 </w:t>
      </w:r>
      <w:r>
        <w:rPr/>
        <w:t>机载设备设计开发能力</w:t>
      </w:r>
      <w:r>
        <w:rPr/>
        <w:br/>
        <w:t>2.4.13 </w:t>
      </w:r>
      <w:r>
        <w:rPr/>
        <w:t>气动噪声减缓技术</w:t>
      </w:r>
      <w:r>
        <w:rPr/>
        <w:br/>
        <w:t>2.5 </w:t>
      </w:r>
      <w:r>
        <w:rPr/>
        <w:t>当前</w:t>
      </w:r>
      <w:r>
        <w:rPr/>
        <w:t>eVTOL</w:t>
      </w:r>
      <w:r>
        <w:rPr/>
        <w:t>面临的发展瓶颈：</w:t>
      </w:r>
      <w:r>
        <w:rPr/>
        <w:br/>
        <w:t>2.5.1 </w:t>
      </w:r>
      <w:r>
        <w:rPr/>
        <w:t>城市低空空中交通管理</w:t>
      </w:r>
      <w:r>
        <w:rPr/>
        <w:br/>
        <w:t>2.5.2 </w:t>
      </w:r>
      <w:r>
        <w:rPr/>
        <w:t>服务应用场景的地面基础设施</w:t>
      </w:r>
      <w:r>
        <w:rPr/>
        <w:br/>
        <w:t>2.5.3 </w:t>
      </w:r>
      <w:r>
        <w:rPr/>
        <w:t>相关适航认证及监管的法规标准</w:t>
      </w:r>
      <w:r>
        <w:rPr/>
        <w:br/>
        <w:t>2.5.4 </w:t>
      </w:r>
      <w:r>
        <w:rPr/>
        <w:t>社会认知和公众接受度</w:t>
      </w:r>
      <w:r>
        <w:rPr/>
        <w:br/>
        <w:br/>
      </w:r>
      <w:r>
        <w:rPr/>
        <w:t>第三章 中国电动垂直起降飞行器（</w:t>
      </w:r>
      <w:r>
        <w:rPr/>
        <w:t>eVTOL</w:t>
      </w:r>
      <w:r>
        <w:rPr/>
        <w:t>）行业发展政策研究</w:t>
      </w:r>
      <w:r>
        <w:rPr/>
        <w:br/>
        <w:t>3.1 </w:t>
      </w:r>
      <w:r>
        <w:rPr/>
        <w:t>政策体系</w:t>
      </w:r>
      <w:r>
        <w:rPr/>
        <w:br/>
        <w:t>3.1.1 </w:t>
      </w:r>
      <w:r>
        <w:rPr/>
        <w:t>监管体系</w:t>
      </w:r>
      <w:r>
        <w:rPr/>
        <w:br/>
        <w:t>3.1.2 </w:t>
      </w:r>
      <w:r>
        <w:rPr/>
        <w:t>政策汇总</w:t>
      </w:r>
      <w:r>
        <w:rPr/>
        <w:br/>
        <w:t>3.1.3 </w:t>
      </w:r>
      <w:r>
        <w:rPr/>
        <w:t>行业标准</w:t>
      </w:r>
      <w:r>
        <w:rPr/>
        <w:br/>
        <w:t>3.1.4 </w:t>
      </w:r>
      <w:r>
        <w:rPr/>
        <w:t>政策计划</w:t>
      </w:r>
      <w:r>
        <w:rPr/>
        <w:br/>
        <w:t>3.2 </w:t>
      </w:r>
      <w:r>
        <w:rPr/>
        <w:t>政策成果</w:t>
      </w:r>
      <w:r>
        <w:rPr/>
        <w:br/>
        <w:t>3.2.1 </w:t>
      </w:r>
      <w:r>
        <w:rPr/>
        <w:t>中央层面</w:t>
      </w:r>
      <w:r>
        <w:rPr/>
        <w:br/>
        <w:t>3.2.2 </w:t>
      </w:r>
      <w:r>
        <w:rPr/>
        <w:t>地方层面</w:t>
      </w:r>
      <w:r>
        <w:rPr/>
        <w:br/>
        <w:t>3.3 </w:t>
      </w:r>
      <w:r>
        <w:rPr/>
        <w:t>细分领域政策分析</w:t>
      </w:r>
      <w:r>
        <w:rPr/>
        <w:br/>
        <w:t>3.4 </w:t>
      </w:r>
      <w:r>
        <w:rPr/>
        <w:t>政策解读</w:t>
      </w:r>
      <w:r>
        <w:rPr/>
        <w:br/>
        <w:t>3.4.1 </w:t>
      </w:r>
      <w:r>
        <w:rPr/>
        <w:t>《国家综合立体交通网规划钢要》：解读</w:t>
      </w:r>
      <w:r>
        <w:rPr/>
        <w:br/>
        <w:t>3.4.2</w:t>
      </w:r>
      <w:r>
        <w:rPr/>
        <w:t>《“十四五”民用航空发展規划》：解读</w:t>
      </w:r>
      <w:r>
        <w:rPr/>
        <w:br/>
        <w:t>3.4.3 </w:t>
      </w:r>
      <w:r>
        <w:rPr/>
        <w:t>《“十四五”现代综合交通运输体系发展规划》：解读</w:t>
      </w:r>
      <w:r>
        <w:rPr/>
        <w:br/>
        <w:t>3.4.4 </w:t>
      </w:r>
      <w:r>
        <w:rPr/>
        <w:t>《绿色航空制造业发展纲要（</w:t>
      </w:r>
      <w:r>
        <w:rPr/>
        <w:t>2023-2035</w:t>
      </w:r>
      <w:r>
        <w:rPr/>
        <w:t>年）》：解读</w:t>
      </w:r>
      <w:r>
        <w:rPr/>
        <w:br/>
        <w:t>3.4.5 </w:t>
      </w:r>
      <w:r>
        <w:rPr/>
        <w:t>《国家空域基础分类方法》：解读</w:t>
      </w:r>
      <w:r>
        <w:rPr/>
        <w:br/>
        <w:t>3.4.6 </w:t>
      </w:r>
      <w:r>
        <w:rPr/>
        <w:t>《无人驾驶航空器飞行管理暂行条例》：解读</w:t>
      </w:r>
      <w:r>
        <w:rPr/>
        <w:br/>
        <w:t>3.5 </w:t>
      </w:r>
      <w:r>
        <w:rPr/>
        <w:t>政策影响</w:t>
      </w:r>
      <w:r>
        <w:rPr/>
        <w:br/>
        <w:t>3.5.1 </w:t>
      </w:r>
      <w:r>
        <w:rPr/>
        <w:t>政策引导下行业的发展方向</w:t>
      </w:r>
      <w:r>
        <w:rPr/>
        <w:br/>
        <w:t>3.5.2 </w:t>
      </w:r>
      <w:r>
        <w:rPr/>
        <w:t>创新发展战略政策影响分析</w:t>
      </w:r>
      <w:r>
        <w:rPr/>
        <w:br/>
        <w:t>3.5.3 </w:t>
      </w:r>
      <w:r>
        <w:rPr/>
        <w:t>新形势下政策体系问题</w:t>
      </w:r>
      <w:r>
        <w:rPr/>
        <w:br/>
        <w:br/>
      </w:r>
      <w:r>
        <w:rPr/>
        <w:t>第四章 中国电动垂直起降飞行器（</w:t>
      </w:r>
      <w:r>
        <w:rPr/>
        <w:t>eVTOL</w:t>
      </w:r>
      <w:r>
        <w:rPr/>
        <w:t>）技术环境调查</w:t>
      </w:r>
      <w:r>
        <w:rPr/>
        <w:br/>
        <w:t>4.1 eVTOL</w:t>
      </w:r>
      <w:r>
        <w:rPr/>
        <w:t>的技术系统概述</w:t>
      </w:r>
      <w:r>
        <w:rPr/>
        <w:br/>
        <w:t>4.2 </w:t>
      </w:r>
      <w:r>
        <w:rPr/>
        <w:t>电动垂直起降飞行器（</w:t>
      </w:r>
      <w:r>
        <w:rPr/>
        <w:t>eVTOL</w:t>
      </w:r>
      <w:r>
        <w:rPr/>
        <w:t>）技术线路</w:t>
      </w:r>
      <w:r>
        <w:rPr/>
        <w:br/>
        <w:t>4.2.2 eVTOL</w:t>
      </w:r>
      <w:r>
        <w:rPr/>
        <w:t>主流技术路线种类</w:t>
      </w:r>
      <w:r>
        <w:rPr/>
        <w:br/>
        <w:t>4.2.2 </w:t>
      </w:r>
      <w:r>
        <w:rPr/>
        <w:t>不同技术路线</w:t>
      </w:r>
      <w:r>
        <w:rPr/>
        <w:t>eVTOL</w:t>
      </w:r>
      <w:r>
        <w:rPr/>
        <w:t>对比分析</w:t>
      </w:r>
      <w:r>
        <w:rPr/>
        <w:br/>
        <w:t>4.3 eVTOL</w:t>
      </w:r>
      <w:r>
        <w:rPr/>
        <w:t>亟待突破的关键核心技术</w:t>
      </w:r>
      <w:r>
        <w:rPr/>
        <w:br/>
        <w:t>4.3.1 </w:t>
      </w:r>
      <w:r>
        <w:rPr/>
        <w:t>高敏度的态势感知与空中避障技术</w:t>
      </w:r>
      <w:r>
        <w:rPr/>
        <w:br/>
        <w:t>4.3.2 </w:t>
      </w:r>
      <w:r>
        <w:rPr/>
        <w:t>高精度的低空智能驾驶技术</w:t>
      </w:r>
      <w:r>
        <w:rPr/>
        <w:br/>
        <w:t>4.3.3 </w:t>
      </w:r>
      <w:r>
        <w:rPr/>
        <w:t>高韧性的低空航路规划设计</w:t>
      </w:r>
      <w:r>
        <w:rPr/>
        <w:br/>
        <w:t>4.3.4 </w:t>
      </w:r>
      <w:r>
        <w:rPr/>
        <w:t>高能量密度的新能源电池技术</w:t>
      </w:r>
      <w:r>
        <w:rPr/>
        <w:br/>
        <w:t>4.4 </w:t>
      </w:r>
      <w:r>
        <w:rPr/>
        <w:t>中国电动垂直起降飞行器（</w:t>
      </w:r>
      <w:r>
        <w:rPr/>
        <w:t>eVTOL</w:t>
      </w:r>
      <w:r>
        <w:rPr/>
        <w:t>）技术环境</w:t>
      </w:r>
      <w:r>
        <w:rPr/>
        <w:br/>
        <w:t>4.4.1 </w:t>
      </w:r>
      <w:r>
        <w:rPr/>
        <w:t>中国电动垂直起降飞行器（</w:t>
      </w:r>
      <w:r>
        <w:rPr/>
        <w:t>eVTOL</w:t>
      </w:r>
      <w:r>
        <w:rPr/>
        <w:t>）关键技术</w:t>
      </w:r>
      <w:r>
        <w:rPr/>
        <w:br/>
      </w:r>
      <w:r>
        <w:rPr/>
        <w:t>（</w:t>
      </w:r>
      <w:r>
        <w:rPr/>
        <w:t>1</w:t>
      </w:r>
      <w:r>
        <w:rPr/>
        <w:t>）电动垂直起降飞行器（</w:t>
      </w:r>
      <w:r>
        <w:rPr/>
        <w:t>eVTOL</w:t>
      </w:r>
      <w:r>
        <w:rPr/>
        <w:t>）产业专利申请</w:t>
      </w:r>
      <w:r>
        <w:rPr/>
        <w:br/>
      </w:r>
      <w:r>
        <w:rPr/>
        <w:t>（</w:t>
      </w:r>
      <w:r>
        <w:rPr/>
        <w:t>2</w:t>
      </w:r>
      <w:r>
        <w:rPr/>
        <w:t>）电动垂直起降飞行器（</w:t>
      </w:r>
      <w:r>
        <w:rPr/>
        <w:t>eVTOL</w:t>
      </w:r>
      <w:r>
        <w:rPr/>
        <w:t>）产业专利公开</w:t>
      </w:r>
      <w:r>
        <w:rPr/>
        <w:br/>
      </w:r>
      <w:r>
        <w:rPr/>
        <w:t>（</w:t>
      </w:r>
      <w:r>
        <w:rPr/>
        <w:t>3</w:t>
      </w:r>
      <w:r>
        <w:rPr/>
        <w:t>）电动垂直起降飞行器（</w:t>
      </w:r>
      <w:r>
        <w:rPr/>
        <w:t>eVTOL</w:t>
      </w:r>
      <w:r>
        <w:rPr/>
        <w:t>）产业热门申请人</w:t>
      </w:r>
      <w:r>
        <w:rPr/>
        <w:br/>
      </w:r>
      <w:r>
        <w:rPr/>
        <w:t>（</w:t>
      </w:r>
      <w:r>
        <w:rPr/>
        <w:t>4</w:t>
      </w:r>
      <w:r>
        <w:rPr/>
        <w:t>）电动垂直起降飞行器（</w:t>
      </w:r>
      <w:r>
        <w:rPr/>
        <w:t>eVTOL</w:t>
      </w:r>
      <w:r>
        <w:rPr/>
        <w:t>）产业热门技术</w:t>
      </w:r>
      <w:r>
        <w:rPr/>
        <w:br/>
        <w:t>4.4.2 </w:t>
      </w:r>
      <w:r>
        <w:rPr/>
        <w:t>相关技术对电动垂直起降飞行器（</w:t>
      </w:r>
      <w:r>
        <w:rPr/>
        <w:t>eVTOL</w:t>
      </w:r>
      <w:r>
        <w:rPr/>
        <w:t>）发展影响</w:t>
      </w:r>
      <w:r>
        <w:rPr/>
        <w:br/>
        <w:br/>
      </w:r>
      <w:r>
        <w:rPr/>
        <w:t>第五章 中国电动垂直起降飞行器（</w:t>
      </w:r>
      <w:r>
        <w:rPr/>
        <w:t>eVTOL</w:t>
      </w:r>
      <w:r>
        <w:rPr/>
        <w:t>）产业现状调查</w:t>
      </w:r>
      <w:r>
        <w:rPr/>
        <w:br/>
        <w:t>5.1 </w:t>
      </w:r>
      <w:r>
        <w:rPr/>
        <w:t>中国电动垂直起降飞行器（</w:t>
      </w:r>
      <w:r>
        <w:rPr/>
        <w:t>eVTOL</w:t>
      </w:r>
      <w:r>
        <w:rPr/>
        <w:t>）商业化落地核心关切</w:t>
      </w:r>
      <w:r>
        <w:rPr/>
        <w:br/>
        <w:t>5.1.1 </w:t>
      </w:r>
      <w:r>
        <w:rPr/>
        <w:t>适航取证为</w:t>
      </w:r>
      <w:r>
        <w:rPr/>
        <w:t>eVTOL</w:t>
      </w:r>
      <w:r>
        <w:rPr/>
        <w:t>商业化运营先决条件</w:t>
      </w:r>
      <w:r>
        <w:rPr/>
        <w:br/>
        <w:t>5.1.2 </w:t>
      </w:r>
      <w:r>
        <w:rPr/>
        <w:t>电池续航预计是</w:t>
      </w:r>
      <w:r>
        <w:rPr/>
        <w:t>eVTOL</w:t>
      </w:r>
      <w:r>
        <w:rPr/>
        <w:t>大规模落地短期最大技术难点</w:t>
      </w:r>
      <w:r>
        <w:rPr/>
        <w:br/>
        <w:t>5.1.3 </w:t>
      </w:r>
      <w:r>
        <w:rPr/>
        <w:t>构型设计一定程度上影响</w:t>
      </w:r>
      <w:r>
        <w:rPr/>
        <w:t>eVTOL</w:t>
      </w:r>
      <w:r>
        <w:rPr/>
        <w:t>续航</w:t>
      </w:r>
      <w:r>
        <w:rPr/>
        <w:br/>
        <w:t>5.1.4 TO C</w:t>
      </w:r>
      <w:r>
        <w:rPr/>
        <w:t>的城市场景有望打开市场空间</w:t>
      </w:r>
      <w:r>
        <w:rPr/>
        <w:br/>
        <w:t>5.1.5 </w:t>
      </w:r>
      <w:r>
        <w:rPr/>
        <w:t>里程碑事件及产业化落地节奏：我国</w:t>
      </w:r>
      <w:r>
        <w:rPr/>
        <w:t>2030</w:t>
      </w:r>
      <w:r>
        <w:rPr/>
        <w:t>年起预计将进入爆发阶段</w:t>
      </w:r>
      <w:r>
        <w:rPr/>
        <w:br/>
        <w:t>5.2 </w:t>
      </w:r>
      <w:r>
        <w:rPr/>
        <w:t>中国电动垂直起降飞行器（</w:t>
      </w:r>
      <w:r>
        <w:rPr/>
        <w:t>eVTOL</w:t>
      </w:r>
      <w:r>
        <w:rPr/>
        <w:t>）产业现状调查</w:t>
      </w:r>
      <w:r>
        <w:rPr/>
        <w:br/>
        <w:t>5.2.1 2020-2024</w:t>
      </w:r>
      <w:r>
        <w:rPr/>
        <w:t>年中国电动垂直起降飞行器（</w:t>
      </w:r>
      <w:r>
        <w:rPr/>
        <w:t>eVTOL</w:t>
      </w:r>
      <w:r>
        <w:rPr/>
        <w:t>）行业新增企业注册数量</w:t>
      </w:r>
      <w:r>
        <w:rPr/>
        <w:br/>
        <w:t>5.2.2 2020-2024</w:t>
      </w:r>
      <w:r>
        <w:rPr/>
        <w:t>年中国民用电动垂直起降飞行器（</w:t>
      </w:r>
      <w:r>
        <w:rPr/>
        <w:t>eVTOL</w:t>
      </w:r>
      <w:r>
        <w:rPr/>
        <w:t>）注册数量及增速</w:t>
      </w:r>
      <w:r>
        <w:rPr/>
        <w:br/>
        <w:t>5.2.3 2020-2024</w:t>
      </w:r>
      <w:r>
        <w:rPr/>
        <w:t>年中国在册管理的通用机场数量及机队规模</w:t>
      </w:r>
      <w:r>
        <w:rPr/>
        <w:br/>
        <w:t>5.3 </w:t>
      </w:r>
      <w:r>
        <w:rPr/>
        <w:t>电动垂直起降飞行器（</w:t>
      </w:r>
      <w:r>
        <w:rPr/>
        <w:t>eVTOL</w:t>
      </w:r>
      <w:r>
        <w:rPr/>
        <w:t>）市场空间</w:t>
      </w:r>
      <w:r>
        <w:rPr/>
        <w:br/>
        <w:t>5.3.1 </w:t>
      </w:r>
      <w:r>
        <w:rPr/>
        <w:t>机构全球电动垂直起降飞行器（</w:t>
      </w:r>
      <w:r>
        <w:rPr/>
        <w:t>eVTOL</w:t>
      </w:r>
      <w:r>
        <w:rPr/>
        <w:t>）市场空间</w:t>
      </w:r>
      <w:r>
        <w:rPr/>
        <w:br/>
        <w:t>5.3.2 </w:t>
      </w:r>
      <w:r>
        <w:rPr/>
        <w:t>电动垂直起降飞行器（</w:t>
      </w:r>
      <w:r>
        <w:rPr/>
        <w:t>eVTOL</w:t>
      </w:r>
      <w:r>
        <w:rPr/>
        <w:t>）市场份额</w:t>
      </w:r>
      <w:r>
        <w:rPr/>
        <w:br/>
        <w:t>5.4 </w:t>
      </w:r>
      <w:r>
        <w:rPr/>
        <w:t>中国电动垂直起降飞行器（</w:t>
      </w:r>
      <w:r>
        <w:rPr/>
        <w:t>eVTOL</w:t>
      </w:r>
      <w:r>
        <w:rPr/>
        <w:t>）商业化案例</w:t>
      </w:r>
      <w:r>
        <w:rPr/>
        <w:br/>
        <w:t>5.4.1 eVTOL</w:t>
      </w:r>
      <w:r>
        <w:rPr/>
        <w:t>商业化案例——城市内短途通行有望取代豪华包车</w:t>
      </w:r>
      <w:r>
        <w:rPr/>
        <w:br/>
        <w:t>5.4.2 eVTOL</w:t>
      </w:r>
      <w:r>
        <w:rPr/>
        <w:t>商业化案例——城际间通行有望取代直升机</w:t>
      </w:r>
      <w:r>
        <w:rPr/>
        <w:br/>
        <w:t>5.5 </w:t>
      </w:r>
      <w:r>
        <w:rPr/>
        <w:t>中国电动垂直起降飞行器（</w:t>
      </w:r>
      <w:r>
        <w:rPr/>
        <w:t>eVTOL</w:t>
      </w:r>
      <w:r>
        <w:rPr/>
        <w:t>）行业投融资动态</w:t>
      </w:r>
      <w:r>
        <w:rPr/>
        <w:br/>
        <w:t>5.5.1 </w:t>
      </w:r>
      <w:r>
        <w:rPr/>
        <w:t>电动垂直起降飞行器（</w:t>
      </w:r>
      <w:r>
        <w:rPr/>
        <w:t>eVTOL</w:t>
      </w:r>
      <w:r>
        <w:rPr/>
        <w:t>）行业投融资动态汇总及分析</w:t>
      </w:r>
      <w:r>
        <w:rPr/>
        <w:br/>
      </w:r>
      <w:r>
        <w:rPr/>
        <w:t>（</w:t>
      </w:r>
      <w:r>
        <w:rPr/>
        <w:t>1</w:t>
      </w:r>
      <w:r>
        <w:rPr/>
        <w:t>）</w:t>
      </w:r>
      <w:r>
        <w:rPr/>
        <w:t>2020</w:t>
      </w:r>
      <w:r>
        <w:rPr/>
        <w:t>年中国电动垂直起降飞行器（</w:t>
      </w:r>
      <w:r>
        <w:rPr/>
        <w:t>eVTOL</w:t>
      </w:r>
      <w:r>
        <w:rPr/>
        <w:t>）行业投融资主要事件分析</w:t>
      </w:r>
      <w:r>
        <w:rPr/>
        <w:br/>
      </w:r>
      <w:r>
        <w:rPr/>
        <w:t>（</w:t>
      </w:r>
      <w:r>
        <w:rPr/>
        <w:t>2</w:t>
      </w:r>
      <w:r>
        <w:rPr/>
        <w:t>）</w:t>
      </w:r>
      <w:r>
        <w:rPr/>
        <w:t>2021</w:t>
      </w:r>
      <w:r>
        <w:rPr/>
        <w:t>年中国电动垂直起降飞行器（</w:t>
      </w:r>
      <w:r>
        <w:rPr/>
        <w:t>eVTOL</w:t>
      </w:r>
      <w:r>
        <w:rPr/>
        <w:t>）行业投融资主要事件分析</w:t>
      </w:r>
      <w:r>
        <w:rPr/>
        <w:br/>
      </w:r>
      <w:r>
        <w:rPr/>
        <w:t>（</w:t>
      </w:r>
      <w:r>
        <w:rPr/>
        <w:t>3</w:t>
      </w:r>
      <w:r>
        <w:rPr/>
        <w:t>）</w:t>
      </w:r>
      <w:r>
        <w:rPr/>
        <w:t>2022</w:t>
      </w:r>
      <w:r>
        <w:rPr/>
        <w:t>年中国电动垂直起降飞行器（</w:t>
      </w:r>
      <w:r>
        <w:rPr/>
        <w:t>eVTOL</w:t>
      </w:r>
      <w:r>
        <w:rPr/>
        <w:t>）行业投融资主要事件分析</w:t>
      </w:r>
      <w:r>
        <w:rPr/>
        <w:br/>
      </w:r>
      <w:r>
        <w:rPr/>
        <w:t>（</w:t>
      </w:r>
      <w:r>
        <w:rPr/>
        <w:t>4</w:t>
      </w:r>
      <w:r>
        <w:rPr/>
        <w:t>）</w:t>
      </w:r>
      <w:r>
        <w:rPr/>
        <w:t>2023</w:t>
      </w:r>
      <w:r>
        <w:rPr/>
        <w:t>年中国电动垂直起降飞行器（</w:t>
      </w:r>
      <w:r>
        <w:rPr/>
        <w:t>eVTOL</w:t>
      </w:r>
      <w:r>
        <w:rPr/>
        <w:t>）行业投融资主要事件分析</w:t>
      </w:r>
      <w:r>
        <w:rPr/>
        <w:br/>
      </w:r>
      <w:r>
        <w:rPr/>
        <w:t>（</w:t>
      </w:r>
      <w:r>
        <w:rPr/>
        <w:t>5</w:t>
      </w:r>
      <w:r>
        <w:rPr/>
        <w:t>）</w:t>
      </w:r>
      <w:r>
        <w:rPr/>
        <w:t>2024</w:t>
      </w:r>
      <w:r>
        <w:rPr/>
        <w:t>年中国电动垂直起降飞行器（</w:t>
      </w:r>
      <w:r>
        <w:rPr/>
        <w:t>eVTOL</w:t>
      </w:r>
      <w:r>
        <w:rPr/>
        <w:t>）行业投融资主要事件分析</w:t>
      </w:r>
      <w:r>
        <w:rPr/>
        <w:br/>
        <w:t>5.5.2 </w:t>
      </w:r>
      <w:r>
        <w:rPr/>
        <w:t>中国电动垂直起降飞行器（</w:t>
      </w:r>
      <w:r>
        <w:rPr/>
        <w:t>eVTOL</w:t>
      </w:r>
      <w:r>
        <w:rPr/>
        <w:t>）行业投融资行为解读</w:t>
      </w:r>
      <w:r>
        <w:rPr/>
        <w:br/>
      </w:r>
      <w:r>
        <w:rPr/>
        <w:t>（</w:t>
      </w:r>
      <w:r>
        <w:rPr/>
        <w:t>1</w:t>
      </w:r>
      <w:r>
        <w:rPr/>
        <w:t>）电动垂直起降飞行器（</w:t>
      </w:r>
      <w:r>
        <w:rPr/>
        <w:t>eVTOL</w:t>
      </w:r>
      <w:r>
        <w:rPr/>
        <w:t>）行业投融资方向分析</w:t>
      </w:r>
      <w:r>
        <w:rPr/>
        <w:br/>
      </w:r>
      <w:r>
        <w:rPr/>
        <w:t>（</w:t>
      </w:r>
      <w:r>
        <w:rPr/>
        <w:t>2</w:t>
      </w:r>
      <w:r>
        <w:rPr/>
        <w:t>）电动垂直起降飞行器（</w:t>
      </w:r>
      <w:r>
        <w:rPr/>
        <w:t>eVTOL</w:t>
      </w:r>
      <w:r>
        <w:rPr/>
        <w:t>）行业投融资企业分析</w:t>
      </w:r>
      <w:r>
        <w:rPr/>
        <w:br/>
      </w:r>
      <w:r>
        <w:rPr/>
        <w:t>（</w:t>
      </w:r>
      <w:r>
        <w:rPr/>
        <w:t>3</w:t>
      </w:r>
      <w:r>
        <w:rPr/>
        <w:t>）电动垂直起降飞行器（</w:t>
      </w:r>
      <w:r>
        <w:rPr/>
        <w:t>eVTOL</w:t>
      </w:r>
      <w:r>
        <w:rPr/>
        <w:t>）行业投融资趋势分析</w:t>
      </w:r>
      <w:r>
        <w:rPr/>
        <w:br/>
        <w:br/>
      </w:r>
      <w:r>
        <w:rPr/>
        <w:t>第六章 中国电动垂直起降飞行器（</w:t>
      </w:r>
      <w:r>
        <w:rPr/>
        <w:t>eVTOL</w:t>
      </w:r>
      <w:r>
        <w:rPr/>
        <w:t>）行业产业链及成本</w:t>
      </w:r>
      <w:r>
        <w:rPr/>
        <w:br/>
        <w:t>6.1 </w:t>
      </w:r>
      <w:r>
        <w:rPr/>
        <w:t>中国电动垂直起降飞行器（</w:t>
      </w:r>
      <w:r>
        <w:rPr/>
        <w:t>eVTOL</w:t>
      </w:r>
      <w:r>
        <w:rPr/>
        <w:t>）产业链概况</w:t>
      </w:r>
      <w:r>
        <w:rPr/>
        <w:br/>
        <w:t>6.1.1 </w:t>
      </w:r>
      <w:r>
        <w:rPr/>
        <w:t>中国电动垂直起降飞行器（</w:t>
      </w:r>
      <w:r>
        <w:rPr/>
        <w:t>eVTOL</w:t>
      </w:r>
      <w:r>
        <w:rPr/>
        <w:t>）行业产业链全景结构</w:t>
      </w:r>
      <w:r>
        <w:rPr/>
        <w:br/>
        <w:t>6.1.2 </w:t>
      </w:r>
      <w:r>
        <w:rPr/>
        <w:t>中国电动垂直起降飞行器（</w:t>
      </w:r>
      <w:r>
        <w:rPr/>
        <w:t>eVTOL</w:t>
      </w:r>
      <w:r>
        <w:rPr/>
        <w:t>）产业主要增值环节</w:t>
      </w:r>
      <w:r>
        <w:rPr/>
        <w:br/>
        <w:t>6.2 </w:t>
      </w:r>
      <w:r>
        <w:rPr/>
        <w:t>中国电动垂直起降飞行器（</w:t>
      </w:r>
      <w:r>
        <w:rPr/>
        <w:t>eVTOL</w:t>
      </w:r>
      <w:r>
        <w:rPr/>
        <w:t>）产业分布调查</w:t>
      </w:r>
      <w:r>
        <w:rPr/>
        <w:br/>
        <w:t>6.2.1 </w:t>
      </w:r>
      <w:r>
        <w:rPr/>
        <w:t>中国电动垂直起降飞行器（</w:t>
      </w:r>
      <w:r>
        <w:rPr/>
        <w:t>eVTOL</w:t>
      </w:r>
      <w:r>
        <w:rPr/>
        <w:t>）产业分布情况</w:t>
      </w:r>
      <w:r>
        <w:rPr/>
        <w:br/>
        <w:t>6.2.2 </w:t>
      </w:r>
      <w:r>
        <w:rPr/>
        <w:t>中国电动垂直起降飞行器（</w:t>
      </w:r>
      <w:r>
        <w:rPr/>
        <w:t>eVTOL</w:t>
      </w:r>
      <w:r>
        <w:rPr/>
        <w:t>）重点区域发展情况</w:t>
      </w:r>
      <w:r>
        <w:rPr/>
        <w:br/>
        <w:t>6.3 </w:t>
      </w:r>
      <w:r>
        <w:rPr/>
        <w:t>电动垂直起降飞行器（</w:t>
      </w:r>
      <w:r>
        <w:rPr/>
        <w:t>eVTOL</w:t>
      </w:r>
      <w:r>
        <w:rPr/>
        <w:t>）产业整体成本结构情况</w:t>
      </w:r>
      <w:r>
        <w:rPr/>
        <w:br/>
        <w:t>6.4 </w:t>
      </w:r>
      <w:r>
        <w:rPr/>
        <w:t>电动垂直起降飞行器（</w:t>
      </w:r>
      <w:r>
        <w:rPr/>
        <w:t>eVTOL</w:t>
      </w:r>
      <w:r>
        <w:rPr/>
        <w:t>）行业成本拆解</w:t>
      </w:r>
      <w:r>
        <w:rPr/>
        <w:br/>
        <w:t>6.4.1 </w:t>
      </w:r>
      <w:r>
        <w:rPr/>
        <w:t>原材料成本分析</w:t>
      </w:r>
      <w:r>
        <w:rPr/>
        <w:br/>
        <w:t>6.4.2 </w:t>
      </w:r>
      <w:r>
        <w:rPr/>
        <w:t>技术研发成本分析</w:t>
      </w:r>
      <w:r>
        <w:rPr/>
        <w:br/>
        <w:t>6.4.3 </w:t>
      </w:r>
      <w:r>
        <w:rPr/>
        <w:t>人力成本分析</w:t>
      </w:r>
      <w:r>
        <w:rPr/>
        <w:br/>
        <w:t>6.4.4 </w:t>
      </w:r>
      <w:r>
        <w:rPr/>
        <w:t>市场推广成本分析</w:t>
      </w:r>
      <w:r>
        <w:rPr/>
        <w:br/>
        <w:t>6.4.5 </w:t>
      </w:r>
      <w:r>
        <w:rPr/>
        <w:t>维护成本分析</w:t>
      </w:r>
      <w:r>
        <w:rPr/>
        <w:br/>
        <w:br/>
      </w:r>
      <w:r>
        <w:rPr/>
        <w:t>第七章 中国电动垂直起降飞行器（</w:t>
      </w:r>
      <w:r>
        <w:rPr/>
        <w:t>eVTOL</w:t>
      </w:r>
      <w:r>
        <w:rPr/>
        <w:t>）产业链调查——上游端：原材料和核心组件</w:t>
      </w:r>
      <w:r>
        <w:rPr/>
        <w:br/>
        <w:t>7.1 </w:t>
      </w:r>
      <w:r>
        <w:rPr/>
        <w:t>中国电动垂直起降飞行器（</w:t>
      </w:r>
      <w:r>
        <w:rPr/>
        <w:t>eVTOL</w:t>
      </w:r>
      <w:r>
        <w:rPr/>
        <w:t>）产业链上游主要环节</w:t>
      </w:r>
      <w:r>
        <w:rPr/>
        <w:br/>
        <w:t>7.1.1 </w:t>
      </w:r>
      <w:r>
        <w:rPr/>
        <w:t>原材料供应</w:t>
      </w:r>
      <w:r>
        <w:rPr/>
        <w:br/>
        <w:t>7.1.2 </w:t>
      </w:r>
      <w:r>
        <w:rPr/>
        <w:t>核心组件</w:t>
      </w:r>
      <w:r>
        <w:rPr/>
        <w:br/>
      </w:r>
      <w:r>
        <w:rPr/>
        <w:t>（</w:t>
      </w:r>
      <w:r>
        <w:rPr/>
        <w:t>1</w:t>
      </w:r>
      <w:r>
        <w:rPr/>
        <w:t>）机体结构件制造</w:t>
      </w:r>
      <w:r>
        <w:rPr/>
        <w:br/>
      </w:r>
      <w:r>
        <w:rPr/>
        <w:t>（</w:t>
      </w:r>
      <w:r>
        <w:rPr/>
        <w:t>2</w:t>
      </w:r>
      <w:r>
        <w:rPr/>
        <w:t>）子系统开发</w:t>
      </w:r>
      <w:r>
        <w:rPr/>
        <w:br/>
        <w:t>7.2 </w:t>
      </w:r>
      <w:r>
        <w:rPr/>
        <w:t>中国电动垂直起降飞行器（</w:t>
      </w:r>
      <w:r>
        <w:rPr/>
        <w:t>eVTOL</w:t>
      </w:r>
      <w:r>
        <w:rPr/>
        <w:t>）产业主要原材料</w:t>
      </w:r>
      <w:r>
        <w:rPr/>
        <w:br/>
        <w:t>7.2.1 </w:t>
      </w:r>
      <w:r>
        <w:rPr/>
        <w:t>金属材料（主要材料介绍及产量调查）</w:t>
      </w:r>
      <w:r>
        <w:rPr/>
        <w:br/>
        <w:t>7.2.2 </w:t>
      </w:r>
      <w:r>
        <w:rPr/>
        <w:t>复合材料（主要材料介绍及产量调查）</w:t>
      </w:r>
      <w:r>
        <w:rPr/>
        <w:br/>
        <w:t>7.3 </w:t>
      </w:r>
      <w:r>
        <w:rPr/>
        <w:t>中国电动垂直起降飞行器（</w:t>
      </w:r>
      <w:r>
        <w:rPr/>
        <w:t>eVTOL</w:t>
      </w:r>
      <w:r>
        <w:rPr/>
        <w:t>）产业子系统</w:t>
      </w:r>
      <w:r>
        <w:rPr/>
        <w:br/>
        <w:t>7.3.1 </w:t>
      </w:r>
      <w:r>
        <w:rPr/>
        <w:t>能源系统</w:t>
      </w:r>
      <w:r>
        <w:rPr/>
        <w:br/>
        <w:t>7.3.2 </w:t>
      </w:r>
      <w:r>
        <w:rPr/>
        <w:t>动力系统</w:t>
      </w:r>
      <w:r>
        <w:rPr/>
        <w:br/>
        <w:t>7.3.3 </w:t>
      </w:r>
      <w:r>
        <w:rPr/>
        <w:t>飞控系统</w:t>
      </w:r>
      <w:r>
        <w:rPr/>
        <w:br/>
        <w:t>7.3.4 </w:t>
      </w:r>
      <w:r>
        <w:rPr/>
        <w:t>通讯系统</w:t>
      </w:r>
      <w:r>
        <w:rPr/>
        <w:br/>
        <w:t>7.3.4 </w:t>
      </w:r>
      <w:r>
        <w:rPr/>
        <w:t>导航系统</w:t>
      </w:r>
      <w:r>
        <w:rPr/>
        <w:br/>
        <w:t>7.4 </w:t>
      </w:r>
      <w:r>
        <w:rPr/>
        <w:t>中国电动垂直起降飞行器（</w:t>
      </w:r>
      <w:r>
        <w:rPr/>
        <w:t>eVTOL</w:t>
      </w:r>
      <w:r>
        <w:rPr/>
        <w:t>）产业上游端主要供应商</w:t>
      </w:r>
      <w:r>
        <w:rPr/>
        <w:br/>
        <w:t>7.7.1 </w:t>
      </w:r>
      <w:r>
        <w:rPr/>
        <w:t>原材料供应商</w:t>
      </w:r>
      <w:r>
        <w:rPr/>
        <w:br/>
      </w:r>
      <w:r>
        <w:rPr/>
        <w:t>（</w:t>
      </w:r>
      <w:r>
        <w:rPr/>
        <w:t>1</w:t>
      </w:r>
      <w:r>
        <w:rPr/>
        <w:t>）金属材料</w:t>
      </w:r>
      <w:r>
        <w:rPr/>
        <w:br/>
      </w:r>
      <w:r>
        <w:rPr/>
        <w:t>（</w:t>
      </w:r>
      <w:r>
        <w:rPr/>
        <w:t>2</w:t>
      </w:r>
      <w:r>
        <w:rPr/>
        <w:t>）复合材料</w:t>
      </w:r>
      <w:r>
        <w:rPr/>
        <w:br/>
        <w:t>7.7.2 </w:t>
      </w:r>
      <w:r>
        <w:rPr/>
        <w:t>子系统供应商</w:t>
      </w:r>
      <w:r>
        <w:rPr/>
        <w:br/>
      </w:r>
      <w:r>
        <w:rPr/>
        <w:t>（</w:t>
      </w:r>
      <w:r>
        <w:rPr/>
        <w:t>1</w:t>
      </w:r>
      <w:r>
        <w:rPr/>
        <w:t>）能源系统</w:t>
      </w:r>
      <w:r>
        <w:rPr/>
        <w:br/>
      </w:r>
      <w:r>
        <w:rPr/>
        <w:t>（</w:t>
      </w:r>
      <w:r>
        <w:rPr/>
        <w:t>2</w:t>
      </w:r>
      <w:r>
        <w:rPr/>
        <w:t>）动力系统</w:t>
      </w:r>
      <w:r>
        <w:rPr/>
        <w:br/>
      </w:r>
      <w:r>
        <w:rPr/>
        <w:t>（</w:t>
      </w:r>
      <w:r>
        <w:rPr/>
        <w:t>3</w:t>
      </w:r>
      <w:r>
        <w:rPr/>
        <w:t>）飞控系统</w:t>
      </w:r>
      <w:r>
        <w:rPr/>
        <w:br/>
      </w:r>
      <w:r>
        <w:rPr/>
        <w:t>（</w:t>
      </w:r>
      <w:r>
        <w:rPr/>
        <w:t>4</w:t>
      </w:r>
      <w:r>
        <w:rPr/>
        <w:t>）通讯系统</w:t>
      </w:r>
      <w:r>
        <w:rPr/>
        <w:br/>
      </w:r>
      <w:r>
        <w:rPr/>
        <w:t>（</w:t>
      </w:r>
      <w:r>
        <w:rPr/>
        <w:t>5</w:t>
      </w:r>
      <w:r>
        <w:rPr/>
        <w:t>）导航系统</w:t>
      </w:r>
      <w:r>
        <w:rPr/>
        <w:br/>
        <w:t>7.5 </w:t>
      </w:r>
      <w:r>
        <w:rPr/>
        <w:t>中国电动垂直起降飞行器（</w:t>
      </w:r>
      <w:r>
        <w:rPr/>
        <w:t>eVTOL</w:t>
      </w:r>
      <w:r>
        <w:rPr/>
        <w:t>）产业上游研究小结</w:t>
      </w:r>
      <w:r>
        <w:rPr/>
        <w:br/>
        <w:br/>
      </w:r>
      <w:r>
        <w:rPr/>
        <w:t>第八章 中国电动垂直起降飞行器（</w:t>
      </w:r>
      <w:r>
        <w:rPr/>
        <w:t>eVTOL</w:t>
      </w:r>
      <w:r>
        <w:rPr/>
        <w:t>）产业链调查——中游端：整机研发和集成</w:t>
      </w:r>
      <w:r>
        <w:rPr/>
        <w:br/>
        <w:t>8.1 </w:t>
      </w:r>
      <w:r>
        <w:rPr/>
        <w:t>中国电动垂直起降飞行器（</w:t>
      </w:r>
      <w:r>
        <w:rPr/>
        <w:t>eVTOL</w:t>
      </w:r>
      <w:r>
        <w:rPr/>
        <w:t>）产业链中游主要环节</w:t>
      </w:r>
      <w:r>
        <w:rPr/>
        <w:br/>
        <w:t>8.1.1 </w:t>
      </w:r>
      <w:r>
        <w:rPr/>
        <w:t>整体设计</w:t>
      </w:r>
      <w:r>
        <w:rPr/>
        <w:br/>
        <w:t>8.1.2 </w:t>
      </w:r>
      <w:r>
        <w:rPr/>
        <w:t>系统集成</w:t>
      </w:r>
      <w:r>
        <w:rPr/>
        <w:br/>
        <w:t>8.1.3 </w:t>
      </w:r>
      <w:r>
        <w:rPr/>
        <w:t>测试</w:t>
      </w:r>
      <w:r>
        <w:rPr/>
        <w:br/>
        <w:t>8.2 </w:t>
      </w:r>
      <w:r>
        <w:rPr/>
        <w:t>中国电动垂直起降飞行器（</w:t>
      </w:r>
      <w:r>
        <w:rPr/>
        <w:t>eVTOL</w:t>
      </w:r>
      <w:r>
        <w:rPr/>
        <w:t>）产业市场现状调查</w:t>
      </w:r>
      <w:r>
        <w:rPr/>
        <w:br/>
        <w:t>8.3 </w:t>
      </w:r>
      <w:r>
        <w:rPr/>
        <w:t>中国民用电动垂直起降飞行器（</w:t>
      </w:r>
      <w:r>
        <w:rPr/>
        <w:t>eVTOL</w:t>
      </w:r>
      <w:r>
        <w:rPr/>
        <w:t>）行业市场竞争格局</w:t>
      </w:r>
      <w:r>
        <w:rPr/>
        <w:br/>
        <w:t>8.4 </w:t>
      </w:r>
      <w:r>
        <w:rPr/>
        <w:t>中国电动垂直起降飞行器（</w:t>
      </w:r>
      <w:r>
        <w:rPr/>
        <w:t>eVTOL</w:t>
      </w:r>
      <w:r>
        <w:rPr/>
        <w:t>）主要厂商分布情况</w:t>
      </w:r>
      <w:r>
        <w:rPr/>
        <w:br/>
        <w:t>8.5 eVTOL</w:t>
      </w:r>
      <w:r>
        <w:rPr/>
        <w:t>国内外主机厂进展情况</w:t>
      </w:r>
      <w:r>
        <w:rPr/>
        <w:br/>
        <w:t>8.5.1 eVTOL</w:t>
      </w:r>
      <w:r>
        <w:rPr/>
        <w:t>国内主机厂（部分）</w:t>
      </w:r>
      <w:r>
        <w:rPr/>
        <w:br/>
        <w:t>8.5.2 eVTOL</w:t>
      </w:r>
      <w:r>
        <w:rPr/>
        <w:t>国外主机厂（部分）</w:t>
      </w:r>
      <w:r>
        <w:rPr/>
        <w:br/>
        <w:br/>
      </w:r>
      <w:r>
        <w:rPr/>
        <w:t>第九章 中国电动垂直起降飞行器（</w:t>
      </w:r>
      <w:r>
        <w:rPr/>
        <w:t>eVTOL</w:t>
      </w:r>
      <w:r>
        <w:rPr/>
        <w:t>）产业链调查——中游端：配套产业</w:t>
      </w:r>
      <w:r>
        <w:rPr/>
        <w:br/>
        <w:t>9.1 </w:t>
      </w:r>
      <w:r>
        <w:rPr/>
        <w:t>中国电动垂直起降飞行器（</w:t>
      </w:r>
      <w:r>
        <w:rPr/>
        <w:t>eVTOL</w:t>
      </w:r>
      <w:r>
        <w:rPr/>
        <w:t>）产业链中游配套服务主要环节</w:t>
      </w:r>
      <w:r>
        <w:rPr/>
        <w:br/>
        <w:t>9.1.1 </w:t>
      </w:r>
      <w:r>
        <w:rPr/>
        <w:t>基础设施建设（起降点建设）</w:t>
      </w:r>
      <w:r>
        <w:rPr/>
        <w:br/>
        <w:t>9.1.2 </w:t>
      </w:r>
      <w:r>
        <w:rPr/>
        <w:t>维护和技术支持服务</w:t>
      </w:r>
      <w:r>
        <w:rPr/>
        <w:br/>
        <w:t>9.2 </w:t>
      </w:r>
      <w:r>
        <w:rPr/>
        <w:t>中国电动垂直起降飞行器（</w:t>
      </w:r>
      <w:r>
        <w:rPr/>
        <w:t>eVTOL</w:t>
      </w:r>
      <w:r>
        <w:rPr/>
        <w:t>）中游配套产业市场现状调查</w:t>
      </w:r>
      <w:r>
        <w:rPr/>
        <w:br/>
        <w:t>9.2.1 </w:t>
      </w:r>
      <w:r>
        <w:rPr/>
        <w:t>中国</w:t>
      </w:r>
      <w:r>
        <w:rPr/>
        <w:t>eVTOL</w:t>
      </w:r>
      <w:r>
        <w:rPr/>
        <w:t>基础设施建设发展现状</w:t>
      </w:r>
      <w:r>
        <w:rPr/>
        <w:br/>
        <w:t>9.2.2 </w:t>
      </w:r>
      <w:r>
        <w:rPr/>
        <w:t>中国</w:t>
      </w:r>
      <w:r>
        <w:rPr/>
        <w:t>eVTOL</w:t>
      </w:r>
      <w:r>
        <w:rPr/>
        <w:t>维修和技术支持发展现状</w:t>
      </w:r>
      <w:r>
        <w:rPr/>
        <w:br/>
        <w:t>9.3 </w:t>
      </w:r>
      <w:r>
        <w:rPr/>
        <w:t>中国民用电动垂直起降飞行器（</w:t>
      </w:r>
      <w:r>
        <w:rPr/>
        <w:t>eVTOL</w:t>
      </w:r>
      <w:r>
        <w:rPr/>
        <w:t>）配套服务行业市场竞争格局</w:t>
      </w:r>
      <w:r>
        <w:rPr/>
        <w:br/>
        <w:t>9.4 </w:t>
      </w:r>
      <w:r>
        <w:rPr/>
        <w:t>中国电动垂直起降飞行器（</w:t>
      </w:r>
      <w:r>
        <w:rPr/>
        <w:t>eVTOL</w:t>
      </w:r>
      <w:r>
        <w:rPr/>
        <w:t>）配套服务商调查</w:t>
      </w:r>
      <w:r>
        <w:rPr/>
        <w:br/>
        <w:t>9.4.1 </w:t>
      </w:r>
      <w:r>
        <w:rPr/>
        <w:t>基础设施建设玩家</w:t>
      </w:r>
      <w:r>
        <w:rPr/>
        <w:br/>
        <w:t>9.4.2 </w:t>
      </w:r>
      <w:r>
        <w:rPr/>
        <w:t>维护服务商</w:t>
      </w:r>
      <w:r>
        <w:rPr/>
        <w:br/>
        <w:t>9.4.3 </w:t>
      </w:r>
      <w:r>
        <w:rPr/>
        <w:t>修理服务商</w:t>
      </w:r>
      <w:r>
        <w:rPr/>
        <w:br/>
        <w:t>9.4.4 </w:t>
      </w:r>
      <w:r>
        <w:rPr/>
        <w:t>技术支持服务商</w:t>
      </w:r>
      <w:r>
        <w:rPr/>
        <w:br/>
        <w:t>9.5 </w:t>
      </w:r>
      <w:r>
        <w:rPr/>
        <w:t>中国电动垂直起降飞行器（</w:t>
      </w:r>
      <w:r>
        <w:rPr/>
        <w:t>eVTOL</w:t>
      </w:r>
      <w:r>
        <w:rPr/>
        <w:t>）配套服务商行业未来发展趋势</w:t>
      </w:r>
      <w:r>
        <w:rPr/>
        <w:br/>
        <w:t>9.9 </w:t>
      </w:r>
      <w:r>
        <w:rPr/>
        <w:t>中国电动垂直起降飞行器（</w:t>
      </w:r>
      <w:r>
        <w:rPr/>
        <w:t>eVTOL</w:t>
      </w:r>
      <w:r>
        <w:rPr/>
        <w:t>）中游产业链研究小结</w:t>
      </w:r>
      <w:r>
        <w:rPr/>
        <w:br/>
        <w:br/>
      </w:r>
      <w:r>
        <w:rPr/>
        <w:t>第十章 中国电动垂直起降飞行器（</w:t>
      </w:r>
      <w:r>
        <w:rPr/>
        <w:t>eVTOL</w:t>
      </w:r>
      <w:r>
        <w:rPr/>
        <w:t>）产业链调查——下游端：应用领域</w:t>
      </w:r>
      <w:r>
        <w:rPr/>
        <w:br/>
        <w:t>10.1 </w:t>
      </w:r>
      <w:r>
        <w:rPr/>
        <w:t>中古电动垂直起降飞行器（</w:t>
      </w:r>
      <w:r>
        <w:rPr/>
        <w:t>eVTOL</w:t>
      </w:r>
      <w:r>
        <w:rPr/>
        <w:t>）产业链下游应用分布情况</w:t>
      </w:r>
      <w:r>
        <w:rPr/>
        <w:br/>
        <w:t>10.4 </w:t>
      </w:r>
      <w:r>
        <w:rPr/>
        <w:t>中国电动垂直起降飞行器（</w:t>
      </w:r>
      <w:r>
        <w:rPr/>
        <w:t>eVTOL</w:t>
      </w:r>
      <w:r>
        <w:rPr/>
        <w:t>）产业链下游应用领域</w:t>
      </w:r>
      <w:r>
        <w:rPr/>
        <w:br/>
        <w:t>10.4.1 </w:t>
      </w:r>
      <w:r>
        <w:rPr/>
        <w:t>物流配送</w:t>
      </w:r>
      <w:r>
        <w:rPr/>
        <w:br/>
      </w:r>
      <w:r>
        <w:rPr/>
        <w:t>（</w:t>
      </w:r>
      <w:r>
        <w:rPr/>
        <w:t>1</w:t>
      </w:r>
      <w:r>
        <w:rPr/>
        <w:t>） 电动垂直起降飞行器（</w:t>
      </w:r>
      <w:r>
        <w:rPr/>
        <w:t>eVTOL</w:t>
      </w:r>
      <w:r>
        <w:rPr/>
        <w:t>）在物流配送领域的应用场景</w:t>
      </w:r>
      <w:r>
        <w:rPr/>
        <w:br/>
      </w:r>
      <w:r>
        <w:rPr/>
        <w:t>（</w:t>
      </w:r>
      <w:r>
        <w:rPr/>
        <w:t>2</w:t>
      </w:r>
      <w:r>
        <w:rPr/>
        <w:t>）电动垂直起降飞行器（</w:t>
      </w:r>
      <w:r>
        <w:rPr/>
        <w:t>eVTOL</w:t>
      </w:r>
      <w:r>
        <w:rPr/>
        <w:t>）在物流配送领域的市场需求、主要客群</w:t>
      </w:r>
      <w:r>
        <w:rPr/>
        <w:br/>
      </w:r>
      <w:r>
        <w:rPr/>
        <w:t>（</w:t>
      </w:r>
      <w:r>
        <w:rPr/>
        <w:t>3</w:t>
      </w:r>
      <w:r>
        <w:rPr/>
        <w:t>）电动垂直起降飞行器（</w:t>
      </w:r>
      <w:r>
        <w:rPr/>
        <w:t>eVTOL</w:t>
      </w:r>
      <w:r>
        <w:rPr/>
        <w:t>）在物流配送领域的市场空间预测</w:t>
      </w:r>
      <w:r>
        <w:rPr/>
        <w:br/>
      </w:r>
      <w:r>
        <w:rPr/>
        <w:t>（</w:t>
      </w:r>
      <w:r>
        <w:rPr/>
        <w:t>4</w:t>
      </w:r>
      <w:r>
        <w:rPr/>
        <w:t>）电动垂直起降飞行器（</w:t>
      </w:r>
      <w:r>
        <w:rPr/>
        <w:t>eVTOL</w:t>
      </w:r>
      <w:r>
        <w:rPr/>
        <w:t>）在物流配送领域的应用趋势</w:t>
      </w:r>
      <w:r>
        <w:rPr/>
        <w:br/>
        <w:t>10.4.2 </w:t>
      </w:r>
      <w:r>
        <w:rPr/>
        <w:t>城市空中交通（</w:t>
      </w:r>
      <w:r>
        <w:rPr/>
        <w:t>UAM</w:t>
      </w:r>
      <w:r>
        <w:rPr/>
        <w:t>）</w:t>
      </w:r>
      <w:r>
        <w:rPr/>
        <w:br/>
      </w:r>
      <w:r>
        <w:rPr/>
        <w:t>（</w:t>
      </w:r>
      <w:r>
        <w:rPr/>
        <w:t>1</w:t>
      </w:r>
      <w:r>
        <w:rPr/>
        <w:t>）电动垂直起降飞行器（</w:t>
      </w:r>
      <w:r>
        <w:rPr/>
        <w:t>eVTOL</w:t>
      </w:r>
      <w:r>
        <w:rPr/>
        <w:t>）在城市空中交通（</w:t>
      </w:r>
      <w:r>
        <w:rPr/>
        <w:t>UAM</w:t>
      </w:r>
      <w:r>
        <w:rPr/>
        <w:t>）领域的应用场景</w:t>
      </w:r>
      <w:r>
        <w:rPr/>
        <w:br/>
      </w:r>
      <w:r>
        <w:rPr/>
        <w:t>（</w:t>
      </w:r>
      <w:r>
        <w:rPr/>
        <w:t>2</w:t>
      </w:r>
      <w:r>
        <w:rPr/>
        <w:t>）电动垂直起降飞行器（</w:t>
      </w:r>
      <w:r>
        <w:rPr/>
        <w:t>eVTOL</w:t>
      </w:r>
      <w:r>
        <w:rPr/>
        <w:t>）在城市空中交通（</w:t>
      </w:r>
      <w:r>
        <w:rPr/>
        <w:t>UAM</w:t>
      </w:r>
      <w:r>
        <w:rPr/>
        <w:t>）领域的市场需求、主要客群</w:t>
      </w:r>
      <w:r>
        <w:rPr/>
        <w:br/>
      </w:r>
      <w:r>
        <w:rPr/>
        <w:t>（</w:t>
      </w:r>
      <w:r>
        <w:rPr/>
        <w:t>3</w:t>
      </w:r>
      <w:r>
        <w:rPr/>
        <w:t>）电动垂直起降飞行器（</w:t>
      </w:r>
      <w:r>
        <w:rPr/>
        <w:t>eVTOL</w:t>
      </w:r>
      <w:r>
        <w:rPr/>
        <w:t>）在城市空中交通（</w:t>
      </w:r>
      <w:r>
        <w:rPr/>
        <w:t>UAM</w:t>
      </w:r>
      <w:r>
        <w:rPr/>
        <w:t>）领域的市场空间预测</w:t>
      </w:r>
      <w:r>
        <w:rPr/>
        <w:br/>
      </w:r>
      <w:r>
        <w:rPr/>
        <w:t>（</w:t>
      </w:r>
      <w:r>
        <w:rPr/>
        <w:t>4</w:t>
      </w:r>
      <w:r>
        <w:rPr/>
        <w:t>）电动垂直起降飞行器（</w:t>
      </w:r>
      <w:r>
        <w:rPr/>
        <w:t>eVTOL</w:t>
      </w:r>
      <w:r>
        <w:rPr/>
        <w:t>）在城市空中交通（</w:t>
      </w:r>
      <w:r>
        <w:rPr/>
        <w:t>UAM</w:t>
      </w:r>
      <w:r>
        <w:rPr/>
        <w:t>）领域的应用趋势</w:t>
      </w:r>
      <w:r>
        <w:rPr/>
        <w:br/>
        <w:t>10.4.3 </w:t>
      </w:r>
      <w:r>
        <w:rPr/>
        <w:t>旅游领域</w:t>
      </w:r>
      <w:r>
        <w:rPr/>
        <w:br/>
      </w:r>
      <w:r>
        <w:rPr/>
        <w:t>（</w:t>
      </w:r>
      <w:r>
        <w:rPr/>
        <w:t>1</w:t>
      </w:r>
      <w:r>
        <w:rPr/>
        <w:t>）电动垂直起降飞行器（</w:t>
      </w:r>
      <w:r>
        <w:rPr/>
        <w:t>eVTOL</w:t>
      </w:r>
      <w:r>
        <w:rPr/>
        <w:t>）在旅游领域的应用场景</w:t>
      </w:r>
      <w:r>
        <w:rPr/>
        <w:br/>
      </w:r>
      <w:r>
        <w:rPr/>
        <w:t>（</w:t>
      </w:r>
      <w:r>
        <w:rPr/>
        <w:t>2</w:t>
      </w:r>
      <w:r>
        <w:rPr/>
        <w:t>）电动垂直起降飞行器（</w:t>
      </w:r>
      <w:r>
        <w:rPr/>
        <w:t>eVTOL</w:t>
      </w:r>
      <w:r>
        <w:rPr/>
        <w:t>）在旅游领域的市场需求、主要客群</w:t>
      </w:r>
      <w:r>
        <w:rPr/>
        <w:br/>
      </w:r>
      <w:r>
        <w:rPr/>
        <w:t>（</w:t>
      </w:r>
      <w:r>
        <w:rPr/>
        <w:t>3</w:t>
      </w:r>
      <w:r>
        <w:rPr/>
        <w:t>）电动垂直起降飞行器（</w:t>
      </w:r>
      <w:r>
        <w:rPr/>
        <w:t>eVTOL</w:t>
      </w:r>
      <w:r>
        <w:rPr/>
        <w:t>）在旅游领域的市场空间预测</w:t>
      </w:r>
      <w:r>
        <w:rPr/>
        <w:br/>
      </w:r>
      <w:r>
        <w:rPr/>
        <w:t>（</w:t>
      </w:r>
      <w:r>
        <w:rPr/>
        <w:t>4</w:t>
      </w:r>
      <w:r>
        <w:rPr/>
        <w:t>）电动垂直起降飞行器（</w:t>
      </w:r>
      <w:r>
        <w:rPr/>
        <w:t>eVTOL</w:t>
      </w:r>
      <w:r>
        <w:rPr/>
        <w:t>）在旅游领域的应用趋势</w:t>
      </w:r>
      <w:r>
        <w:rPr/>
        <w:br/>
        <w:t>10.4.4 </w:t>
      </w:r>
      <w:r>
        <w:rPr/>
        <w:t>紧急医疗服务领域</w:t>
      </w:r>
      <w:r>
        <w:rPr/>
        <w:br/>
      </w:r>
      <w:r>
        <w:rPr/>
        <w:t>（</w:t>
      </w:r>
      <w:r>
        <w:rPr/>
        <w:t>1</w:t>
      </w:r>
      <w:r>
        <w:rPr/>
        <w:t>）电动垂直起降飞行器（</w:t>
      </w:r>
      <w:r>
        <w:rPr/>
        <w:t>eVTOL</w:t>
      </w:r>
      <w:r>
        <w:rPr/>
        <w:t>）在紧急医疗服务领域的应用场景</w:t>
      </w:r>
      <w:r>
        <w:rPr/>
        <w:br/>
      </w:r>
      <w:r>
        <w:rPr/>
        <w:t>（</w:t>
      </w:r>
      <w:r>
        <w:rPr/>
        <w:t>2</w:t>
      </w:r>
      <w:r>
        <w:rPr/>
        <w:t>）电动垂直起降飞行器（</w:t>
      </w:r>
      <w:r>
        <w:rPr/>
        <w:t>eVTOL</w:t>
      </w:r>
      <w:r>
        <w:rPr/>
        <w:t>）在紧急医疗服务领域的市场需求、主要客群</w:t>
      </w:r>
      <w:r>
        <w:rPr/>
        <w:br/>
      </w:r>
      <w:r>
        <w:rPr/>
        <w:t>（</w:t>
      </w:r>
      <w:r>
        <w:rPr/>
        <w:t>3</w:t>
      </w:r>
      <w:r>
        <w:rPr/>
        <w:t>）电动垂直起降飞行器（</w:t>
      </w:r>
      <w:r>
        <w:rPr/>
        <w:t>eVTOL</w:t>
      </w:r>
      <w:r>
        <w:rPr/>
        <w:t>）在紧急医疗服务领域的市场空间预测</w:t>
      </w:r>
      <w:r>
        <w:rPr/>
        <w:br/>
      </w:r>
      <w:r>
        <w:rPr/>
        <w:t>（</w:t>
      </w:r>
      <w:r>
        <w:rPr/>
        <w:t>4</w:t>
      </w:r>
      <w:r>
        <w:rPr/>
        <w:t>）电动垂直起降飞行器（</w:t>
      </w:r>
      <w:r>
        <w:rPr/>
        <w:t>eVTOL</w:t>
      </w:r>
      <w:r>
        <w:rPr/>
        <w:t>）在紧急医疗服务领域的应用趋势</w:t>
      </w:r>
      <w:r>
        <w:rPr/>
        <w:br/>
        <w:t>10.4.5 </w:t>
      </w:r>
      <w:r>
        <w:rPr/>
        <w:t>农业领域</w:t>
      </w:r>
      <w:r>
        <w:rPr/>
        <w:br/>
      </w:r>
      <w:r>
        <w:rPr/>
        <w:t>（</w:t>
      </w:r>
      <w:r>
        <w:rPr/>
        <w:t>1</w:t>
      </w:r>
      <w:r>
        <w:rPr/>
        <w:t>）电动垂直起降飞行器（</w:t>
      </w:r>
      <w:r>
        <w:rPr/>
        <w:t>eVTOL</w:t>
      </w:r>
      <w:r>
        <w:rPr/>
        <w:t>）在农业领域的应用场景</w:t>
      </w:r>
      <w:r>
        <w:rPr/>
        <w:br/>
      </w:r>
      <w:r>
        <w:rPr/>
        <w:t>（</w:t>
      </w:r>
      <w:r>
        <w:rPr/>
        <w:t>2</w:t>
      </w:r>
      <w:r>
        <w:rPr/>
        <w:t>）电动垂直起降飞行器（</w:t>
      </w:r>
      <w:r>
        <w:rPr/>
        <w:t>eVTOL</w:t>
      </w:r>
      <w:r>
        <w:rPr/>
        <w:t>）在农业领域的市场需求、主要客群</w:t>
      </w:r>
      <w:r>
        <w:rPr/>
        <w:br/>
      </w:r>
      <w:r>
        <w:rPr/>
        <w:t>（</w:t>
      </w:r>
      <w:r>
        <w:rPr/>
        <w:t>3</w:t>
      </w:r>
      <w:r>
        <w:rPr/>
        <w:t>）电动垂直起降飞行器（</w:t>
      </w:r>
      <w:r>
        <w:rPr/>
        <w:t>eVTOL</w:t>
      </w:r>
      <w:r>
        <w:rPr/>
        <w:t>）在农业领域的市场空间预测</w:t>
      </w:r>
      <w:r>
        <w:rPr/>
        <w:br/>
      </w:r>
      <w:r>
        <w:rPr/>
        <w:t>（</w:t>
      </w:r>
      <w:r>
        <w:rPr/>
        <w:t>4</w:t>
      </w:r>
      <w:r>
        <w:rPr/>
        <w:t>）电动垂直起降飞行器（</w:t>
      </w:r>
      <w:r>
        <w:rPr/>
        <w:t>eVTOL</w:t>
      </w:r>
      <w:r>
        <w:rPr/>
        <w:t>）在农业领域的应用趋势</w:t>
      </w:r>
      <w:r>
        <w:rPr/>
        <w:br/>
        <w:t>10.5 </w:t>
      </w:r>
      <w:r>
        <w:rPr/>
        <w:t>其他应用领域</w:t>
      </w:r>
      <w:r>
        <w:rPr/>
        <w:br/>
        <w:t>10.6 </w:t>
      </w:r>
      <w:r>
        <w:rPr/>
        <w:t>中国电动垂直起降飞行器（</w:t>
      </w:r>
      <w:r>
        <w:rPr/>
        <w:t>eVTOL</w:t>
      </w:r>
      <w:r>
        <w:rPr/>
        <w:t>）产业链下游应用研究小结</w:t>
      </w:r>
      <w:r>
        <w:rPr/>
        <w:br/>
        <w:br/>
      </w:r>
      <w:r>
        <w:rPr/>
        <w:t>第十一章 他山之石，低空经济行业标杆案例分析——亿航智能</w:t>
      </w:r>
      <w:r>
        <w:rPr/>
        <w:br/>
        <w:t>11.1 </w:t>
      </w:r>
      <w:r>
        <w:rPr/>
        <w:t>亿航智能公司概况</w:t>
      </w:r>
      <w:r>
        <w:rPr/>
        <w:br/>
        <w:t>11.1.1 </w:t>
      </w:r>
      <w:r>
        <w:rPr/>
        <w:t>亿航智能公司基本简介</w:t>
      </w:r>
      <w:r>
        <w:rPr/>
        <w:br/>
        <w:t>11.1.2 </w:t>
      </w:r>
      <w:r>
        <w:rPr/>
        <w:t>亿航智能产品开发历程</w:t>
      </w:r>
      <w:r>
        <w:rPr/>
        <w:br/>
        <w:t>11.2 </w:t>
      </w:r>
      <w:r>
        <w:rPr/>
        <w:t>亿航智能产品特性分析</w:t>
      </w:r>
      <w:r>
        <w:rPr/>
        <w:br/>
        <w:t>11.2.1 </w:t>
      </w:r>
      <w:r>
        <w:rPr/>
        <w:t>外观特征</w:t>
      </w:r>
      <w:r>
        <w:rPr/>
        <w:br/>
        <w:t>11.2.2 </w:t>
      </w:r>
      <w:r>
        <w:rPr/>
        <w:t>主要配置配件、技术参数</w:t>
      </w:r>
      <w:r>
        <w:rPr/>
        <w:br/>
        <w:t>11.2.3 </w:t>
      </w:r>
      <w:r>
        <w:rPr/>
        <w:t>主要功能及应用</w:t>
      </w:r>
      <w:r>
        <w:rPr/>
        <w:br/>
        <w:t>11.2.4 </w:t>
      </w:r>
      <w:r>
        <w:rPr/>
        <w:t>产品定价情况</w:t>
      </w:r>
      <w:r>
        <w:rPr/>
        <w:br/>
        <w:t>11.3 </w:t>
      </w:r>
      <w:r>
        <w:rPr/>
        <w:t>亿航智能公司财务状况分析</w:t>
      </w:r>
      <w:r>
        <w:rPr/>
        <w:br/>
        <w:t>11.3.1 </w:t>
      </w:r>
      <w:r>
        <w:rPr/>
        <w:t>公司成长能力（</w:t>
      </w:r>
      <w:r>
        <w:rPr/>
        <w:t>2019-2023</w:t>
      </w:r>
      <w:r>
        <w:rPr/>
        <w:t>年）</w:t>
      </w:r>
      <w:r>
        <w:rPr/>
        <w:br/>
        <w:t>11.3.2 </w:t>
      </w:r>
      <w:r>
        <w:rPr/>
        <w:t>公司盈利能力（</w:t>
      </w:r>
      <w:r>
        <w:rPr/>
        <w:t>2019-2023</w:t>
      </w:r>
      <w:r>
        <w:rPr/>
        <w:t>年）</w:t>
      </w:r>
      <w:r>
        <w:rPr/>
        <w:br/>
        <w:t>11.3.3 </w:t>
      </w:r>
      <w:r>
        <w:rPr/>
        <w:t>公司偿债能力（</w:t>
      </w:r>
      <w:r>
        <w:rPr/>
        <w:t>2019-2023</w:t>
      </w:r>
      <w:r>
        <w:rPr/>
        <w:t>年）</w:t>
      </w:r>
      <w:r>
        <w:rPr/>
        <w:br/>
        <w:t>11.3.4 </w:t>
      </w:r>
      <w:r>
        <w:rPr/>
        <w:t>公司经营效率（</w:t>
      </w:r>
      <w:r>
        <w:rPr/>
        <w:t>2019-2023</w:t>
      </w:r>
      <w:r>
        <w:rPr/>
        <w:t>年）</w:t>
      </w:r>
      <w:r>
        <w:rPr/>
        <w:br/>
        <w:t>11.4 </w:t>
      </w:r>
      <w:r>
        <w:rPr/>
        <w:t>亿航智能公司发展优势及经验借鉴</w:t>
      </w:r>
      <w:r>
        <w:rPr/>
        <w:br/>
        <w:t>11.4.1 </w:t>
      </w:r>
      <w:r>
        <w:rPr/>
        <w:t>公司服务网络与营销网络</w:t>
      </w:r>
      <w:r>
        <w:rPr/>
        <w:br/>
        <w:t>11.4.2 </w:t>
      </w:r>
      <w:r>
        <w:rPr/>
        <w:t>企业核心优势</w:t>
      </w:r>
      <w:r>
        <w:rPr/>
        <w:br/>
        <w:t>11.4.3 </w:t>
      </w:r>
      <w:r>
        <w:rPr/>
        <w:t>未来发展战略</w:t>
      </w:r>
      <w:r>
        <w:rPr/>
        <w:br/>
        <w:t>11.4.4 </w:t>
      </w:r>
      <w:r>
        <w:rPr/>
        <w:t>企业成长路径与经验借鉴</w:t>
      </w:r>
      <w:r>
        <w:rPr/>
        <w:br/>
        <w:br/>
      </w:r>
      <w:r>
        <w:rPr/>
        <w:t>第十二章 电动垂直起降飞行器（</w:t>
      </w:r>
      <w:r>
        <w:rPr/>
        <w:t>eVTOL</w:t>
      </w:r>
      <w:r>
        <w:rPr/>
        <w:t>）行业发展前景和市场空间测算</w:t>
      </w:r>
      <w:r>
        <w:rPr/>
        <w:br/>
        <w:t>12.1 </w:t>
      </w:r>
      <w:r>
        <w:rPr/>
        <w:t>电动垂直起降飞行器（</w:t>
      </w:r>
      <w:r>
        <w:rPr/>
        <w:t>eVTOL</w:t>
      </w:r>
      <w:r>
        <w:rPr/>
        <w:t>）行业发展驱动因素</w:t>
      </w:r>
      <w:r>
        <w:rPr/>
        <w:br/>
        <w:t>12.1.1 </w:t>
      </w:r>
      <w:r>
        <w:rPr/>
        <w:t>技术进步驱动</w:t>
      </w:r>
      <w:r>
        <w:rPr/>
        <w:br/>
        <w:t>12.1.2 </w:t>
      </w:r>
      <w:r>
        <w:rPr/>
        <w:t>政府支持和政策引导</w:t>
      </w:r>
      <w:r>
        <w:rPr/>
        <w:br/>
        <w:t>12.1.3 </w:t>
      </w:r>
      <w:r>
        <w:rPr/>
        <w:t>军事应用和应急救援需求驱动</w:t>
      </w:r>
      <w:r>
        <w:rPr/>
        <w:br/>
        <w:t>12.1.4 </w:t>
      </w:r>
      <w:r>
        <w:rPr/>
        <w:t>航空业的创新需求驱动</w:t>
      </w:r>
      <w:r>
        <w:rPr/>
        <w:br/>
        <w:t>12.1.5 </w:t>
      </w:r>
      <w:r>
        <w:rPr/>
        <w:t>社会接受度提高和供应链成熟</w:t>
      </w:r>
      <w:r>
        <w:rPr/>
        <w:br/>
        <w:t>12.2 </w:t>
      </w:r>
      <w:r>
        <w:rPr/>
        <w:t>电动垂直起降飞行器（</w:t>
      </w:r>
      <w:r>
        <w:rPr/>
        <w:t>eVTOL</w:t>
      </w:r>
      <w:r>
        <w:rPr/>
        <w:t>）行业发展主要风险</w:t>
      </w:r>
      <w:r>
        <w:rPr/>
        <w:br/>
        <w:t>12.2.1 </w:t>
      </w:r>
      <w:r>
        <w:rPr/>
        <w:t>空中交通管理</w:t>
      </w:r>
      <w:r>
        <w:rPr/>
        <w:br/>
        <w:t>12.2.2 </w:t>
      </w:r>
      <w:r>
        <w:rPr/>
        <w:t>技术限制风险</w:t>
      </w:r>
      <w:r>
        <w:rPr/>
        <w:br/>
        <w:t>12.2.3 </w:t>
      </w:r>
      <w:r>
        <w:rPr/>
        <w:t>市场竞争加剧风险</w:t>
      </w:r>
      <w:r>
        <w:rPr/>
        <w:br/>
        <w:t>12.2.4 </w:t>
      </w:r>
      <w:r>
        <w:rPr/>
        <w:t>隐私和安全风险</w:t>
      </w:r>
      <w:r>
        <w:rPr/>
        <w:br/>
        <w:t>12.2.5 </w:t>
      </w:r>
      <w:r>
        <w:rPr/>
        <w:t>技术安全问题</w:t>
      </w:r>
      <w:r>
        <w:rPr/>
        <w:br/>
        <w:t>12.2.6 </w:t>
      </w:r>
      <w:r>
        <w:rPr/>
        <w:t>法规和政策风险</w:t>
      </w:r>
      <w:r>
        <w:rPr/>
        <w:br/>
        <w:t>12.3 2024-2030</w:t>
      </w:r>
      <w:r>
        <w:rPr/>
        <w:t>年电动垂直起降飞行器（</w:t>
      </w:r>
      <w:r>
        <w:rPr/>
        <w:t>eVTOL</w:t>
      </w:r>
      <w:r>
        <w:rPr/>
        <w:t>）行业市场空间测算</w:t>
      </w:r>
      <w:r>
        <w:rPr/>
        <w:br/>
        <w:t>12.3.1 2024-2030</w:t>
      </w:r>
      <w:r>
        <w:rPr/>
        <w:t>年电动垂直起降飞行器（</w:t>
      </w:r>
      <w:r>
        <w:rPr/>
        <w:t>eVTOL</w:t>
      </w:r>
      <w:r>
        <w:rPr/>
        <w:t>）行业总体市场空间测算</w:t>
      </w:r>
      <w:r>
        <w:rPr/>
        <w:br/>
        <w:t>12.3.2 2024-2030</w:t>
      </w:r>
      <w:r>
        <w:rPr/>
        <w:t>年电动垂直起降飞行器（</w:t>
      </w:r>
      <w:r>
        <w:rPr/>
        <w:t>eVTOL</w:t>
      </w:r>
      <w:r>
        <w:rPr/>
        <w:t>）行业细分市场空间测算</w:t>
      </w:r>
      <w:r>
        <w:rPr/>
        <w:br/>
        <w:br/>
      </w:r>
      <w:r>
        <w:rPr/>
        <w:t>第十三章 中国电动垂直起降飞行器（</w:t>
      </w:r>
      <w:r>
        <w:rPr/>
        <w:t>eVTOL</w:t>
      </w:r>
      <w:r>
        <w:rPr/>
        <w:t>）产业研究总结和投资机会透视</w:t>
      </w:r>
      <w:r>
        <w:rPr/>
        <w:br/>
        <w:t>13.1 </w:t>
      </w:r>
      <w:r>
        <w:rPr/>
        <w:t>研究总结</w:t>
      </w:r>
      <w:r>
        <w:rPr/>
        <w:br/>
        <w:t>13.1.1 </w:t>
      </w:r>
      <w:r>
        <w:rPr/>
        <w:t>市场特点总结</w:t>
      </w:r>
      <w:r>
        <w:rPr/>
        <w:br/>
        <w:t>13.1.2 </w:t>
      </w:r>
      <w:r>
        <w:rPr/>
        <w:t>技术趋势总结</w:t>
      </w:r>
      <w:r>
        <w:rPr/>
        <w:br/>
        <w:t>13.1.3 </w:t>
      </w:r>
      <w:r>
        <w:rPr/>
        <w:t>企业格局总结</w:t>
      </w:r>
      <w:r>
        <w:rPr/>
        <w:br/>
        <w:t>13.2 2024-2030</w:t>
      </w:r>
      <w:r>
        <w:rPr/>
        <w:t>年电动垂直起降飞行器（</w:t>
      </w:r>
      <w:r>
        <w:rPr/>
        <w:t>eVTOL</w:t>
      </w:r>
      <w:r>
        <w:rPr/>
        <w:t>）行业投资机会多维透视</w:t>
      </w:r>
      <w:r>
        <w:rPr/>
        <w:br/>
        <w:t>13.2.1 </w:t>
      </w:r>
      <w:r>
        <w:rPr/>
        <w:t>电动垂直起降飞行器（</w:t>
      </w:r>
      <w:r>
        <w:rPr/>
        <w:t>eVTOL</w:t>
      </w:r>
      <w:r>
        <w:rPr/>
        <w:t>）市场痛点分析</w:t>
      </w:r>
      <w:r>
        <w:rPr/>
        <w:br/>
        <w:t>13.2.2 </w:t>
      </w:r>
      <w:r>
        <w:rPr/>
        <w:t>行业爆发点分析</w:t>
      </w:r>
      <w:r>
        <w:rPr/>
        <w:br/>
        <w:t>13.2.3 </w:t>
      </w:r>
      <w:r>
        <w:rPr/>
        <w:t>产业链投资机会</w:t>
      </w:r>
      <w:r>
        <w:rPr/>
        <w:br/>
        <w:t>13.2.4 </w:t>
      </w:r>
      <w:r>
        <w:rPr/>
        <w:t>新进入者投资机会</w:t>
      </w:r>
      <w:r>
        <w:rPr/>
        <w:br/>
        <w:t>13.3 2024-2030</w:t>
      </w:r>
      <w:r>
        <w:rPr/>
        <w:t>年电动垂直起降飞行器（</w:t>
      </w:r>
      <w:r>
        <w:rPr/>
        <w:t>eVTOL</w:t>
      </w:r>
      <w:r>
        <w:rPr/>
        <w:t>）产业发展策略与投资建议</w:t>
      </w:r>
      <w:r>
        <w:rPr/>
        <w:br/>
        <w:t>13.3.1 </w:t>
      </w:r>
      <w:r>
        <w:rPr/>
        <w:t>电动垂直起降飞行器（</w:t>
      </w:r>
      <w:r>
        <w:rPr/>
        <w:t>eVTOL</w:t>
      </w:r>
      <w:r>
        <w:rPr/>
        <w:t>）产业发展策略</w:t>
      </w:r>
      <w:r>
        <w:rPr/>
        <w:br/>
        <w:t>13.3.2 </w:t>
      </w:r>
      <w:r>
        <w:rPr/>
        <w:t>电动垂直起降飞行器（</w:t>
      </w:r>
      <w:r>
        <w:rPr/>
        <w:t>eVTOL</w:t>
      </w:r>
      <w:r>
        <w:rPr/>
        <w:t>）行业投资方向建议</w:t>
      </w:r>
      <w:r>
        <w:rPr/>
        <w:br/>
        <w:t>13.3.3 </w:t>
      </w:r>
      <w:r>
        <w:rPr/>
        <w:t>电动垂直起降飞行器（</w:t>
      </w:r>
      <w:r>
        <w:rPr/>
        <w:t>eVTOL</w:t>
      </w:r>
      <w:r>
        <w:rPr/>
        <w:t>）行业投资方式建议</w:t>
      </w:r>
      <w:r>
        <w:rPr/>
        <w:br/>
        <w:br/>
      </w:r>
      <w:r>
        <w:rPr/>
        <w:t>【附】中国电动垂直起降飞行器（</w:t>
      </w:r>
      <w:r>
        <w:rPr/>
        <w:t>eVTOL</w:t>
      </w:r>
      <w:r>
        <w:rPr/>
        <w:t>）行业重点企业推荐</w:t>
      </w:r>
      <w:r>
        <w:rPr/>
        <w:br/>
        <w:t>14.1 </w:t>
      </w:r>
      <w:r>
        <w:rPr/>
        <w:t>纵横股份科技股份有限公司</w:t>
      </w:r>
      <w:r>
        <w:rPr/>
        <w:br/>
        <w:t>14.1.1 </w:t>
      </w:r>
      <w:r>
        <w:rPr/>
        <w:t>企业发展概况</w:t>
      </w:r>
      <w:r>
        <w:rPr/>
        <w:br/>
        <w:t>14.1.2 </w:t>
      </w:r>
      <w:r>
        <w:rPr/>
        <w:t>电动垂直起降飞行器（</w:t>
      </w:r>
      <w:r>
        <w:rPr/>
        <w:t>eVTOL</w:t>
      </w:r>
      <w:r>
        <w:rPr/>
        <w:t>）相关业务布局、销售网络、市场地位</w:t>
      </w:r>
      <w:r>
        <w:rPr/>
        <w:br/>
        <w:t>14.1.3 </w:t>
      </w:r>
      <w:r>
        <w:rPr/>
        <w:t>相关产品、性能、特点</w:t>
      </w:r>
      <w:r>
        <w:rPr/>
        <w:br/>
        <w:t>14.1.4 </w:t>
      </w:r>
      <w:r>
        <w:rPr/>
        <w:t>企业经营情况（</w:t>
      </w:r>
      <w:r>
        <w:rPr/>
        <w:t>2019-2023</w:t>
      </w:r>
      <w:r>
        <w:rPr/>
        <w:t>年）</w:t>
      </w:r>
      <w:r>
        <w:rPr/>
        <w:br/>
        <w:t>14.1.5 </w:t>
      </w:r>
      <w:r>
        <w:rPr/>
        <w:t>企业核心优劣势分析</w:t>
      </w:r>
      <w:r>
        <w:rPr/>
        <w:br/>
        <w:t>14.2 </w:t>
      </w:r>
      <w:r>
        <w:rPr/>
        <w:t>中航直升机股份有限公司</w:t>
      </w:r>
      <w:r>
        <w:rPr/>
        <w:br/>
        <w:t>14.2.1 </w:t>
      </w:r>
      <w:r>
        <w:rPr/>
        <w:t>企业发展概况</w:t>
      </w:r>
      <w:r>
        <w:rPr/>
        <w:br/>
        <w:t>14.2.2 </w:t>
      </w:r>
      <w:r>
        <w:rPr/>
        <w:t>电动垂直起降飞行器（</w:t>
      </w:r>
      <w:r>
        <w:rPr/>
        <w:t>eVTOL</w:t>
      </w:r>
      <w:r>
        <w:rPr/>
        <w:t>）相关业务布局、销售网络、市场地位</w:t>
      </w:r>
      <w:r>
        <w:rPr/>
        <w:br/>
        <w:t>14.2.3 </w:t>
      </w:r>
      <w:r>
        <w:rPr/>
        <w:t>相关产品、性能、特点</w:t>
      </w:r>
      <w:r>
        <w:rPr/>
        <w:br/>
        <w:t>14.2.4 </w:t>
      </w:r>
      <w:r>
        <w:rPr/>
        <w:t>企业经营情况（</w:t>
      </w:r>
      <w:r>
        <w:rPr/>
        <w:t>2019-2023</w:t>
      </w:r>
      <w:r>
        <w:rPr/>
        <w:t>年）</w:t>
      </w:r>
      <w:r>
        <w:rPr/>
        <w:br/>
        <w:t>14.2.5 </w:t>
      </w:r>
      <w:r>
        <w:rPr/>
        <w:t>企业核心优劣势分析</w:t>
      </w:r>
      <w:r>
        <w:rPr/>
        <w:br/>
        <w:t>14.3 </w:t>
      </w:r>
      <w:r>
        <w:rPr/>
        <w:t>中信海洋直升机股份有限公司</w:t>
      </w:r>
      <w:r>
        <w:rPr/>
        <w:br/>
        <w:t>14.3.1 </w:t>
      </w:r>
      <w:r>
        <w:rPr/>
        <w:t>企业发展概况</w:t>
      </w:r>
      <w:r>
        <w:rPr/>
        <w:br/>
        <w:t>14.3.2 </w:t>
      </w:r>
      <w:r>
        <w:rPr/>
        <w:t>电动垂直起降飞行器（</w:t>
      </w:r>
      <w:r>
        <w:rPr/>
        <w:t>eVTOL</w:t>
      </w:r>
      <w:r>
        <w:rPr/>
        <w:t>）相关业务布局、销售网络、市场地位</w:t>
      </w:r>
      <w:r>
        <w:rPr/>
        <w:br/>
        <w:t>14.3.3 </w:t>
      </w:r>
      <w:r>
        <w:rPr/>
        <w:t>相关产品、性能、特点</w:t>
      </w:r>
      <w:r>
        <w:rPr/>
        <w:br/>
        <w:t>14.3.4 </w:t>
      </w:r>
      <w:r>
        <w:rPr/>
        <w:t>企业经营情况（</w:t>
      </w:r>
      <w:r>
        <w:rPr/>
        <w:t>2019-2023</w:t>
      </w:r>
      <w:r>
        <w:rPr/>
        <w:t>年）</w:t>
      </w:r>
      <w:r>
        <w:rPr/>
        <w:br/>
        <w:t>14.3.5 </w:t>
      </w:r>
      <w:r>
        <w:rPr/>
        <w:t>企业核心优劣势分析</w:t>
      </w:r>
      <w:r>
        <w:rPr/>
        <w:br/>
        <w:t>14.4 </w:t>
      </w:r>
      <w:r>
        <w:rPr/>
        <w:t>航天彩虹电动垂直起降飞行器（</w:t>
      </w:r>
      <w:r>
        <w:rPr/>
        <w:t>eVTOL</w:t>
      </w:r>
      <w:r>
        <w:rPr/>
        <w:t>）股份有限公司</w:t>
      </w:r>
      <w:r>
        <w:rPr/>
        <w:br/>
        <w:t>14.4.1 </w:t>
      </w:r>
      <w:r>
        <w:rPr/>
        <w:t>企业发展概况</w:t>
      </w:r>
      <w:r>
        <w:rPr/>
        <w:br/>
        <w:t>14.4.2 </w:t>
      </w:r>
      <w:r>
        <w:rPr/>
        <w:t>电动垂直起降飞行器（</w:t>
      </w:r>
      <w:r>
        <w:rPr/>
        <w:t>eVTOL</w:t>
      </w:r>
      <w:r>
        <w:rPr/>
        <w:t>）相关业务布局、销售网络、市场地位</w:t>
      </w:r>
      <w:r>
        <w:rPr/>
        <w:br/>
        <w:t>14.4.3 </w:t>
      </w:r>
      <w:r>
        <w:rPr/>
        <w:t>相关产品、性能、特点</w:t>
      </w:r>
      <w:r>
        <w:rPr/>
        <w:br/>
        <w:t>14.4.4 </w:t>
      </w:r>
      <w:r>
        <w:rPr/>
        <w:t>企业经营情况（</w:t>
      </w:r>
      <w:r>
        <w:rPr/>
        <w:t>2019-2023</w:t>
      </w:r>
      <w:r>
        <w:rPr/>
        <w:t>年）</w:t>
      </w:r>
      <w:r>
        <w:rPr/>
        <w:br/>
        <w:t>14.4.5 </w:t>
      </w:r>
      <w:r>
        <w:rPr/>
        <w:t>企业核心优劣势分析</w:t>
      </w:r>
      <w:r>
        <w:rPr/>
        <w:br/>
        <w:t>14.5 </w:t>
      </w:r>
      <w:r>
        <w:rPr/>
        <w:t>浙江万丰奥威汽轮股份有限公司</w:t>
      </w:r>
      <w:r>
        <w:rPr/>
        <w:br/>
        <w:t>14.5.1 </w:t>
      </w:r>
      <w:r>
        <w:rPr/>
        <w:t>企业发展概况</w:t>
      </w:r>
      <w:r>
        <w:rPr/>
        <w:br/>
        <w:t>14.5.2 </w:t>
      </w:r>
      <w:r>
        <w:rPr/>
        <w:t>电动垂直起降飞行器（</w:t>
      </w:r>
      <w:r>
        <w:rPr/>
        <w:t>eVTOL</w:t>
      </w:r>
      <w:r>
        <w:rPr/>
        <w:t>）相关业务布局、销售网络、市场地位</w:t>
      </w:r>
      <w:r>
        <w:rPr/>
        <w:br/>
        <w:t>14.5.3 </w:t>
      </w:r>
      <w:r>
        <w:rPr/>
        <w:t>相关产品、性能、特点</w:t>
      </w:r>
      <w:r>
        <w:rPr/>
        <w:br/>
        <w:t>14.5.4 </w:t>
      </w:r>
      <w:r>
        <w:rPr/>
        <w:t>企业经营情况（</w:t>
      </w:r>
      <w:r>
        <w:rPr/>
        <w:t>2019-2023</w:t>
      </w:r>
      <w:r>
        <w:rPr/>
        <w:t>年）</w:t>
      </w:r>
      <w:r>
        <w:rPr/>
        <w:br/>
        <w:t>14.5.5 </w:t>
      </w:r>
      <w:r>
        <w:rPr/>
        <w:t>企业核心优劣势分析</w:t>
      </w:r>
      <w:r>
        <w:rPr/>
        <w:br/>
        <w:t>14.6 </w:t>
      </w:r>
      <w:r>
        <w:rPr/>
        <w:t>上海华测导航技术股份有限公司</w:t>
      </w:r>
      <w:r>
        <w:rPr/>
        <w:br/>
        <w:t>14.6.1 </w:t>
      </w:r>
      <w:r>
        <w:rPr/>
        <w:t>企业发展概况</w:t>
      </w:r>
      <w:r>
        <w:rPr/>
        <w:br/>
        <w:t>14.6.2 </w:t>
      </w:r>
      <w:r>
        <w:rPr/>
        <w:t>电动垂直起降飞行器（</w:t>
      </w:r>
      <w:r>
        <w:rPr/>
        <w:t>eVTOL</w:t>
      </w:r>
      <w:r>
        <w:rPr/>
        <w:t>）相关业务布局、销售网络、市场地位</w:t>
      </w:r>
      <w:r>
        <w:rPr/>
        <w:br/>
        <w:t>14.6.3 </w:t>
      </w:r>
      <w:r>
        <w:rPr/>
        <w:t>相关产品、性能、特点</w:t>
      </w:r>
      <w:r>
        <w:rPr/>
        <w:br/>
        <w:t>14.6.4 </w:t>
      </w:r>
      <w:r>
        <w:rPr/>
        <w:t>企业经营情况（</w:t>
      </w:r>
      <w:r>
        <w:rPr/>
        <w:t>2019-2023</w:t>
      </w:r>
      <w:r>
        <w:rPr/>
        <w:t>年）</w:t>
      </w:r>
      <w:r>
        <w:rPr/>
        <w:br/>
        <w:t>14.6.5 </w:t>
      </w:r>
      <w:r>
        <w:rPr/>
        <w:t>企业核心优劣势分析</w:t>
      </w:r>
      <w:r>
        <w:rPr/>
        <w:br/>
        <w:t>14.7 </w:t>
      </w:r>
      <w:r>
        <w:rPr/>
        <w:t>广联航空工业股份有限公司</w:t>
      </w:r>
      <w:r>
        <w:rPr/>
        <w:br/>
        <w:t>14.7.1 </w:t>
      </w:r>
      <w:r>
        <w:rPr/>
        <w:t>企业发展概况</w:t>
      </w:r>
      <w:r>
        <w:rPr/>
        <w:br/>
        <w:t>14.7.2 </w:t>
      </w:r>
      <w:r>
        <w:rPr/>
        <w:t>电动垂直起降飞行器（</w:t>
      </w:r>
      <w:r>
        <w:rPr/>
        <w:t>eVTOL</w:t>
      </w:r>
      <w:r>
        <w:rPr/>
        <w:t>）相关业务布局、销售网络、市场地位</w:t>
      </w:r>
      <w:r>
        <w:rPr/>
        <w:br/>
        <w:t>14.7.3 </w:t>
      </w:r>
      <w:r>
        <w:rPr/>
        <w:t>相关产品、性能、特点</w:t>
      </w:r>
      <w:r>
        <w:rPr/>
        <w:br/>
        <w:t>14.7.4 </w:t>
      </w:r>
      <w:r>
        <w:rPr/>
        <w:t>企业经营情况（</w:t>
      </w:r>
      <w:r>
        <w:rPr/>
        <w:t>2019-2023</w:t>
      </w:r>
      <w:r>
        <w:rPr/>
        <w:t>年）</w:t>
      </w:r>
      <w:r>
        <w:rPr/>
        <w:br/>
        <w:t>14.7.5 </w:t>
      </w:r>
      <w:r>
        <w:rPr/>
        <w:t>企业核心优劣势分析</w:t>
      </w:r>
      <w:r>
        <w:rPr/>
        <w:br/>
        <w:t>14.8 </w:t>
      </w:r>
      <w:r>
        <w:rPr/>
        <w:t>中国卫星通信集团股份有限公司</w:t>
      </w:r>
      <w:r>
        <w:rPr/>
        <w:br/>
        <w:t>14.8.1 </w:t>
      </w:r>
      <w:r>
        <w:rPr/>
        <w:t>企业发展概况</w:t>
      </w:r>
      <w:r>
        <w:rPr/>
        <w:br/>
        <w:t>14.8.2 </w:t>
      </w:r>
      <w:r>
        <w:rPr/>
        <w:t>电动垂直起降飞行器（</w:t>
      </w:r>
      <w:r>
        <w:rPr/>
        <w:t>eVTOL</w:t>
      </w:r>
      <w:r>
        <w:rPr/>
        <w:t>）相关业务布局、销售网络、市场地位</w:t>
      </w:r>
      <w:r>
        <w:rPr/>
        <w:br/>
        <w:t>14.8.3 </w:t>
      </w:r>
      <w:r>
        <w:rPr/>
        <w:t>相关产品、性能、特点</w:t>
      </w:r>
      <w:r>
        <w:rPr/>
        <w:br/>
        <w:t>14.8.4 </w:t>
      </w:r>
      <w:r>
        <w:rPr/>
        <w:t>企业经营情况（</w:t>
      </w:r>
      <w:r>
        <w:rPr/>
        <w:t>2019-2023</w:t>
      </w:r>
      <w:r>
        <w:rPr/>
        <w:t>年）</w:t>
      </w:r>
      <w:r>
        <w:rPr/>
        <w:br/>
        <w:t>14.8.5 </w:t>
      </w:r>
      <w:r>
        <w:rPr/>
        <w:t>企业核心优劣势分析</w:t>
      </w:r>
      <w:r>
        <w:rPr/>
        <w:br/>
        <w:t>14.9 </w:t>
      </w:r>
      <w:r>
        <w:rPr/>
        <w:t>中航机载系统股份有限公司</w:t>
      </w:r>
      <w:r>
        <w:rPr/>
        <w:br/>
        <w:t>14.9.1 </w:t>
      </w:r>
      <w:r>
        <w:rPr/>
        <w:t>企业发展概况</w:t>
      </w:r>
      <w:r>
        <w:rPr/>
        <w:br/>
        <w:t>14.9.2 </w:t>
      </w:r>
      <w:r>
        <w:rPr/>
        <w:t>电动垂直起降飞行器（</w:t>
      </w:r>
      <w:r>
        <w:rPr/>
        <w:t>eVTOL</w:t>
      </w:r>
      <w:r>
        <w:rPr/>
        <w:t>）相关业务布局、销售网络、市场地位</w:t>
      </w:r>
      <w:r>
        <w:rPr/>
        <w:br/>
        <w:t>14.9.3 </w:t>
      </w:r>
      <w:r>
        <w:rPr/>
        <w:t>相关产品、性能、特点</w:t>
      </w:r>
      <w:r>
        <w:rPr/>
        <w:br/>
        <w:t>14.9.4 </w:t>
      </w:r>
      <w:r>
        <w:rPr/>
        <w:t>企业经营情况（</w:t>
      </w:r>
      <w:r>
        <w:rPr/>
        <w:t>2019-2023</w:t>
      </w:r>
      <w:r>
        <w:rPr/>
        <w:t>年）</w:t>
      </w:r>
      <w:r>
        <w:rPr/>
        <w:br/>
        <w:t>14.9.5 </w:t>
      </w:r>
      <w:r>
        <w:rPr/>
        <w:t>企业核心优劣势分析</w:t>
      </w:r>
      <w:r>
        <w:rPr/>
        <w:br/>
        <w:t>14.10 </w:t>
      </w:r>
      <w:r>
        <w:rPr/>
        <w:t>四川腾盾科创股份有限公司</w:t>
      </w:r>
      <w:r>
        <w:rPr/>
        <w:br/>
        <w:t>14.10.1 </w:t>
      </w:r>
      <w:r>
        <w:rPr/>
        <w:t>企业发展概况</w:t>
      </w:r>
      <w:r>
        <w:rPr/>
        <w:br/>
        <w:t>14.10.2 </w:t>
      </w:r>
      <w:r>
        <w:rPr/>
        <w:t>电动垂直起降飞行器（</w:t>
      </w:r>
      <w:r>
        <w:rPr/>
        <w:t>eVTOL</w:t>
      </w:r>
      <w:r>
        <w:rPr/>
        <w:t>）相关业务布局、销售网络、市场地位</w:t>
      </w:r>
      <w:r>
        <w:rPr/>
        <w:br/>
        <w:t>14.10.3 </w:t>
      </w:r>
      <w:r>
        <w:rPr/>
        <w:t>相关产品、性能、特点</w:t>
      </w:r>
      <w:r>
        <w:rPr/>
        <w:br/>
        <w:t>14.10.4 </w:t>
      </w:r>
      <w:r>
        <w:rPr/>
        <w:t>企业经营情况（</w:t>
      </w:r>
      <w:r>
        <w:rPr/>
        <w:t>2019-2023</w:t>
      </w:r>
      <w:r>
        <w:rPr/>
        <w:t>年）</w:t>
      </w:r>
      <w:r>
        <w:rPr/>
        <w:br/>
        <w:t>14.10.5 </w:t>
      </w:r>
      <w:r>
        <w:rPr/>
        <w:t>企业核心优劣势分析</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27/16045349092711526694515385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7/16045349092711526694515385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