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干细胞治疗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干细胞治疗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干细胞治疗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干细胞治疗相关概述</w:t>
      </w:r>
      <w:r>
        <w:rPr/>
        <w:br/>
        <w:br/>
      </w:r>
      <w:r>
        <w:rPr/>
        <w:t>第二章 中国细胞治疗行业发展情况</w:t>
      </w:r>
      <w:r>
        <w:rPr/>
        <w:br/>
        <w:t>2.1 </w:t>
      </w:r>
      <w:r>
        <w:rPr/>
        <w:t>中国细胞治疗政策分析</w:t>
      </w:r>
      <w:r>
        <w:rPr/>
        <w:br/>
        <w:t>2.1.1 </w:t>
      </w:r>
      <w:r>
        <w:rPr/>
        <w:t>细胞治疗政策规范汇总</w:t>
      </w:r>
      <w:r>
        <w:rPr/>
        <w:br/>
        <w:t>2.1.2 2023</w:t>
      </w:r>
      <w:r>
        <w:rPr/>
        <w:t>细胞治疗政策分析</w:t>
      </w:r>
      <w:r>
        <w:rPr/>
        <w:br/>
        <w:t>2.1.3 </w:t>
      </w:r>
      <w:r>
        <w:rPr/>
        <w:t>细胞治疗产品技术原则</w:t>
      </w:r>
      <w:r>
        <w:rPr/>
        <w:br/>
        <w:t>2.1.4 </w:t>
      </w:r>
      <w:r>
        <w:rPr/>
        <w:t>细胞治疗应用管理办法</w:t>
      </w:r>
      <w:r>
        <w:rPr/>
        <w:br/>
        <w:t>2.1.5 </w:t>
      </w:r>
      <w:r>
        <w:rPr/>
        <w:t>进入产业结构调整指导目录</w:t>
      </w:r>
      <w:r>
        <w:rPr/>
        <w:br/>
        <w:t>2.2 </w:t>
      </w:r>
      <w:r>
        <w:rPr/>
        <w:t>细胞治疗发展状况</w:t>
      </w:r>
      <w:r>
        <w:rPr/>
        <w:br/>
        <w:t>2.2.1 </w:t>
      </w:r>
      <w:r>
        <w:rPr/>
        <w:t>细胞治疗产业发展阶段</w:t>
      </w:r>
      <w:r>
        <w:rPr/>
        <w:br/>
        <w:t>2.2.2 </w:t>
      </w:r>
      <w:r>
        <w:rPr/>
        <w:t>细胞治疗产业发展形势</w:t>
      </w:r>
      <w:r>
        <w:rPr/>
        <w:br/>
        <w:t>2.2.3 </w:t>
      </w:r>
      <w:r>
        <w:rPr/>
        <w:t>国内外已上市靶点情况</w:t>
      </w:r>
      <w:r>
        <w:rPr/>
        <w:br/>
        <w:t>2.2.4 </w:t>
      </w:r>
      <w:r>
        <w:rPr/>
        <w:t>国内细胞治疗产业链布局</w:t>
      </w:r>
      <w:r>
        <w:rPr/>
        <w:br/>
        <w:t>2.2.5 </w:t>
      </w:r>
      <w:r>
        <w:rPr/>
        <w:t>细胞治疗产业典型协会</w:t>
      </w:r>
      <w:r>
        <w:rPr/>
        <w:br/>
        <w:t>2.2.6 </w:t>
      </w:r>
      <w:r>
        <w:rPr/>
        <w:t>细胞治疗行业发展问题</w:t>
      </w:r>
      <w:r>
        <w:rPr/>
        <w:br/>
        <w:t>2.2.7 </w:t>
      </w:r>
      <w:r>
        <w:rPr/>
        <w:t>细胞治疗行业发展对策</w:t>
      </w:r>
      <w:r>
        <w:rPr/>
        <w:br/>
        <w:t>2.3 </w:t>
      </w:r>
      <w:r>
        <w:rPr/>
        <w:t>免疫细胞治疗临床研究发展情况</w:t>
      </w:r>
      <w:r>
        <w:rPr/>
        <w:br/>
        <w:t>2.3.1 </w:t>
      </w:r>
      <w:r>
        <w:rPr/>
        <w:t>免疫细胞治疗临床研究现状</w:t>
      </w:r>
      <w:r>
        <w:rPr/>
        <w:br/>
        <w:t>2.3.2 </w:t>
      </w:r>
      <w:r>
        <w:rPr/>
        <w:t>细胞治疗种类临床应用前景</w:t>
      </w:r>
      <w:r>
        <w:rPr/>
        <w:br/>
        <w:t>2.3.3 </w:t>
      </w:r>
      <w:r>
        <w:rPr/>
        <w:t>免疫细胞治疗应用发展趋势</w:t>
      </w:r>
      <w:r>
        <w:rPr/>
        <w:br/>
        <w:t>2.4 </w:t>
      </w:r>
      <w:r>
        <w:rPr/>
        <w:t>细胞治疗产业化空间</w:t>
      </w:r>
      <w:r>
        <w:rPr/>
        <w:br/>
        <w:t>2.4.1 </w:t>
      </w:r>
      <w:r>
        <w:rPr/>
        <w:t>安全性控制</w:t>
      </w:r>
      <w:r>
        <w:rPr/>
        <w:br/>
        <w:t>2.4.2 </w:t>
      </w:r>
      <w:r>
        <w:rPr/>
        <w:t>有效性研究</w:t>
      </w:r>
      <w:r>
        <w:rPr/>
        <w:br/>
        <w:t>2.4.3 </w:t>
      </w:r>
      <w:r>
        <w:rPr/>
        <w:t>成本控制</w:t>
      </w:r>
      <w:r>
        <w:rPr/>
        <w:br/>
        <w:t>2.5 </w:t>
      </w:r>
      <w:r>
        <w:rPr/>
        <w:t>细胞治疗行业发展趋势展望</w:t>
      </w:r>
      <w:r>
        <w:rPr/>
        <w:br/>
        <w:t>2.5.1 </w:t>
      </w:r>
      <w:r>
        <w:rPr/>
        <w:t>行业发展优势</w:t>
      </w:r>
      <w:r>
        <w:rPr/>
        <w:br/>
        <w:t>2.5.2 </w:t>
      </w:r>
      <w:r>
        <w:rPr/>
        <w:t>产业发展机遇</w:t>
      </w:r>
      <w:r>
        <w:rPr/>
        <w:br/>
        <w:t>2.5.3 </w:t>
      </w:r>
      <w:r>
        <w:rPr/>
        <w:t>创新集聚效应</w:t>
      </w:r>
      <w:r>
        <w:rPr/>
        <w:br/>
        <w:t>2.5.4 </w:t>
      </w:r>
      <w:r>
        <w:rPr/>
        <w:t>产品发展趋势</w:t>
      </w:r>
      <w:r>
        <w:rPr/>
        <w:br/>
        <w:br/>
      </w:r>
      <w:r>
        <w:rPr/>
        <w:t>第三章 中国干细胞治疗行业政策环境分析</w:t>
      </w:r>
      <w:r>
        <w:rPr/>
        <w:br/>
        <w:t>3.1 </w:t>
      </w:r>
      <w:r>
        <w:rPr/>
        <w:t>中国干细胞治疗行业监管环境</w:t>
      </w:r>
      <w:r>
        <w:rPr/>
        <w:br/>
        <w:t>3.1.1 </w:t>
      </w:r>
      <w:r>
        <w:rPr/>
        <w:t>干细胞监管历程</w:t>
      </w:r>
      <w:r>
        <w:rPr/>
        <w:br/>
        <w:t>3.1.2 </w:t>
      </w:r>
      <w:r>
        <w:rPr/>
        <w:t>干细胞领域监管主体</w:t>
      </w:r>
      <w:r>
        <w:rPr/>
        <w:br/>
        <w:t>3.1.3 </w:t>
      </w:r>
      <w:r>
        <w:rPr/>
        <w:t>干细胞监管途径</w:t>
      </w:r>
      <w:r>
        <w:rPr/>
        <w:br/>
        <w:t>3.1.4 </w:t>
      </w:r>
      <w:r>
        <w:rPr/>
        <w:t>干细胞存储规范</w:t>
      </w:r>
      <w:r>
        <w:rPr/>
        <w:br/>
        <w:t>3.2 </w:t>
      </w:r>
      <w:r>
        <w:rPr/>
        <w:t>中国干细胞治疗政策分析</w:t>
      </w:r>
      <w:r>
        <w:rPr/>
        <w:br/>
        <w:t>3.2.1 </w:t>
      </w:r>
      <w:r>
        <w:rPr/>
        <w:t>干细胞治疗政策汇总</w:t>
      </w:r>
      <w:r>
        <w:rPr/>
        <w:br/>
        <w:t>3.2.2 </w:t>
      </w:r>
      <w:r>
        <w:rPr/>
        <w:t>干细胞产品指导原则</w:t>
      </w:r>
      <w:r>
        <w:rPr/>
        <w:br/>
        <w:t>3.2.3 </w:t>
      </w:r>
      <w:r>
        <w:rPr/>
        <w:t>干细胞外资准入情况</w:t>
      </w:r>
      <w:r>
        <w:rPr/>
        <w:br/>
        <w:t>3.3 </w:t>
      </w:r>
      <w:r>
        <w:rPr/>
        <w:t>地区干细胞治疗政策分析</w:t>
      </w:r>
      <w:r>
        <w:rPr/>
        <w:br/>
        <w:t>3.3.1 </w:t>
      </w:r>
      <w:r>
        <w:rPr/>
        <w:t>上海市</w:t>
      </w:r>
      <w:r>
        <w:rPr/>
        <w:br/>
        <w:t>3.3.2 </w:t>
      </w:r>
      <w:r>
        <w:rPr/>
        <w:t>重庆市</w:t>
      </w:r>
      <w:r>
        <w:rPr/>
        <w:br/>
        <w:t>3.3.3 </w:t>
      </w:r>
      <w:r>
        <w:rPr/>
        <w:t>浙江省</w:t>
      </w:r>
      <w:r>
        <w:rPr/>
        <w:br/>
        <w:t>3.3.4 </w:t>
      </w:r>
      <w:r>
        <w:rPr/>
        <w:t>河北省</w:t>
      </w:r>
      <w:r>
        <w:rPr/>
        <w:br/>
        <w:br/>
      </w:r>
      <w:r>
        <w:rPr/>
        <w:t>第四章 干细胞治疗产业发展分析</w:t>
      </w:r>
      <w:r>
        <w:rPr/>
        <w:br/>
        <w:t>4.1 </w:t>
      </w:r>
      <w:r>
        <w:rPr/>
        <w:t>干细胞治疗产业链组成</w:t>
      </w:r>
      <w:r>
        <w:rPr/>
        <w:br/>
        <w:t>4.1.1 </w:t>
      </w:r>
      <w:r>
        <w:rPr/>
        <w:t>产业链上游</w:t>
      </w:r>
      <w:r>
        <w:rPr/>
        <w:br/>
        <w:t>4.1.2 </w:t>
      </w:r>
      <w:r>
        <w:rPr/>
        <w:t>产业链中游</w:t>
      </w:r>
      <w:r>
        <w:rPr/>
        <w:br/>
        <w:t>4.1.3 </w:t>
      </w:r>
      <w:r>
        <w:rPr/>
        <w:t>产业链下游</w:t>
      </w:r>
      <w:r>
        <w:rPr/>
        <w:br/>
        <w:t>4.2 </w:t>
      </w:r>
      <w:r>
        <w:rPr/>
        <w:t>全球干细胞治疗发展情况</w:t>
      </w:r>
      <w:r>
        <w:rPr/>
        <w:br/>
        <w:t>4.2.1 </w:t>
      </w:r>
      <w:r>
        <w:rPr/>
        <w:t>全球干细胞医疗行业发展现状</w:t>
      </w:r>
      <w:r>
        <w:rPr/>
        <w:br/>
        <w:t>4.2.2 </w:t>
      </w:r>
      <w:r>
        <w:rPr/>
        <w:t>全球登记干细胞临床研究项目</w:t>
      </w:r>
      <w:r>
        <w:rPr/>
        <w:br/>
        <w:t>4.2.3 </w:t>
      </w:r>
      <w:r>
        <w:rPr/>
        <w:t>全球干细胞治疗药物上市情况</w:t>
      </w:r>
      <w:r>
        <w:rPr/>
        <w:br/>
        <w:t>4.2.4 </w:t>
      </w:r>
      <w:r>
        <w:rPr/>
        <w:t>全球干细胞临床专利</w:t>
      </w:r>
      <w:r>
        <w:rPr/>
        <w:br/>
        <w:t>4.3 </w:t>
      </w:r>
      <w:r>
        <w:rPr/>
        <w:t>中国干细胞治疗市场运行情况</w:t>
      </w:r>
      <w:r>
        <w:rPr/>
        <w:br/>
        <w:t>4.3.1 </w:t>
      </w:r>
      <w:r>
        <w:rPr/>
        <w:t>中国干细胞治疗市场发展现状</w:t>
      </w:r>
      <w:r>
        <w:rPr/>
        <w:br/>
        <w:t>4.3.2 </w:t>
      </w:r>
      <w:r>
        <w:rPr/>
        <w:t>中国干细胞医疗市场发展规模</w:t>
      </w:r>
      <w:r>
        <w:rPr/>
        <w:br/>
        <w:t>4.3.3 </w:t>
      </w:r>
      <w:r>
        <w:rPr/>
        <w:t>中国获临床试验许可干细胞药物</w:t>
      </w:r>
      <w:r>
        <w:rPr/>
        <w:br/>
        <w:t>4.4 </w:t>
      </w:r>
      <w:r>
        <w:rPr/>
        <w:t>中国干细胞存储行业发展</w:t>
      </w:r>
      <w:r>
        <w:rPr/>
        <w:br/>
        <w:t>4.4.1 </w:t>
      </w:r>
      <w:r>
        <w:rPr/>
        <w:t>干细胞存储基本介绍</w:t>
      </w:r>
      <w:r>
        <w:rPr/>
        <w:br/>
        <w:t>4.4.2 </w:t>
      </w:r>
      <w:r>
        <w:rPr/>
        <w:t>干细胞存储盈利模式</w:t>
      </w:r>
      <w:r>
        <w:rPr/>
        <w:br/>
        <w:t>4.4.3 </w:t>
      </w:r>
      <w:r>
        <w:rPr/>
        <w:t>干细胞存储发展规模</w:t>
      </w:r>
      <w:r>
        <w:rPr/>
        <w:br/>
        <w:t>4.4.4 </w:t>
      </w:r>
      <w:r>
        <w:rPr/>
        <w:t>存储自动化技术发展</w:t>
      </w:r>
      <w:r>
        <w:rPr/>
        <w:br/>
        <w:t>4.4.5 </w:t>
      </w:r>
      <w:r>
        <w:rPr/>
        <w:t>脐带血干细胞库建设</w:t>
      </w:r>
      <w:r>
        <w:rPr/>
        <w:br/>
        <w:t>4.4.6 </w:t>
      </w:r>
      <w:r>
        <w:rPr/>
        <w:t>干细胞存储发展展望</w:t>
      </w:r>
      <w:r>
        <w:rPr/>
        <w:br/>
        <w:t>4.5 </w:t>
      </w:r>
      <w:r>
        <w:rPr/>
        <w:t>中国干细胞临床研究情况</w:t>
      </w:r>
      <w:r>
        <w:rPr/>
        <w:br/>
        <w:t>4.5.1 </w:t>
      </w:r>
      <w:r>
        <w:rPr/>
        <w:t>干细胞临床研究机构</w:t>
      </w:r>
      <w:r>
        <w:rPr/>
        <w:br/>
        <w:t>4.5.2 </w:t>
      </w:r>
      <w:r>
        <w:rPr/>
        <w:t>干细胞临床研究备案项目</w:t>
      </w:r>
      <w:r>
        <w:rPr/>
        <w:br/>
        <w:t>4.5.3 </w:t>
      </w:r>
      <w:r>
        <w:rPr/>
        <w:t>干细胞药物发展动态</w:t>
      </w:r>
      <w:r>
        <w:rPr/>
        <w:br/>
        <w:t>4.6 </w:t>
      </w:r>
      <w:r>
        <w:rPr/>
        <w:t>干细胞治疗发展问题及对策</w:t>
      </w:r>
      <w:r>
        <w:rPr/>
        <w:br/>
        <w:t>4.6.1 </w:t>
      </w:r>
      <w:r>
        <w:rPr/>
        <w:t>干细胞质量控制标准问题</w:t>
      </w:r>
      <w:r>
        <w:rPr/>
        <w:br/>
        <w:t>4.6.2 </w:t>
      </w:r>
      <w:r>
        <w:rPr/>
        <w:t>干细胞研究伦理审查问题</w:t>
      </w:r>
      <w:r>
        <w:rPr/>
        <w:br/>
        <w:t>4.6.3 </w:t>
      </w:r>
      <w:r>
        <w:rPr/>
        <w:t>干细胞法律法规建设问题</w:t>
      </w:r>
      <w:r>
        <w:rPr/>
        <w:br/>
        <w:t>4.6.4 </w:t>
      </w:r>
      <w:r>
        <w:rPr/>
        <w:t>干细胞研究监管对策分析</w:t>
      </w:r>
      <w:r>
        <w:rPr/>
        <w:br/>
        <w:t>4.6.5 </w:t>
      </w:r>
      <w:r>
        <w:rPr/>
        <w:t>开展干细胞应用研究建议</w:t>
      </w:r>
      <w:r>
        <w:rPr/>
        <w:br/>
        <w:br/>
      </w:r>
      <w:r>
        <w:rPr/>
        <w:t>第五章 全球间充质干细胞治疗发展分析</w:t>
      </w:r>
      <w:r>
        <w:rPr/>
        <w:br/>
        <w:t>5.1 </w:t>
      </w:r>
      <w:r>
        <w:rPr/>
        <w:t>间充质干细胞基本概述</w:t>
      </w:r>
      <w:r>
        <w:rPr/>
        <w:br/>
        <w:t>5.1.1 </w:t>
      </w:r>
      <w:r>
        <w:rPr/>
        <w:t>间充质干细胞定义</w:t>
      </w:r>
      <w:r>
        <w:rPr/>
        <w:br/>
        <w:t>5.1.2 </w:t>
      </w:r>
      <w:r>
        <w:rPr/>
        <w:t>间充质干细胞优势</w:t>
      </w:r>
      <w:r>
        <w:rPr/>
        <w:br/>
        <w:t>5.1.3 </w:t>
      </w:r>
      <w:r>
        <w:rPr/>
        <w:t>间充质干细胞制备工艺</w:t>
      </w:r>
      <w:r>
        <w:rPr/>
        <w:br/>
        <w:t>5.2 </w:t>
      </w:r>
      <w:r>
        <w:rPr/>
        <w:t>全球间充质干细胞治疗发展情况</w:t>
      </w:r>
      <w:r>
        <w:rPr/>
        <w:br/>
        <w:t>5.2.1 </w:t>
      </w:r>
      <w:r>
        <w:rPr/>
        <w:t>全球间充质干细胞临床试验</w:t>
      </w:r>
      <w:r>
        <w:rPr/>
        <w:br/>
        <w:t>5.2.2 </w:t>
      </w:r>
      <w:r>
        <w:rPr/>
        <w:t>全球间充质干细胞上市药物</w:t>
      </w:r>
      <w:r>
        <w:rPr/>
        <w:br/>
        <w:t>5.2.3 </w:t>
      </w:r>
      <w:r>
        <w:rPr/>
        <w:t>美国间充质干细胞行业发展</w:t>
      </w:r>
      <w:r>
        <w:rPr/>
        <w:br/>
        <w:t>5.3 </w:t>
      </w:r>
      <w:r>
        <w:rPr/>
        <w:t>中国间充质干细胞治疗发展情况</w:t>
      </w:r>
      <w:r>
        <w:rPr/>
        <w:br/>
        <w:t>5.3.1 </w:t>
      </w:r>
      <w:r>
        <w:rPr/>
        <w:t>中国间充质干细胞临床试验注册情况</w:t>
      </w:r>
      <w:r>
        <w:rPr/>
        <w:br/>
        <w:t>5.3.2 </w:t>
      </w:r>
      <w:r>
        <w:rPr/>
        <w:t>中国间充质干细胞临床试验备案情况</w:t>
      </w:r>
      <w:r>
        <w:rPr/>
        <w:br/>
        <w:t>5.3.3 </w:t>
      </w:r>
      <w:r>
        <w:rPr/>
        <w:t>中国间充质干细胞药物批准动态</w:t>
      </w:r>
      <w:r>
        <w:rPr/>
        <w:br/>
        <w:t>5.4 </w:t>
      </w:r>
      <w:r>
        <w:rPr/>
        <w:t>间充质干细胞治疗挑战及对策</w:t>
      </w:r>
      <w:r>
        <w:rPr/>
        <w:br/>
        <w:t>5.4.1 </w:t>
      </w:r>
      <w:r>
        <w:rPr/>
        <w:t>间充质干细胞临床治疗挑战</w:t>
      </w:r>
      <w:r>
        <w:rPr/>
        <w:br/>
        <w:t>5.4.2 </w:t>
      </w:r>
      <w:r>
        <w:rPr/>
        <w:t>间充质干细胞临床转化问题</w:t>
      </w:r>
      <w:r>
        <w:rPr/>
        <w:br/>
        <w:t>5.4.3 </w:t>
      </w:r>
      <w:r>
        <w:rPr/>
        <w:t>间充质干细胞临床治疗建议</w:t>
      </w:r>
      <w:r>
        <w:rPr/>
        <w:br/>
        <w:br/>
      </w:r>
      <w:r>
        <w:rPr/>
        <w:t>第六章 干细胞治疗技术应用情况分析</w:t>
      </w:r>
      <w:r>
        <w:rPr/>
        <w:br/>
        <w:t>6.1 </w:t>
      </w:r>
      <w:r>
        <w:rPr/>
        <w:t>干细胞治疗主要技术分析</w:t>
      </w:r>
      <w:r>
        <w:rPr/>
        <w:br/>
        <w:t>6.1.1 </w:t>
      </w:r>
      <w:r>
        <w:rPr/>
        <w:t>干细胞纯化技术</w:t>
      </w:r>
      <w:r>
        <w:rPr/>
        <w:br/>
        <w:t>6.1.2 </w:t>
      </w:r>
      <w:r>
        <w:rPr/>
        <w:t>干细胞增殖技术</w:t>
      </w:r>
      <w:r>
        <w:rPr/>
        <w:br/>
        <w:t>6.1.3 </w:t>
      </w:r>
      <w:r>
        <w:rPr/>
        <w:t>干细胞分化技术</w:t>
      </w:r>
      <w:r>
        <w:rPr/>
        <w:br/>
        <w:t>6.2 </w:t>
      </w:r>
      <w:r>
        <w:rPr/>
        <w:t>干细胞治疗应用领域分析</w:t>
      </w:r>
      <w:r>
        <w:rPr/>
        <w:br/>
        <w:t>6.2.1 </w:t>
      </w:r>
      <w:r>
        <w:rPr/>
        <w:t>干细胞治疗临床应用概览</w:t>
      </w:r>
      <w:r>
        <w:rPr/>
        <w:br/>
        <w:t>6.2.2 </w:t>
      </w:r>
      <w:r>
        <w:rPr/>
        <w:t>干细胞在治疗糖尿病领域的进展</w:t>
      </w:r>
      <w:r>
        <w:rPr/>
        <w:br/>
        <w:t>6.2.3 </w:t>
      </w:r>
      <w:r>
        <w:rPr/>
        <w:t>干细胞在治疗心脏病领域的进展</w:t>
      </w:r>
      <w:r>
        <w:rPr/>
        <w:br/>
        <w:t>6.2.4 </w:t>
      </w:r>
      <w:r>
        <w:rPr/>
        <w:t>干细胞在治疗阿尔茨海默病研究</w:t>
      </w:r>
      <w:r>
        <w:rPr/>
        <w:br/>
        <w:t>6.3 </w:t>
      </w:r>
      <w:r>
        <w:rPr/>
        <w:t>间充质干细胞治疗应用研究进展</w:t>
      </w:r>
      <w:r>
        <w:rPr/>
        <w:br/>
        <w:t>6.3.1 </w:t>
      </w:r>
      <w:r>
        <w:rPr/>
        <w:t>间充质干细胞治疗脊髓损伤</w:t>
      </w:r>
      <w:r>
        <w:rPr/>
        <w:br/>
        <w:t>6.3.2 </w:t>
      </w:r>
      <w:r>
        <w:rPr/>
        <w:t>间充质干细胞治疗软骨损伤</w:t>
      </w:r>
      <w:r>
        <w:rPr/>
        <w:br/>
        <w:t>6.3.3 </w:t>
      </w:r>
      <w:r>
        <w:rPr/>
        <w:t>间充质干细胞治疗神经疾病</w:t>
      </w:r>
      <w:r>
        <w:rPr/>
        <w:br/>
        <w:t>6.3.4 </w:t>
      </w:r>
      <w:r>
        <w:rPr/>
        <w:t>间充质干细胞治疗创面修复</w:t>
      </w:r>
      <w:r>
        <w:rPr/>
        <w:br/>
        <w:t>6.4 </w:t>
      </w:r>
      <w:r>
        <w:rPr/>
        <w:t>间充质干细胞研究热点——新型冠状病毒肺炎治疗</w:t>
      </w:r>
      <w:r>
        <w:rPr/>
        <w:br/>
        <w:t>6.4.1 </w:t>
      </w:r>
      <w:r>
        <w:rPr/>
        <w:t>新冠肺炎病毒免疫致病机理</w:t>
      </w:r>
      <w:r>
        <w:rPr/>
        <w:br/>
        <w:t>6.4.2 </w:t>
      </w:r>
      <w:r>
        <w:rPr/>
        <w:t>间充质干细胞治疗新冠病毒机制</w:t>
      </w:r>
      <w:r>
        <w:rPr/>
        <w:br/>
        <w:t>6.4.3 </w:t>
      </w:r>
      <w:r>
        <w:rPr/>
        <w:t>间充质干细胞治疗新冠研究进展</w:t>
      </w:r>
      <w:r>
        <w:rPr/>
        <w:br/>
        <w:t>6.4.4 </w:t>
      </w:r>
      <w:r>
        <w:rPr/>
        <w:t>间充质干细胞治疗新冠应用前景</w:t>
      </w:r>
      <w:r>
        <w:rPr/>
        <w:br/>
        <w:t>6.5 </w:t>
      </w:r>
      <w:r>
        <w:rPr/>
        <w:t>造血干细胞应用研究进展</w:t>
      </w:r>
      <w:r>
        <w:rPr/>
        <w:br/>
        <w:t>6.5.1 </w:t>
      </w:r>
      <w:r>
        <w:rPr/>
        <w:t>造血干细胞的特性分析</w:t>
      </w:r>
      <w:r>
        <w:rPr/>
        <w:br/>
        <w:t>6.5.2 </w:t>
      </w:r>
      <w:r>
        <w:rPr/>
        <w:t>造血干细胞基因治疗应用</w:t>
      </w:r>
      <w:r>
        <w:rPr/>
        <w:br/>
        <w:t>6.5.3 </w:t>
      </w:r>
      <w:r>
        <w:rPr/>
        <w:t>造血干细胞血液病治疗应用</w:t>
      </w:r>
      <w:r>
        <w:rPr/>
        <w:br/>
        <w:t>6.5.4 </w:t>
      </w:r>
      <w:r>
        <w:rPr/>
        <w:t>造血干细胞治疗应用前景</w:t>
      </w:r>
      <w:r>
        <w:rPr/>
        <w:br/>
        <w:t>6.6 </w:t>
      </w:r>
      <w:r>
        <w:rPr/>
        <w:t>表皮干细胞应用研究进展</w:t>
      </w:r>
      <w:r>
        <w:rPr/>
        <w:br/>
        <w:t>6.6.1 </w:t>
      </w:r>
      <w:r>
        <w:rPr/>
        <w:t>表皮干细胞的特性分析</w:t>
      </w:r>
      <w:r>
        <w:rPr/>
        <w:br/>
        <w:t>6.6.2 </w:t>
      </w:r>
      <w:r>
        <w:rPr/>
        <w:t>表皮干细胞信号调节应用</w:t>
      </w:r>
      <w:r>
        <w:rPr/>
        <w:br/>
        <w:t>6.6.3 </w:t>
      </w:r>
      <w:r>
        <w:rPr/>
        <w:t>表皮干细胞创面愈合作用</w:t>
      </w:r>
      <w:r>
        <w:rPr/>
        <w:br/>
        <w:t>6.6.4 </w:t>
      </w:r>
      <w:r>
        <w:rPr/>
        <w:t>表皮干细胞抗衰老应用</w:t>
      </w:r>
      <w:r>
        <w:rPr/>
        <w:br/>
        <w:t>6.7 </w:t>
      </w:r>
      <w:r>
        <w:rPr/>
        <w:t>脐带间充质干细胞应用研究进展</w:t>
      </w:r>
      <w:r>
        <w:rPr/>
        <w:br/>
        <w:t>6.7.1 </w:t>
      </w:r>
      <w:r>
        <w:rPr/>
        <w:t>脐带间充质干细胞特性分析</w:t>
      </w:r>
      <w:r>
        <w:rPr/>
        <w:br/>
        <w:t>6.7.2 </w:t>
      </w:r>
      <w:r>
        <w:rPr/>
        <w:t>脐带间充质干细胞治疗机制</w:t>
      </w:r>
      <w:r>
        <w:rPr/>
        <w:br/>
        <w:t>6.7.3 </w:t>
      </w:r>
      <w:r>
        <w:rPr/>
        <w:t>脐带间充质干细胞移植治疗</w:t>
      </w:r>
      <w:r>
        <w:rPr/>
        <w:br/>
        <w:br/>
      </w:r>
      <w:r>
        <w:rPr/>
        <w:t>第七章 国际干细胞行业重点企业发展分析</w:t>
      </w:r>
      <w:r>
        <w:rPr/>
        <w:br/>
        <w:t>7.1 Osiris Therapeutics</w:t>
        <w:br/>
        <w:t>7.1.1 </w:t>
      </w:r>
      <w:r>
        <w:rPr/>
        <w:t>企业发展概况</w:t>
      </w:r>
      <w:r>
        <w:rPr/>
        <w:br/>
        <w:t>7.1.2 2021</w:t>
      </w:r>
      <w:r>
        <w:rPr/>
        <w:t>年企业经营状况分析</w:t>
      </w:r>
      <w:r>
        <w:rPr/>
        <w:br/>
        <w:t>7.1.3 2022</w:t>
      </w:r>
      <w:r>
        <w:rPr/>
        <w:t>年企业经营状况分析</w:t>
      </w:r>
      <w:r>
        <w:rPr/>
        <w:br/>
        <w:t>7.1.4 2023</w:t>
      </w:r>
      <w:r>
        <w:rPr/>
        <w:t>年企业经营状况分析</w:t>
      </w:r>
      <w:r>
        <w:rPr/>
        <w:br/>
        <w:t>7.2 Seneca Biopharma</w:t>
        <w:br/>
        <w:t>7.2.1 </w:t>
      </w:r>
      <w:r>
        <w:rPr/>
        <w:t>企业发展概况</w:t>
      </w:r>
      <w:r>
        <w:rPr/>
        <w:br/>
        <w:t>7.2.2 2021</w:t>
      </w:r>
      <w:r>
        <w:rPr/>
        <w:t>年企业经营状况分析</w:t>
      </w:r>
      <w:r>
        <w:rPr/>
        <w:br/>
        <w:t>7.2.3 2022</w:t>
      </w:r>
      <w:r>
        <w:rPr/>
        <w:t>年企业经营状况分析</w:t>
      </w:r>
      <w:r>
        <w:rPr/>
        <w:br/>
        <w:t>7.2.4 2023</w:t>
      </w:r>
      <w:r>
        <w:rPr/>
        <w:t>年企业经营状况分析</w:t>
      </w:r>
      <w:r>
        <w:rPr/>
        <w:br/>
        <w:t>7.3 Mesoblast</w:t>
        <w:br/>
        <w:t>7.3.1 </w:t>
      </w:r>
      <w:r>
        <w:rPr/>
        <w:t>企业发展概况</w:t>
      </w:r>
      <w:r>
        <w:rPr/>
        <w:br/>
        <w:t>7.3.2 2021</w:t>
      </w:r>
      <w:r>
        <w:rPr/>
        <w:t>年企业经营状况分析</w:t>
      </w:r>
      <w:r>
        <w:rPr/>
        <w:br/>
        <w:t>7.3.3 2022</w:t>
      </w:r>
      <w:r>
        <w:rPr/>
        <w:t>年企业经营状况分析</w:t>
      </w:r>
      <w:r>
        <w:rPr/>
        <w:br/>
        <w:t>7.3.4 2023</w:t>
      </w:r>
      <w:r>
        <w:rPr/>
        <w:t>年企业经营状况分析</w:t>
      </w:r>
      <w:r>
        <w:rPr/>
        <w:br/>
        <w:t>7.4 </w:t>
      </w:r>
      <w:r>
        <w:rPr/>
        <w:t>西比曼生物科技集团</w:t>
      </w:r>
      <w:r>
        <w:rPr/>
        <w:br/>
        <w:t>7.4.1 </w:t>
      </w:r>
      <w:r>
        <w:rPr/>
        <w:t>企业发展概况</w:t>
      </w:r>
      <w:r>
        <w:rPr/>
        <w:br/>
        <w:t>7.4.2 2021</w:t>
      </w:r>
      <w:r>
        <w:rPr/>
        <w:t>年企业经营状况分析</w:t>
      </w:r>
      <w:r>
        <w:rPr/>
        <w:br/>
        <w:t>7.4.3 2022</w:t>
      </w:r>
      <w:r>
        <w:rPr/>
        <w:t>年企业经营状况分析</w:t>
      </w:r>
      <w:r>
        <w:rPr/>
        <w:br/>
        <w:t>7.4.4 2023</w:t>
      </w:r>
      <w:r>
        <w:rPr/>
        <w:t>年企业经营状况分析</w:t>
      </w:r>
      <w:r>
        <w:rPr/>
        <w:br/>
        <w:t>7.5 Athersys</w:t>
        <w:br/>
        <w:t>7.5.1 </w:t>
      </w:r>
      <w:r>
        <w:rPr/>
        <w:t>企业发展概况</w:t>
      </w:r>
      <w:r>
        <w:rPr/>
        <w:br/>
        <w:t>7.5.2 2021</w:t>
      </w:r>
      <w:r>
        <w:rPr/>
        <w:t>年企业经营状况分析</w:t>
      </w:r>
      <w:r>
        <w:rPr/>
        <w:br/>
        <w:t>7.5.3 2022</w:t>
      </w:r>
      <w:r>
        <w:rPr/>
        <w:t>年企业经营状况分析</w:t>
      </w:r>
      <w:r>
        <w:rPr/>
        <w:br/>
        <w:t>7.5.4 2023</w:t>
      </w:r>
      <w:r>
        <w:rPr/>
        <w:t>年企业经营状况分析</w:t>
      </w:r>
      <w:r>
        <w:rPr/>
        <w:br/>
        <w:br/>
      </w:r>
      <w:r>
        <w:rPr/>
        <w:t>第八章 干细胞治疗行业投融资状况分析</w:t>
      </w:r>
      <w:r>
        <w:rPr/>
        <w:br/>
        <w:t>8.1 </w:t>
      </w:r>
      <w:r>
        <w:rPr/>
        <w:t>干细胞治疗行业投融资情况</w:t>
      </w:r>
      <w:r>
        <w:rPr/>
        <w:br/>
        <w:t>8.1.1 </w:t>
      </w:r>
      <w:r>
        <w:rPr/>
        <w:t>干细胞行业投融资现状</w:t>
      </w:r>
      <w:r>
        <w:rPr/>
        <w:br/>
        <w:t>8.1.2 </w:t>
      </w:r>
      <w:r>
        <w:rPr/>
        <w:t>干细胞行业投融资动态</w:t>
      </w:r>
      <w:r>
        <w:rPr/>
        <w:br/>
        <w:t>8.1.3 </w:t>
      </w:r>
      <w:r>
        <w:rPr/>
        <w:t>干细胞行业项目投资动态</w:t>
      </w:r>
      <w:r>
        <w:rPr/>
        <w:br/>
        <w:t>8.2 </w:t>
      </w:r>
      <w:r>
        <w:rPr/>
        <w:t>干细胞治疗行业进入壁垒</w:t>
      </w:r>
      <w:r>
        <w:rPr/>
        <w:br/>
        <w:t>8.2.1 </w:t>
      </w:r>
      <w:r>
        <w:rPr/>
        <w:t>技术壁垒</w:t>
      </w:r>
      <w:r>
        <w:rPr/>
        <w:br/>
        <w:t>8.2.2 </w:t>
      </w:r>
      <w:r>
        <w:rPr/>
        <w:t>人才壁垒</w:t>
      </w:r>
      <w:r>
        <w:rPr/>
        <w:br/>
        <w:t>8.2.3 </w:t>
      </w:r>
      <w:r>
        <w:rPr/>
        <w:t>资金壁垒</w:t>
      </w:r>
      <w:r>
        <w:rPr/>
        <w:br/>
        <w:t>8.2.4 </w:t>
      </w:r>
      <w:r>
        <w:rPr/>
        <w:t>监管壁垒</w:t>
      </w:r>
      <w:r>
        <w:rPr/>
        <w:br/>
        <w:t>8.3 </w:t>
      </w:r>
      <w:r>
        <w:rPr/>
        <w:t>干细胞治疗行业投资风险分析</w:t>
      </w:r>
      <w:r>
        <w:rPr/>
        <w:br/>
        <w:t>8.3.1 </w:t>
      </w:r>
      <w:r>
        <w:rPr/>
        <w:t>政策监管风险</w:t>
      </w:r>
      <w:r>
        <w:rPr/>
        <w:br/>
        <w:t>8.3.2 </w:t>
      </w:r>
      <w:r>
        <w:rPr/>
        <w:t>产品研发风险</w:t>
      </w:r>
      <w:r>
        <w:rPr/>
        <w:br/>
        <w:t>8.3.3 </w:t>
      </w:r>
      <w:r>
        <w:rPr/>
        <w:t>医疗纠纷的风险</w:t>
      </w:r>
      <w:r>
        <w:rPr/>
        <w:br/>
        <w:t>8.3.4 </w:t>
      </w:r>
      <w:r>
        <w:rPr/>
        <w:t>人才流失风险</w:t>
      </w:r>
      <w:r>
        <w:rPr/>
        <w:br/>
        <w:t>8.3.5 </w:t>
      </w:r>
      <w:r>
        <w:rPr/>
        <w:t>知识产权风险</w:t>
      </w:r>
      <w:r>
        <w:rPr/>
        <w:br/>
        <w:t>8.3.6 </w:t>
      </w:r>
      <w:r>
        <w:rPr/>
        <w:t>市场竞争加剧风险</w:t>
      </w:r>
      <w:r>
        <w:rPr/>
        <w:br/>
        <w:br/>
      </w:r>
      <w:r>
        <w:rPr/>
        <w:t>第九章 干细胞治疗行业发展趋势及前景预测分析</w:t>
      </w:r>
      <w:r>
        <w:rPr/>
        <w:br/>
        <w:t>9.1 </w:t>
      </w:r>
      <w:r>
        <w:rPr/>
        <w:t>干细胞治疗行业发展前景分析</w:t>
      </w:r>
      <w:r>
        <w:rPr/>
        <w:br/>
        <w:t>9.1.1 </w:t>
      </w:r>
      <w:r>
        <w:rPr/>
        <w:t>干细胞产业链发展趋势</w:t>
      </w:r>
      <w:r>
        <w:rPr/>
        <w:br/>
        <w:t>9.1.2 </w:t>
      </w:r>
      <w:r>
        <w:rPr/>
        <w:t>间充质干细胞发展趋势</w:t>
      </w:r>
      <w:r>
        <w:rPr/>
        <w:br/>
        <w:t>9.1.3 </w:t>
      </w:r>
      <w:r>
        <w:rPr/>
        <w:t>干细胞行业技术发展趋势</w:t>
      </w:r>
      <w:r>
        <w:rPr/>
        <w:br/>
        <w:t>9.22024-2030</w:t>
      </w:r>
      <w:r>
        <w:rPr/>
        <w:t>年中国干细胞治疗产业预测分析</w:t>
      </w:r>
      <w:r>
        <w:rPr/>
        <w:br/>
        <w:t>9.2.1 2024-2030</w:t>
      </w:r>
      <w:r>
        <w:rPr/>
        <w:t>年中国干细胞产业影响因素分析</w:t>
      </w:r>
      <w:r>
        <w:rPr/>
        <w:br/>
        <w:t>9.2.2 2024-2030</w:t>
      </w:r>
      <w:r>
        <w:rPr/>
        <w:t>年中国干细胞医疗产业市场规模预测</w:t>
      </w:r>
      <w:r>
        <w:rPr/>
        <w:br/>
        <w:br/>
      </w:r>
      <w:r>
        <w:rPr/>
        <w:t>【附】中国干细胞治疗产业领先企业推荐</w:t>
      </w:r>
      <w:r>
        <w:rPr/>
        <w:br/>
        <w:t>10.1 </w:t>
      </w:r>
      <w:r>
        <w:rPr/>
        <w:t>冠昊生物科技股份有限公司</w:t>
      </w:r>
      <w:r>
        <w:rPr/>
        <w:br/>
        <w:t>10.1.1 </w:t>
      </w:r>
      <w:r>
        <w:rPr/>
        <w:t>企业发展概况</w:t>
      </w:r>
      <w:r>
        <w:rPr/>
        <w:br/>
        <w:t>10.1.2 </w:t>
      </w:r>
      <w:r>
        <w:rPr/>
        <w:t>经营效益分析</w:t>
      </w:r>
      <w:r>
        <w:rPr/>
        <w:br/>
        <w:t>10.1.3 </w:t>
      </w:r>
      <w:r>
        <w:rPr/>
        <w:t>业务经营分析</w:t>
      </w:r>
      <w:r>
        <w:rPr/>
        <w:br/>
        <w:t>10.1.4 </w:t>
      </w:r>
      <w:r>
        <w:rPr/>
        <w:t>财务状况分析</w:t>
      </w:r>
      <w:r>
        <w:rPr/>
        <w:br/>
        <w:t>10.1.5 </w:t>
      </w:r>
      <w:r>
        <w:rPr/>
        <w:t>核心竞争力分析</w:t>
      </w:r>
      <w:r>
        <w:rPr/>
        <w:br/>
        <w:t>10.1.6 </w:t>
      </w:r>
      <w:r>
        <w:rPr/>
        <w:t>公司发展战略</w:t>
      </w:r>
      <w:r>
        <w:rPr/>
        <w:br/>
        <w:t>10.1.7 </w:t>
      </w:r>
      <w:r>
        <w:rPr/>
        <w:t>未来前景展望</w:t>
      </w:r>
      <w:r>
        <w:rPr/>
        <w:br/>
        <w:t>10.2 </w:t>
      </w:r>
      <w:r>
        <w:rPr/>
        <w:t>广州赛莱拉干细胞科技股份有限公司</w:t>
      </w:r>
      <w:r>
        <w:rPr/>
        <w:br/>
        <w:t>10.2.1 </w:t>
      </w:r>
      <w:r>
        <w:rPr/>
        <w:t>企业发展概况</w:t>
      </w:r>
      <w:r>
        <w:rPr/>
        <w:br/>
        <w:t>10.2.2 </w:t>
      </w:r>
      <w:r>
        <w:rPr/>
        <w:t>经营效益分析</w:t>
      </w:r>
      <w:r>
        <w:rPr/>
        <w:br/>
        <w:t>10.2.3 </w:t>
      </w:r>
      <w:r>
        <w:rPr/>
        <w:t>业务经营分析</w:t>
      </w:r>
      <w:r>
        <w:rPr/>
        <w:br/>
        <w:t>10.2.4 </w:t>
      </w:r>
      <w:r>
        <w:rPr/>
        <w:t>财务状况分析</w:t>
      </w:r>
      <w:r>
        <w:rPr/>
        <w:br/>
        <w:t>10.2.5 </w:t>
      </w:r>
      <w:r>
        <w:rPr/>
        <w:t>核心竞争力分析</w:t>
      </w:r>
      <w:r>
        <w:rPr/>
        <w:br/>
        <w:t>10.2.6 </w:t>
      </w:r>
      <w:r>
        <w:rPr/>
        <w:t>公司发展战略</w:t>
      </w:r>
      <w:r>
        <w:rPr/>
        <w:br/>
        <w:t>10.2.7 </w:t>
      </w:r>
      <w:r>
        <w:rPr/>
        <w:t>未来前景展望</w:t>
      </w:r>
      <w:r>
        <w:rPr/>
        <w:br/>
        <w:t>10.3 </w:t>
      </w:r>
      <w:r>
        <w:rPr/>
        <w:t>顺昊细胞生物技术（天津）股份有限公司</w:t>
      </w:r>
      <w:r>
        <w:rPr/>
        <w:br/>
        <w:t>10.3.1 </w:t>
      </w:r>
      <w:r>
        <w:rPr/>
        <w:t>企业发展概况</w:t>
      </w:r>
      <w:r>
        <w:rPr/>
        <w:br/>
        <w:t>10.3.2 </w:t>
      </w:r>
      <w:r>
        <w:rPr/>
        <w:t>经营效益分析</w:t>
      </w:r>
      <w:r>
        <w:rPr/>
        <w:br/>
        <w:t>10.3.3 </w:t>
      </w:r>
      <w:r>
        <w:rPr/>
        <w:t>业务经营分析</w:t>
      </w:r>
      <w:r>
        <w:rPr/>
        <w:br/>
        <w:t>10.3.4 </w:t>
      </w:r>
      <w:r>
        <w:rPr/>
        <w:t>财务状况分析</w:t>
      </w:r>
      <w:r>
        <w:rPr/>
        <w:br/>
        <w:t>10.3.5 </w:t>
      </w:r>
      <w:r>
        <w:rPr/>
        <w:t>核心竞争力分析</w:t>
      </w:r>
      <w:r>
        <w:rPr/>
        <w:br/>
        <w:t>10.3.6 </w:t>
      </w:r>
      <w:r>
        <w:rPr/>
        <w:t>公司发展战略</w:t>
      </w:r>
      <w:r>
        <w:rPr/>
        <w:br/>
        <w:t>10.3.7 </w:t>
      </w:r>
      <w:r>
        <w:rPr/>
        <w:t>未来前景展望</w:t>
      </w:r>
      <w:r>
        <w:rPr/>
        <w:br/>
        <w:t>10.4 </w:t>
      </w:r>
      <w:r>
        <w:rPr/>
        <w:t>中源协和细胞基因工程股份有限公司</w:t>
      </w:r>
      <w:r>
        <w:rPr/>
        <w:br/>
        <w:t>10.4.1 </w:t>
      </w:r>
      <w:r>
        <w:rPr/>
        <w:t>企业发展概况</w:t>
      </w:r>
      <w:r>
        <w:rPr/>
        <w:br/>
        <w:t>10.4.2 </w:t>
      </w:r>
      <w:r>
        <w:rPr/>
        <w:t>经营效益分析</w:t>
      </w:r>
      <w:r>
        <w:rPr/>
        <w:br/>
        <w:t>10.4.3 </w:t>
      </w:r>
      <w:r>
        <w:rPr/>
        <w:t>业务经营分析</w:t>
      </w:r>
      <w:r>
        <w:rPr/>
        <w:br/>
        <w:t>10.4.4 </w:t>
      </w:r>
      <w:r>
        <w:rPr/>
        <w:t>财务状况分析</w:t>
      </w:r>
      <w:r>
        <w:rPr/>
        <w:br/>
        <w:t>10.4.5 </w:t>
      </w:r>
      <w:r>
        <w:rPr/>
        <w:t>核心竞争力分析</w:t>
      </w:r>
      <w:r>
        <w:rPr/>
        <w:br/>
        <w:t>10.4.6 </w:t>
      </w:r>
      <w:r>
        <w:rPr/>
        <w:t>公司发展战略</w:t>
      </w:r>
      <w:r>
        <w:rPr/>
        <w:br/>
        <w:t>10.4.7 </w:t>
      </w:r>
      <w:r>
        <w:rPr/>
        <w:t>未来前景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2/1443191799271817460027666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4319179927181746002766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