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3-</w:t>
      </w:r>
      <w:r>
        <w:rPr>
          <w:rFonts w:ascii="楷体" w:hAnsi="楷体" w:cs="楷体" w:eastAsia="楷体"/>
          <w:color w:val="000000"/>
          <w:sz w:val="44"/>
          <w:szCs w:val="44"/>
        </w:rPr>
        <w:t>二羧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w:t>
      </w:r>
      <w:r>
        <w:rPr/>
        <w:t>-5-</w:t>
      </w:r>
      <w:r>
        <w:rPr/>
        <w:t>降冰片烯</w:t>
      </w:r>
      <w:r>
        <w:rPr/>
        <w:t>-2,3-</w:t>
      </w:r>
      <w:r>
        <w:rPr/>
        <w:t>二羧酸酐行业发展综述</w:t>
      </w:r>
      <w:r>
        <w:rPr/>
        <w:br/>
      </w:r>
      <w:r>
        <w:rPr/>
        <w:t>第一节 甲基</w:t>
      </w:r>
      <w:r>
        <w:rPr/>
        <w:t>-5-</w:t>
      </w:r>
      <w:r>
        <w:rPr/>
        <w:t>降冰片烯</w:t>
      </w:r>
      <w:r>
        <w:rPr/>
        <w:t>-2,3-</w:t>
      </w:r>
      <w:r>
        <w:rPr/>
        <w:t>二羧酸酐行业界定及简介</w:t>
      </w:r>
      <w:r>
        <w:rPr/>
        <w:br/>
      </w:r>
      <w:r>
        <w:rPr/>
        <w:t>一、定义、基本概念</w:t>
      </w:r>
      <w:r>
        <w:rPr/>
        <w:br/>
      </w:r>
      <w:r>
        <w:rPr/>
        <w:t>二、甲基</w:t>
      </w:r>
      <w:r>
        <w:rPr/>
        <w:t>-5-</w:t>
      </w:r>
      <w:r>
        <w:rPr/>
        <w:t>降冰片烯</w:t>
      </w:r>
      <w:r>
        <w:rPr/>
        <w:t>-2,3-</w:t>
      </w:r>
      <w:r>
        <w:rPr/>
        <w:t>二羧酸酐主要品种</w:t>
      </w:r>
      <w:r>
        <w:rPr/>
        <w:br/>
      </w:r>
      <w:r>
        <w:rPr/>
        <w:t>三、产品主要用途</w:t>
      </w:r>
      <w:r>
        <w:rPr/>
        <w:br/>
      </w:r>
      <w:r>
        <w:rPr/>
        <w:t>第二节 油酸油脂行业发展概况</w:t>
      </w:r>
      <w:r>
        <w:rPr/>
        <w:br/>
      </w:r>
      <w:r>
        <w:rPr/>
        <w:t>一、甲基</w:t>
      </w:r>
      <w:r>
        <w:rPr/>
        <w:t>-5-</w:t>
      </w:r>
      <w:r>
        <w:rPr/>
        <w:t>降冰片烯</w:t>
      </w:r>
      <w:r>
        <w:rPr/>
        <w:t>-2,3-</w:t>
      </w:r>
      <w:r>
        <w:rPr/>
        <w:t>二羧酸酐行业发展历程</w:t>
      </w:r>
      <w:r>
        <w:rPr/>
        <w:br/>
      </w:r>
      <w:r>
        <w:rPr/>
        <w:t>二、甲基</w:t>
      </w:r>
      <w:r>
        <w:rPr/>
        <w:t>-5-</w:t>
      </w:r>
      <w:r>
        <w:rPr/>
        <w:t>降冰片烯</w:t>
      </w:r>
      <w:r>
        <w:rPr/>
        <w:t>-2,3-</w:t>
      </w:r>
      <w:r>
        <w:rPr/>
        <w:t>二羧酸酐行业生命周期</w:t>
      </w:r>
      <w:r>
        <w:rPr/>
        <w:br/>
      </w:r>
      <w:r>
        <w:rPr/>
        <w:t>三、甲基</w:t>
      </w:r>
      <w:r>
        <w:rPr/>
        <w:t>-5-</w:t>
      </w:r>
      <w:r>
        <w:rPr/>
        <w:t>降冰片烯</w:t>
      </w:r>
      <w:r>
        <w:rPr/>
        <w:t>-2,3-</w:t>
      </w:r>
      <w:r>
        <w:rPr/>
        <w:t>二羧酸酐行业发展特点</w:t>
      </w:r>
      <w:r>
        <w:rPr/>
        <w:br/>
      </w:r>
      <w:r>
        <w:rPr/>
        <w:t>四、甲基</w:t>
      </w:r>
      <w:r>
        <w:rPr/>
        <w:t>-5-</w:t>
      </w:r>
      <w:r>
        <w:rPr/>
        <w:t>降冰片烯</w:t>
      </w:r>
      <w:r>
        <w:rPr/>
        <w:t>-2,3-</w:t>
      </w:r>
      <w:r>
        <w:rPr/>
        <w:t>二羧酸酐行业发展趋势</w:t>
      </w:r>
      <w:r>
        <w:rPr/>
        <w:br/>
      </w:r>
      <w:r>
        <w:rPr/>
        <w:t>第三节 油酸油脂行业商业模式</w:t>
      </w:r>
      <w:r>
        <w:rPr/>
        <w:br/>
      </w:r>
      <w:r>
        <w:rPr/>
        <w:t>一、甲基</w:t>
      </w:r>
      <w:r>
        <w:rPr/>
        <w:t>-5-</w:t>
      </w:r>
      <w:r>
        <w:rPr/>
        <w:t>降冰片烯</w:t>
      </w:r>
      <w:r>
        <w:rPr/>
        <w:t>-2,3-</w:t>
      </w:r>
      <w:r>
        <w:rPr/>
        <w:t>二羧酸酐行业采购模式</w:t>
      </w:r>
      <w:r>
        <w:rPr/>
        <w:br/>
      </w:r>
      <w:r>
        <w:rPr/>
        <w:t>二、甲基</w:t>
      </w:r>
      <w:r>
        <w:rPr/>
        <w:t>-5-</w:t>
      </w:r>
      <w:r>
        <w:rPr/>
        <w:t>降冰片烯</w:t>
      </w:r>
      <w:r>
        <w:rPr/>
        <w:t>-2,3-</w:t>
      </w:r>
      <w:r>
        <w:rPr/>
        <w:t>二羧酸酐行业生产模式</w:t>
      </w:r>
      <w:r>
        <w:rPr/>
        <w:br/>
      </w:r>
      <w:r>
        <w:rPr/>
        <w:t>三、甲基</w:t>
      </w:r>
      <w:r>
        <w:rPr/>
        <w:t>-5-</w:t>
      </w:r>
      <w:r>
        <w:rPr/>
        <w:t>降冰片烯</w:t>
      </w:r>
      <w:r>
        <w:rPr/>
        <w:t>-2,3-</w:t>
      </w:r>
      <w:r>
        <w:rPr/>
        <w:t>二羧酸酐行业销售模式</w:t>
      </w:r>
      <w:r>
        <w:rPr/>
        <w:br/>
      </w:r>
      <w:r>
        <w:rPr/>
        <w:t>四、甲基</w:t>
      </w:r>
      <w:r>
        <w:rPr/>
        <w:t>-5-</w:t>
      </w:r>
      <w:r>
        <w:rPr/>
        <w:t>降冰片烯</w:t>
      </w:r>
      <w:r>
        <w:rPr/>
        <w:t>-2,3-</w:t>
      </w:r>
      <w:r>
        <w:rPr/>
        <w:t>二羧酸酐行业研发模式</w:t>
      </w:r>
      <w:r>
        <w:rPr/>
        <w:br/>
        <w:br/>
      </w:r>
      <w:r>
        <w:rPr/>
        <w:t>第二章 中国甲基</w:t>
      </w:r>
      <w:r>
        <w:rPr/>
        <w:t>-5-</w:t>
      </w:r>
      <w:r>
        <w:rPr/>
        <w:t>降冰片烯</w:t>
      </w:r>
      <w:r>
        <w:rPr/>
        <w:t>-2,3-</w:t>
      </w:r>
      <w:r>
        <w:rPr/>
        <w:t>二羧酸酐行业发展政策环境</w:t>
      </w:r>
      <w:r>
        <w:rPr/>
        <w:br/>
      </w:r>
      <w:r>
        <w:rPr/>
        <w:t>第一节 油酸油脂行业监管体系及机构介绍</w:t>
      </w:r>
      <w:r>
        <w:rPr/>
        <w:br/>
      </w:r>
      <w:r>
        <w:rPr/>
        <w:t>第二节 油酸油脂行业相关执行规范标准</w:t>
      </w:r>
      <w:r>
        <w:rPr/>
        <w:br/>
      </w:r>
      <w:r>
        <w:rPr/>
        <w:t>一、现行标准</w:t>
      </w:r>
      <w:r>
        <w:rPr/>
        <w:br/>
      </w:r>
      <w:r>
        <w:rPr/>
        <w:t>二、即将实施标准</w:t>
      </w:r>
      <w:r>
        <w:rPr/>
        <w:br/>
      </w:r>
      <w:r>
        <w:rPr/>
        <w:t>第三节 油酸油脂行业发展相关政策规划汇总及重点政策规划解读</w:t>
      </w:r>
      <w:r>
        <w:rPr/>
        <w:br/>
      </w:r>
      <w:r>
        <w:rPr/>
        <w:t>一、甲基</w:t>
      </w:r>
      <w:r>
        <w:rPr/>
        <w:t>-5-</w:t>
      </w:r>
      <w:r>
        <w:rPr/>
        <w:t>降冰片烯</w:t>
      </w:r>
      <w:r>
        <w:rPr/>
        <w:t>-2,3-</w:t>
      </w:r>
      <w:r>
        <w:rPr/>
        <w:t>二羧酸酐行业发展相关政策及规划汇总</w:t>
      </w:r>
      <w:r>
        <w:rPr/>
        <w:br/>
      </w:r>
      <w:r>
        <w:rPr/>
        <w:t>二、甲基</w:t>
      </w:r>
      <w:r>
        <w:rPr/>
        <w:t>-5-</w:t>
      </w:r>
      <w:r>
        <w:rPr/>
        <w:t>降冰片烯</w:t>
      </w:r>
      <w:r>
        <w:rPr/>
        <w:t>-2,3-</w:t>
      </w:r>
      <w:r>
        <w:rPr/>
        <w:t>二羧酸酐行业发展重点政策及规划解读</w:t>
      </w:r>
      <w:r>
        <w:rPr/>
        <w:br/>
      </w:r>
      <w:r>
        <w:rPr/>
        <w:t>第四节 政策环境对甲基</w:t>
      </w:r>
      <w:r>
        <w:rPr/>
        <w:t>-5-</w:t>
      </w:r>
      <w:r>
        <w:rPr/>
        <w:t>降冰片烯</w:t>
      </w:r>
      <w:r>
        <w:rPr/>
        <w:t>-2,3-</w:t>
      </w:r>
      <w:r>
        <w:rPr/>
        <w:t>二羧酸酐行业发展的影响</w:t>
      </w:r>
      <w:r>
        <w:rPr/>
        <w:br/>
      </w:r>
      <w:r>
        <w:rPr/>
        <w:t>第五节 中国甲基</w:t>
      </w:r>
      <w:r>
        <w:rPr/>
        <w:t>-5-</w:t>
      </w:r>
      <w:r>
        <w:rPr/>
        <w:t>降冰片烯</w:t>
      </w:r>
      <w:r>
        <w:rPr/>
        <w:t>-2,3-</w:t>
      </w:r>
      <w:r>
        <w:rPr/>
        <w:t>二羧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基</w:t>
      </w:r>
      <w:r>
        <w:rPr/>
        <w:t>-5-</w:t>
      </w:r>
      <w:r>
        <w:rPr/>
        <w:t>降冰片烯</w:t>
      </w:r>
      <w:r>
        <w:rPr/>
        <w:t>-2,3-</w:t>
      </w:r>
      <w:r>
        <w:rPr/>
        <w:t>二羧酸酐行业发展现状调研</w:t>
      </w:r>
      <w:r>
        <w:rPr/>
        <w:br/>
      </w:r>
      <w:r>
        <w:rPr/>
        <w:t>第一节 全球甲基</w:t>
      </w:r>
      <w:r>
        <w:rPr/>
        <w:t>-5-</w:t>
      </w:r>
      <w:r>
        <w:rPr/>
        <w:t>降冰片烯</w:t>
      </w:r>
      <w:r>
        <w:rPr/>
        <w:t>-2,3-</w:t>
      </w:r>
      <w:r>
        <w:rPr/>
        <w:t>二羧酸酐行业发展情况</w:t>
      </w:r>
      <w:r>
        <w:rPr/>
        <w:br/>
      </w:r>
      <w:r>
        <w:rPr/>
        <w:t>一、全球甲基</w:t>
      </w:r>
      <w:r>
        <w:rPr/>
        <w:t>-5-</w:t>
      </w:r>
      <w:r>
        <w:rPr/>
        <w:t>降冰片烯</w:t>
      </w:r>
      <w:r>
        <w:rPr/>
        <w:t>-2,3-</w:t>
      </w:r>
      <w:r>
        <w:rPr/>
        <w:t>二羧酸酐行业发展历程</w:t>
      </w:r>
      <w:r>
        <w:rPr/>
        <w:br/>
      </w:r>
      <w:r>
        <w:rPr/>
        <w:t>二、全球甲基</w:t>
      </w:r>
      <w:r>
        <w:rPr/>
        <w:t>-5-</w:t>
      </w:r>
      <w:r>
        <w:rPr/>
        <w:t>降冰片烯</w:t>
      </w:r>
      <w:r>
        <w:rPr/>
        <w:t>-2,3-</w:t>
      </w:r>
      <w:r>
        <w:rPr/>
        <w:t>二羧酸酐行业发展现状</w:t>
      </w:r>
      <w:r>
        <w:rPr/>
        <w:br/>
      </w:r>
      <w:r>
        <w:rPr/>
        <w:t>三、全球甲基</w:t>
      </w:r>
      <w:r>
        <w:rPr/>
        <w:t>-5-</w:t>
      </w:r>
      <w:r>
        <w:rPr/>
        <w:t>降冰片烯</w:t>
      </w:r>
      <w:r>
        <w:rPr/>
        <w:t>-2,3-</w:t>
      </w:r>
      <w:r>
        <w:rPr/>
        <w:t>二羧酸酐行业发展规模</w:t>
      </w:r>
      <w:r>
        <w:rPr/>
        <w:br/>
      </w:r>
      <w:r>
        <w:rPr/>
        <w:t>第二节 中国甲基</w:t>
      </w:r>
      <w:r>
        <w:rPr/>
        <w:t>-5-</w:t>
      </w:r>
      <w:r>
        <w:rPr/>
        <w:t>降冰片烯</w:t>
      </w:r>
      <w:r>
        <w:rPr/>
        <w:t>-2,3-</w:t>
      </w:r>
      <w:r>
        <w:rPr/>
        <w:t>二羧酸酐行业发展现状</w:t>
      </w:r>
      <w:r>
        <w:rPr/>
        <w:br/>
      </w:r>
      <w:r>
        <w:rPr/>
        <w:t>一、中国甲基</w:t>
      </w:r>
      <w:r>
        <w:rPr/>
        <w:t>-5-</w:t>
      </w:r>
      <w:r>
        <w:rPr/>
        <w:t>降冰片烯</w:t>
      </w:r>
      <w:r>
        <w:rPr/>
        <w:t>-2,3-</w:t>
      </w:r>
      <w:r>
        <w:rPr/>
        <w:t>二羧酸酐企业存续情况</w:t>
      </w:r>
      <w:r>
        <w:rPr/>
        <w:br/>
      </w:r>
      <w:r>
        <w:rPr/>
        <w:t>二、中国甲基</w:t>
      </w:r>
      <w:r>
        <w:rPr/>
        <w:t>-5-</w:t>
      </w:r>
      <w:r>
        <w:rPr/>
        <w:t>降冰片烯</w:t>
      </w:r>
      <w:r>
        <w:rPr/>
        <w:t>-2,3-</w:t>
      </w:r>
      <w:r>
        <w:rPr/>
        <w:t>二羧酸酐企业融资情况</w:t>
      </w:r>
      <w:r>
        <w:rPr/>
        <w:br/>
      </w:r>
      <w:r>
        <w:rPr/>
        <w:t>三、中国甲基</w:t>
      </w:r>
      <w:r>
        <w:rPr/>
        <w:t>-5-</w:t>
      </w:r>
      <w:r>
        <w:rPr/>
        <w:t>降冰片烯</w:t>
      </w:r>
      <w:r>
        <w:rPr/>
        <w:t>-2,3-</w:t>
      </w:r>
      <w:r>
        <w:rPr/>
        <w:t>二羧酸酐产业发展阶段</w:t>
      </w:r>
      <w:r>
        <w:rPr/>
        <w:br/>
      </w:r>
      <w:r>
        <w:rPr/>
        <w:t>三、中国甲基</w:t>
      </w:r>
      <w:r>
        <w:rPr/>
        <w:t>-5-</w:t>
      </w:r>
      <w:r>
        <w:rPr/>
        <w:t>降冰片烯</w:t>
      </w:r>
      <w:r>
        <w:rPr/>
        <w:t>-2,3-</w:t>
      </w:r>
      <w:r>
        <w:rPr/>
        <w:t>二羧酸酐行业发展面临问题</w:t>
      </w:r>
      <w:r>
        <w:rPr/>
        <w:br/>
      </w:r>
      <w:r>
        <w:rPr/>
        <w:t>第三节 中国甲基</w:t>
      </w:r>
      <w:r>
        <w:rPr/>
        <w:t>-5-</w:t>
      </w:r>
      <w:r>
        <w:rPr/>
        <w:t>降冰片烯</w:t>
      </w:r>
      <w:r>
        <w:rPr/>
        <w:t>-2,3-</w:t>
      </w:r>
      <w:r>
        <w:rPr/>
        <w:t>二羧酸酐行业市场现状调查</w:t>
      </w:r>
      <w:r>
        <w:rPr/>
        <w:br/>
      </w:r>
      <w:r>
        <w:rPr/>
        <w:t>一、</w:t>
      </w:r>
      <w:r>
        <w:rPr/>
        <w:t>2019-2023</w:t>
      </w:r>
      <w:r>
        <w:rPr/>
        <w:t>年中国甲基</w:t>
      </w:r>
      <w:r>
        <w:rPr/>
        <w:t>-5-</w:t>
      </w:r>
      <w:r>
        <w:rPr/>
        <w:t>降冰片烯</w:t>
      </w:r>
      <w:r>
        <w:rPr/>
        <w:t>-2,3-</w:t>
      </w:r>
      <w:r>
        <w:rPr/>
        <w:t>二羧酸酐市场规模及增速</w:t>
      </w:r>
      <w:r>
        <w:rPr/>
        <w:br/>
      </w:r>
      <w:r>
        <w:rPr/>
        <w:t>二、甲基</w:t>
      </w:r>
      <w:r>
        <w:rPr/>
        <w:t>-5-</w:t>
      </w:r>
      <w:r>
        <w:rPr/>
        <w:t>降冰片烯</w:t>
      </w:r>
      <w:r>
        <w:rPr/>
        <w:t>-2,3-</w:t>
      </w:r>
      <w:r>
        <w:rPr/>
        <w:t>二羧酸酐市场价格调查</w:t>
      </w:r>
      <w:r>
        <w:rPr/>
        <w:br/>
      </w:r>
      <w:r>
        <w:rPr/>
        <w:t>第四节油酸油脂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甲基</w:t>
      </w:r>
      <w:r>
        <w:rPr/>
        <w:t>-5-</w:t>
      </w:r>
      <w:r>
        <w:rPr/>
        <w:t>降冰片烯</w:t>
      </w:r>
      <w:r>
        <w:rPr/>
        <w:t>-2,3-</w:t>
      </w:r>
      <w:r>
        <w:rPr/>
        <w:t>二羧酸酐行业产业链现状调查</w:t>
      </w:r>
      <w:r>
        <w:rPr/>
        <w:br/>
      </w:r>
      <w:r>
        <w:rPr/>
        <w:t>第一节油酸油脂产业链结构特点</w:t>
      </w:r>
      <w:r>
        <w:rPr/>
        <w:br/>
      </w:r>
      <w:r>
        <w:rPr/>
        <w:t>一、甲基</w:t>
      </w:r>
      <w:r>
        <w:rPr/>
        <w:t>-5-</w:t>
      </w:r>
      <w:r>
        <w:rPr/>
        <w:t>降冰片烯</w:t>
      </w:r>
      <w:r>
        <w:rPr/>
        <w:t>-2,3-</w:t>
      </w:r>
      <w:r>
        <w:rPr/>
        <w:t>二羧酸酐产业链图谱</w:t>
      </w:r>
      <w:r>
        <w:rPr/>
        <w:br/>
      </w:r>
      <w:r>
        <w:rPr/>
        <w:t>二、甲基</w:t>
      </w:r>
      <w:r>
        <w:rPr/>
        <w:t>-5-</w:t>
      </w:r>
      <w:r>
        <w:rPr/>
        <w:t>降冰片烯</w:t>
      </w:r>
      <w:r>
        <w:rPr/>
        <w:t>-2,3-</w:t>
      </w:r>
      <w:r>
        <w:rPr/>
        <w:t>二羧酸酐产业链成熟度分析</w:t>
      </w:r>
      <w:r>
        <w:rPr/>
        <w:br/>
      </w:r>
      <w:r>
        <w:rPr/>
        <w:t>三、上下游产业链关联性</w:t>
      </w:r>
      <w:r>
        <w:rPr/>
        <w:br/>
      </w:r>
      <w:r>
        <w:rPr/>
        <w:t>第二节油酸油脂产业上游发展分析</w:t>
      </w:r>
      <w:r>
        <w:rPr/>
        <w:br/>
      </w:r>
      <w:r>
        <w:rPr/>
        <w:t>一、上游行业发展现状</w:t>
      </w:r>
      <w:r>
        <w:rPr/>
        <w:br/>
      </w:r>
      <w:r>
        <w:rPr/>
        <w:t>二、上游主要供应商分布及联系方式</w:t>
      </w:r>
      <w:r>
        <w:rPr/>
        <w:br/>
      </w:r>
      <w:r>
        <w:rPr/>
        <w:t>三、上游发展对甲基</w:t>
      </w:r>
      <w:r>
        <w:rPr/>
        <w:t>-5-</w:t>
      </w:r>
      <w:r>
        <w:rPr/>
        <w:t>降冰片烯</w:t>
      </w:r>
      <w:r>
        <w:rPr/>
        <w:t>-2,3-</w:t>
      </w:r>
      <w:r>
        <w:rPr/>
        <w:t>二羧酸酐行业的影响</w:t>
      </w:r>
      <w:r>
        <w:rPr/>
        <w:br/>
      </w:r>
      <w:r>
        <w:rPr/>
        <w:t>第三节油酸油脂产业下游发展分析</w:t>
      </w:r>
      <w:r>
        <w:rPr/>
        <w:br/>
      </w:r>
      <w:r>
        <w:rPr/>
        <w:t>一、下游行业概述</w:t>
      </w:r>
      <w:r>
        <w:rPr/>
        <w:br/>
      </w:r>
      <w:r>
        <w:rPr/>
        <w:t>二、下游应用领域、主要客群及联系方式</w:t>
      </w:r>
      <w:r>
        <w:rPr/>
        <w:br/>
      </w:r>
      <w:r>
        <w:rPr/>
        <w:t>三、下游市场对甲基</w:t>
      </w:r>
      <w:r>
        <w:rPr/>
        <w:t>-5-</w:t>
      </w:r>
      <w:r>
        <w:rPr/>
        <w:t>降冰片烯</w:t>
      </w:r>
      <w:r>
        <w:rPr/>
        <w:t>-2,3-</w:t>
      </w:r>
      <w:r>
        <w:rPr/>
        <w:t>二羧酸酐行业的影响</w:t>
      </w:r>
      <w:r>
        <w:rPr/>
        <w:br/>
        <w:br/>
      </w:r>
      <w:r>
        <w:rPr/>
        <w:t>第五章 需求端——甲基</w:t>
      </w:r>
      <w:r>
        <w:rPr/>
        <w:t>-5-</w:t>
      </w:r>
      <w:r>
        <w:rPr/>
        <w:t>降冰片烯</w:t>
      </w:r>
      <w:r>
        <w:rPr/>
        <w:t>-2,3-</w:t>
      </w:r>
      <w:r>
        <w:rPr/>
        <w:t>二羧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气绝缘材料应用</w:t>
      </w:r>
      <w:r>
        <w:rPr/>
        <w:br/>
      </w:r>
      <w:r>
        <w:rPr/>
        <w:t>一 、电气绝缘材料应用领域甲基</w:t>
      </w:r>
      <w:r>
        <w:rPr/>
        <w:t>-5-</w:t>
      </w:r>
      <w:r>
        <w:rPr/>
        <w:t>降冰片烯</w:t>
      </w:r>
      <w:r>
        <w:rPr/>
        <w:t>-2,3-</w:t>
      </w:r>
      <w:r>
        <w:rPr/>
        <w:t>二羧酸酐需求特点</w:t>
      </w:r>
      <w:r>
        <w:rPr/>
        <w:br/>
      </w:r>
      <w:r>
        <w:rPr/>
        <w:t>二、</w:t>
      </w:r>
      <w:r>
        <w:rPr/>
        <w:t>2019-2023</w:t>
      </w:r>
      <w:r>
        <w:rPr/>
        <w:t>年电气绝缘材料应用领域甲基</w:t>
      </w:r>
      <w:r>
        <w:rPr/>
        <w:t>-5-</w:t>
      </w:r>
      <w:r>
        <w:rPr/>
        <w:t>降冰片烯</w:t>
      </w:r>
      <w:r>
        <w:rPr/>
        <w:t>-2,3-</w:t>
      </w:r>
      <w:r>
        <w:rPr/>
        <w:t>二羧酸酐应用规模及增长率</w:t>
      </w:r>
      <w:r>
        <w:rPr/>
        <w:br/>
      </w:r>
      <w:r>
        <w:rPr/>
        <w:t>三 、</w:t>
      </w:r>
      <w:r>
        <w:rPr/>
        <w:t>2024-2030</w:t>
      </w:r>
      <w:r>
        <w:rPr/>
        <w:t>年电气绝缘材料应用领域甲基</w:t>
      </w:r>
      <w:r>
        <w:rPr/>
        <w:t>-5-</w:t>
      </w:r>
      <w:r>
        <w:rPr/>
        <w:t>降冰片烯</w:t>
      </w:r>
      <w:r>
        <w:rPr/>
        <w:t>-2,3-</w:t>
      </w:r>
      <w:r>
        <w:rPr/>
        <w:t>二羧酸酐应用规模及增长率预测</w:t>
      </w:r>
      <w:r>
        <w:rPr/>
        <w:br/>
      </w:r>
      <w:r>
        <w:rPr/>
        <w:t>四 、电气绝缘材料应用领域甲基</w:t>
      </w:r>
      <w:r>
        <w:rPr/>
        <w:t>-5-</w:t>
      </w:r>
      <w:r>
        <w:rPr/>
        <w:t>降冰片烯</w:t>
      </w:r>
      <w:r>
        <w:rPr/>
        <w:t>-2,3-</w:t>
      </w:r>
      <w:r>
        <w:rPr/>
        <w:t>二羧酸酐应用市场增长驱动因素</w:t>
      </w:r>
      <w:r>
        <w:rPr/>
        <w:br/>
      </w:r>
      <w:r>
        <w:rPr/>
        <w:t>五、电气绝缘材料应用领域甲基</w:t>
      </w:r>
      <w:r>
        <w:rPr/>
        <w:t>-5-</w:t>
      </w:r>
      <w:r>
        <w:rPr/>
        <w:t>降冰片烯</w:t>
      </w:r>
      <w:r>
        <w:rPr/>
        <w:t>-2,3-</w:t>
      </w:r>
      <w:r>
        <w:rPr/>
        <w:t>二羧酸酐应用市场主要客群分析</w:t>
      </w:r>
      <w:r>
        <w:rPr/>
        <w:br/>
      </w:r>
      <w:r>
        <w:rPr/>
        <w:t>第三节 涂料应用</w:t>
      </w:r>
      <w:r>
        <w:rPr/>
        <w:br/>
      </w:r>
      <w:r>
        <w:rPr/>
        <w:t>一 、 涂料应用领域甲基</w:t>
      </w:r>
      <w:r>
        <w:rPr/>
        <w:t>-5-</w:t>
      </w:r>
      <w:r>
        <w:rPr/>
        <w:t>降冰片烯</w:t>
      </w:r>
      <w:r>
        <w:rPr/>
        <w:t>-2,3-</w:t>
      </w:r>
      <w:r>
        <w:rPr/>
        <w:t>二羧酸酐需求特点</w:t>
      </w:r>
      <w:r>
        <w:rPr/>
        <w:br/>
      </w:r>
      <w:r>
        <w:rPr/>
        <w:t>二、</w:t>
      </w:r>
      <w:r>
        <w:rPr/>
        <w:t>2019-2023</w:t>
      </w:r>
      <w:r>
        <w:rPr/>
        <w:t>年 涂料应用领域甲基</w:t>
      </w:r>
      <w:r>
        <w:rPr/>
        <w:t>-5-</w:t>
      </w:r>
      <w:r>
        <w:rPr/>
        <w:t>降冰片烯</w:t>
      </w:r>
      <w:r>
        <w:rPr/>
        <w:t>-2,3-</w:t>
      </w:r>
      <w:r>
        <w:rPr/>
        <w:t>二羧酸酐应用规模及增长率</w:t>
      </w:r>
      <w:r>
        <w:rPr/>
        <w:br/>
      </w:r>
      <w:r>
        <w:rPr/>
        <w:t>三 、</w:t>
      </w:r>
      <w:r>
        <w:rPr/>
        <w:t>2024-2030</w:t>
      </w:r>
      <w:r>
        <w:rPr/>
        <w:t>年 涂料应用领域甲基</w:t>
      </w:r>
      <w:r>
        <w:rPr/>
        <w:t>-5-</w:t>
      </w:r>
      <w:r>
        <w:rPr/>
        <w:t>降冰片烯</w:t>
      </w:r>
      <w:r>
        <w:rPr/>
        <w:t>-2,3-</w:t>
      </w:r>
      <w:r>
        <w:rPr/>
        <w:t>二羧酸酐应用规模及增长率预测</w:t>
      </w:r>
      <w:r>
        <w:rPr/>
        <w:br/>
      </w:r>
      <w:r>
        <w:rPr/>
        <w:t>四 、 涂料应用领域甲基</w:t>
      </w:r>
      <w:r>
        <w:rPr/>
        <w:t>-5-</w:t>
      </w:r>
      <w:r>
        <w:rPr/>
        <w:t>降冰片烯</w:t>
      </w:r>
      <w:r>
        <w:rPr/>
        <w:t>-2,3-</w:t>
      </w:r>
      <w:r>
        <w:rPr/>
        <w:t>二羧酸酐应用市场增长驱动因素</w:t>
      </w:r>
      <w:r>
        <w:rPr/>
        <w:br/>
      </w:r>
      <w:r>
        <w:rPr/>
        <w:t>五、 涂料应用领域甲基</w:t>
      </w:r>
      <w:r>
        <w:rPr/>
        <w:t>-5-</w:t>
      </w:r>
      <w:r>
        <w:rPr/>
        <w:t>降冰片烯</w:t>
      </w:r>
      <w:r>
        <w:rPr/>
        <w:t>-2,3-</w:t>
      </w:r>
      <w:r>
        <w:rPr/>
        <w:t>二羧酸酐应用市场主要客群分析</w:t>
      </w:r>
      <w:r>
        <w:rPr/>
        <w:br/>
      </w:r>
      <w:r>
        <w:rPr/>
        <w:t>第四节 电子封装材料应用</w:t>
      </w:r>
      <w:r>
        <w:rPr/>
        <w:br/>
      </w:r>
      <w:r>
        <w:rPr/>
        <w:t>一 、电子封装材料应用领域甲基</w:t>
      </w:r>
      <w:r>
        <w:rPr/>
        <w:t>-5-</w:t>
      </w:r>
      <w:r>
        <w:rPr/>
        <w:t>降冰片烯</w:t>
      </w:r>
      <w:r>
        <w:rPr/>
        <w:t>-2,3-</w:t>
      </w:r>
      <w:r>
        <w:rPr/>
        <w:t>二羧酸酐需求特点</w:t>
      </w:r>
      <w:r>
        <w:rPr/>
        <w:br/>
      </w:r>
      <w:r>
        <w:rPr/>
        <w:t>二、</w:t>
      </w:r>
      <w:r>
        <w:rPr/>
        <w:t>2019-2023</w:t>
      </w:r>
      <w:r>
        <w:rPr/>
        <w:t>年电子封装材料应用领域甲基</w:t>
      </w:r>
      <w:r>
        <w:rPr/>
        <w:t>-5-</w:t>
      </w:r>
      <w:r>
        <w:rPr/>
        <w:t>降冰片烯</w:t>
      </w:r>
      <w:r>
        <w:rPr/>
        <w:t>-2,3-</w:t>
      </w:r>
      <w:r>
        <w:rPr/>
        <w:t>二羧酸酐应用规模及增长率</w:t>
      </w:r>
      <w:r>
        <w:rPr/>
        <w:br/>
      </w:r>
      <w:r>
        <w:rPr/>
        <w:t>三 、</w:t>
      </w:r>
      <w:r>
        <w:rPr/>
        <w:t>2024-2030</w:t>
      </w:r>
      <w:r>
        <w:rPr/>
        <w:t>年电子封装材料应用领域甲基</w:t>
      </w:r>
      <w:r>
        <w:rPr/>
        <w:t>-5-</w:t>
      </w:r>
      <w:r>
        <w:rPr/>
        <w:t>降冰片烯</w:t>
      </w:r>
      <w:r>
        <w:rPr/>
        <w:t>-2,3-</w:t>
      </w:r>
      <w:r>
        <w:rPr/>
        <w:t>二羧酸酐应用规模及增长率预测</w:t>
      </w:r>
      <w:r>
        <w:rPr/>
        <w:br/>
      </w:r>
      <w:r>
        <w:rPr/>
        <w:t>四 、电子封装材料应用领域甲基</w:t>
      </w:r>
      <w:r>
        <w:rPr/>
        <w:t>-5-</w:t>
      </w:r>
      <w:r>
        <w:rPr/>
        <w:t>降冰片烯</w:t>
      </w:r>
      <w:r>
        <w:rPr/>
        <w:t>-2,3-</w:t>
      </w:r>
      <w:r>
        <w:rPr/>
        <w:t>二羧酸酐应用市场增长驱动因素</w:t>
      </w:r>
      <w:r>
        <w:rPr/>
        <w:br/>
      </w:r>
      <w:r>
        <w:rPr/>
        <w:t>五、电子封装材料应用领域甲基</w:t>
      </w:r>
      <w:r>
        <w:rPr/>
        <w:t>-5-</w:t>
      </w:r>
      <w:r>
        <w:rPr/>
        <w:t>降冰片烯</w:t>
      </w:r>
      <w:r>
        <w:rPr/>
        <w:t>-2,3-</w:t>
      </w:r>
      <w:r>
        <w:rPr/>
        <w:t>二羧酸酐应用市场主要客群分析</w:t>
      </w:r>
      <w:r>
        <w:rPr/>
        <w:br/>
        <w:br/>
      </w:r>
      <w:r>
        <w:rPr/>
        <w:t>第六章油酸油脂行业供需渠道、商业模式及市场营销</w:t>
      </w:r>
      <w:r>
        <w:rPr/>
        <w:br/>
      </w:r>
      <w:r>
        <w:rPr/>
        <w:t>第一节油酸油脂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甲基</w:t>
      </w:r>
      <w:r>
        <w:rPr/>
        <w:t>-5-</w:t>
      </w:r>
      <w:r>
        <w:rPr/>
        <w:t>降冰片烯</w:t>
      </w:r>
      <w:r>
        <w:rPr/>
        <w:t>-2,3-</w:t>
      </w:r>
      <w:r>
        <w:rPr/>
        <w:t>二羧酸酐行业的影响</w:t>
      </w:r>
      <w:r>
        <w:rPr/>
        <w:br/>
      </w:r>
      <w:r>
        <w:rPr/>
        <w:t>第二节油酸油脂行业商业模式</w:t>
      </w:r>
      <w:r>
        <w:rPr/>
        <w:br/>
      </w:r>
      <w:r>
        <w:rPr/>
        <w:t>一、甲基</w:t>
      </w:r>
      <w:r>
        <w:rPr/>
        <w:t>-5-</w:t>
      </w:r>
      <w:r>
        <w:rPr/>
        <w:t>降冰片烯</w:t>
      </w:r>
      <w:r>
        <w:rPr/>
        <w:t>-2,3-</w:t>
      </w:r>
      <w:r>
        <w:rPr/>
        <w:t>二羧酸酐行业主要商业模式</w:t>
      </w:r>
      <w:r>
        <w:rPr/>
        <w:br/>
      </w:r>
      <w:r>
        <w:rPr/>
        <w:t>二、甲基</w:t>
      </w:r>
      <w:r>
        <w:rPr/>
        <w:t>-5-</w:t>
      </w:r>
      <w:r>
        <w:rPr/>
        <w:t>降冰片烯</w:t>
      </w:r>
      <w:r>
        <w:rPr/>
        <w:t>-2,3-</w:t>
      </w:r>
      <w:r>
        <w:rPr/>
        <w:t>二羧酸酐行业的价值链分析</w:t>
      </w:r>
      <w:r>
        <w:rPr/>
        <w:br/>
      </w:r>
      <w:r>
        <w:rPr/>
        <w:t>三、甲基</w:t>
      </w:r>
      <w:r>
        <w:rPr/>
        <w:t>-5-</w:t>
      </w:r>
      <w:r>
        <w:rPr/>
        <w:t>降冰片烯</w:t>
      </w:r>
      <w:r>
        <w:rPr/>
        <w:t>-2,3-</w:t>
      </w:r>
      <w:r>
        <w:rPr/>
        <w:t>二羧酸酐行业的创新商业模式</w:t>
      </w:r>
      <w:r>
        <w:rPr/>
        <w:br/>
      </w:r>
      <w:r>
        <w:rPr/>
        <w:t>第三节油酸油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甲基</w:t>
      </w:r>
      <w:r>
        <w:rPr/>
        <w:t>-5-</w:t>
      </w:r>
      <w:r>
        <w:rPr/>
        <w:t>降冰片烯</w:t>
      </w:r>
      <w:r>
        <w:rPr/>
        <w:t>-2,3-</w:t>
      </w:r>
      <w:r>
        <w:rPr/>
        <w:t>二羧酸酐行业发展前景和投资机会透视</w:t>
      </w:r>
      <w:r>
        <w:rPr/>
        <w:br/>
      </w:r>
      <w:r>
        <w:rPr/>
        <w:t>第一节 </w:t>
      </w:r>
      <w:r>
        <w:rPr/>
        <w:t>2024-2030</w:t>
      </w:r>
      <w:r>
        <w:rPr/>
        <w:t>年中国甲基</w:t>
      </w:r>
      <w:r>
        <w:rPr/>
        <w:t>-5-</w:t>
      </w:r>
      <w:r>
        <w:rPr/>
        <w:t>降冰片烯</w:t>
      </w:r>
      <w:r>
        <w:rPr/>
        <w:t>-2,3-</w:t>
      </w:r>
      <w:r>
        <w:rPr/>
        <w:t>二羧酸酐行业发展前景</w:t>
      </w:r>
      <w:r>
        <w:rPr/>
        <w:br/>
      </w:r>
      <w:r>
        <w:rPr/>
        <w:t>一、中国甲基</w:t>
      </w:r>
      <w:r>
        <w:rPr/>
        <w:t>-5-</w:t>
      </w:r>
      <w:r>
        <w:rPr/>
        <w:t>降冰片烯</w:t>
      </w:r>
      <w:r>
        <w:rPr/>
        <w:t>-2,3-</w:t>
      </w:r>
      <w:r>
        <w:rPr/>
        <w:t>二羧酸酐行业发展驱动因素</w:t>
      </w:r>
      <w:r>
        <w:rPr/>
        <w:br/>
      </w:r>
      <w:r>
        <w:rPr/>
        <w:t>二、中国甲基</w:t>
      </w:r>
      <w:r>
        <w:rPr/>
        <w:t>-5-</w:t>
      </w:r>
      <w:r>
        <w:rPr/>
        <w:t>降冰片烯</w:t>
      </w:r>
      <w:r>
        <w:rPr/>
        <w:t>-2,3-</w:t>
      </w:r>
      <w:r>
        <w:rPr/>
        <w:t>二羧酸酐行业发展限制因素</w:t>
      </w:r>
      <w:r>
        <w:rPr/>
        <w:br/>
      </w:r>
      <w:r>
        <w:rPr/>
        <w:t>三、中国甲基</w:t>
      </w:r>
      <w:r>
        <w:rPr/>
        <w:t>-5-</w:t>
      </w:r>
      <w:r>
        <w:rPr/>
        <w:t>降冰片烯</w:t>
      </w:r>
      <w:r>
        <w:rPr/>
        <w:t>-2,3-</w:t>
      </w:r>
      <w:r>
        <w:rPr/>
        <w:t>二羧酸酐行业发展潜力</w:t>
      </w:r>
      <w:r>
        <w:rPr/>
        <w:br/>
      </w:r>
      <w:r>
        <w:rPr/>
        <w:t>四、中国甲基</w:t>
      </w:r>
      <w:r>
        <w:rPr/>
        <w:t>-5-</w:t>
      </w:r>
      <w:r>
        <w:rPr/>
        <w:t>降冰片烯</w:t>
      </w:r>
      <w:r>
        <w:rPr/>
        <w:t>-2,3-</w:t>
      </w:r>
      <w:r>
        <w:rPr/>
        <w:t>二羧酸酐行业供给预测</w:t>
      </w:r>
      <w:r>
        <w:rPr/>
        <w:br/>
      </w:r>
      <w:r>
        <w:rPr/>
        <w:t>五、中国甲基</w:t>
      </w:r>
      <w:r>
        <w:rPr/>
        <w:t>-5-</w:t>
      </w:r>
      <w:r>
        <w:rPr/>
        <w:t>降冰片烯</w:t>
      </w:r>
      <w:r>
        <w:rPr/>
        <w:t>-2,3-</w:t>
      </w:r>
      <w:r>
        <w:rPr/>
        <w:t>二羧酸酐行业需求预测</w:t>
      </w:r>
      <w:r>
        <w:rPr/>
        <w:br/>
      </w:r>
      <w:r>
        <w:rPr/>
        <w:t>六、中国甲基</w:t>
      </w:r>
      <w:r>
        <w:rPr/>
        <w:t>-5-</w:t>
      </w:r>
      <w:r>
        <w:rPr/>
        <w:t>降冰片烯</w:t>
      </w:r>
      <w:r>
        <w:rPr/>
        <w:t>-2,3-</w:t>
      </w:r>
      <w:r>
        <w:rPr/>
        <w:t>二羧酸酐行业市场容量预测</w:t>
      </w:r>
      <w:r>
        <w:rPr/>
        <w:br/>
      </w:r>
      <w:r>
        <w:rPr/>
        <w:t>第二节 </w:t>
      </w:r>
      <w:r>
        <w:rPr/>
        <w:t>2024-2030</w:t>
      </w:r>
      <w:r>
        <w:rPr/>
        <w:t>年中国甲基</w:t>
      </w:r>
      <w:r>
        <w:rPr/>
        <w:t>-5-</w:t>
      </w:r>
      <w:r>
        <w:rPr/>
        <w:t>降冰片烯</w:t>
      </w:r>
      <w:r>
        <w:rPr/>
        <w:t>-2,3-</w:t>
      </w:r>
      <w:r>
        <w:rPr/>
        <w:t>二羧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甲基</w:t>
      </w:r>
      <w:r>
        <w:rPr/>
        <w:t>-5-</w:t>
      </w:r>
      <w:r>
        <w:rPr/>
        <w:t>降冰片烯</w:t>
      </w:r>
      <w:r>
        <w:rPr/>
        <w:t>-2,3-</w:t>
      </w:r>
      <w:r>
        <w:rPr/>
        <w:t>二羧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甲基</w:t>
      </w:r>
      <w:r>
        <w:rPr/>
        <w:t>-5-</w:t>
      </w:r>
      <w:r>
        <w:rPr/>
        <w:t>降冰片烯</w:t>
      </w:r>
      <w:r>
        <w:rPr/>
        <w:t>-2,3-</w:t>
      </w:r>
      <w:r>
        <w:rPr/>
        <w:t>二羧酸酐行业研究总结及投资建议</w:t>
      </w:r>
      <w:r>
        <w:rPr/>
        <w:br/>
      </w:r>
      <w:r>
        <w:rPr/>
        <w:t>第一节 中国甲基</w:t>
      </w:r>
      <w:r>
        <w:rPr/>
        <w:t>-5-</w:t>
      </w:r>
      <w:r>
        <w:rPr/>
        <w:t>降冰片烯</w:t>
      </w:r>
      <w:r>
        <w:rPr/>
        <w:t>-2,3-</w:t>
      </w:r>
      <w:r>
        <w:rPr/>
        <w:t>二羧酸酐行业研究总结</w:t>
      </w:r>
      <w:r>
        <w:rPr/>
        <w:br/>
      </w:r>
      <w:r>
        <w:rPr/>
        <w:t>第二节 中国甲基</w:t>
      </w:r>
      <w:r>
        <w:rPr/>
        <w:t>-5-</w:t>
      </w:r>
      <w:r>
        <w:rPr/>
        <w:t>降冰片烯</w:t>
      </w:r>
      <w:r>
        <w:rPr/>
        <w:t>-2,3-</w:t>
      </w:r>
      <w:r>
        <w:rPr/>
        <w:t>二羧酸酐行业进入壁垒</w:t>
      </w:r>
      <w:r>
        <w:rPr/>
        <w:br/>
      </w:r>
      <w:r>
        <w:rPr/>
        <w:t>一、资金壁垒</w:t>
      </w:r>
      <w:r>
        <w:rPr/>
        <w:br/>
      </w:r>
      <w:r>
        <w:rPr/>
        <w:t>二、人才壁垒</w:t>
      </w:r>
      <w:r>
        <w:rPr/>
        <w:br/>
      </w:r>
      <w:r>
        <w:rPr/>
        <w:t>三、技术壁垒</w:t>
      </w:r>
      <w:r>
        <w:rPr/>
        <w:br/>
      </w:r>
      <w:r>
        <w:rPr/>
        <w:t>四、品牌壁垒</w:t>
      </w:r>
      <w:r>
        <w:rPr/>
        <w:br/>
      </w:r>
      <w:r>
        <w:rPr/>
        <w:t>第三节 中国甲基</w:t>
      </w:r>
      <w:r>
        <w:rPr/>
        <w:t>-5-</w:t>
      </w:r>
      <w:r>
        <w:rPr/>
        <w:t>降冰片烯</w:t>
      </w:r>
      <w:r>
        <w:rPr/>
        <w:t>-2,3-</w:t>
      </w:r>
      <w:r>
        <w:rPr/>
        <w:t>二羧酸酐行业投资建议</w:t>
      </w:r>
      <w:r>
        <w:rPr/>
        <w:br/>
      </w:r>
      <w:r>
        <w:rPr/>
        <w:t>一、甲基</w:t>
      </w:r>
      <w:r>
        <w:rPr/>
        <w:t>-5-</w:t>
      </w:r>
      <w:r>
        <w:rPr/>
        <w:t>降冰片烯</w:t>
      </w:r>
      <w:r>
        <w:rPr/>
        <w:t>-2,3-</w:t>
      </w:r>
      <w:r>
        <w:rPr/>
        <w:t>二羧酸酐行业发展策略</w:t>
      </w:r>
      <w:r>
        <w:rPr/>
        <w:br/>
      </w:r>
      <w:r>
        <w:rPr/>
        <w:t>二、甲基</w:t>
      </w:r>
      <w:r>
        <w:rPr/>
        <w:t>-5-</w:t>
      </w:r>
      <w:r>
        <w:rPr/>
        <w:t>降冰片烯</w:t>
      </w:r>
      <w:r>
        <w:rPr/>
        <w:t>-2,3-</w:t>
      </w:r>
      <w:r>
        <w:rPr/>
        <w:t>二羧酸酐行业投资方向</w:t>
      </w:r>
      <w:r>
        <w:rPr/>
        <w:br/>
      </w:r>
      <w:r>
        <w:rPr/>
        <w:t>三、甲基</w:t>
      </w:r>
      <w:r>
        <w:rPr/>
        <w:t>-5-</w:t>
      </w:r>
      <w:r>
        <w:rPr/>
        <w:t>降冰片烯</w:t>
      </w:r>
      <w:r>
        <w:rPr/>
        <w:t>-2,3-</w:t>
      </w:r>
      <w:r>
        <w:rPr/>
        <w:t>二羧酸酐行业投资方式</w:t>
      </w:r>
      <w:r>
        <w:rPr/>
        <w:br/>
        <w:br/>
      </w:r>
      <w:r>
        <w:rPr/>
        <w:t>【附】中国甲基</w:t>
      </w:r>
      <w:r>
        <w:rPr/>
        <w:t>-5-</w:t>
      </w:r>
      <w:r>
        <w:rPr/>
        <w:t>降冰片烯</w:t>
      </w:r>
      <w:r>
        <w:rPr/>
        <w:t>-2,3-</w:t>
      </w:r>
      <w:r>
        <w:rPr/>
        <w:t>二羧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濮阳盛华德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武汉贝乐叶生物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4400351827216162418327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400351827216162418327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