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短波红外</w:t>
      </w:r>
      <w:r>
        <w:rPr>
          <w:rFonts w:eastAsia="楷体" w:cs="楷体" w:ascii="楷体" w:hAnsi="楷体"/>
          <w:color w:val="000000"/>
          <w:sz w:val="44"/>
          <w:szCs w:val="44"/>
        </w:rPr>
        <w:t>(SWIR)</w:t>
      </w:r>
      <w:r>
        <w:rPr>
          <w:rFonts w:ascii="楷体" w:hAnsi="楷体" w:cs="楷体" w:eastAsia="楷体"/>
          <w:color w:val="000000"/>
          <w:sz w:val="44"/>
          <w:szCs w:val="44"/>
        </w:rPr>
        <w:t>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短波红外</w:t>
      </w:r>
      <w:r>
        <w:rPr>
          <w:rFonts w:eastAsia="楷体" w:cs="楷体" w:ascii="楷体" w:hAnsi="楷体"/>
          <w:color w:val="FF0000"/>
        </w:rPr>
        <w:t>(SWIR)</w:t>
      </w:r>
      <w:r>
        <w:rPr>
          <w:rFonts w:ascii="楷体" w:hAnsi="楷体" w:cs="楷体" w:eastAsia="楷体"/>
          <w:color w:val="FF0000"/>
        </w:rPr>
        <w:t>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短波红外</w:t>
            </w:r>
            <w:r>
              <w:rPr>
                <w:rFonts w:eastAsia="楷体" w:cs="楷体" w:ascii="楷体" w:hAnsi="楷体"/>
                <w:color w:val="FF0000"/>
              </w:rPr>
              <w:t>(SWIR)</w:t>
            </w:r>
            <w:r>
              <w:rPr>
                <w:rFonts w:ascii="楷体" w:hAnsi="楷体" w:cs="楷体" w:eastAsia="楷体"/>
                <w:color w:val="FF0000"/>
              </w:rPr>
              <w:t>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短波红外</w:t>
      </w:r>
      <w:r>
        <w:rPr/>
        <w:t>(SWIR)</w:t>
      </w:r>
      <w:r>
        <w:rPr/>
        <w:t>相机市场概述</w:t>
      </w:r>
      <w:r>
        <w:rPr/>
        <w:br/>
        <w:t>1.1 </w:t>
      </w:r>
      <w:r>
        <w:rPr/>
        <w:t>产品定义及统计范围</w:t>
      </w:r>
      <w:r>
        <w:rPr/>
        <w:br/>
        <w:t>1.2 </w:t>
      </w:r>
      <w:r>
        <w:rPr/>
        <w:t>按照不同产品类型，短波红外</w:t>
      </w:r>
      <w:r>
        <w:rPr/>
        <w:t>(SWIR)</w:t>
      </w:r>
      <w:r>
        <w:rPr/>
        <w:t>相机主要可以分为如下几个类别</w:t>
      </w:r>
      <w:r>
        <w:rPr/>
        <w:br/>
        <w:t>1.2.1 </w:t>
      </w:r>
      <w:r>
        <w:rPr/>
        <w:t>全球不同产品类型短波红外</w:t>
      </w:r>
      <w:r>
        <w:rPr/>
        <w:t>(SWIR)</w:t>
      </w:r>
      <w:r>
        <w:rPr/>
        <w:t>相机销售额增长趋势</w:t>
      </w:r>
      <w:r>
        <w:rPr/>
        <w:t>2018 VS 2022 VS 2029</w:t>
        <w:br/>
        <w:t>1.2.2 </w:t>
      </w:r>
      <w:r>
        <w:rPr/>
        <w:t>短波红外面阵相机</w:t>
      </w:r>
      <w:r>
        <w:rPr/>
        <w:br/>
        <w:t>1.2.3 </w:t>
      </w:r>
      <w:r>
        <w:rPr/>
        <w:t>短波红外线扫描相机</w:t>
      </w:r>
      <w:r>
        <w:rPr/>
        <w:br/>
        <w:t>1.3 </w:t>
      </w:r>
      <w:r>
        <w:rPr/>
        <w:t>从不同应用，短波红外</w:t>
      </w:r>
      <w:r>
        <w:rPr/>
        <w:t>(SWIR)</w:t>
      </w:r>
      <w:r>
        <w:rPr/>
        <w:t>相机主要包括如下几个方面</w:t>
      </w:r>
      <w:r>
        <w:rPr/>
        <w:br/>
        <w:t>1.3.1 </w:t>
      </w:r>
      <w:r>
        <w:rPr/>
        <w:t>全球不同应用短波红外</w:t>
      </w:r>
      <w:r>
        <w:rPr/>
        <w:t>(SWIR)</w:t>
      </w:r>
      <w:r>
        <w:rPr/>
        <w:t>相机销售额增长趋势</w:t>
      </w:r>
      <w:r>
        <w:rPr/>
        <w:t>2018 VS 2022 VS 2029</w:t>
        <w:br/>
        <w:t>1.3.2 </w:t>
      </w:r>
      <w:r>
        <w:rPr/>
        <w:t>工业应用</w:t>
      </w:r>
      <w:r>
        <w:rPr/>
        <w:br/>
        <w:t>1.3.3 </w:t>
      </w:r>
      <w:r>
        <w:rPr/>
        <w:t>军事与国防</w:t>
      </w:r>
      <w:r>
        <w:rPr/>
        <w:br/>
        <w:t>1.3.4 </w:t>
      </w:r>
      <w:r>
        <w:rPr/>
        <w:t>科学研究</w:t>
      </w:r>
      <w:r>
        <w:rPr/>
        <w:br/>
        <w:t>1.3.5 </w:t>
      </w:r>
      <w:r>
        <w:rPr/>
        <w:t>其他</w:t>
      </w:r>
      <w:r>
        <w:rPr/>
        <w:br/>
        <w:t>1.4 </w:t>
      </w:r>
      <w:r>
        <w:rPr/>
        <w:t>短波红外</w:t>
      </w:r>
      <w:r>
        <w:rPr/>
        <w:t>(SWIR)</w:t>
      </w:r>
      <w:r>
        <w:rPr/>
        <w:t>相机行业背景、发展历史、现状及趋势</w:t>
      </w:r>
      <w:r>
        <w:rPr/>
        <w:br/>
        <w:t>1.4.1 </w:t>
      </w:r>
      <w:r>
        <w:rPr/>
        <w:t>短波红外</w:t>
      </w:r>
      <w:r>
        <w:rPr/>
        <w:t>(SWIR)</w:t>
      </w:r>
      <w:r>
        <w:rPr/>
        <w:t>相机行业目前现状分析</w:t>
      </w:r>
      <w:r>
        <w:rPr/>
        <w:br/>
        <w:t>1.4.2 </w:t>
      </w:r>
      <w:r>
        <w:rPr/>
        <w:t>短波红外</w:t>
      </w:r>
      <w:r>
        <w:rPr/>
        <w:t>(SWIR)</w:t>
      </w:r>
      <w:r>
        <w:rPr/>
        <w:t>相机发展趋势</w:t>
      </w:r>
      <w:r>
        <w:rPr/>
        <w:br/>
        <w:t>2 </w:t>
      </w:r>
      <w:r>
        <w:rPr/>
        <w:t>全球短波红外</w:t>
      </w:r>
      <w:r>
        <w:rPr/>
        <w:t>(SWIR)</w:t>
      </w:r>
      <w:r>
        <w:rPr/>
        <w:t>相机总体规模分析</w:t>
      </w:r>
      <w:r>
        <w:rPr/>
        <w:br/>
        <w:t>2.1 </w:t>
      </w:r>
      <w:r>
        <w:rPr/>
        <w:t>全球短波红外</w:t>
      </w:r>
      <w:r>
        <w:rPr/>
        <w:t>(SWIR)</w:t>
      </w:r>
      <w:r>
        <w:rPr/>
        <w:t>相机供需现状及预测（</w:t>
      </w:r>
      <w:r>
        <w:rPr/>
        <w:t>2018-2029</w:t>
      </w:r>
      <w:r>
        <w:rPr/>
        <w:t>）</w:t>
      </w:r>
      <w:r>
        <w:rPr/>
        <w:br/>
        <w:t>2.1.1 </w:t>
      </w:r>
      <w:r>
        <w:rPr/>
        <w:t>全球短波红外</w:t>
      </w:r>
      <w:r>
        <w:rPr/>
        <w:t>(SWIR)</w:t>
      </w:r>
      <w:r>
        <w:rPr/>
        <w:t>相机产能、产量、产能利用率及发展趋势（</w:t>
      </w:r>
      <w:r>
        <w:rPr/>
        <w:t>2018-2029</w:t>
      </w:r>
      <w:r>
        <w:rPr/>
        <w:t>）</w:t>
      </w:r>
      <w:r>
        <w:rPr/>
        <w:br/>
        <w:t>2.1.2 </w:t>
      </w:r>
      <w:r>
        <w:rPr/>
        <w:t>全球短波红外</w:t>
      </w:r>
      <w:r>
        <w:rPr/>
        <w:t>(SWIR)</w:t>
      </w:r>
      <w:r>
        <w:rPr/>
        <w:t>相机产量、需求量及发展趋势（</w:t>
      </w:r>
      <w:r>
        <w:rPr/>
        <w:t>2018-2029</w:t>
      </w:r>
      <w:r>
        <w:rPr/>
        <w:t>）</w:t>
      </w:r>
      <w:r>
        <w:rPr/>
        <w:br/>
        <w:t>2.2 </w:t>
      </w:r>
      <w:r>
        <w:rPr/>
        <w:t>全球主要地区短波红外</w:t>
      </w:r>
      <w:r>
        <w:rPr/>
        <w:t>(SWIR)</w:t>
      </w:r>
      <w:r>
        <w:rPr/>
        <w:t>相机产量及发展趋势（</w:t>
      </w:r>
      <w:r>
        <w:rPr/>
        <w:t>2018-2029</w:t>
      </w:r>
      <w:r>
        <w:rPr/>
        <w:t>）</w:t>
      </w:r>
      <w:r>
        <w:rPr/>
        <w:br/>
        <w:t>2.2.1 </w:t>
      </w:r>
      <w:r>
        <w:rPr/>
        <w:t>全球主要地区短波红外</w:t>
      </w:r>
      <w:r>
        <w:rPr/>
        <w:t>(SWIR)</w:t>
      </w:r>
      <w:r>
        <w:rPr/>
        <w:t>相机产量（</w:t>
      </w:r>
      <w:r>
        <w:rPr/>
        <w:t>2018-2023</w:t>
      </w:r>
      <w:r>
        <w:rPr/>
        <w:t>）</w:t>
      </w:r>
      <w:r>
        <w:rPr/>
        <w:br/>
        <w:t>2.2.2 </w:t>
      </w:r>
      <w:r>
        <w:rPr/>
        <w:t>全球主要地区短波红外</w:t>
      </w:r>
      <w:r>
        <w:rPr/>
        <w:t>(SWIR)</w:t>
      </w:r>
      <w:r>
        <w:rPr/>
        <w:t>相机产量（</w:t>
      </w:r>
      <w:r>
        <w:rPr/>
        <w:t>2024-2029</w:t>
      </w:r>
      <w:r>
        <w:rPr/>
        <w:t>）</w:t>
      </w:r>
      <w:r>
        <w:rPr/>
        <w:br/>
        <w:t>2.2.3 </w:t>
      </w:r>
      <w:r>
        <w:rPr/>
        <w:t>全球主要地区短波红外</w:t>
      </w:r>
      <w:r>
        <w:rPr/>
        <w:t>(SWIR)</w:t>
      </w:r>
      <w:r>
        <w:rPr/>
        <w:t>相机产量市场份额（</w:t>
      </w:r>
      <w:r>
        <w:rPr/>
        <w:t>2018-2029</w:t>
      </w:r>
      <w:r>
        <w:rPr/>
        <w:t>）</w:t>
      </w:r>
      <w:r>
        <w:rPr/>
        <w:br/>
        <w:t>2.3 </w:t>
      </w:r>
      <w:r>
        <w:rPr/>
        <w:t>中国短波红外</w:t>
      </w:r>
      <w:r>
        <w:rPr/>
        <w:t>(SWIR)</w:t>
      </w:r>
      <w:r>
        <w:rPr/>
        <w:t>相机供需现状及预测（</w:t>
      </w:r>
      <w:r>
        <w:rPr/>
        <w:t>2018-2029</w:t>
      </w:r>
      <w:r>
        <w:rPr/>
        <w:t>）</w:t>
      </w:r>
      <w:r>
        <w:rPr/>
        <w:br/>
        <w:t>2.3.1 </w:t>
      </w:r>
      <w:r>
        <w:rPr/>
        <w:t>中国短波红外</w:t>
      </w:r>
      <w:r>
        <w:rPr/>
        <w:t>(SWIR)</w:t>
      </w:r>
      <w:r>
        <w:rPr/>
        <w:t>相机产能、产量、产能利用率及发展趋势（</w:t>
      </w:r>
      <w:r>
        <w:rPr/>
        <w:t>2018-2029</w:t>
      </w:r>
      <w:r>
        <w:rPr/>
        <w:t>）</w:t>
      </w:r>
      <w:r>
        <w:rPr/>
        <w:br/>
        <w:t>2.3.2 </w:t>
      </w:r>
      <w:r>
        <w:rPr/>
        <w:t>中国短波红外</w:t>
      </w:r>
      <w:r>
        <w:rPr/>
        <w:t>(SWIR)</w:t>
      </w:r>
      <w:r>
        <w:rPr/>
        <w:t>相机产量、市场需求量及发展趋势（</w:t>
      </w:r>
      <w:r>
        <w:rPr/>
        <w:t>2018-2029</w:t>
      </w:r>
      <w:r>
        <w:rPr/>
        <w:t>）</w:t>
      </w:r>
      <w:r>
        <w:rPr/>
        <w:br/>
        <w:t>2.4 </w:t>
      </w:r>
      <w:r>
        <w:rPr/>
        <w:t>全球短波红外</w:t>
      </w:r>
      <w:r>
        <w:rPr/>
        <w:t>(SWIR)</w:t>
      </w:r>
      <w:r>
        <w:rPr/>
        <w:t>相机销量及销售额</w:t>
      </w:r>
      <w:r>
        <w:rPr/>
        <w:br/>
        <w:t>2.4.1 </w:t>
      </w:r>
      <w:r>
        <w:rPr/>
        <w:t>全球市场短波红外</w:t>
      </w:r>
      <w:r>
        <w:rPr/>
        <w:t>(SWIR)</w:t>
      </w:r>
      <w:r>
        <w:rPr/>
        <w:t>相机销售额（</w:t>
      </w:r>
      <w:r>
        <w:rPr/>
        <w:t>2018-2029</w:t>
      </w:r>
      <w:r>
        <w:rPr/>
        <w:t>）</w:t>
      </w:r>
      <w:r>
        <w:rPr/>
        <w:br/>
        <w:t>2.4.2 </w:t>
      </w:r>
      <w:r>
        <w:rPr/>
        <w:t>全球市场短波红外</w:t>
      </w:r>
      <w:r>
        <w:rPr/>
        <w:t>(SWIR)</w:t>
      </w:r>
      <w:r>
        <w:rPr/>
        <w:t>相机销量（</w:t>
      </w:r>
      <w:r>
        <w:rPr/>
        <w:t>2018-2029</w:t>
      </w:r>
      <w:r>
        <w:rPr/>
        <w:t>）</w:t>
      </w:r>
      <w:r>
        <w:rPr/>
        <w:br/>
        <w:t>2.4.3 </w:t>
      </w:r>
      <w:r>
        <w:rPr/>
        <w:t>全球市场短波红外</w:t>
      </w:r>
      <w:r>
        <w:rPr/>
        <w:t>(SWIR)</w:t>
      </w:r>
      <w:r>
        <w:rPr/>
        <w:t>相机价格趋势（</w:t>
      </w:r>
      <w:r>
        <w:rPr/>
        <w:t>2018-2029</w:t>
      </w:r>
      <w:r>
        <w:rPr/>
        <w:t>）</w:t>
      </w:r>
      <w:r>
        <w:rPr/>
        <w:br/>
        <w:t>3 </w:t>
      </w:r>
      <w:r>
        <w:rPr/>
        <w:t>全球与中国主要厂商市场份额分析</w:t>
      </w:r>
      <w:r>
        <w:rPr/>
        <w:br/>
        <w:t>3.1 </w:t>
      </w:r>
      <w:r>
        <w:rPr/>
        <w:t>全球市场主要厂商短波红外</w:t>
      </w:r>
      <w:r>
        <w:rPr/>
        <w:t>(SWIR)</w:t>
      </w:r>
      <w:r>
        <w:rPr/>
        <w:t>相机产能市场份额</w:t>
      </w:r>
      <w:r>
        <w:rPr/>
        <w:br/>
        <w:t>3.2 </w:t>
      </w:r>
      <w:r>
        <w:rPr/>
        <w:t>全球市场主要厂商短波红外</w:t>
      </w:r>
      <w:r>
        <w:rPr/>
        <w:t>(SWIR)</w:t>
      </w:r>
      <w:r>
        <w:rPr/>
        <w:t>相机销量（</w:t>
      </w:r>
      <w:r>
        <w:rPr/>
        <w:t>2018-2023</w:t>
      </w:r>
      <w:r>
        <w:rPr/>
        <w:t>）</w:t>
      </w:r>
      <w:r>
        <w:rPr/>
        <w:br/>
        <w:t>3.2.1 </w:t>
      </w:r>
      <w:r>
        <w:rPr/>
        <w:t>全球市场主要厂商短波红外</w:t>
      </w:r>
      <w:r>
        <w:rPr/>
        <w:t>(SWIR)</w:t>
      </w:r>
      <w:r>
        <w:rPr/>
        <w:t>相机销量（</w:t>
      </w:r>
      <w:r>
        <w:rPr/>
        <w:t>2018-2023</w:t>
      </w:r>
      <w:r>
        <w:rPr/>
        <w:t>）</w:t>
      </w:r>
      <w:r>
        <w:rPr/>
        <w:br/>
        <w:t>3.2.2 </w:t>
      </w:r>
      <w:r>
        <w:rPr/>
        <w:t>全球市场主要厂商短波红外</w:t>
      </w:r>
      <w:r>
        <w:rPr/>
        <w:t>(SWIR)</w:t>
      </w:r>
      <w:r>
        <w:rPr/>
        <w:t>相机销售收入（</w:t>
      </w:r>
      <w:r>
        <w:rPr/>
        <w:t>2018-2023</w:t>
      </w:r>
      <w:r>
        <w:rPr/>
        <w:t>）</w:t>
      </w:r>
      <w:r>
        <w:rPr/>
        <w:br/>
        <w:t>3.2.3 </w:t>
      </w:r>
      <w:r>
        <w:rPr/>
        <w:t>全球市场主要厂商短波红外</w:t>
      </w:r>
      <w:r>
        <w:rPr/>
        <w:t>(SWIR)</w:t>
      </w:r>
      <w:r>
        <w:rPr/>
        <w:t>相机销售价格（</w:t>
      </w:r>
      <w:r>
        <w:rPr/>
        <w:t>2018-2023</w:t>
      </w:r>
      <w:r>
        <w:rPr/>
        <w:t>）</w:t>
      </w:r>
      <w:r>
        <w:rPr/>
        <w:br/>
        <w:t>3.2.4 2022</w:t>
      </w:r>
      <w:r>
        <w:rPr/>
        <w:t>年全球主要生产商短波红外</w:t>
      </w:r>
      <w:r>
        <w:rPr/>
        <w:t>(SWIR)</w:t>
      </w:r>
      <w:r>
        <w:rPr/>
        <w:t>相机收入排名</w:t>
      </w:r>
      <w:r>
        <w:rPr/>
        <w:br/>
        <w:t>3.3 </w:t>
      </w:r>
      <w:r>
        <w:rPr/>
        <w:t>中国市场主要厂商短波红外</w:t>
      </w:r>
      <w:r>
        <w:rPr/>
        <w:t>(SWIR)</w:t>
      </w:r>
      <w:r>
        <w:rPr/>
        <w:t>相机销量（</w:t>
      </w:r>
      <w:r>
        <w:rPr/>
        <w:t>2018-2023</w:t>
      </w:r>
      <w:r>
        <w:rPr/>
        <w:t>）</w:t>
      </w:r>
      <w:r>
        <w:rPr/>
        <w:br/>
        <w:t>3.3.1 </w:t>
      </w:r>
      <w:r>
        <w:rPr/>
        <w:t>中国市场主要厂商短波红外</w:t>
      </w:r>
      <w:r>
        <w:rPr/>
        <w:t>(SWIR)</w:t>
      </w:r>
      <w:r>
        <w:rPr/>
        <w:t>相机销量（</w:t>
      </w:r>
      <w:r>
        <w:rPr/>
        <w:t>2018-2023</w:t>
      </w:r>
      <w:r>
        <w:rPr/>
        <w:t>）</w:t>
      </w:r>
      <w:r>
        <w:rPr/>
        <w:br/>
        <w:t>3.3.2 </w:t>
      </w:r>
      <w:r>
        <w:rPr/>
        <w:t>中国市场主要厂商短波红外</w:t>
      </w:r>
      <w:r>
        <w:rPr/>
        <w:t>(SWIR)</w:t>
      </w:r>
      <w:r>
        <w:rPr/>
        <w:t>相机销售收入（</w:t>
      </w:r>
      <w:r>
        <w:rPr/>
        <w:t>2018-2023</w:t>
      </w:r>
      <w:r>
        <w:rPr/>
        <w:t>）</w:t>
      </w:r>
      <w:r>
        <w:rPr/>
        <w:br/>
        <w:t>3.3.3 2022</w:t>
      </w:r>
      <w:r>
        <w:rPr/>
        <w:t>年中国主要生产商短波红外</w:t>
      </w:r>
      <w:r>
        <w:rPr/>
        <w:t>(SWIR)</w:t>
      </w:r>
      <w:r>
        <w:rPr/>
        <w:t>相机收入排名</w:t>
      </w:r>
      <w:r>
        <w:rPr/>
        <w:br/>
        <w:t>3.3.4 </w:t>
      </w:r>
      <w:r>
        <w:rPr/>
        <w:t>中国市场主要厂商短波红外</w:t>
      </w:r>
      <w:r>
        <w:rPr/>
        <w:t>(SWIR)</w:t>
      </w:r>
      <w:r>
        <w:rPr/>
        <w:t>相机销售价格（</w:t>
      </w:r>
      <w:r>
        <w:rPr/>
        <w:t>2018-2023</w:t>
      </w:r>
      <w:r>
        <w:rPr/>
        <w:t>）</w:t>
      </w:r>
      <w:r>
        <w:rPr/>
        <w:br/>
        <w:t>3.4 </w:t>
      </w:r>
      <w:r>
        <w:rPr/>
        <w:t>全球主要厂商短波红外</w:t>
      </w:r>
      <w:r>
        <w:rPr/>
        <w:t>(SWIR)</w:t>
      </w:r>
      <w:r>
        <w:rPr/>
        <w:t>相机总部及产地分布</w:t>
      </w:r>
      <w:r>
        <w:rPr/>
        <w:br/>
        <w:t>3.5 </w:t>
      </w:r>
      <w:r>
        <w:rPr/>
        <w:t>全球主要厂商成立时间及短波红外</w:t>
      </w:r>
      <w:r>
        <w:rPr/>
        <w:t>(SWIR)</w:t>
      </w:r>
      <w:r>
        <w:rPr/>
        <w:t>相机商业化日期</w:t>
      </w:r>
      <w:r>
        <w:rPr/>
        <w:br/>
        <w:t>3.6 </w:t>
      </w:r>
      <w:r>
        <w:rPr/>
        <w:t>全球主要厂商短波红外</w:t>
      </w:r>
      <w:r>
        <w:rPr/>
        <w:t>(SWIR)</w:t>
      </w:r>
      <w:r>
        <w:rPr/>
        <w:t>相机产品类型及应用</w:t>
      </w:r>
      <w:r>
        <w:rPr/>
        <w:br/>
        <w:t>3.7 </w:t>
      </w:r>
      <w:r>
        <w:rPr/>
        <w:t>短波红外</w:t>
      </w:r>
      <w:r>
        <w:rPr/>
        <w:t>(SWIR)</w:t>
      </w:r>
      <w:r>
        <w:rPr/>
        <w:t>相机行业集中度、竞争程度分析</w:t>
      </w:r>
      <w:r>
        <w:rPr/>
        <w:br/>
        <w:t>3.7.1 </w:t>
      </w:r>
      <w:r>
        <w:rPr/>
        <w:t>短波红外</w:t>
      </w:r>
      <w:r>
        <w:rPr/>
        <w:t>(SWIR)</w:t>
      </w:r>
      <w:r>
        <w:rPr/>
        <w:t>相机行业集中度分析：</w:t>
      </w:r>
      <w:r>
        <w:rPr/>
        <w:t>2022</w:t>
      </w:r>
      <w:r>
        <w:rPr/>
        <w:t>年全球</w:t>
      </w:r>
      <w:r>
        <w:rPr/>
        <w:t>Top 5</w:t>
      </w:r>
      <w:r>
        <w:rPr/>
        <w:t>生产商市场份额</w:t>
      </w:r>
      <w:r>
        <w:rPr/>
        <w:br/>
        <w:t>3.7.2 </w:t>
      </w:r>
      <w:r>
        <w:rPr/>
        <w:t>全球短波红外</w:t>
      </w:r>
      <w:r>
        <w:rPr/>
        <w:t>(SWIR)</w:t>
      </w:r>
      <w:r>
        <w:rPr/>
        <w:t>相机第一梯队、第二梯队和第三梯队生产商（品牌）及市场份额</w:t>
      </w:r>
      <w:r>
        <w:rPr/>
        <w:br/>
        <w:t>3.8 </w:t>
      </w:r>
      <w:r>
        <w:rPr/>
        <w:t>新增投资及市场并购活动</w:t>
      </w:r>
      <w:r>
        <w:rPr/>
        <w:br/>
        <w:t>4 </w:t>
      </w:r>
      <w:r>
        <w:rPr/>
        <w:t>全球短波红外</w:t>
      </w:r>
      <w:r>
        <w:rPr/>
        <w:t>(SWIR)</w:t>
      </w:r>
      <w:r>
        <w:rPr/>
        <w:t>相机主要地区分析</w:t>
      </w:r>
      <w:r>
        <w:rPr/>
        <w:br/>
        <w:t>4.1 </w:t>
      </w:r>
      <w:r>
        <w:rPr/>
        <w:t>全球主要地区短波红外</w:t>
      </w:r>
      <w:r>
        <w:rPr/>
        <w:t>(SWIR)</w:t>
      </w:r>
      <w:r>
        <w:rPr/>
        <w:t>相机市场规模分析：</w:t>
      </w:r>
      <w:r>
        <w:rPr/>
        <w:t>2018 VS 2022 VS 2029</w:t>
        <w:br/>
        <w:t>4.1.1 </w:t>
      </w:r>
      <w:r>
        <w:rPr/>
        <w:t>全球主要地区短波红外</w:t>
      </w:r>
      <w:r>
        <w:rPr/>
        <w:t>(SWIR)</w:t>
      </w:r>
      <w:r>
        <w:rPr/>
        <w:t>相机销售收入及市场份额（</w:t>
      </w:r>
      <w:r>
        <w:rPr/>
        <w:t>2018-2023</w:t>
      </w:r>
      <w:r>
        <w:rPr/>
        <w:t>年）</w:t>
      </w:r>
      <w:r>
        <w:rPr/>
        <w:br/>
        <w:t>4.1.2 </w:t>
      </w:r>
      <w:r>
        <w:rPr/>
        <w:t>全球主要地区短波红外</w:t>
      </w:r>
      <w:r>
        <w:rPr/>
        <w:t>(SWIR)</w:t>
      </w:r>
      <w:r>
        <w:rPr/>
        <w:t>相机销售收入预测（</w:t>
      </w:r>
      <w:r>
        <w:rPr/>
        <w:t>2024-2029</w:t>
      </w:r>
      <w:r>
        <w:rPr/>
        <w:t>年）</w:t>
      </w:r>
      <w:r>
        <w:rPr/>
        <w:br/>
        <w:t>4.2 </w:t>
      </w:r>
      <w:r>
        <w:rPr/>
        <w:t>全球主要地区短波红外</w:t>
      </w:r>
      <w:r>
        <w:rPr/>
        <w:t>(SWIR)</w:t>
      </w:r>
      <w:r>
        <w:rPr/>
        <w:t>相机销量分析：</w:t>
      </w:r>
      <w:r>
        <w:rPr/>
        <w:t>2018 VS 2022 VS 2029</w:t>
        <w:br/>
        <w:t>4.2.1 </w:t>
      </w:r>
      <w:r>
        <w:rPr/>
        <w:t>全球主要地区短波红外</w:t>
      </w:r>
      <w:r>
        <w:rPr/>
        <w:t>(SWIR)</w:t>
      </w:r>
      <w:r>
        <w:rPr/>
        <w:t>相机销量及市场份额（</w:t>
      </w:r>
      <w:r>
        <w:rPr/>
        <w:t>2018-2023</w:t>
      </w:r>
      <w:r>
        <w:rPr/>
        <w:t>年）</w:t>
      </w:r>
      <w:r>
        <w:rPr/>
        <w:br/>
        <w:t>4.2.2 </w:t>
      </w:r>
      <w:r>
        <w:rPr/>
        <w:t>全球主要地区短波红外</w:t>
      </w:r>
      <w:r>
        <w:rPr/>
        <w:t>(SWIR)</w:t>
      </w:r>
      <w:r>
        <w:rPr/>
        <w:t>相机销量及市场份额预测（</w:t>
      </w:r>
      <w:r>
        <w:rPr/>
        <w:t>2024-2029</w:t>
      </w:r>
      <w:r>
        <w:rPr/>
        <w:t>）</w:t>
      </w:r>
      <w:r>
        <w:rPr/>
        <w:br/>
        <w:t>4.3 </w:t>
      </w:r>
      <w:r>
        <w:rPr/>
        <w:t>北美市场短波红外</w:t>
      </w:r>
      <w:r>
        <w:rPr/>
        <w:t>(SWIR)</w:t>
      </w:r>
      <w:r>
        <w:rPr/>
        <w:t>相机销量、收入及增长率（</w:t>
      </w:r>
      <w:r>
        <w:rPr/>
        <w:t>2018-2029</w:t>
      </w:r>
      <w:r>
        <w:rPr/>
        <w:t>）</w:t>
      </w:r>
      <w:r>
        <w:rPr/>
        <w:br/>
        <w:t>4.4 </w:t>
      </w:r>
      <w:r>
        <w:rPr/>
        <w:t>欧洲市场短波红外</w:t>
      </w:r>
      <w:r>
        <w:rPr/>
        <w:t>(SWIR)</w:t>
      </w:r>
      <w:r>
        <w:rPr/>
        <w:t>相机销量、收入及增长率（</w:t>
      </w:r>
      <w:r>
        <w:rPr/>
        <w:t>2018-2029</w:t>
      </w:r>
      <w:r>
        <w:rPr/>
        <w:t>）</w:t>
      </w:r>
      <w:r>
        <w:rPr/>
        <w:br/>
        <w:t>4.5 </w:t>
      </w:r>
      <w:r>
        <w:rPr/>
        <w:t>中国市场短波红外</w:t>
      </w:r>
      <w:r>
        <w:rPr/>
        <w:t>(SWIR)</w:t>
      </w:r>
      <w:r>
        <w:rPr/>
        <w:t>相机销量、收入及增长率（</w:t>
      </w:r>
      <w:r>
        <w:rPr/>
        <w:t>2018-2029</w:t>
      </w:r>
      <w:r>
        <w:rPr/>
        <w:t>）</w:t>
      </w:r>
      <w:r>
        <w:rPr/>
        <w:br/>
        <w:t>4.6 </w:t>
      </w:r>
      <w:r>
        <w:rPr/>
        <w:t>日本市场短波红外</w:t>
      </w:r>
      <w:r>
        <w:rPr/>
        <w:t>(SWIR)</w:t>
      </w:r>
      <w:r>
        <w:rPr/>
        <w:t>相机销量、收入及增长率（</w:t>
      </w:r>
      <w:r>
        <w:rPr/>
        <w:t>2018-2029</w:t>
      </w:r>
      <w:r>
        <w:rPr/>
        <w:t>）</w:t>
      </w:r>
      <w:r>
        <w:rPr/>
        <w:br/>
        <w:t>5 </w:t>
      </w:r>
      <w:r>
        <w:rPr/>
        <w:t>全球短波红外</w:t>
      </w:r>
      <w:r>
        <w:rPr/>
        <w:t>(SWIR)</w:t>
      </w:r>
      <w:r>
        <w:rPr/>
        <w:t>相机主要生产商分析</w:t>
      </w:r>
      <w:r>
        <w:rPr/>
        <w:br/>
        <w:t>5.1 Teledyne Technologies</w:t>
        <w:br/>
        <w:t>5.1.1 Teledyne Technologies</w:t>
      </w:r>
      <w:r>
        <w:rPr/>
        <w:t>基本信息、短波红外</w:t>
      </w:r>
      <w:r>
        <w:rPr/>
        <w:t>(SWIR)</w:t>
      </w:r>
      <w:r>
        <w:rPr/>
        <w:t>相机生产基地、销售区域、竞争对手及市场地位</w:t>
      </w:r>
      <w:r>
        <w:rPr/>
        <w:br/>
        <w:t>5.1.2 Teledyne Technologies </w:t>
      </w:r>
      <w:r>
        <w:rPr/>
        <w:t>短波红外</w:t>
      </w:r>
      <w:r>
        <w:rPr/>
        <w:t>(SWIR)</w:t>
      </w:r>
      <w:r>
        <w:rPr/>
        <w:t>相机产品规格、参数及市场应用</w:t>
      </w:r>
      <w:r>
        <w:rPr/>
        <w:br/>
        <w:t>5.1.3 Teledyne Technologies </w:t>
      </w:r>
      <w:r>
        <w:rPr/>
        <w:t>短波红外</w:t>
      </w:r>
      <w:r>
        <w:rPr/>
        <w:t>(SWIR)</w:t>
      </w:r>
      <w:r>
        <w:rPr/>
        <w:t>相机销量、收入、价格及毛利率（</w:t>
      </w:r>
      <w:r>
        <w:rPr/>
        <w:t>2018-2023</w:t>
      </w:r>
      <w:r>
        <w:rPr/>
        <w:t>）</w:t>
      </w:r>
      <w:r>
        <w:rPr/>
        <w:br/>
        <w:t>5.1.4 Teledyne Technologies</w:t>
      </w:r>
      <w:r>
        <w:rPr/>
        <w:t>公司简介及主要业务</w:t>
      </w:r>
      <w:r>
        <w:rPr/>
        <w:br/>
        <w:t>5.1.5 Teledyne Technologies</w:t>
      </w:r>
      <w:r>
        <w:rPr/>
        <w:t>企业最新动态</w:t>
      </w:r>
      <w:r>
        <w:rPr/>
        <w:br/>
        <w:t>5.2 Hamamatsu Photonics</w:t>
        <w:br/>
        <w:t>5.2.1 Hamamatsu Photonics</w:t>
      </w:r>
      <w:r>
        <w:rPr/>
        <w:t>基本信息、短波红外</w:t>
      </w:r>
      <w:r>
        <w:rPr/>
        <w:t>(SWIR)</w:t>
      </w:r>
      <w:r>
        <w:rPr/>
        <w:t>相机生产基地、销售区域、竞争对手及市场地位</w:t>
      </w:r>
      <w:r>
        <w:rPr/>
        <w:br/>
        <w:t>5.2.2 Hamamatsu Photonics </w:t>
      </w:r>
      <w:r>
        <w:rPr/>
        <w:t>短波红外</w:t>
      </w:r>
      <w:r>
        <w:rPr/>
        <w:t>(SWIR)</w:t>
      </w:r>
      <w:r>
        <w:rPr/>
        <w:t>相机产品规格、参数及市场应用</w:t>
      </w:r>
      <w:r>
        <w:rPr/>
        <w:br/>
        <w:t>5.2.3 Hamamatsu Photonics </w:t>
      </w:r>
      <w:r>
        <w:rPr/>
        <w:t>短波红外</w:t>
      </w:r>
      <w:r>
        <w:rPr/>
        <w:t>(SWIR)</w:t>
      </w:r>
      <w:r>
        <w:rPr/>
        <w:t>相机销量、收入、价格及毛利率（</w:t>
      </w:r>
      <w:r>
        <w:rPr/>
        <w:t>2018-2023</w:t>
      </w:r>
      <w:r>
        <w:rPr/>
        <w:t>）</w:t>
      </w:r>
      <w:r>
        <w:rPr/>
        <w:br/>
        <w:t>5.2.4 Hamamatsu Photonics</w:t>
      </w:r>
      <w:r>
        <w:rPr/>
        <w:t>公司简介及主要业务</w:t>
      </w:r>
      <w:r>
        <w:rPr/>
        <w:br/>
        <w:t>5.2.5 Hamamatsu Photonics</w:t>
      </w:r>
      <w:r>
        <w:rPr/>
        <w:t>企业最新动态</w:t>
      </w:r>
      <w:r>
        <w:rPr/>
        <w:br/>
        <w:t>5.3 Sensors Unlimited</w:t>
        <w:br/>
        <w:t>5.3.1 Sensors Unlimited</w:t>
      </w:r>
      <w:r>
        <w:rPr/>
        <w:t>基本信息、短波红外</w:t>
      </w:r>
      <w:r>
        <w:rPr/>
        <w:t>(SWIR)</w:t>
      </w:r>
      <w:r>
        <w:rPr/>
        <w:t>相机生产基地、销售区域、竞争对手及市场地位</w:t>
      </w:r>
      <w:r>
        <w:rPr/>
        <w:br/>
        <w:t>5.3.2 Sensors Unlimited </w:t>
      </w:r>
      <w:r>
        <w:rPr/>
        <w:t>短波红外</w:t>
      </w:r>
      <w:r>
        <w:rPr/>
        <w:t>(SWIR)</w:t>
      </w:r>
      <w:r>
        <w:rPr/>
        <w:t>相机产品规格、参数及市场应用</w:t>
      </w:r>
      <w:r>
        <w:rPr/>
        <w:br/>
        <w:t>5.3.3 Sensors Unlimited </w:t>
      </w:r>
      <w:r>
        <w:rPr/>
        <w:t>短波红外</w:t>
      </w:r>
      <w:r>
        <w:rPr/>
        <w:t>(SWIR)</w:t>
      </w:r>
      <w:r>
        <w:rPr/>
        <w:t>相机销量、收入、价格及毛利率（</w:t>
      </w:r>
      <w:r>
        <w:rPr/>
        <w:t>2018-2023</w:t>
      </w:r>
      <w:r>
        <w:rPr/>
        <w:t>）</w:t>
      </w:r>
      <w:r>
        <w:rPr/>
        <w:br/>
        <w:t>5.3.4 Sensors Unlimited</w:t>
      </w:r>
      <w:r>
        <w:rPr/>
        <w:t>公司简介及主要业务</w:t>
      </w:r>
      <w:r>
        <w:rPr/>
        <w:br/>
        <w:t>5.3.5 Sensors Unlimited</w:t>
      </w:r>
      <w:r>
        <w:rPr/>
        <w:t>企业最新动态</w:t>
      </w:r>
      <w:r>
        <w:rPr/>
        <w:br/>
        <w:t>5.4 Xenics</w:t>
        <w:br/>
        <w:t>5.4.1 Xenics</w:t>
      </w:r>
      <w:r>
        <w:rPr/>
        <w:t>基本信息、短波红外</w:t>
      </w:r>
      <w:r>
        <w:rPr/>
        <w:t>(SWIR)</w:t>
      </w:r>
      <w:r>
        <w:rPr/>
        <w:t>相机生产基地、销售区域、竞争对手及市场地位</w:t>
      </w:r>
      <w:r>
        <w:rPr/>
        <w:br/>
        <w:t>5.4.2 Xenics </w:t>
      </w:r>
      <w:r>
        <w:rPr/>
        <w:t>短波红外</w:t>
      </w:r>
      <w:r>
        <w:rPr/>
        <w:t>(SWIR)</w:t>
      </w:r>
      <w:r>
        <w:rPr/>
        <w:t>相机产品规格、参数及市场应用</w:t>
      </w:r>
      <w:r>
        <w:rPr/>
        <w:br/>
        <w:t>5.4.3 Xenics </w:t>
      </w:r>
      <w:r>
        <w:rPr/>
        <w:t>短波红外</w:t>
      </w:r>
      <w:r>
        <w:rPr/>
        <w:t>(SWIR)</w:t>
      </w:r>
      <w:r>
        <w:rPr/>
        <w:t>相机销量、收入、价格及毛利率（</w:t>
      </w:r>
      <w:r>
        <w:rPr/>
        <w:t>2018-2023</w:t>
      </w:r>
      <w:r>
        <w:rPr/>
        <w:t>）</w:t>
      </w:r>
      <w:r>
        <w:rPr/>
        <w:br/>
        <w:t>5.4.4 Xenics</w:t>
      </w:r>
      <w:r>
        <w:rPr/>
        <w:t>公司简介及主要业务</w:t>
      </w:r>
      <w:r>
        <w:rPr/>
        <w:br/>
        <w:t>5.4.5 Xenics</w:t>
      </w:r>
      <w:r>
        <w:rPr/>
        <w:t>企业最新动态</w:t>
      </w:r>
      <w:r>
        <w:rPr/>
        <w:br/>
        <w:t>5.5 Allied Vision Technologies</w:t>
        <w:br/>
        <w:t>5.5.1 Allied Vision Technologies</w:t>
      </w:r>
      <w:r>
        <w:rPr/>
        <w:t>基本信息、短波红外</w:t>
      </w:r>
      <w:r>
        <w:rPr/>
        <w:t>(SWIR)</w:t>
      </w:r>
      <w:r>
        <w:rPr/>
        <w:t>相机生产基地、销售区域、竞争对手及市场地位</w:t>
      </w:r>
      <w:r>
        <w:rPr/>
        <w:br/>
        <w:t>5.5.2 Allied Vision Technologies </w:t>
      </w:r>
      <w:r>
        <w:rPr/>
        <w:t>短波红外</w:t>
      </w:r>
      <w:r>
        <w:rPr/>
        <w:t>(SWIR)</w:t>
      </w:r>
      <w:r>
        <w:rPr/>
        <w:t>相机产品规格、参数及市场应用</w:t>
      </w:r>
      <w:r>
        <w:rPr/>
        <w:br/>
        <w:t>5.5.3 Allied Vision Technologies </w:t>
      </w:r>
      <w:r>
        <w:rPr/>
        <w:t>短波红外</w:t>
      </w:r>
      <w:r>
        <w:rPr/>
        <w:t>(SWIR)</w:t>
      </w:r>
      <w:r>
        <w:rPr/>
        <w:t>相机销量、收入、价格及毛利率（</w:t>
      </w:r>
      <w:r>
        <w:rPr/>
        <w:t>2018-2023</w:t>
      </w:r>
      <w:r>
        <w:rPr/>
        <w:t>）</w:t>
      </w:r>
      <w:r>
        <w:rPr/>
        <w:br/>
        <w:t>5.5.4 Allied Vision Technologies</w:t>
      </w:r>
      <w:r>
        <w:rPr/>
        <w:t>公司简介及主要业务</w:t>
      </w:r>
      <w:r>
        <w:rPr/>
        <w:br/>
        <w:t>5.5.5 Allied Vision Technologies</w:t>
      </w:r>
      <w:r>
        <w:rPr/>
        <w:t>企业最新动态</w:t>
      </w:r>
      <w:r>
        <w:rPr/>
        <w:br/>
        <w:t>5.6 Raptor Photonics</w:t>
        <w:br/>
        <w:t>5.6.1 Raptor Photonics</w:t>
      </w:r>
      <w:r>
        <w:rPr/>
        <w:t>基本信息、短波红外</w:t>
      </w:r>
      <w:r>
        <w:rPr/>
        <w:t>(SWIR)</w:t>
      </w:r>
      <w:r>
        <w:rPr/>
        <w:t>相机生产基地、销售区域、竞争对手及市场地位</w:t>
      </w:r>
      <w:r>
        <w:rPr/>
        <w:br/>
        <w:t>5.6.2 Raptor Photonics </w:t>
      </w:r>
      <w:r>
        <w:rPr/>
        <w:t>短波红外</w:t>
      </w:r>
      <w:r>
        <w:rPr/>
        <w:t>(SWIR)</w:t>
      </w:r>
      <w:r>
        <w:rPr/>
        <w:t>相机产品规格、参数及市场应用</w:t>
      </w:r>
      <w:r>
        <w:rPr/>
        <w:br/>
        <w:t>5.6.3 Raptor Photonics </w:t>
      </w:r>
      <w:r>
        <w:rPr/>
        <w:t>短波红外</w:t>
      </w:r>
      <w:r>
        <w:rPr/>
        <w:t>(SWIR)</w:t>
      </w:r>
      <w:r>
        <w:rPr/>
        <w:t>相机销量、收入、价格及毛利率（</w:t>
      </w:r>
      <w:r>
        <w:rPr/>
        <w:t>2018-2023</w:t>
      </w:r>
      <w:r>
        <w:rPr/>
        <w:t>）</w:t>
      </w:r>
      <w:r>
        <w:rPr/>
        <w:br/>
        <w:t>5.6.4 Raptor Photonics</w:t>
      </w:r>
      <w:r>
        <w:rPr/>
        <w:t>公司简介及主要业务</w:t>
      </w:r>
      <w:r>
        <w:rPr/>
        <w:br/>
        <w:t>5.6.5 Raptor Photonics</w:t>
      </w:r>
      <w:r>
        <w:rPr/>
        <w:t>企业最新动态</w:t>
      </w:r>
      <w:r>
        <w:rPr/>
        <w:br/>
        <w:t>5.7 IRCameras</w:t>
        <w:br/>
        <w:t>5.7.1 IRCameras</w:t>
      </w:r>
      <w:r>
        <w:rPr/>
        <w:t>基本信息、短波红外</w:t>
      </w:r>
      <w:r>
        <w:rPr/>
        <w:t>(SWIR)</w:t>
      </w:r>
      <w:r>
        <w:rPr/>
        <w:t>相机生产基地、销售区域、竞争对手及市场地位</w:t>
      </w:r>
      <w:r>
        <w:rPr/>
        <w:br/>
        <w:t>5.7.2 IRCameras </w:t>
      </w:r>
      <w:r>
        <w:rPr/>
        <w:t>短波红外</w:t>
      </w:r>
      <w:r>
        <w:rPr/>
        <w:t>(SWIR)</w:t>
      </w:r>
      <w:r>
        <w:rPr/>
        <w:t>相机产品规格、参数及市场应用</w:t>
      </w:r>
      <w:r>
        <w:rPr/>
        <w:br/>
        <w:t>5.7.3 IRCameras </w:t>
      </w:r>
      <w:r>
        <w:rPr/>
        <w:t>短波红外</w:t>
      </w:r>
      <w:r>
        <w:rPr/>
        <w:t>(SWIR)</w:t>
      </w:r>
      <w:r>
        <w:rPr/>
        <w:t>相机销量、收入、价格及毛利率（</w:t>
      </w:r>
      <w:r>
        <w:rPr/>
        <w:t>2018-2023</w:t>
      </w:r>
      <w:r>
        <w:rPr/>
        <w:t>）</w:t>
      </w:r>
      <w:r>
        <w:rPr/>
        <w:br/>
        <w:t>5.7.4 IRCameras</w:t>
      </w:r>
      <w:r>
        <w:rPr/>
        <w:t>公司简介及主要业务</w:t>
      </w:r>
      <w:r>
        <w:rPr/>
        <w:br/>
        <w:t>5.7.5 IRCameras</w:t>
      </w:r>
      <w:r>
        <w:rPr/>
        <w:t>企业最新动态</w:t>
      </w:r>
      <w:r>
        <w:rPr/>
        <w:br/>
        <w:t>5.8 New Imaging Technologies</w:t>
        <w:br/>
        <w:t>5.8.1 New Imaging Technologies</w:t>
      </w:r>
      <w:r>
        <w:rPr/>
        <w:t>基本信息、短波红外</w:t>
      </w:r>
      <w:r>
        <w:rPr/>
        <w:t>(SWIR)</w:t>
      </w:r>
      <w:r>
        <w:rPr/>
        <w:t>相机生产基地、销售区域、竞争对手及市场地位</w:t>
      </w:r>
      <w:r>
        <w:rPr/>
        <w:br/>
        <w:t>5.8.2 New Imaging Technologies </w:t>
      </w:r>
      <w:r>
        <w:rPr/>
        <w:t>短波红外</w:t>
      </w:r>
      <w:r>
        <w:rPr/>
        <w:t>(SWIR)</w:t>
      </w:r>
      <w:r>
        <w:rPr/>
        <w:t>相机产品规格、参数及市场应用</w:t>
      </w:r>
      <w:r>
        <w:rPr/>
        <w:br/>
        <w:t>5.8.3 New Imaging Technologies </w:t>
      </w:r>
      <w:r>
        <w:rPr/>
        <w:t>短波红外</w:t>
      </w:r>
      <w:r>
        <w:rPr/>
        <w:t>(SWIR)</w:t>
      </w:r>
      <w:r>
        <w:rPr/>
        <w:t>相机销量、收入、价格及毛利率（</w:t>
      </w:r>
      <w:r>
        <w:rPr/>
        <w:t>2018-2023</w:t>
      </w:r>
      <w:r>
        <w:rPr/>
        <w:t>）</w:t>
      </w:r>
      <w:r>
        <w:rPr/>
        <w:br/>
        <w:t>5.8.4 New Imaging Technologies</w:t>
      </w:r>
      <w:r>
        <w:rPr/>
        <w:t>公司简介及主要业务</w:t>
      </w:r>
      <w:r>
        <w:rPr/>
        <w:br/>
        <w:t>5.8.5 New Imaging Technologies</w:t>
      </w:r>
      <w:r>
        <w:rPr/>
        <w:t>企业最新动态</w:t>
      </w:r>
      <w:r>
        <w:rPr/>
        <w:br/>
        <w:t>5.9 First Light</w:t>
        <w:br/>
        <w:t>5.9.1 First Light</w:t>
      </w:r>
      <w:r>
        <w:rPr/>
        <w:t>基本信息、短波红外</w:t>
      </w:r>
      <w:r>
        <w:rPr/>
        <w:t>(SWIR)</w:t>
      </w:r>
      <w:r>
        <w:rPr/>
        <w:t>相机生产基地、销售区域、竞争对手及市场地位</w:t>
      </w:r>
      <w:r>
        <w:rPr/>
        <w:br/>
        <w:t>5.9.2 First Light </w:t>
      </w:r>
      <w:r>
        <w:rPr/>
        <w:t>短波红外</w:t>
      </w:r>
      <w:r>
        <w:rPr/>
        <w:t>(SWIR)</w:t>
      </w:r>
      <w:r>
        <w:rPr/>
        <w:t>相机产品规格、参数及市场应用</w:t>
      </w:r>
      <w:r>
        <w:rPr/>
        <w:br/>
        <w:t>5.9.3 First Light </w:t>
      </w:r>
      <w:r>
        <w:rPr/>
        <w:t>短波红外</w:t>
      </w:r>
      <w:r>
        <w:rPr/>
        <w:t>(SWIR)</w:t>
      </w:r>
      <w:r>
        <w:rPr/>
        <w:t>相机销量、收入、价格及毛利率（</w:t>
      </w:r>
      <w:r>
        <w:rPr/>
        <w:t>2018-2023</w:t>
      </w:r>
      <w:r>
        <w:rPr/>
        <w:t>）</w:t>
      </w:r>
      <w:r>
        <w:rPr/>
        <w:br/>
        <w:t>5.9.4 First Light</w:t>
      </w:r>
      <w:r>
        <w:rPr/>
        <w:t>公司简介及主要业务</w:t>
      </w:r>
      <w:r>
        <w:rPr/>
        <w:br/>
        <w:t>5.9.5 First Light</w:t>
      </w:r>
      <w:r>
        <w:rPr/>
        <w:t>企业最新动态</w:t>
      </w:r>
      <w:r>
        <w:rPr/>
        <w:br/>
        <w:t>5.10 </w:t>
      </w:r>
      <w:r>
        <w:rPr/>
        <w:t>国惠光电</w:t>
      </w:r>
      <w:r>
        <w:rPr/>
        <w:br/>
        <w:t>5.10.1 </w:t>
      </w:r>
      <w:r>
        <w:rPr/>
        <w:t>国惠光电基本信息、短波红外</w:t>
      </w:r>
      <w:r>
        <w:rPr/>
        <w:t>(SWIR)</w:t>
      </w:r>
      <w:r>
        <w:rPr/>
        <w:t>相机生产基地、销售区域、竞争对手及市场地位</w:t>
      </w:r>
      <w:r>
        <w:rPr/>
        <w:br/>
        <w:t>5.10.2 </w:t>
      </w:r>
      <w:r>
        <w:rPr/>
        <w:t>国惠光电 短波红外</w:t>
      </w:r>
      <w:r>
        <w:rPr/>
        <w:t>(SWIR)</w:t>
      </w:r>
      <w:r>
        <w:rPr/>
        <w:t>相机产品规格、参数及市场应用</w:t>
      </w:r>
      <w:r>
        <w:rPr/>
        <w:br/>
        <w:t>5.10.3 </w:t>
      </w:r>
      <w:r>
        <w:rPr/>
        <w:t>国惠光电 短波红外</w:t>
      </w:r>
      <w:r>
        <w:rPr/>
        <w:t>(SWIR)</w:t>
      </w:r>
      <w:r>
        <w:rPr/>
        <w:t>相机销量、收入、价格及毛利率（</w:t>
      </w:r>
      <w:r>
        <w:rPr/>
        <w:t>2018-2023</w:t>
      </w:r>
      <w:r>
        <w:rPr/>
        <w:t>）</w:t>
      </w:r>
      <w:r>
        <w:rPr/>
        <w:br/>
        <w:t>5.10.4 </w:t>
      </w:r>
      <w:r>
        <w:rPr/>
        <w:t>国惠光电公司简介及主要业务</w:t>
      </w:r>
      <w:r>
        <w:rPr/>
        <w:br/>
        <w:t>5.10.5 </w:t>
      </w:r>
      <w:r>
        <w:rPr/>
        <w:t>国惠光电企业最新动态</w:t>
      </w:r>
      <w:r>
        <w:rPr/>
        <w:br/>
        <w:t>5.11 Infiniti Electro-Optics</w:t>
        <w:br/>
        <w:t>5.11.1 Infiniti Electro-Optics</w:t>
      </w:r>
      <w:r>
        <w:rPr/>
        <w:t>基本信息、短波红外</w:t>
      </w:r>
      <w:r>
        <w:rPr/>
        <w:t>(SWIR)</w:t>
      </w:r>
      <w:r>
        <w:rPr/>
        <w:t>相机生产基地、销售区域、竞争对手及市场地位</w:t>
      </w:r>
      <w:r>
        <w:rPr/>
        <w:br/>
        <w:t>5.11.2 Infiniti Electro-Optics </w:t>
      </w:r>
      <w:r>
        <w:rPr/>
        <w:t>短波红外</w:t>
      </w:r>
      <w:r>
        <w:rPr/>
        <w:t>(SWIR)</w:t>
      </w:r>
      <w:r>
        <w:rPr/>
        <w:t>相机产品规格、参数及市场应用</w:t>
      </w:r>
      <w:r>
        <w:rPr/>
        <w:br/>
        <w:t>5.11.3 Infiniti Electro-Optics </w:t>
      </w:r>
      <w:r>
        <w:rPr/>
        <w:t>短波红外</w:t>
      </w:r>
      <w:r>
        <w:rPr/>
        <w:t>(SWIR)</w:t>
      </w:r>
      <w:r>
        <w:rPr/>
        <w:t>相机销量、收入、价格及毛利率（</w:t>
      </w:r>
      <w:r>
        <w:rPr/>
        <w:t>2018-2023</w:t>
      </w:r>
      <w:r>
        <w:rPr/>
        <w:t>）</w:t>
      </w:r>
      <w:r>
        <w:rPr/>
        <w:br/>
        <w:t>5.11.4 Infiniti Electro-Optics</w:t>
      </w:r>
      <w:r>
        <w:rPr/>
        <w:t>公司简介及主要业务</w:t>
      </w:r>
      <w:r>
        <w:rPr/>
        <w:br/>
        <w:t>5.11.5 Infiniti Electro-Optics</w:t>
      </w:r>
      <w:r>
        <w:rPr/>
        <w:t>企业最新动态</w:t>
      </w:r>
      <w:r>
        <w:rPr/>
        <w:br/>
        <w:t>5.12 SWIR Vision Systems</w:t>
        <w:br/>
        <w:t>5.12.1 SWIR Vision Systems</w:t>
      </w:r>
      <w:r>
        <w:rPr/>
        <w:t>基本信息、短波红外</w:t>
      </w:r>
      <w:r>
        <w:rPr/>
        <w:t>(SWIR)</w:t>
      </w:r>
      <w:r>
        <w:rPr/>
        <w:t>相机生产基地、销售区域、竞争对手及市场地位</w:t>
      </w:r>
      <w:r>
        <w:rPr/>
        <w:br/>
        <w:t>5.12.2 SWIR Vision Systems </w:t>
      </w:r>
      <w:r>
        <w:rPr/>
        <w:t>短波红外</w:t>
      </w:r>
      <w:r>
        <w:rPr/>
        <w:t>(SWIR)</w:t>
      </w:r>
      <w:r>
        <w:rPr/>
        <w:t>相机产品规格、参数及市场应用</w:t>
      </w:r>
      <w:r>
        <w:rPr/>
        <w:br/>
        <w:t>5.12.3 SWIR Vision Systems </w:t>
      </w:r>
      <w:r>
        <w:rPr/>
        <w:t>短波红外</w:t>
      </w:r>
      <w:r>
        <w:rPr/>
        <w:t>(SWIR)</w:t>
      </w:r>
      <w:r>
        <w:rPr/>
        <w:t>相机销量、收入、价格及毛利率（</w:t>
      </w:r>
      <w:r>
        <w:rPr/>
        <w:t>2018-2023</w:t>
      </w:r>
      <w:r>
        <w:rPr/>
        <w:t>）</w:t>
      </w:r>
      <w:r>
        <w:rPr/>
        <w:br/>
        <w:t>5.12.4 SWIR Vision Systems</w:t>
      </w:r>
      <w:r>
        <w:rPr/>
        <w:t>公司简介及主要业务</w:t>
      </w:r>
      <w:r>
        <w:rPr/>
        <w:br/>
        <w:t>5.12.5 SWIR Vision Systems</w:t>
      </w:r>
      <w:r>
        <w:rPr/>
        <w:t>企业最新动态</w:t>
      </w:r>
      <w:r>
        <w:rPr/>
        <w:br/>
        <w:t>5.13 Photonic Science</w:t>
        <w:br/>
        <w:t>5.13.1 Photonic Science</w:t>
      </w:r>
      <w:r>
        <w:rPr/>
        <w:t>基本信息、短波红外</w:t>
      </w:r>
      <w:r>
        <w:rPr/>
        <w:t>(SWIR)</w:t>
      </w:r>
      <w:r>
        <w:rPr/>
        <w:t>相机生产基地、销售区域、竞争对手及市场地位</w:t>
      </w:r>
      <w:r>
        <w:rPr/>
        <w:br/>
        <w:t>5.13.2 Photonic Science </w:t>
      </w:r>
      <w:r>
        <w:rPr/>
        <w:t>短波红外</w:t>
      </w:r>
      <w:r>
        <w:rPr/>
        <w:t>(SWIR)</w:t>
      </w:r>
      <w:r>
        <w:rPr/>
        <w:t>相机产品规格、参数及市场应用</w:t>
      </w:r>
      <w:r>
        <w:rPr/>
        <w:br/>
        <w:t>5.13.3 Photonic Science </w:t>
      </w:r>
      <w:r>
        <w:rPr/>
        <w:t>短波红外</w:t>
      </w:r>
      <w:r>
        <w:rPr/>
        <w:t>(SWIR)</w:t>
      </w:r>
      <w:r>
        <w:rPr/>
        <w:t>相机销量、收入、价格及毛利率（</w:t>
      </w:r>
      <w:r>
        <w:rPr/>
        <w:t>2018-2023</w:t>
      </w:r>
      <w:r>
        <w:rPr/>
        <w:t>）</w:t>
      </w:r>
      <w:r>
        <w:rPr/>
        <w:br/>
        <w:t>5.13.4 Photonic Science</w:t>
      </w:r>
      <w:r>
        <w:rPr/>
        <w:t>公司简介及主要业务</w:t>
      </w:r>
      <w:r>
        <w:rPr/>
        <w:br/>
        <w:t>5.13.5 Photonic Science</w:t>
      </w:r>
      <w:r>
        <w:rPr/>
        <w:t>企业最新动态</w:t>
      </w:r>
      <w:r>
        <w:rPr/>
        <w:br/>
        <w:t>6 </w:t>
      </w:r>
      <w:r>
        <w:rPr/>
        <w:t>不同产品类型短波红外</w:t>
      </w:r>
      <w:r>
        <w:rPr/>
        <w:t>(SWIR)</w:t>
      </w:r>
      <w:r>
        <w:rPr/>
        <w:t>相机分析</w:t>
      </w:r>
      <w:r>
        <w:rPr/>
        <w:br/>
        <w:t>6.1 </w:t>
      </w:r>
      <w:r>
        <w:rPr/>
        <w:t>全球不同产品类型短波红外</w:t>
      </w:r>
      <w:r>
        <w:rPr/>
        <w:t>(SWIR)</w:t>
      </w:r>
      <w:r>
        <w:rPr/>
        <w:t>相机销量（</w:t>
      </w:r>
      <w:r>
        <w:rPr/>
        <w:t>2018-2029</w:t>
      </w:r>
      <w:r>
        <w:rPr/>
        <w:t>）</w:t>
      </w:r>
      <w:r>
        <w:rPr/>
        <w:br/>
        <w:t>6.1.1 </w:t>
      </w:r>
      <w:r>
        <w:rPr/>
        <w:t>全球不同产品类型短波红外</w:t>
      </w:r>
      <w:r>
        <w:rPr/>
        <w:t>(SWIR)</w:t>
      </w:r>
      <w:r>
        <w:rPr/>
        <w:t>相机销量及市场份额（</w:t>
      </w:r>
      <w:r>
        <w:rPr/>
        <w:t>2018-2023</w:t>
      </w:r>
      <w:r>
        <w:rPr/>
        <w:t>）</w:t>
      </w:r>
      <w:r>
        <w:rPr/>
        <w:br/>
        <w:t>6.1.2 </w:t>
      </w:r>
      <w:r>
        <w:rPr/>
        <w:t>全球不同产品类型短波红外</w:t>
      </w:r>
      <w:r>
        <w:rPr/>
        <w:t>(SWIR)</w:t>
      </w:r>
      <w:r>
        <w:rPr/>
        <w:t>相机销量预测（</w:t>
      </w:r>
      <w:r>
        <w:rPr/>
        <w:t>2024-2029</w:t>
      </w:r>
      <w:r>
        <w:rPr/>
        <w:t>）</w:t>
      </w:r>
      <w:r>
        <w:rPr/>
        <w:br/>
        <w:t>6.2 </w:t>
      </w:r>
      <w:r>
        <w:rPr/>
        <w:t>全球不同产品类型短波红外</w:t>
      </w:r>
      <w:r>
        <w:rPr/>
        <w:t>(SWIR)</w:t>
      </w:r>
      <w:r>
        <w:rPr/>
        <w:t>相机收入（</w:t>
      </w:r>
      <w:r>
        <w:rPr/>
        <w:t>2018-2029</w:t>
      </w:r>
      <w:r>
        <w:rPr/>
        <w:t>）</w:t>
      </w:r>
      <w:r>
        <w:rPr/>
        <w:br/>
        <w:t>6.2.1 </w:t>
      </w:r>
      <w:r>
        <w:rPr/>
        <w:t>全球不同产品类型短波红外</w:t>
      </w:r>
      <w:r>
        <w:rPr/>
        <w:t>(SWIR)</w:t>
      </w:r>
      <w:r>
        <w:rPr/>
        <w:t>相机收入及市场份额（</w:t>
      </w:r>
      <w:r>
        <w:rPr/>
        <w:t>2018-2023</w:t>
      </w:r>
      <w:r>
        <w:rPr/>
        <w:t>）</w:t>
      </w:r>
      <w:r>
        <w:rPr/>
        <w:br/>
        <w:t>6.2.2 </w:t>
      </w:r>
      <w:r>
        <w:rPr/>
        <w:t>全球不同产品类型短波红外</w:t>
      </w:r>
      <w:r>
        <w:rPr/>
        <w:t>(SWIR)</w:t>
      </w:r>
      <w:r>
        <w:rPr/>
        <w:t>相机收入预测（</w:t>
      </w:r>
      <w:r>
        <w:rPr/>
        <w:t>2024-2029</w:t>
      </w:r>
      <w:r>
        <w:rPr/>
        <w:t>）</w:t>
      </w:r>
      <w:r>
        <w:rPr/>
        <w:br/>
        <w:t>6.3 </w:t>
      </w:r>
      <w:r>
        <w:rPr/>
        <w:t>全球不同产品类型短波红外</w:t>
      </w:r>
      <w:r>
        <w:rPr/>
        <w:t>(SWIR)</w:t>
      </w:r>
      <w:r>
        <w:rPr/>
        <w:t>相机价格走势（</w:t>
      </w:r>
      <w:r>
        <w:rPr/>
        <w:t>2018-2029</w:t>
      </w:r>
      <w:r>
        <w:rPr/>
        <w:t>）</w:t>
      </w:r>
      <w:r>
        <w:rPr/>
        <w:br/>
        <w:t>7 </w:t>
      </w:r>
      <w:r>
        <w:rPr/>
        <w:t>不同应用短波红外</w:t>
      </w:r>
      <w:r>
        <w:rPr/>
        <w:t>(SWIR)</w:t>
      </w:r>
      <w:r>
        <w:rPr/>
        <w:t>相机分析</w:t>
      </w:r>
      <w:r>
        <w:rPr/>
        <w:br/>
        <w:t>7.1 </w:t>
      </w:r>
      <w:r>
        <w:rPr/>
        <w:t>全球不同应用短波红外</w:t>
      </w:r>
      <w:r>
        <w:rPr/>
        <w:t>(SWIR)</w:t>
      </w:r>
      <w:r>
        <w:rPr/>
        <w:t>相机销量（</w:t>
      </w:r>
      <w:r>
        <w:rPr/>
        <w:t>2018-2029</w:t>
      </w:r>
      <w:r>
        <w:rPr/>
        <w:t>）</w:t>
      </w:r>
      <w:r>
        <w:rPr/>
        <w:br/>
        <w:t>7.1.1 </w:t>
      </w:r>
      <w:r>
        <w:rPr/>
        <w:t>全球不同应用短波红外</w:t>
      </w:r>
      <w:r>
        <w:rPr/>
        <w:t>(SWIR)</w:t>
      </w:r>
      <w:r>
        <w:rPr/>
        <w:t>相机销量及市场份额（</w:t>
      </w:r>
      <w:r>
        <w:rPr/>
        <w:t>2018-2023</w:t>
      </w:r>
      <w:r>
        <w:rPr/>
        <w:t>）</w:t>
      </w:r>
      <w:r>
        <w:rPr/>
        <w:br/>
        <w:t>7.1.2 </w:t>
      </w:r>
      <w:r>
        <w:rPr/>
        <w:t>全球不同应用短波红外</w:t>
      </w:r>
      <w:r>
        <w:rPr/>
        <w:t>(SWIR)</w:t>
      </w:r>
      <w:r>
        <w:rPr/>
        <w:t>相机销量预测（</w:t>
      </w:r>
      <w:r>
        <w:rPr/>
        <w:t>2024-2029</w:t>
      </w:r>
      <w:r>
        <w:rPr/>
        <w:t>）</w:t>
      </w:r>
      <w:r>
        <w:rPr/>
        <w:br/>
        <w:t>7.2 </w:t>
      </w:r>
      <w:r>
        <w:rPr/>
        <w:t>全球不同应用短波红外</w:t>
      </w:r>
      <w:r>
        <w:rPr/>
        <w:t>(SWIR)</w:t>
      </w:r>
      <w:r>
        <w:rPr/>
        <w:t>相机收入（</w:t>
      </w:r>
      <w:r>
        <w:rPr/>
        <w:t>2018-2029</w:t>
      </w:r>
      <w:r>
        <w:rPr/>
        <w:t>）</w:t>
      </w:r>
      <w:r>
        <w:rPr/>
        <w:br/>
        <w:t>7.2.1 </w:t>
      </w:r>
      <w:r>
        <w:rPr/>
        <w:t>全球不同应用短波红外</w:t>
      </w:r>
      <w:r>
        <w:rPr/>
        <w:t>(SWIR)</w:t>
      </w:r>
      <w:r>
        <w:rPr/>
        <w:t>相机收入及市场份额（</w:t>
      </w:r>
      <w:r>
        <w:rPr/>
        <w:t>2018-2023</w:t>
      </w:r>
      <w:r>
        <w:rPr/>
        <w:t>）</w:t>
      </w:r>
      <w:r>
        <w:rPr/>
        <w:br/>
        <w:t>7.2.2 </w:t>
      </w:r>
      <w:r>
        <w:rPr/>
        <w:t>全球不同应用短波红外</w:t>
      </w:r>
      <w:r>
        <w:rPr/>
        <w:t>(SWIR)</w:t>
      </w:r>
      <w:r>
        <w:rPr/>
        <w:t>相机收入预测（</w:t>
      </w:r>
      <w:r>
        <w:rPr/>
        <w:t>2024-2029</w:t>
      </w:r>
      <w:r>
        <w:rPr/>
        <w:t>）</w:t>
      </w:r>
      <w:r>
        <w:rPr/>
        <w:br/>
        <w:t>7.3 </w:t>
      </w:r>
      <w:r>
        <w:rPr/>
        <w:t>全球不同应用短波红外</w:t>
      </w:r>
      <w:r>
        <w:rPr/>
        <w:t>(SWIR)</w:t>
      </w:r>
      <w:r>
        <w:rPr/>
        <w:t>相机价格走势（</w:t>
      </w:r>
      <w:r>
        <w:rPr/>
        <w:t>2018-2029</w:t>
      </w:r>
      <w:r>
        <w:rPr/>
        <w:t>）</w:t>
      </w:r>
      <w:r>
        <w:rPr/>
        <w:br/>
        <w:t>8 </w:t>
      </w:r>
      <w:r>
        <w:rPr/>
        <w:t>上游原料及下游市场分析</w:t>
      </w:r>
      <w:r>
        <w:rPr/>
        <w:br/>
        <w:t>8.1 </w:t>
      </w:r>
      <w:r>
        <w:rPr/>
        <w:t>短波红外</w:t>
      </w:r>
      <w:r>
        <w:rPr/>
        <w:t>(SWIR)</w:t>
      </w:r>
      <w:r>
        <w:rPr/>
        <w:t>相机产业链分析</w:t>
      </w:r>
      <w:r>
        <w:rPr/>
        <w:br/>
        <w:t>8.2 </w:t>
      </w:r>
      <w:r>
        <w:rPr/>
        <w:t>短波红外</w:t>
      </w:r>
      <w:r>
        <w:rPr/>
        <w:t>(SWIR)</w:t>
      </w:r>
      <w:r>
        <w:rPr/>
        <w:t>相机产业上游供应分析</w:t>
      </w:r>
      <w:r>
        <w:rPr/>
        <w:br/>
        <w:t>8.2.1 </w:t>
      </w:r>
      <w:r>
        <w:rPr/>
        <w:t>上游原料供给状况</w:t>
      </w:r>
      <w:r>
        <w:rPr/>
        <w:br/>
        <w:t>8.2.2 </w:t>
      </w:r>
      <w:r>
        <w:rPr/>
        <w:t>原料供应商及联系方式</w:t>
      </w:r>
      <w:r>
        <w:rPr/>
        <w:br/>
        <w:t>8.3 </w:t>
      </w:r>
      <w:r>
        <w:rPr/>
        <w:t>短波红外</w:t>
      </w:r>
      <w:r>
        <w:rPr/>
        <w:t>(SWIR)</w:t>
      </w:r>
      <w:r>
        <w:rPr/>
        <w:t>相机下游典型客户</w:t>
      </w:r>
      <w:r>
        <w:rPr/>
        <w:br/>
        <w:t>8.4 </w:t>
      </w:r>
      <w:r>
        <w:rPr/>
        <w:t>短波红外</w:t>
      </w:r>
      <w:r>
        <w:rPr/>
        <w:t>(SWIR)</w:t>
      </w:r>
      <w:r>
        <w:rPr/>
        <w:t>相机销售渠道分析</w:t>
      </w:r>
      <w:r>
        <w:rPr/>
        <w:br/>
        <w:t>9 </w:t>
      </w:r>
      <w:r>
        <w:rPr/>
        <w:t>行业发展机遇和风险分析</w:t>
      </w:r>
      <w:r>
        <w:rPr/>
        <w:br/>
        <w:t>9.1 </w:t>
      </w:r>
      <w:r>
        <w:rPr/>
        <w:t>短波红外</w:t>
      </w:r>
      <w:r>
        <w:rPr/>
        <w:t>(SWIR)</w:t>
      </w:r>
      <w:r>
        <w:rPr/>
        <w:t>相机行业发展机遇及主要驱动因素</w:t>
      </w:r>
      <w:r>
        <w:rPr/>
        <w:br/>
        <w:t>9.2 </w:t>
      </w:r>
      <w:r>
        <w:rPr/>
        <w:t>短波红外</w:t>
      </w:r>
      <w:r>
        <w:rPr/>
        <w:t>(SWIR)</w:t>
      </w:r>
      <w:r>
        <w:rPr/>
        <w:t>相机行业发展面临的风险</w:t>
      </w:r>
      <w:r>
        <w:rPr/>
        <w:br/>
        <w:t>9.3 </w:t>
      </w:r>
      <w:r>
        <w:rPr/>
        <w:t>短波红外</w:t>
      </w:r>
      <w:r>
        <w:rPr/>
        <w:t>(SWIR)</w:t>
      </w:r>
      <w:r>
        <w:rPr/>
        <w:t>相机行业政策分析</w:t>
      </w:r>
      <w:r>
        <w:rPr/>
        <w:br/>
        <w:t>9.4 </w:t>
      </w:r>
      <w:r>
        <w:rPr/>
        <w:t>短波红外</w:t>
      </w:r>
      <w:r>
        <w:rPr/>
        <w:t>(SWIR)</w:t>
      </w:r>
      <w:r>
        <w:rPr/>
        <w:t>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波红外</w:t>
      </w:r>
      <w:r>
        <w:rPr/>
        <w:t>(SWIR)</w:t>
      </w:r>
      <w:r>
        <w:rPr/>
        <w:t>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波红外</w:t>
      </w:r>
      <w:r>
        <w:rPr/>
        <w:t>(SWIR)</w:t>
      </w:r>
      <w:r>
        <w:rPr/>
        <w:t>相机行业目前发展现状</w:t>
      </w:r>
      <w:r>
        <w:rPr/>
        <w:br/>
      </w:r>
      <w:r>
        <w:rPr/>
        <w:t>表</w:t>
      </w:r>
      <w:r>
        <w:rPr/>
        <w:t>4 </w:t>
      </w:r>
      <w:r>
        <w:rPr/>
        <w:t>短波红外</w:t>
      </w:r>
      <w:r>
        <w:rPr/>
        <w:t>(SWIR)</w:t>
      </w:r>
      <w:r>
        <w:rPr/>
        <w:t>相机发展趋势</w:t>
      </w:r>
      <w:r>
        <w:rPr/>
        <w:br/>
      </w:r>
      <w:r>
        <w:rPr/>
        <w:t>表</w:t>
      </w:r>
      <w:r>
        <w:rPr/>
        <w:t>5 </w:t>
      </w:r>
      <w:r>
        <w:rPr/>
        <w:t>全球主要地区短波红外</w:t>
      </w:r>
      <w:r>
        <w:rPr/>
        <w:t>(SWIR)</w:t>
      </w:r>
      <w:r>
        <w:rPr/>
        <w:t>相机产量增速（</w:t>
      </w:r>
      <w:r>
        <w:rPr/>
        <w:t>CAGR</w:t>
      </w:r>
      <w:r>
        <w:rPr/>
        <w:t>）：</w:t>
      </w:r>
      <w:r>
        <w:rPr/>
        <w:t>2018 VS 2022 VS 2029 &amp; </w:t>
      </w:r>
      <w:r>
        <w:rPr/>
        <w:t>（千台）</w:t>
      </w:r>
      <w:r>
        <w:rPr/>
        <w:br/>
      </w:r>
      <w:r>
        <w:rPr/>
        <w:t>表</w:t>
      </w:r>
      <w:r>
        <w:rPr/>
        <w:t>6 </w:t>
      </w:r>
      <w:r>
        <w:rPr/>
        <w:t>全球主要地区短波红外</w:t>
      </w:r>
      <w:r>
        <w:rPr/>
        <w:t>(SWIR)</w:t>
      </w:r>
      <w:r>
        <w:rPr/>
        <w:t>相机产量（</w:t>
      </w:r>
      <w:r>
        <w:rPr/>
        <w:t>2018-2023</w:t>
      </w:r>
      <w:r>
        <w:rPr/>
        <w:t>）</w:t>
      </w:r>
      <w:r>
        <w:rPr/>
        <w:t>&amp;</w:t>
      </w:r>
      <w:r>
        <w:rPr/>
        <w:t>（千台）</w:t>
      </w:r>
      <w:r>
        <w:rPr/>
        <w:br/>
      </w:r>
      <w:r>
        <w:rPr/>
        <w:t>表</w:t>
      </w:r>
      <w:r>
        <w:rPr/>
        <w:t>7 </w:t>
      </w:r>
      <w:r>
        <w:rPr/>
        <w:t>全球主要地区短波红外</w:t>
      </w:r>
      <w:r>
        <w:rPr/>
        <w:t>(SWIR)</w:t>
      </w:r>
      <w:r>
        <w:rPr/>
        <w:t>相机产量（</w:t>
      </w:r>
      <w:r>
        <w:rPr/>
        <w:t>2024-2029</w:t>
      </w:r>
      <w:r>
        <w:rPr/>
        <w:t>）</w:t>
      </w:r>
      <w:r>
        <w:rPr/>
        <w:t>&amp;</w:t>
      </w:r>
      <w:r>
        <w:rPr/>
        <w:t>（千台）</w:t>
      </w:r>
      <w:r>
        <w:rPr/>
        <w:br/>
      </w:r>
      <w:r>
        <w:rPr/>
        <w:t>表</w:t>
      </w:r>
      <w:r>
        <w:rPr/>
        <w:t>8 </w:t>
      </w:r>
      <w:r>
        <w:rPr/>
        <w:t>全球主要地区短波红外</w:t>
      </w:r>
      <w:r>
        <w:rPr/>
        <w:t>(SWIR)</w:t>
      </w:r>
      <w:r>
        <w:rPr/>
        <w:t>相机产量市场份额（</w:t>
      </w:r>
      <w:r>
        <w:rPr/>
        <w:t>2018-2023</w:t>
      </w:r>
      <w:r>
        <w:rPr/>
        <w:t>）</w:t>
      </w:r>
      <w:r>
        <w:rPr/>
        <w:br/>
      </w:r>
      <w:r>
        <w:rPr/>
        <w:t>表</w:t>
      </w:r>
      <w:r>
        <w:rPr/>
        <w:t>9 </w:t>
      </w:r>
      <w:r>
        <w:rPr/>
        <w:t>全球主要地区短波红外</w:t>
      </w:r>
      <w:r>
        <w:rPr/>
        <w:t>(SWIR)</w:t>
      </w:r>
      <w:r>
        <w:rPr/>
        <w:t>相机产量市场份额（</w:t>
      </w:r>
      <w:r>
        <w:rPr/>
        <w:t>2024-2029</w:t>
      </w:r>
      <w:r>
        <w:rPr/>
        <w:t>）</w:t>
      </w:r>
      <w:r>
        <w:rPr/>
        <w:br/>
      </w:r>
      <w:r>
        <w:rPr/>
        <w:t>表</w:t>
      </w:r>
      <w:r>
        <w:rPr/>
        <w:t>10 </w:t>
      </w:r>
      <w:r>
        <w:rPr/>
        <w:t>全球市场主要厂商短波红外</w:t>
      </w:r>
      <w:r>
        <w:rPr/>
        <w:t>(SWIR)</w:t>
      </w:r>
      <w:r>
        <w:rPr/>
        <w:t>相机产能（</w:t>
      </w:r>
      <w:r>
        <w:rPr/>
        <w:t>2020-2021</w:t>
      </w:r>
      <w:r>
        <w:rPr/>
        <w:t>）</w:t>
      </w:r>
      <w:r>
        <w:rPr/>
        <w:t>&amp;</w:t>
      </w:r>
      <w:r>
        <w:rPr/>
        <w:t>（千台）</w:t>
      </w:r>
      <w:r>
        <w:rPr/>
        <w:br/>
      </w:r>
      <w:r>
        <w:rPr/>
        <w:t>表</w:t>
      </w:r>
      <w:r>
        <w:rPr/>
        <w:t>11 </w:t>
      </w:r>
      <w:r>
        <w:rPr/>
        <w:t>全球市场主要厂商短波红外</w:t>
      </w:r>
      <w:r>
        <w:rPr/>
        <w:t>(SWIR)</w:t>
      </w:r>
      <w:r>
        <w:rPr/>
        <w:t>相机销量（</w:t>
      </w:r>
      <w:r>
        <w:rPr/>
        <w:t>2018-2023</w:t>
      </w:r>
      <w:r>
        <w:rPr/>
        <w:t>）</w:t>
      </w:r>
      <w:r>
        <w:rPr/>
        <w:t>&amp;</w:t>
      </w:r>
      <w:r>
        <w:rPr/>
        <w:t>（千台）</w:t>
      </w:r>
      <w:r>
        <w:rPr/>
        <w:br/>
      </w:r>
      <w:r>
        <w:rPr/>
        <w:t>表</w:t>
      </w:r>
      <w:r>
        <w:rPr/>
        <w:t>12 </w:t>
      </w:r>
      <w:r>
        <w:rPr/>
        <w:t>全球市场主要厂商短波红外</w:t>
      </w:r>
      <w:r>
        <w:rPr/>
        <w:t>(SWIR)</w:t>
      </w:r>
      <w:r>
        <w:rPr/>
        <w:t>相机销量市场份额（</w:t>
      </w:r>
      <w:r>
        <w:rPr/>
        <w:t>2018-2023</w:t>
      </w:r>
      <w:r>
        <w:rPr/>
        <w:t>）</w:t>
      </w:r>
      <w:r>
        <w:rPr/>
        <w:br/>
      </w:r>
      <w:r>
        <w:rPr/>
        <w:t>表</w:t>
      </w:r>
      <w:r>
        <w:rPr/>
        <w:t>13 </w:t>
      </w:r>
      <w:r>
        <w:rPr/>
        <w:t>全球市场主要厂商短波红外</w:t>
      </w:r>
      <w:r>
        <w:rPr/>
        <w:t>(SWIR)</w:t>
      </w:r>
      <w:r>
        <w:rPr/>
        <w:t>相机销售收入（</w:t>
      </w:r>
      <w:r>
        <w:rPr/>
        <w:t>2018-2023</w:t>
      </w:r>
      <w:r>
        <w:rPr/>
        <w:t>）</w:t>
      </w:r>
      <w:r>
        <w:rPr/>
        <w:t>&amp;</w:t>
      </w:r>
      <w:r>
        <w:rPr/>
        <w:t>（百万美元）</w:t>
      </w:r>
      <w:r>
        <w:rPr/>
        <w:br/>
      </w:r>
      <w:r>
        <w:rPr/>
        <w:t>表</w:t>
      </w:r>
      <w:r>
        <w:rPr/>
        <w:t>14 </w:t>
      </w:r>
      <w:r>
        <w:rPr/>
        <w:t>全球市场主要厂商短波红外</w:t>
      </w:r>
      <w:r>
        <w:rPr/>
        <w:t>(SWIR)</w:t>
      </w:r>
      <w:r>
        <w:rPr/>
        <w:t>相机销售收入市场份额（</w:t>
      </w:r>
      <w:r>
        <w:rPr/>
        <w:t>2018-2023</w:t>
      </w:r>
      <w:r>
        <w:rPr/>
        <w:t>）</w:t>
      </w:r>
      <w:r>
        <w:rPr/>
        <w:br/>
      </w:r>
      <w:r>
        <w:rPr/>
        <w:t>表</w:t>
      </w:r>
      <w:r>
        <w:rPr/>
        <w:t>15 </w:t>
      </w:r>
      <w:r>
        <w:rPr/>
        <w:t>全球市场主要厂商短波红外</w:t>
      </w:r>
      <w:r>
        <w:rPr/>
        <w:t>(SWIR)</w:t>
      </w:r>
      <w:r>
        <w:rPr/>
        <w:t>相机销售价格（</w:t>
      </w:r>
      <w:r>
        <w:rPr/>
        <w:t>2018-2023</w:t>
      </w:r>
      <w:r>
        <w:rPr/>
        <w:t>）</w:t>
      </w:r>
      <w:r>
        <w:rPr/>
        <w:t>&amp;</w:t>
      </w:r>
      <w:r>
        <w:rPr/>
        <w:t>（美元</w:t>
      </w:r>
      <w:r>
        <w:rPr/>
        <w:t>/</w:t>
      </w:r>
      <w:r>
        <w:rPr/>
        <w:t>台）</w:t>
      </w:r>
      <w:r>
        <w:rPr/>
        <w:br/>
      </w:r>
      <w:r>
        <w:rPr/>
        <w:t>表</w:t>
      </w:r>
      <w:r>
        <w:rPr/>
        <w:t>16 2022</w:t>
      </w:r>
      <w:r>
        <w:rPr/>
        <w:t>年全球主要生产商短波红外</w:t>
      </w:r>
      <w:r>
        <w:rPr/>
        <w:t>(SWIR)</w:t>
      </w:r>
      <w:r>
        <w:rPr/>
        <w:t>相机收入排名（百万美元）</w:t>
      </w:r>
      <w:r>
        <w:rPr/>
        <w:br/>
      </w:r>
      <w:r>
        <w:rPr/>
        <w:t>表</w:t>
      </w:r>
      <w:r>
        <w:rPr/>
        <w:t>17 </w:t>
      </w:r>
      <w:r>
        <w:rPr/>
        <w:t>中国市场主要厂商短波红外</w:t>
      </w:r>
      <w:r>
        <w:rPr/>
        <w:t>(SWIR)</w:t>
      </w:r>
      <w:r>
        <w:rPr/>
        <w:t>相机销量（</w:t>
      </w:r>
      <w:r>
        <w:rPr/>
        <w:t>2018-2023</w:t>
      </w:r>
      <w:r>
        <w:rPr/>
        <w:t>）</w:t>
      </w:r>
      <w:r>
        <w:rPr/>
        <w:t>&amp;</w:t>
      </w:r>
      <w:r>
        <w:rPr/>
        <w:t>（千台）</w:t>
      </w:r>
      <w:r>
        <w:rPr/>
        <w:br/>
      </w:r>
      <w:r>
        <w:rPr/>
        <w:t>表</w:t>
      </w:r>
      <w:r>
        <w:rPr/>
        <w:t>18 </w:t>
      </w:r>
      <w:r>
        <w:rPr/>
        <w:t>中国市场主要厂商短波红外</w:t>
      </w:r>
      <w:r>
        <w:rPr/>
        <w:t>(SWIR)</w:t>
      </w:r>
      <w:r>
        <w:rPr/>
        <w:t>相机销量市场份额（</w:t>
      </w:r>
      <w:r>
        <w:rPr/>
        <w:t>2018-2023</w:t>
      </w:r>
      <w:r>
        <w:rPr/>
        <w:t>）</w:t>
      </w:r>
      <w:r>
        <w:rPr/>
        <w:br/>
      </w:r>
      <w:r>
        <w:rPr/>
        <w:t>表</w:t>
      </w:r>
      <w:r>
        <w:rPr/>
        <w:t>19 </w:t>
      </w:r>
      <w:r>
        <w:rPr/>
        <w:t>中国市场主要厂商短波红外</w:t>
      </w:r>
      <w:r>
        <w:rPr/>
        <w:t>(SWIR)</w:t>
      </w:r>
      <w:r>
        <w:rPr/>
        <w:t>相机销售收入（</w:t>
      </w:r>
      <w:r>
        <w:rPr/>
        <w:t>2018-2023</w:t>
      </w:r>
      <w:r>
        <w:rPr/>
        <w:t>）</w:t>
      </w:r>
      <w:r>
        <w:rPr/>
        <w:t>&amp;</w:t>
      </w:r>
      <w:r>
        <w:rPr/>
        <w:t>（百万美元）</w:t>
      </w:r>
      <w:r>
        <w:rPr/>
        <w:br/>
      </w:r>
      <w:r>
        <w:rPr/>
        <w:t>表</w:t>
      </w:r>
      <w:r>
        <w:rPr/>
        <w:t>20 </w:t>
      </w:r>
      <w:r>
        <w:rPr/>
        <w:t>中国市场主要厂商短波红外</w:t>
      </w:r>
      <w:r>
        <w:rPr/>
        <w:t>(SWIR)</w:t>
      </w:r>
      <w:r>
        <w:rPr/>
        <w:t>相机销售收入市场份额（</w:t>
      </w:r>
      <w:r>
        <w:rPr/>
        <w:t>2018-2023</w:t>
      </w:r>
      <w:r>
        <w:rPr/>
        <w:t>）</w:t>
      </w:r>
      <w:r>
        <w:rPr/>
        <w:br/>
      </w:r>
      <w:r>
        <w:rPr/>
        <w:t>表</w:t>
      </w:r>
      <w:r>
        <w:rPr/>
        <w:t>21 2022</w:t>
      </w:r>
      <w:r>
        <w:rPr/>
        <w:t>年中国主要生产商短波红外</w:t>
      </w:r>
      <w:r>
        <w:rPr/>
        <w:t>(SWIR)</w:t>
      </w:r>
      <w:r>
        <w:rPr/>
        <w:t>相机收入排名（百万美元）</w:t>
      </w:r>
      <w:r>
        <w:rPr/>
        <w:br/>
      </w:r>
      <w:r>
        <w:rPr/>
        <w:t>表</w:t>
      </w:r>
      <w:r>
        <w:rPr/>
        <w:t>22 </w:t>
      </w:r>
      <w:r>
        <w:rPr/>
        <w:t>中国市场主要厂商短波红外</w:t>
      </w:r>
      <w:r>
        <w:rPr/>
        <w:t>(SWIR)</w:t>
      </w:r>
      <w:r>
        <w:rPr/>
        <w:t>相机销售价格（</w:t>
      </w:r>
      <w:r>
        <w:rPr/>
        <w:t>2018-2023</w:t>
      </w:r>
      <w:r>
        <w:rPr/>
        <w:t>）</w:t>
      </w:r>
      <w:r>
        <w:rPr/>
        <w:t>&amp;</w:t>
      </w:r>
      <w:r>
        <w:rPr/>
        <w:t>（美元</w:t>
      </w:r>
      <w:r>
        <w:rPr/>
        <w:t>/</w:t>
      </w:r>
      <w:r>
        <w:rPr/>
        <w:t>台）</w:t>
      </w:r>
      <w:r>
        <w:rPr/>
        <w:br/>
      </w:r>
      <w:r>
        <w:rPr/>
        <w:t>表</w:t>
      </w:r>
      <w:r>
        <w:rPr/>
        <w:t>23 </w:t>
      </w:r>
      <w:r>
        <w:rPr/>
        <w:t>全球主要厂商短波红外</w:t>
      </w:r>
      <w:r>
        <w:rPr/>
        <w:t>(SWIR)</w:t>
      </w:r>
      <w:r>
        <w:rPr/>
        <w:t>相机总部及产地分布</w:t>
      </w:r>
      <w:r>
        <w:rPr/>
        <w:br/>
      </w:r>
      <w:r>
        <w:rPr/>
        <w:t>表</w:t>
      </w:r>
      <w:r>
        <w:rPr/>
        <w:t>24 </w:t>
      </w:r>
      <w:r>
        <w:rPr/>
        <w:t>全球主要厂商成立时间及短波红外</w:t>
      </w:r>
      <w:r>
        <w:rPr/>
        <w:t>(SWIR)</w:t>
      </w:r>
      <w:r>
        <w:rPr/>
        <w:t>相机商业化日期</w:t>
      </w:r>
      <w:r>
        <w:rPr/>
        <w:br/>
      </w:r>
      <w:r>
        <w:rPr/>
        <w:t>表</w:t>
      </w:r>
      <w:r>
        <w:rPr/>
        <w:t>25 </w:t>
      </w:r>
      <w:r>
        <w:rPr/>
        <w:t>全球主要厂商短波红外</w:t>
      </w:r>
      <w:r>
        <w:rPr/>
        <w:t>(SWIR)</w:t>
      </w:r>
      <w:r>
        <w:rPr/>
        <w:t>相机产品类型及应用</w:t>
      </w:r>
      <w:r>
        <w:rPr/>
        <w:br/>
      </w:r>
      <w:r>
        <w:rPr/>
        <w:t>表</w:t>
      </w:r>
      <w:r>
        <w:rPr/>
        <w:t>26 2022</w:t>
      </w:r>
      <w:r>
        <w:rPr/>
        <w:t>年全球短波红外</w:t>
      </w:r>
      <w:r>
        <w:rPr/>
        <w:t>(SWIR)</w:t>
      </w:r>
      <w:r>
        <w:rPr/>
        <w:t>相机主要厂商市场地位（第一梯队、第二梯队和第三梯队）</w:t>
      </w:r>
      <w:r>
        <w:rPr/>
        <w:br/>
      </w:r>
      <w:r>
        <w:rPr/>
        <w:t>表</w:t>
      </w:r>
      <w:r>
        <w:rPr/>
        <w:t>27 </w:t>
      </w:r>
      <w:r>
        <w:rPr/>
        <w:t>全球短波红外</w:t>
      </w:r>
      <w:r>
        <w:rPr/>
        <w:t>(SWIR)</w:t>
      </w:r>
      <w:r>
        <w:rPr/>
        <w:t>相机市场投资、并购等现状分析</w:t>
      </w:r>
      <w:r>
        <w:rPr/>
        <w:br/>
      </w:r>
      <w:r>
        <w:rPr/>
        <w:t>表</w:t>
      </w:r>
      <w:r>
        <w:rPr/>
        <w:t>28 </w:t>
      </w:r>
      <w:r>
        <w:rPr/>
        <w:t>全球主要地区短波红外</w:t>
      </w:r>
      <w:r>
        <w:rPr/>
        <w:t>(SWIR)</w:t>
      </w:r>
      <w:r>
        <w:rPr/>
        <w:t>相机销售收入增速：（</w:t>
      </w:r>
      <w:r>
        <w:rPr/>
        <w:t>2018 VS 2022 VS 2029</w:t>
      </w:r>
      <w:r>
        <w:rPr/>
        <w:t>）</w:t>
      </w:r>
      <w:r>
        <w:rPr/>
        <w:t>&amp;</w:t>
      </w:r>
      <w:r>
        <w:rPr/>
        <w:t>（百万美元）</w:t>
      </w:r>
      <w:r>
        <w:rPr/>
        <w:br/>
      </w:r>
      <w:r>
        <w:rPr/>
        <w:t>表</w:t>
      </w:r>
      <w:r>
        <w:rPr/>
        <w:t>29 </w:t>
      </w:r>
      <w:r>
        <w:rPr/>
        <w:t>全球主要地区短波红外</w:t>
      </w:r>
      <w:r>
        <w:rPr/>
        <w:t>(SWIR)</w:t>
      </w:r>
      <w:r>
        <w:rPr/>
        <w:t>相机销售收入（</w:t>
      </w:r>
      <w:r>
        <w:rPr/>
        <w:t>2018-2023</w:t>
      </w:r>
      <w:r>
        <w:rPr/>
        <w:t>）</w:t>
      </w:r>
      <w:r>
        <w:rPr/>
        <w:t>&amp;</w:t>
      </w:r>
      <w:r>
        <w:rPr/>
        <w:t>（百万美元）</w:t>
      </w:r>
      <w:r>
        <w:rPr/>
        <w:br/>
      </w:r>
      <w:r>
        <w:rPr/>
        <w:t>表</w:t>
      </w:r>
      <w:r>
        <w:rPr/>
        <w:t>30 </w:t>
      </w:r>
      <w:r>
        <w:rPr/>
        <w:t>全球主要地区短波红外</w:t>
      </w:r>
      <w:r>
        <w:rPr/>
        <w:t>(SWIR)</w:t>
      </w:r>
      <w:r>
        <w:rPr/>
        <w:t>相机销售收入市场份额（</w:t>
      </w:r>
      <w:r>
        <w:rPr/>
        <w:t>2018-2023</w:t>
      </w:r>
      <w:r>
        <w:rPr/>
        <w:t>）</w:t>
      </w:r>
      <w:r>
        <w:rPr/>
        <w:br/>
      </w:r>
      <w:r>
        <w:rPr/>
        <w:t>表</w:t>
      </w:r>
      <w:r>
        <w:rPr/>
        <w:t>31 </w:t>
      </w:r>
      <w:r>
        <w:rPr/>
        <w:t>全球主要地区短波红外</w:t>
      </w:r>
      <w:r>
        <w:rPr/>
        <w:t>(SWIR)</w:t>
      </w:r>
      <w:r>
        <w:rPr/>
        <w:t>相机收入（</w:t>
      </w:r>
      <w:r>
        <w:rPr/>
        <w:t>2024-2029</w:t>
      </w:r>
      <w:r>
        <w:rPr/>
        <w:t>）</w:t>
      </w:r>
      <w:r>
        <w:rPr/>
        <w:t>&amp;</w:t>
      </w:r>
      <w:r>
        <w:rPr/>
        <w:t>（百万美元）</w:t>
      </w:r>
      <w:r>
        <w:rPr/>
        <w:br/>
      </w:r>
      <w:r>
        <w:rPr/>
        <w:t>表</w:t>
      </w:r>
      <w:r>
        <w:rPr/>
        <w:t>32 </w:t>
      </w:r>
      <w:r>
        <w:rPr/>
        <w:t>全球主要地区短波红外</w:t>
      </w:r>
      <w:r>
        <w:rPr/>
        <w:t>(SWIR)</w:t>
      </w:r>
      <w:r>
        <w:rPr/>
        <w:t>相机收入市场份额（</w:t>
      </w:r>
      <w:r>
        <w:rPr/>
        <w:t>2024-2029</w:t>
      </w:r>
      <w:r>
        <w:rPr/>
        <w:t>）</w:t>
      </w:r>
      <w:r>
        <w:rPr/>
        <w:br/>
      </w:r>
      <w:r>
        <w:rPr/>
        <w:t>表</w:t>
      </w:r>
      <w:r>
        <w:rPr/>
        <w:t>33 </w:t>
      </w:r>
      <w:r>
        <w:rPr/>
        <w:t>全球主要地区短波红外</w:t>
      </w:r>
      <w:r>
        <w:rPr/>
        <w:t>(SWIR)</w:t>
      </w:r>
      <w:r>
        <w:rPr/>
        <w:t>相机销量（千台）：</w:t>
      </w:r>
      <w:r>
        <w:rPr/>
        <w:t>2018 VS 2022 VS 2029</w:t>
        <w:br/>
      </w:r>
      <w:r>
        <w:rPr/>
        <w:t>表</w:t>
      </w:r>
      <w:r>
        <w:rPr/>
        <w:t>34 </w:t>
      </w:r>
      <w:r>
        <w:rPr/>
        <w:t>全球主要地区短波红外</w:t>
      </w:r>
      <w:r>
        <w:rPr/>
        <w:t>(SWIR)</w:t>
      </w:r>
      <w:r>
        <w:rPr/>
        <w:t>相机销量（</w:t>
      </w:r>
      <w:r>
        <w:rPr/>
        <w:t>2018-2023</w:t>
      </w:r>
      <w:r>
        <w:rPr/>
        <w:t>）</w:t>
      </w:r>
      <w:r>
        <w:rPr/>
        <w:t>&amp;</w:t>
      </w:r>
      <w:r>
        <w:rPr/>
        <w:t>（千台）</w:t>
      </w:r>
      <w:r>
        <w:rPr/>
        <w:br/>
      </w:r>
      <w:r>
        <w:rPr/>
        <w:t>表</w:t>
      </w:r>
      <w:r>
        <w:rPr/>
        <w:t>35 </w:t>
      </w:r>
      <w:r>
        <w:rPr/>
        <w:t>全球主要地区短波红外</w:t>
      </w:r>
      <w:r>
        <w:rPr/>
        <w:t>(SWIR)</w:t>
      </w:r>
      <w:r>
        <w:rPr/>
        <w:t>相机销量市场份额（</w:t>
      </w:r>
      <w:r>
        <w:rPr/>
        <w:t>2018-2023</w:t>
      </w:r>
      <w:r>
        <w:rPr/>
        <w:t>）</w:t>
      </w:r>
      <w:r>
        <w:rPr/>
        <w:br/>
      </w:r>
      <w:r>
        <w:rPr/>
        <w:t>表</w:t>
      </w:r>
      <w:r>
        <w:rPr/>
        <w:t>36 </w:t>
      </w:r>
      <w:r>
        <w:rPr/>
        <w:t>全球主要地区短波红外</w:t>
      </w:r>
      <w:r>
        <w:rPr/>
        <w:t>(SWIR)</w:t>
      </w:r>
      <w:r>
        <w:rPr/>
        <w:t>相机销量（</w:t>
      </w:r>
      <w:r>
        <w:rPr/>
        <w:t>2024-2029</w:t>
      </w:r>
      <w:r>
        <w:rPr/>
        <w:t>）</w:t>
      </w:r>
      <w:r>
        <w:rPr/>
        <w:t>&amp;</w:t>
      </w:r>
      <w:r>
        <w:rPr/>
        <w:t>（千台）</w:t>
      </w:r>
      <w:r>
        <w:rPr/>
        <w:br/>
      </w:r>
      <w:r>
        <w:rPr/>
        <w:t>表</w:t>
      </w:r>
      <w:r>
        <w:rPr/>
        <w:t>37 </w:t>
      </w:r>
      <w:r>
        <w:rPr/>
        <w:t>全球主要地区短波红外</w:t>
      </w:r>
      <w:r>
        <w:rPr/>
        <w:t>(SWIR)</w:t>
      </w:r>
      <w:r>
        <w:rPr/>
        <w:t>相机销量份额（</w:t>
      </w:r>
      <w:r>
        <w:rPr/>
        <w:t>2024-2029</w:t>
      </w:r>
      <w:r>
        <w:rPr/>
        <w:t>）</w:t>
      </w:r>
      <w:r>
        <w:rPr/>
        <w:br/>
      </w:r>
      <w:r>
        <w:rPr/>
        <w:t>表</w:t>
      </w:r>
      <w:r>
        <w:rPr/>
        <w:t>38 Teledyne Technologies </w:t>
      </w:r>
      <w:r>
        <w:rPr/>
        <w:t>短波红外</w:t>
      </w:r>
      <w:r>
        <w:rPr/>
        <w:t>(SWIR)</w:t>
      </w:r>
      <w:r>
        <w:rPr/>
        <w:t>相机生产基地、销售区域、竞争对手及市场地位</w:t>
      </w:r>
      <w:r>
        <w:rPr/>
        <w:br/>
      </w:r>
      <w:r>
        <w:rPr/>
        <w:t>表</w:t>
      </w:r>
      <w:r>
        <w:rPr/>
        <w:t>39 Teledyne Technologies </w:t>
      </w:r>
      <w:r>
        <w:rPr/>
        <w:t>短波红外</w:t>
      </w:r>
      <w:r>
        <w:rPr/>
        <w:t>(SWIR)</w:t>
      </w:r>
      <w:r>
        <w:rPr/>
        <w:t>相机产品规格、参数及市场应用</w:t>
      </w:r>
      <w:r>
        <w:rPr/>
        <w:br/>
      </w:r>
      <w:r>
        <w:rPr/>
        <w:t>表</w:t>
      </w:r>
      <w:r>
        <w:rPr/>
        <w:t>40 Teledyne Technologies </w:t>
      </w:r>
      <w:r>
        <w:rPr/>
        <w:t>短波红外</w:t>
      </w:r>
      <w:r>
        <w:rPr/>
        <w:t>(SWIR)</w:t>
      </w:r>
      <w:r>
        <w:rPr/>
        <w:t>相机销量（千台）、收入（百万美元）、价格（美元</w:t>
      </w:r>
      <w:r>
        <w:rPr/>
        <w:t>/</w:t>
      </w:r>
      <w:r>
        <w:rPr/>
        <w:t>台）及毛利率（</w:t>
      </w:r>
      <w:r>
        <w:rPr/>
        <w:t>2018-2023</w:t>
      </w:r>
      <w:r>
        <w:rPr/>
        <w:t>）</w:t>
      </w:r>
      <w:r>
        <w:rPr/>
        <w:br/>
      </w:r>
      <w:r>
        <w:rPr/>
        <w:t>表</w:t>
      </w:r>
      <w:r>
        <w:rPr/>
        <w:t>41 Teledyne Technologies</w:t>
      </w:r>
      <w:r>
        <w:rPr/>
        <w:t>公司简介及主要业务</w:t>
      </w:r>
      <w:r>
        <w:rPr/>
        <w:br/>
      </w:r>
      <w:r>
        <w:rPr/>
        <w:t>表</w:t>
      </w:r>
      <w:r>
        <w:rPr/>
        <w:t>42 Teledyne Technologies</w:t>
      </w:r>
      <w:r>
        <w:rPr/>
        <w:t>企业最新动态</w:t>
      </w:r>
      <w:r>
        <w:rPr/>
        <w:br/>
      </w:r>
      <w:r>
        <w:rPr/>
        <w:t>表</w:t>
      </w:r>
      <w:r>
        <w:rPr/>
        <w:t>43 Hamamatsu Photonics </w:t>
      </w:r>
      <w:r>
        <w:rPr/>
        <w:t>短波红外</w:t>
      </w:r>
      <w:r>
        <w:rPr/>
        <w:t>(SWIR)</w:t>
      </w:r>
      <w:r>
        <w:rPr/>
        <w:t>相机生产基地、销售区域、竞争对手及市场地位</w:t>
      </w:r>
      <w:r>
        <w:rPr/>
        <w:br/>
      </w:r>
      <w:r>
        <w:rPr/>
        <w:t>表</w:t>
      </w:r>
      <w:r>
        <w:rPr/>
        <w:t>44 Hamamatsu Photonics </w:t>
      </w:r>
      <w:r>
        <w:rPr/>
        <w:t>短波红外</w:t>
      </w:r>
      <w:r>
        <w:rPr/>
        <w:t>(SWIR)</w:t>
      </w:r>
      <w:r>
        <w:rPr/>
        <w:t>相机产品规格、参数及市场应用</w:t>
      </w:r>
      <w:r>
        <w:rPr/>
        <w:br/>
      </w:r>
      <w:r>
        <w:rPr/>
        <w:t>表</w:t>
      </w:r>
      <w:r>
        <w:rPr/>
        <w:t>45 Hamamatsu Photonics </w:t>
      </w:r>
      <w:r>
        <w:rPr/>
        <w:t>短波红外</w:t>
      </w:r>
      <w:r>
        <w:rPr/>
        <w:t>(SWIR)</w:t>
      </w:r>
      <w:r>
        <w:rPr/>
        <w:t>相机销量（千台）、收入（百万美元）、价格（美元</w:t>
      </w:r>
      <w:r>
        <w:rPr/>
        <w:t>/</w:t>
      </w:r>
      <w:r>
        <w:rPr/>
        <w:t>台）及毛利率（</w:t>
      </w:r>
      <w:r>
        <w:rPr/>
        <w:t>2018-2023</w:t>
      </w:r>
      <w:r>
        <w:rPr/>
        <w:t>）</w:t>
      </w:r>
      <w:r>
        <w:rPr/>
        <w:br/>
      </w:r>
      <w:r>
        <w:rPr/>
        <w:t>表</w:t>
      </w:r>
      <w:r>
        <w:rPr/>
        <w:t>46 Hamamatsu Photonics</w:t>
      </w:r>
      <w:r>
        <w:rPr/>
        <w:t>公司简介及主要业务</w:t>
      </w:r>
      <w:r>
        <w:rPr/>
        <w:br/>
      </w:r>
      <w:r>
        <w:rPr/>
        <w:t>表</w:t>
      </w:r>
      <w:r>
        <w:rPr/>
        <w:t>47 Hamamatsu Photonics</w:t>
      </w:r>
      <w:r>
        <w:rPr/>
        <w:t>企业最新动态</w:t>
      </w:r>
      <w:r>
        <w:rPr/>
        <w:br/>
      </w:r>
      <w:r>
        <w:rPr/>
        <w:t>表</w:t>
      </w:r>
      <w:r>
        <w:rPr/>
        <w:t>48 Sensors Unlimited </w:t>
      </w:r>
      <w:r>
        <w:rPr/>
        <w:t>短波红外</w:t>
      </w:r>
      <w:r>
        <w:rPr/>
        <w:t>(SWIR)</w:t>
      </w:r>
      <w:r>
        <w:rPr/>
        <w:t>相机生产基地、销售区域、竞争对手及市场地位</w:t>
      </w:r>
      <w:r>
        <w:rPr/>
        <w:br/>
      </w:r>
      <w:r>
        <w:rPr/>
        <w:t>表</w:t>
      </w:r>
      <w:r>
        <w:rPr/>
        <w:t>49 Sensors Unlimited </w:t>
      </w:r>
      <w:r>
        <w:rPr/>
        <w:t>短波红外</w:t>
      </w:r>
      <w:r>
        <w:rPr/>
        <w:t>(SWIR)</w:t>
      </w:r>
      <w:r>
        <w:rPr/>
        <w:t>相机产品规格、参数及市场应用</w:t>
      </w:r>
      <w:r>
        <w:rPr/>
        <w:br/>
      </w:r>
      <w:r>
        <w:rPr/>
        <w:t>表</w:t>
      </w:r>
      <w:r>
        <w:rPr/>
        <w:t>50 Sensors Unlimited </w:t>
      </w:r>
      <w:r>
        <w:rPr/>
        <w:t>短波红外</w:t>
      </w:r>
      <w:r>
        <w:rPr/>
        <w:t>(SWIR)</w:t>
      </w:r>
      <w:r>
        <w:rPr/>
        <w:t>相机销量（千台）、收入（百万美元）、价格（美元</w:t>
      </w:r>
      <w:r>
        <w:rPr/>
        <w:t>/</w:t>
      </w:r>
      <w:r>
        <w:rPr/>
        <w:t>台）及毛利率（</w:t>
      </w:r>
      <w:r>
        <w:rPr/>
        <w:t>2018-2023</w:t>
      </w:r>
      <w:r>
        <w:rPr/>
        <w:t>）</w:t>
      </w:r>
      <w:r>
        <w:rPr/>
        <w:br/>
      </w:r>
      <w:r>
        <w:rPr/>
        <w:t>表</w:t>
      </w:r>
      <w:r>
        <w:rPr/>
        <w:t>51 Sensors Unlimited</w:t>
      </w:r>
      <w:r>
        <w:rPr/>
        <w:t>公司简介及主要业务</w:t>
      </w:r>
      <w:r>
        <w:rPr/>
        <w:br/>
      </w:r>
      <w:r>
        <w:rPr/>
        <w:t>表</w:t>
      </w:r>
      <w:r>
        <w:rPr/>
        <w:t>52 Sensors Unlimited</w:t>
      </w:r>
      <w:r>
        <w:rPr/>
        <w:t>公司最新动态</w:t>
      </w:r>
      <w:r>
        <w:rPr/>
        <w:br/>
      </w:r>
      <w:r>
        <w:rPr/>
        <w:t>表</w:t>
      </w:r>
      <w:r>
        <w:rPr/>
        <w:t>53 Xenics </w:t>
      </w:r>
      <w:r>
        <w:rPr/>
        <w:t>短波红外</w:t>
      </w:r>
      <w:r>
        <w:rPr/>
        <w:t>(SWIR)</w:t>
      </w:r>
      <w:r>
        <w:rPr/>
        <w:t>相机生产基地、销售区域、竞争对手及市场地位</w:t>
      </w:r>
      <w:r>
        <w:rPr/>
        <w:br/>
      </w:r>
      <w:r>
        <w:rPr/>
        <w:t>表</w:t>
      </w:r>
      <w:r>
        <w:rPr/>
        <w:t>54 Xenics </w:t>
      </w:r>
      <w:r>
        <w:rPr/>
        <w:t>短波红外</w:t>
      </w:r>
      <w:r>
        <w:rPr/>
        <w:t>(SWIR)</w:t>
      </w:r>
      <w:r>
        <w:rPr/>
        <w:t>相机产品规格、参数及市场应用</w:t>
      </w:r>
      <w:r>
        <w:rPr/>
        <w:br/>
      </w:r>
      <w:r>
        <w:rPr/>
        <w:t>表</w:t>
      </w:r>
      <w:r>
        <w:rPr/>
        <w:t>55 Xenics </w:t>
      </w:r>
      <w:r>
        <w:rPr/>
        <w:t>短波红外</w:t>
      </w:r>
      <w:r>
        <w:rPr/>
        <w:t>(SWIR)</w:t>
      </w:r>
      <w:r>
        <w:rPr/>
        <w:t>相机销量（千台）、收入（百万美元）、价格（美元</w:t>
      </w:r>
      <w:r>
        <w:rPr/>
        <w:t>/</w:t>
      </w:r>
      <w:r>
        <w:rPr/>
        <w:t>台）及毛利率（</w:t>
      </w:r>
      <w:r>
        <w:rPr/>
        <w:t>2018-2023</w:t>
      </w:r>
      <w:r>
        <w:rPr/>
        <w:t>）</w:t>
      </w:r>
      <w:r>
        <w:rPr/>
        <w:br/>
      </w:r>
      <w:r>
        <w:rPr/>
        <w:t>表</w:t>
      </w:r>
      <w:r>
        <w:rPr/>
        <w:t>56 Xenics</w:t>
      </w:r>
      <w:r>
        <w:rPr/>
        <w:t>公司简介及主要业务</w:t>
      </w:r>
      <w:r>
        <w:rPr/>
        <w:br/>
      </w:r>
      <w:r>
        <w:rPr/>
        <w:t>表</w:t>
      </w:r>
      <w:r>
        <w:rPr/>
        <w:t>57 Xenics</w:t>
      </w:r>
      <w:r>
        <w:rPr/>
        <w:t>企业最新动态</w:t>
      </w:r>
      <w:r>
        <w:rPr/>
        <w:br/>
      </w:r>
      <w:r>
        <w:rPr/>
        <w:t>表</w:t>
      </w:r>
      <w:r>
        <w:rPr/>
        <w:t>58 Allied Vision Technologies </w:t>
      </w:r>
      <w:r>
        <w:rPr/>
        <w:t>短波红外</w:t>
      </w:r>
      <w:r>
        <w:rPr/>
        <w:t>(SWIR)</w:t>
      </w:r>
      <w:r>
        <w:rPr/>
        <w:t>相机生产基地、销售区域、竞争对手及市场地位</w:t>
      </w:r>
      <w:r>
        <w:rPr/>
        <w:br/>
      </w:r>
      <w:r>
        <w:rPr/>
        <w:t>表</w:t>
      </w:r>
      <w:r>
        <w:rPr/>
        <w:t>59 Allied Vision Technologies </w:t>
      </w:r>
      <w:r>
        <w:rPr/>
        <w:t>短波红外</w:t>
      </w:r>
      <w:r>
        <w:rPr/>
        <w:t>(SWIR)</w:t>
      </w:r>
      <w:r>
        <w:rPr/>
        <w:t>相机产品规格、参数及市场应用</w:t>
      </w:r>
      <w:r>
        <w:rPr/>
        <w:br/>
      </w:r>
      <w:r>
        <w:rPr/>
        <w:t>表</w:t>
      </w:r>
      <w:r>
        <w:rPr/>
        <w:t>60 Allied Vision Technologies </w:t>
      </w:r>
      <w:r>
        <w:rPr/>
        <w:t>短波红外</w:t>
      </w:r>
      <w:r>
        <w:rPr/>
        <w:t>(SWIR)</w:t>
      </w:r>
      <w:r>
        <w:rPr/>
        <w:t>相机销量（千台）、收入（百万美元）、价格（美元</w:t>
      </w:r>
      <w:r>
        <w:rPr/>
        <w:t>/</w:t>
      </w:r>
      <w:r>
        <w:rPr/>
        <w:t>台）及毛利率（</w:t>
      </w:r>
      <w:r>
        <w:rPr/>
        <w:t>2018-2023</w:t>
      </w:r>
      <w:r>
        <w:rPr/>
        <w:t>）</w:t>
      </w:r>
      <w:r>
        <w:rPr/>
        <w:br/>
      </w:r>
      <w:r>
        <w:rPr/>
        <w:t>表</w:t>
      </w:r>
      <w:r>
        <w:rPr/>
        <w:t>61 Allied Vision Technologies</w:t>
      </w:r>
      <w:r>
        <w:rPr/>
        <w:t>公司简介及主要业务</w:t>
      </w:r>
      <w:r>
        <w:rPr/>
        <w:br/>
      </w:r>
      <w:r>
        <w:rPr/>
        <w:t>表</w:t>
      </w:r>
      <w:r>
        <w:rPr/>
        <w:t>62 Allied Vision Technologies</w:t>
      </w:r>
      <w:r>
        <w:rPr/>
        <w:t>企业最新动态</w:t>
      </w:r>
      <w:r>
        <w:rPr/>
        <w:br/>
      </w:r>
      <w:r>
        <w:rPr/>
        <w:t>表</w:t>
      </w:r>
      <w:r>
        <w:rPr/>
        <w:t>63 Raptor Photonics </w:t>
      </w:r>
      <w:r>
        <w:rPr/>
        <w:t>短波红外</w:t>
      </w:r>
      <w:r>
        <w:rPr/>
        <w:t>(SWIR)</w:t>
      </w:r>
      <w:r>
        <w:rPr/>
        <w:t>相机生产基地、销售区域、竞争对手及市场地位</w:t>
      </w:r>
      <w:r>
        <w:rPr/>
        <w:br/>
      </w:r>
      <w:r>
        <w:rPr/>
        <w:t>表</w:t>
      </w:r>
      <w:r>
        <w:rPr/>
        <w:t>64 Raptor Photonics </w:t>
      </w:r>
      <w:r>
        <w:rPr/>
        <w:t>短波红外</w:t>
      </w:r>
      <w:r>
        <w:rPr/>
        <w:t>(SWIR)</w:t>
      </w:r>
      <w:r>
        <w:rPr/>
        <w:t>相机产品规格、参数及市场应用</w:t>
      </w:r>
      <w:r>
        <w:rPr/>
        <w:br/>
      </w:r>
      <w:r>
        <w:rPr/>
        <w:t>表</w:t>
      </w:r>
      <w:r>
        <w:rPr/>
        <w:t>65 Raptor Photonics </w:t>
      </w:r>
      <w:r>
        <w:rPr/>
        <w:t>短波红外</w:t>
      </w:r>
      <w:r>
        <w:rPr/>
        <w:t>(SWIR)</w:t>
      </w:r>
      <w:r>
        <w:rPr/>
        <w:t>相机销量（千台）、收入（百万美元）、价格（美元</w:t>
      </w:r>
      <w:r>
        <w:rPr/>
        <w:t>/</w:t>
      </w:r>
      <w:r>
        <w:rPr/>
        <w:t>台）及毛利率（</w:t>
      </w:r>
      <w:r>
        <w:rPr/>
        <w:t>2018-2023</w:t>
      </w:r>
      <w:r>
        <w:rPr/>
        <w:t>）</w:t>
      </w:r>
      <w:r>
        <w:rPr/>
        <w:br/>
      </w:r>
      <w:r>
        <w:rPr/>
        <w:t>表</w:t>
      </w:r>
      <w:r>
        <w:rPr/>
        <w:t>66 Raptor Photonics</w:t>
      </w:r>
      <w:r>
        <w:rPr/>
        <w:t>公司简介及主要业务</w:t>
      </w:r>
      <w:r>
        <w:rPr/>
        <w:br/>
      </w:r>
      <w:r>
        <w:rPr/>
        <w:t>表</w:t>
      </w:r>
      <w:r>
        <w:rPr/>
        <w:t>67 Raptor Photonics</w:t>
      </w:r>
      <w:r>
        <w:rPr/>
        <w:t>企业最新动态</w:t>
      </w:r>
      <w:r>
        <w:rPr/>
        <w:br/>
      </w:r>
      <w:r>
        <w:rPr/>
        <w:t>表</w:t>
      </w:r>
      <w:r>
        <w:rPr/>
        <w:t>68 IRCameras </w:t>
      </w:r>
      <w:r>
        <w:rPr/>
        <w:t>短波红外</w:t>
      </w:r>
      <w:r>
        <w:rPr/>
        <w:t>(SWIR)</w:t>
      </w:r>
      <w:r>
        <w:rPr/>
        <w:t>相机生产基地、销售区域、竞争对手及市场地位</w:t>
      </w:r>
      <w:r>
        <w:rPr/>
        <w:br/>
      </w:r>
      <w:r>
        <w:rPr/>
        <w:t>表</w:t>
      </w:r>
      <w:r>
        <w:rPr/>
        <w:t>69 IRCameras </w:t>
      </w:r>
      <w:r>
        <w:rPr/>
        <w:t>短波红外</w:t>
      </w:r>
      <w:r>
        <w:rPr/>
        <w:t>(SWIR)</w:t>
      </w:r>
      <w:r>
        <w:rPr/>
        <w:t>相机产品规格、参数及市场应用</w:t>
      </w:r>
      <w:r>
        <w:rPr/>
        <w:br/>
      </w:r>
      <w:r>
        <w:rPr/>
        <w:t>表</w:t>
      </w:r>
      <w:r>
        <w:rPr/>
        <w:t>70 IRCameras </w:t>
      </w:r>
      <w:r>
        <w:rPr/>
        <w:t>短波红外</w:t>
      </w:r>
      <w:r>
        <w:rPr/>
        <w:t>(SWIR)</w:t>
      </w:r>
      <w:r>
        <w:rPr/>
        <w:t>相机销量（千台）、收入（百万美元）、价格（美元</w:t>
      </w:r>
      <w:r>
        <w:rPr/>
        <w:t>/</w:t>
      </w:r>
      <w:r>
        <w:rPr/>
        <w:t>台）及毛利率（</w:t>
      </w:r>
      <w:r>
        <w:rPr/>
        <w:t>2018-2023</w:t>
      </w:r>
      <w:r>
        <w:rPr/>
        <w:t>）</w:t>
      </w:r>
      <w:r>
        <w:rPr/>
        <w:br/>
      </w:r>
      <w:r>
        <w:rPr/>
        <w:t>表</w:t>
      </w:r>
      <w:r>
        <w:rPr/>
        <w:t>71 IRCameras</w:t>
      </w:r>
      <w:r>
        <w:rPr/>
        <w:t>公司简介及主要业务</w:t>
      </w:r>
      <w:r>
        <w:rPr/>
        <w:br/>
      </w:r>
      <w:r>
        <w:rPr/>
        <w:t>表</w:t>
      </w:r>
      <w:r>
        <w:rPr/>
        <w:t>72 IRCameras</w:t>
      </w:r>
      <w:r>
        <w:rPr/>
        <w:t>企业最新动态</w:t>
      </w:r>
      <w:r>
        <w:rPr/>
        <w:br/>
      </w:r>
      <w:r>
        <w:rPr/>
        <w:t>表</w:t>
      </w:r>
      <w:r>
        <w:rPr/>
        <w:t>73 New Imaging Technologies </w:t>
      </w:r>
      <w:r>
        <w:rPr/>
        <w:t>短波红外</w:t>
      </w:r>
      <w:r>
        <w:rPr/>
        <w:t>(SWIR)</w:t>
      </w:r>
      <w:r>
        <w:rPr/>
        <w:t>相机生产基地、销售区域、竞争对手及市场地位</w:t>
      </w:r>
      <w:r>
        <w:rPr/>
        <w:br/>
      </w:r>
      <w:r>
        <w:rPr/>
        <w:t>表</w:t>
      </w:r>
      <w:r>
        <w:rPr/>
        <w:t>74 New Imaging Technologies </w:t>
      </w:r>
      <w:r>
        <w:rPr/>
        <w:t>短波红外</w:t>
      </w:r>
      <w:r>
        <w:rPr/>
        <w:t>(SWIR)</w:t>
      </w:r>
      <w:r>
        <w:rPr/>
        <w:t>相机产品规格、参数及市场应用</w:t>
      </w:r>
      <w:r>
        <w:rPr/>
        <w:br/>
      </w:r>
      <w:r>
        <w:rPr/>
        <w:t>表</w:t>
      </w:r>
      <w:r>
        <w:rPr/>
        <w:t>75 New Imaging Technologies </w:t>
      </w:r>
      <w:r>
        <w:rPr/>
        <w:t>短波红外</w:t>
      </w:r>
      <w:r>
        <w:rPr/>
        <w:t>(SWIR)</w:t>
      </w:r>
      <w:r>
        <w:rPr/>
        <w:t>相机销量（千台）、收入（百万美元）、价格（美元</w:t>
      </w:r>
      <w:r>
        <w:rPr/>
        <w:t>/</w:t>
      </w:r>
      <w:r>
        <w:rPr/>
        <w:t>台）及毛利率（</w:t>
      </w:r>
      <w:r>
        <w:rPr/>
        <w:t>2018-2023</w:t>
      </w:r>
      <w:r>
        <w:rPr/>
        <w:t>）</w:t>
      </w:r>
      <w:r>
        <w:rPr/>
        <w:br/>
      </w:r>
      <w:r>
        <w:rPr/>
        <w:t>表</w:t>
      </w:r>
      <w:r>
        <w:rPr/>
        <w:t>76 New Imaging Technologies</w:t>
      </w:r>
      <w:r>
        <w:rPr/>
        <w:t>公司简介及主要业务</w:t>
      </w:r>
      <w:r>
        <w:rPr/>
        <w:br/>
      </w:r>
      <w:r>
        <w:rPr/>
        <w:t>表</w:t>
      </w:r>
      <w:r>
        <w:rPr/>
        <w:t>77 New Imaging Technologies</w:t>
      </w:r>
      <w:r>
        <w:rPr/>
        <w:t>企业最新动态</w:t>
      </w:r>
      <w:r>
        <w:rPr/>
        <w:br/>
      </w:r>
      <w:r>
        <w:rPr/>
        <w:t>表</w:t>
      </w:r>
      <w:r>
        <w:rPr/>
        <w:t>78 First Light </w:t>
      </w:r>
      <w:r>
        <w:rPr/>
        <w:t>短波红外</w:t>
      </w:r>
      <w:r>
        <w:rPr/>
        <w:t>(SWIR)</w:t>
      </w:r>
      <w:r>
        <w:rPr/>
        <w:t>相机生产基地、销售区域、竞争对手及市场地位</w:t>
      </w:r>
      <w:r>
        <w:rPr/>
        <w:br/>
      </w:r>
      <w:r>
        <w:rPr/>
        <w:t>表</w:t>
      </w:r>
      <w:r>
        <w:rPr/>
        <w:t>79 First Light </w:t>
      </w:r>
      <w:r>
        <w:rPr/>
        <w:t>短波红外</w:t>
      </w:r>
      <w:r>
        <w:rPr/>
        <w:t>(SWIR)</w:t>
      </w:r>
      <w:r>
        <w:rPr/>
        <w:t>相机产品规格、参数及市场应用</w:t>
      </w:r>
      <w:r>
        <w:rPr/>
        <w:br/>
      </w:r>
      <w:r>
        <w:rPr/>
        <w:t>表</w:t>
      </w:r>
      <w:r>
        <w:rPr/>
        <w:t>80 First Light </w:t>
      </w:r>
      <w:r>
        <w:rPr/>
        <w:t>短波红外</w:t>
      </w:r>
      <w:r>
        <w:rPr/>
        <w:t>(SWIR)</w:t>
      </w:r>
      <w:r>
        <w:rPr/>
        <w:t>相机销量（千台）、收入（百万美元）、价格（美元</w:t>
      </w:r>
      <w:r>
        <w:rPr/>
        <w:t>/</w:t>
      </w:r>
      <w:r>
        <w:rPr/>
        <w:t>台）及毛利率（</w:t>
      </w:r>
      <w:r>
        <w:rPr/>
        <w:t>2018-2023</w:t>
      </w:r>
      <w:r>
        <w:rPr/>
        <w:t>）</w:t>
      </w:r>
      <w:r>
        <w:rPr/>
        <w:br/>
      </w:r>
      <w:r>
        <w:rPr/>
        <w:t>表</w:t>
      </w:r>
      <w:r>
        <w:rPr/>
        <w:t>81 First Light</w:t>
      </w:r>
      <w:r>
        <w:rPr/>
        <w:t>公司简介及主要业务</w:t>
      </w:r>
      <w:r>
        <w:rPr/>
        <w:br/>
      </w:r>
      <w:r>
        <w:rPr/>
        <w:t>表</w:t>
      </w:r>
      <w:r>
        <w:rPr/>
        <w:t>82 First Light</w:t>
      </w:r>
      <w:r>
        <w:rPr/>
        <w:t>企业最新动态</w:t>
      </w:r>
      <w:r>
        <w:rPr/>
        <w:br/>
      </w:r>
      <w:r>
        <w:rPr/>
        <w:t>表</w:t>
      </w:r>
      <w:r>
        <w:rPr/>
        <w:t>83 </w:t>
      </w:r>
      <w:r>
        <w:rPr/>
        <w:t>国惠光电 短波红外</w:t>
      </w:r>
      <w:r>
        <w:rPr/>
        <w:t>(SWIR)</w:t>
      </w:r>
      <w:r>
        <w:rPr/>
        <w:t>相机生产基地、销售区域、竞争对手及市场地位</w:t>
      </w:r>
      <w:r>
        <w:rPr/>
        <w:br/>
      </w:r>
      <w:r>
        <w:rPr/>
        <w:t>表</w:t>
      </w:r>
      <w:r>
        <w:rPr/>
        <w:t>84 </w:t>
      </w:r>
      <w:r>
        <w:rPr/>
        <w:t>国惠光电 短波红外</w:t>
      </w:r>
      <w:r>
        <w:rPr/>
        <w:t>(SWIR)</w:t>
      </w:r>
      <w:r>
        <w:rPr/>
        <w:t>相机产品规格、参数及市场应用</w:t>
      </w:r>
      <w:r>
        <w:rPr/>
        <w:br/>
      </w:r>
      <w:r>
        <w:rPr/>
        <w:t>表</w:t>
      </w:r>
      <w:r>
        <w:rPr/>
        <w:t>85 </w:t>
      </w:r>
      <w:r>
        <w:rPr/>
        <w:t>国惠光电 短波红外</w:t>
      </w:r>
      <w:r>
        <w:rPr/>
        <w:t>(SWIR)</w:t>
      </w:r>
      <w:r>
        <w:rPr/>
        <w:t>相机销量（千台）、收入（百万美元）、价格（美元</w:t>
      </w:r>
      <w:r>
        <w:rPr/>
        <w:t>/</w:t>
      </w:r>
      <w:r>
        <w:rPr/>
        <w:t>台）及毛利率（</w:t>
      </w:r>
      <w:r>
        <w:rPr/>
        <w:t>2018-2023</w:t>
      </w:r>
      <w:r>
        <w:rPr/>
        <w:t>）</w:t>
      </w:r>
      <w:r>
        <w:rPr/>
        <w:br/>
      </w:r>
      <w:r>
        <w:rPr/>
        <w:t>表</w:t>
      </w:r>
      <w:r>
        <w:rPr/>
        <w:t>86 </w:t>
      </w:r>
      <w:r>
        <w:rPr/>
        <w:t>国惠光电公司简介及主要业务</w:t>
      </w:r>
      <w:r>
        <w:rPr/>
        <w:br/>
      </w:r>
      <w:r>
        <w:rPr/>
        <w:t>表</w:t>
      </w:r>
      <w:r>
        <w:rPr/>
        <w:t>87 </w:t>
      </w:r>
      <w:r>
        <w:rPr/>
        <w:t>国惠光电企业最新动态</w:t>
      </w:r>
      <w:r>
        <w:rPr/>
        <w:br/>
      </w:r>
      <w:r>
        <w:rPr/>
        <w:t>表</w:t>
      </w:r>
      <w:r>
        <w:rPr/>
        <w:t>88 Infiniti Electro-Optics </w:t>
      </w:r>
      <w:r>
        <w:rPr/>
        <w:t>短波红外</w:t>
      </w:r>
      <w:r>
        <w:rPr/>
        <w:t>(SWIR)</w:t>
      </w:r>
      <w:r>
        <w:rPr/>
        <w:t>相机生产基地、销售区域、竞争对手及市场地位</w:t>
      </w:r>
      <w:r>
        <w:rPr/>
        <w:br/>
      </w:r>
      <w:r>
        <w:rPr/>
        <w:t>表</w:t>
      </w:r>
      <w:r>
        <w:rPr/>
        <w:t>89 Infiniti Electro-Optics </w:t>
      </w:r>
      <w:r>
        <w:rPr/>
        <w:t>短波红外</w:t>
      </w:r>
      <w:r>
        <w:rPr/>
        <w:t>(SWIR)</w:t>
      </w:r>
      <w:r>
        <w:rPr/>
        <w:t>相机产品规格、参数及市场应用</w:t>
      </w:r>
      <w:r>
        <w:rPr/>
        <w:br/>
      </w:r>
      <w:r>
        <w:rPr/>
        <w:t>表</w:t>
      </w:r>
      <w:r>
        <w:rPr/>
        <w:t>90 Infiniti Electro-Optics </w:t>
      </w:r>
      <w:r>
        <w:rPr/>
        <w:t>短波红外</w:t>
      </w:r>
      <w:r>
        <w:rPr/>
        <w:t>(SWIR)</w:t>
      </w:r>
      <w:r>
        <w:rPr/>
        <w:t>相机销量（千台）、收入（百万美元）、价格（美元</w:t>
      </w:r>
      <w:r>
        <w:rPr/>
        <w:t>/</w:t>
      </w:r>
      <w:r>
        <w:rPr/>
        <w:t>台）及毛利率（</w:t>
      </w:r>
      <w:r>
        <w:rPr/>
        <w:t>2018-2023</w:t>
      </w:r>
      <w:r>
        <w:rPr/>
        <w:t>）</w:t>
      </w:r>
      <w:r>
        <w:rPr/>
        <w:br/>
      </w:r>
      <w:r>
        <w:rPr/>
        <w:t>表</w:t>
      </w:r>
      <w:r>
        <w:rPr/>
        <w:t>91 Infiniti Electro-Optics</w:t>
      </w:r>
      <w:r>
        <w:rPr/>
        <w:t>公司简介及主要业务</w:t>
      </w:r>
      <w:r>
        <w:rPr/>
        <w:br/>
      </w:r>
      <w:r>
        <w:rPr/>
        <w:t>表</w:t>
      </w:r>
      <w:r>
        <w:rPr/>
        <w:t>92 Infiniti Electro-Optics</w:t>
      </w:r>
      <w:r>
        <w:rPr/>
        <w:t>企业最新动态</w:t>
      </w:r>
      <w:r>
        <w:rPr/>
        <w:br/>
      </w:r>
      <w:r>
        <w:rPr/>
        <w:t>表</w:t>
      </w:r>
      <w:r>
        <w:rPr/>
        <w:t>93 SWIR Vision Systems </w:t>
      </w:r>
      <w:r>
        <w:rPr/>
        <w:t>短波红外</w:t>
      </w:r>
      <w:r>
        <w:rPr/>
        <w:t>(SWIR)</w:t>
      </w:r>
      <w:r>
        <w:rPr/>
        <w:t>相机生产基地、销售区域、竞争对手及市场地位</w:t>
      </w:r>
      <w:r>
        <w:rPr/>
        <w:br/>
      </w:r>
      <w:r>
        <w:rPr/>
        <w:t>表</w:t>
      </w:r>
      <w:r>
        <w:rPr/>
        <w:t>94 SWIR Vision Systems </w:t>
      </w:r>
      <w:r>
        <w:rPr/>
        <w:t>短波红外</w:t>
      </w:r>
      <w:r>
        <w:rPr/>
        <w:t>(SWIR)</w:t>
      </w:r>
      <w:r>
        <w:rPr/>
        <w:t>相机产品规格、参数及市场应用</w:t>
      </w:r>
      <w:r>
        <w:rPr/>
        <w:br/>
      </w:r>
      <w:r>
        <w:rPr/>
        <w:t>表</w:t>
      </w:r>
      <w:r>
        <w:rPr/>
        <w:t>95 SWIR Vision Systems </w:t>
      </w:r>
      <w:r>
        <w:rPr/>
        <w:t>短波红外</w:t>
      </w:r>
      <w:r>
        <w:rPr/>
        <w:t>(SWIR)</w:t>
      </w:r>
      <w:r>
        <w:rPr/>
        <w:t>相机销量（千台）、收入（百万美元）、价格（美元</w:t>
      </w:r>
      <w:r>
        <w:rPr/>
        <w:t>/</w:t>
      </w:r>
      <w:r>
        <w:rPr/>
        <w:t>台）及毛利率（</w:t>
      </w:r>
      <w:r>
        <w:rPr/>
        <w:t>2018-2023</w:t>
      </w:r>
      <w:r>
        <w:rPr/>
        <w:t>）</w:t>
      </w:r>
      <w:r>
        <w:rPr/>
        <w:br/>
      </w:r>
      <w:r>
        <w:rPr/>
        <w:t>表</w:t>
      </w:r>
      <w:r>
        <w:rPr/>
        <w:t>96 SWIR Vision Systems</w:t>
      </w:r>
      <w:r>
        <w:rPr/>
        <w:t>公司简介及主要业务</w:t>
      </w:r>
      <w:r>
        <w:rPr/>
        <w:br/>
      </w:r>
      <w:r>
        <w:rPr/>
        <w:t>表</w:t>
      </w:r>
      <w:r>
        <w:rPr/>
        <w:t>97 SWIR Vision Systems</w:t>
      </w:r>
      <w:r>
        <w:rPr/>
        <w:t>企业最新动态</w:t>
      </w:r>
      <w:r>
        <w:rPr/>
        <w:br/>
      </w:r>
      <w:r>
        <w:rPr/>
        <w:t>表</w:t>
      </w:r>
      <w:r>
        <w:rPr/>
        <w:t>98 Photonic Science </w:t>
      </w:r>
      <w:r>
        <w:rPr/>
        <w:t>短波红外</w:t>
      </w:r>
      <w:r>
        <w:rPr/>
        <w:t>(SWIR)</w:t>
      </w:r>
      <w:r>
        <w:rPr/>
        <w:t>相机生产基地、销售区域、竞争对手及市场地位</w:t>
      </w:r>
      <w:r>
        <w:rPr/>
        <w:br/>
      </w:r>
      <w:r>
        <w:rPr/>
        <w:t>表</w:t>
      </w:r>
      <w:r>
        <w:rPr/>
        <w:t>99 Photonic Science </w:t>
      </w:r>
      <w:r>
        <w:rPr/>
        <w:t>短波红外</w:t>
      </w:r>
      <w:r>
        <w:rPr/>
        <w:t>(SWIR)</w:t>
      </w:r>
      <w:r>
        <w:rPr/>
        <w:t>相机产品规格、参数及市场应用</w:t>
      </w:r>
      <w:r>
        <w:rPr/>
        <w:br/>
      </w:r>
      <w:r>
        <w:rPr/>
        <w:t>表</w:t>
      </w:r>
      <w:r>
        <w:rPr/>
        <w:t>100 Photonic Science </w:t>
      </w:r>
      <w:r>
        <w:rPr/>
        <w:t>短波红外</w:t>
      </w:r>
      <w:r>
        <w:rPr/>
        <w:t>(SWIR)</w:t>
      </w:r>
      <w:r>
        <w:rPr/>
        <w:t>相机销量（千台）、收入（百万美元）、价格（美元</w:t>
      </w:r>
      <w:r>
        <w:rPr/>
        <w:t>/</w:t>
      </w:r>
      <w:r>
        <w:rPr/>
        <w:t>台）及毛利率（</w:t>
      </w:r>
      <w:r>
        <w:rPr/>
        <w:t>2018-2023</w:t>
      </w:r>
      <w:r>
        <w:rPr/>
        <w:t>）</w:t>
      </w:r>
      <w:r>
        <w:rPr/>
        <w:br/>
      </w:r>
      <w:r>
        <w:rPr/>
        <w:t>表</w:t>
      </w:r>
      <w:r>
        <w:rPr/>
        <w:t>101 Photonic Science</w:t>
      </w:r>
      <w:r>
        <w:rPr/>
        <w:t>公司简介及主要业务</w:t>
      </w:r>
      <w:r>
        <w:rPr/>
        <w:br/>
      </w:r>
      <w:r>
        <w:rPr/>
        <w:t>表</w:t>
      </w:r>
      <w:r>
        <w:rPr/>
        <w:t>102 Photonic Science</w:t>
      </w:r>
      <w:r>
        <w:rPr/>
        <w:t>企业最新动态</w:t>
      </w:r>
      <w:r>
        <w:rPr/>
        <w:br/>
      </w:r>
      <w:r>
        <w:rPr/>
        <w:t>表</w:t>
      </w:r>
      <w:r>
        <w:rPr/>
        <w:t>103 </w:t>
      </w:r>
      <w:r>
        <w:rPr/>
        <w:t>全球不同产品类型短波红外</w:t>
      </w:r>
      <w:r>
        <w:rPr/>
        <w:t>(SWIR)</w:t>
      </w:r>
      <w:r>
        <w:rPr/>
        <w:t>相机销量（</w:t>
      </w:r>
      <w:r>
        <w:rPr/>
        <w:t>2018-2023</w:t>
      </w:r>
      <w:r>
        <w:rPr/>
        <w:t>）</w:t>
      </w:r>
      <w:r>
        <w:rPr/>
        <w:t>&amp;</w:t>
      </w:r>
      <w:r>
        <w:rPr/>
        <w:t>（千台）</w:t>
      </w:r>
      <w:r>
        <w:rPr/>
        <w:br/>
      </w:r>
      <w:r>
        <w:rPr/>
        <w:t>表</w:t>
      </w:r>
      <w:r>
        <w:rPr/>
        <w:t>104 </w:t>
      </w:r>
      <w:r>
        <w:rPr/>
        <w:t>全球不同产品类型短波红外</w:t>
      </w:r>
      <w:r>
        <w:rPr/>
        <w:t>(SWIR)</w:t>
      </w:r>
      <w:r>
        <w:rPr/>
        <w:t>相机销量市场份额（</w:t>
      </w:r>
      <w:r>
        <w:rPr/>
        <w:t>2018-2023</w:t>
      </w:r>
      <w:r>
        <w:rPr/>
        <w:t>）</w:t>
      </w:r>
      <w:r>
        <w:rPr/>
        <w:br/>
      </w:r>
      <w:r>
        <w:rPr/>
        <w:t>表</w:t>
      </w:r>
      <w:r>
        <w:rPr/>
        <w:t>105 </w:t>
      </w:r>
      <w:r>
        <w:rPr/>
        <w:t>全球不同产品类型短波红外</w:t>
      </w:r>
      <w:r>
        <w:rPr/>
        <w:t>(SWIR)</w:t>
      </w:r>
      <w:r>
        <w:rPr/>
        <w:t>相机销量预测（</w:t>
      </w:r>
      <w:r>
        <w:rPr/>
        <w:t>2024-2029</w:t>
      </w:r>
      <w:r>
        <w:rPr/>
        <w:t>）</w:t>
      </w:r>
      <w:r>
        <w:rPr/>
        <w:t>&amp;</w:t>
      </w:r>
      <w:r>
        <w:rPr/>
        <w:t>（千台）</w:t>
      </w:r>
      <w:r>
        <w:rPr/>
        <w:br/>
      </w:r>
      <w:r>
        <w:rPr/>
        <w:t>表</w:t>
      </w:r>
      <w:r>
        <w:rPr/>
        <w:t>106 </w:t>
      </w:r>
      <w:r>
        <w:rPr/>
        <w:t>全球不同产品类型短波红外</w:t>
      </w:r>
      <w:r>
        <w:rPr/>
        <w:t>(SWIR)</w:t>
      </w:r>
      <w:r>
        <w:rPr/>
        <w:t>相机销量市场份额预测（</w:t>
      </w:r>
      <w:r>
        <w:rPr/>
        <w:t>2024-2029</w:t>
      </w:r>
      <w:r>
        <w:rPr/>
        <w:t>）</w:t>
      </w:r>
      <w:r>
        <w:rPr/>
        <w:br/>
      </w:r>
      <w:r>
        <w:rPr/>
        <w:t>表</w:t>
      </w:r>
      <w:r>
        <w:rPr/>
        <w:t>107 </w:t>
      </w:r>
      <w:r>
        <w:rPr/>
        <w:t>全球不同产品类型短波红外</w:t>
      </w:r>
      <w:r>
        <w:rPr/>
        <w:t>(SWIR)</w:t>
      </w:r>
      <w:r>
        <w:rPr/>
        <w:t>相机收入（</w:t>
      </w:r>
      <w:r>
        <w:rPr/>
        <w:t>2018-2023</w:t>
      </w:r>
      <w:r>
        <w:rPr/>
        <w:t>）</w:t>
      </w:r>
      <w:r>
        <w:rPr/>
        <w:t>&amp;</w:t>
      </w:r>
      <w:r>
        <w:rPr/>
        <w:t>（百万美元）</w:t>
      </w:r>
      <w:r>
        <w:rPr/>
        <w:br/>
      </w:r>
      <w:r>
        <w:rPr/>
        <w:t>表</w:t>
      </w:r>
      <w:r>
        <w:rPr/>
        <w:t>108 </w:t>
      </w:r>
      <w:r>
        <w:rPr/>
        <w:t>全球不同产品类型短波红外</w:t>
      </w:r>
      <w:r>
        <w:rPr/>
        <w:t>(SWIR)</w:t>
      </w:r>
      <w:r>
        <w:rPr/>
        <w:t>相机收入市场份额（</w:t>
      </w:r>
      <w:r>
        <w:rPr/>
        <w:t>2018-2023</w:t>
      </w:r>
      <w:r>
        <w:rPr/>
        <w:t>）</w:t>
      </w:r>
      <w:r>
        <w:rPr/>
        <w:br/>
      </w:r>
      <w:r>
        <w:rPr/>
        <w:t>表</w:t>
      </w:r>
      <w:r>
        <w:rPr/>
        <w:t>109 </w:t>
      </w:r>
      <w:r>
        <w:rPr/>
        <w:t>全球不同产品类型短波红外</w:t>
      </w:r>
      <w:r>
        <w:rPr/>
        <w:t>(SWIR)</w:t>
      </w:r>
      <w:r>
        <w:rPr/>
        <w:t>相机收入预测（</w:t>
      </w:r>
      <w:r>
        <w:rPr/>
        <w:t>2024-2029</w:t>
      </w:r>
      <w:r>
        <w:rPr/>
        <w:t>）</w:t>
      </w:r>
      <w:r>
        <w:rPr/>
        <w:t>&amp;</w:t>
      </w:r>
      <w:r>
        <w:rPr/>
        <w:t>（百万美元）</w:t>
      </w:r>
      <w:r>
        <w:rPr/>
        <w:br/>
      </w:r>
      <w:r>
        <w:rPr/>
        <w:t>表</w:t>
      </w:r>
      <w:r>
        <w:rPr/>
        <w:t>110 </w:t>
      </w:r>
      <w:r>
        <w:rPr/>
        <w:t>全球不同类型短波红外</w:t>
      </w:r>
      <w:r>
        <w:rPr/>
        <w:t>(SWIR)</w:t>
      </w:r>
      <w:r>
        <w:rPr/>
        <w:t>相机收入市场份额预测（</w:t>
      </w:r>
      <w:r>
        <w:rPr/>
        <w:t>2024-2029</w:t>
      </w:r>
      <w:r>
        <w:rPr/>
        <w:t>）</w:t>
      </w:r>
      <w:r>
        <w:rPr/>
        <w:br/>
      </w:r>
      <w:r>
        <w:rPr/>
        <w:t>表</w:t>
      </w:r>
      <w:r>
        <w:rPr/>
        <w:t>111 </w:t>
      </w:r>
      <w:r>
        <w:rPr/>
        <w:t>全球不同应用短波红外</w:t>
      </w:r>
      <w:r>
        <w:rPr/>
        <w:t>(SWIR)</w:t>
      </w:r>
      <w:r>
        <w:rPr/>
        <w:t>相机销量（</w:t>
      </w:r>
      <w:r>
        <w:rPr/>
        <w:t>2018-2023</w:t>
      </w:r>
      <w:r>
        <w:rPr/>
        <w:t>年）</w:t>
      </w:r>
      <w:r>
        <w:rPr/>
        <w:t>&amp;</w:t>
      </w:r>
      <w:r>
        <w:rPr/>
        <w:t>（千台）</w:t>
      </w:r>
      <w:r>
        <w:rPr/>
        <w:br/>
      </w:r>
      <w:r>
        <w:rPr/>
        <w:t>表</w:t>
      </w:r>
      <w:r>
        <w:rPr/>
        <w:t>112 </w:t>
      </w:r>
      <w:r>
        <w:rPr/>
        <w:t>全球不同应用短波红外</w:t>
      </w:r>
      <w:r>
        <w:rPr/>
        <w:t>(SWIR)</w:t>
      </w:r>
      <w:r>
        <w:rPr/>
        <w:t>相机销量市场份额（</w:t>
      </w:r>
      <w:r>
        <w:rPr/>
        <w:t>2018-2023</w:t>
      </w:r>
      <w:r>
        <w:rPr/>
        <w:t>）</w:t>
      </w:r>
      <w:r>
        <w:rPr/>
        <w:br/>
      </w:r>
      <w:r>
        <w:rPr/>
        <w:t>表</w:t>
      </w:r>
      <w:r>
        <w:rPr/>
        <w:t>113 </w:t>
      </w:r>
      <w:r>
        <w:rPr/>
        <w:t>全球不同应用短波红外</w:t>
      </w:r>
      <w:r>
        <w:rPr/>
        <w:t>(SWIR)</w:t>
      </w:r>
      <w:r>
        <w:rPr/>
        <w:t>相机销量预测（</w:t>
      </w:r>
      <w:r>
        <w:rPr/>
        <w:t>2024-2029</w:t>
      </w:r>
      <w:r>
        <w:rPr/>
        <w:t>）</w:t>
      </w:r>
      <w:r>
        <w:rPr/>
        <w:t>&amp;</w:t>
      </w:r>
      <w:r>
        <w:rPr/>
        <w:t>（千台）</w:t>
      </w:r>
      <w:r>
        <w:rPr/>
        <w:br/>
      </w:r>
      <w:r>
        <w:rPr/>
        <w:t>表</w:t>
      </w:r>
      <w:r>
        <w:rPr/>
        <w:t>114 </w:t>
      </w:r>
      <w:r>
        <w:rPr/>
        <w:t>全球不同应用短波红外</w:t>
      </w:r>
      <w:r>
        <w:rPr/>
        <w:t>(SWIR)</w:t>
      </w:r>
      <w:r>
        <w:rPr/>
        <w:t>相机销量市场份额预测（</w:t>
      </w:r>
      <w:r>
        <w:rPr/>
        <w:t>2024-2029</w:t>
      </w:r>
      <w:r>
        <w:rPr/>
        <w:t>）</w:t>
      </w:r>
      <w:r>
        <w:rPr/>
        <w:br/>
      </w:r>
      <w:r>
        <w:rPr/>
        <w:t>表</w:t>
      </w:r>
      <w:r>
        <w:rPr/>
        <w:t>115 </w:t>
      </w:r>
      <w:r>
        <w:rPr/>
        <w:t>全球不同应用短波红外</w:t>
      </w:r>
      <w:r>
        <w:rPr/>
        <w:t>(SWIR)</w:t>
      </w:r>
      <w:r>
        <w:rPr/>
        <w:t>相机收入（</w:t>
      </w:r>
      <w:r>
        <w:rPr/>
        <w:t>2018-2023</w:t>
      </w:r>
      <w:r>
        <w:rPr/>
        <w:t>年）</w:t>
      </w:r>
      <w:r>
        <w:rPr/>
        <w:t>&amp;</w:t>
      </w:r>
      <w:r>
        <w:rPr/>
        <w:t>（百万美元）</w:t>
      </w:r>
      <w:r>
        <w:rPr/>
        <w:br/>
      </w:r>
      <w:r>
        <w:rPr/>
        <w:t>表</w:t>
      </w:r>
      <w:r>
        <w:rPr/>
        <w:t>116 </w:t>
      </w:r>
      <w:r>
        <w:rPr/>
        <w:t>全球不同应用短波红外</w:t>
      </w:r>
      <w:r>
        <w:rPr/>
        <w:t>(SWIR)</w:t>
      </w:r>
      <w:r>
        <w:rPr/>
        <w:t>相机收入市场份额（</w:t>
      </w:r>
      <w:r>
        <w:rPr/>
        <w:t>2018-2023</w:t>
      </w:r>
      <w:r>
        <w:rPr/>
        <w:t>）</w:t>
      </w:r>
      <w:r>
        <w:rPr/>
        <w:br/>
      </w:r>
      <w:r>
        <w:rPr/>
        <w:t>表</w:t>
      </w:r>
      <w:r>
        <w:rPr/>
        <w:t>117 </w:t>
      </w:r>
      <w:r>
        <w:rPr/>
        <w:t>全球不同应用短波红外</w:t>
      </w:r>
      <w:r>
        <w:rPr/>
        <w:t>(SWIR)</w:t>
      </w:r>
      <w:r>
        <w:rPr/>
        <w:t>相机收入预测（</w:t>
      </w:r>
      <w:r>
        <w:rPr/>
        <w:t>2024-2029</w:t>
      </w:r>
      <w:r>
        <w:rPr/>
        <w:t>）</w:t>
      </w:r>
      <w:r>
        <w:rPr/>
        <w:t>&amp;</w:t>
      </w:r>
      <w:r>
        <w:rPr/>
        <w:t>（百万美元）</w:t>
      </w:r>
      <w:r>
        <w:rPr/>
        <w:br/>
      </w:r>
      <w:r>
        <w:rPr/>
        <w:t>表</w:t>
      </w:r>
      <w:r>
        <w:rPr/>
        <w:t>118 </w:t>
      </w:r>
      <w:r>
        <w:rPr/>
        <w:t>全球不同应用短波红外</w:t>
      </w:r>
      <w:r>
        <w:rPr/>
        <w:t>(SWIR)</w:t>
      </w:r>
      <w:r>
        <w:rPr/>
        <w:t>相机收入市场份额预测（</w:t>
      </w:r>
      <w:r>
        <w:rPr/>
        <w:t>2024-2029</w:t>
      </w:r>
      <w:r>
        <w:rPr/>
        <w:t>）</w:t>
      </w:r>
      <w:r>
        <w:rPr/>
        <w:br/>
      </w:r>
      <w:r>
        <w:rPr/>
        <w:t>表</w:t>
      </w:r>
      <w:r>
        <w:rPr/>
        <w:t>119 </w:t>
      </w:r>
      <w:r>
        <w:rPr/>
        <w:t>短波红外</w:t>
      </w:r>
      <w:r>
        <w:rPr/>
        <w:t>(SWIR)</w:t>
      </w:r>
      <w:r>
        <w:rPr/>
        <w:t>相机上游原料供应商及联系方式列表</w:t>
      </w:r>
      <w:r>
        <w:rPr/>
        <w:br/>
      </w:r>
      <w:r>
        <w:rPr/>
        <w:t>表</w:t>
      </w:r>
      <w:r>
        <w:rPr/>
        <w:t>120 </w:t>
      </w:r>
      <w:r>
        <w:rPr/>
        <w:t>短波红外</w:t>
      </w:r>
      <w:r>
        <w:rPr/>
        <w:t>(SWIR)</w:t>
      </w:r>
      <w:r>
        <w:rPr/>
        <w:t>相机典型客户列表</w:t>
      </w:r>
      <w:r>
        <w:rPr/>
        <w:br/>
      </w:r>
      <w:r>
        <w:rPr/>
        <w:t>表</w:t>
      </w:r>
      <w:r>
        <w:rPr/>
        <w:t>121 </w:t>
      </w:r>
      <w:r>
        <w:rPr/>
        <w:t>短波红外</w:t>
      </w:r>
      <w:r>
        <w:rPr/>
        <w:t>(SWIR)</w:t>
      </w:r>
      <w:r>
        <w:rPr/>
        <w:t>相机主要销售模式及销售渠道</w:t>
      </w:r>
      <w:r>
        <w:rPr/>
        <w:br/>
      </w:r>
      <w:r>
        <w:rPr/>
        <w:t>表</w:t>
      </w:r>
      <w:r>
        <w:rPr/>
        <w:t>122 </w:t>
      </w:r>
      <w:r>
        <w:rPr/>
        <w:t>短波红外</w:t>
      </w:r>
      <w:r>
        <w:rPr/>
        <w:t>(SWIR)</w:t>
      </w:r>
      <w:r>
        <w:rPr/>
        <w:t>相机行业发展机遇及主要驱动因素</w:t>
      </w:r>
      <w:r>
        <w:rPr/>
        <w:br/>
      </w:r>
      <w:r>
        <w:rPr/>
        <w:t>表</w:t>
      </w:r>
      <w:r>
        <w:rPr/>
        <w:t>123 </w:t>
      </w:r>
      <w:r>
        <w:rPr/>
        <w:t>短波红外</w:t>
      </w:r>
      <w:r>
        <w:rPr/>
        <w:t>(SWIR)</w:t>
      </w:r>
      <w:r>
        <w:rPr/>
        <w:t>相机行业发展面临的风险</w:t>
      </w:r>
      <w:r>
        <w:rPr/>
        <w:br/>
      </w:r>
      <w:r>
        <w:rPr/>
        <w:t>表</w:t>
      </w:r>
      <w:r>
        <w:rPr/>
        <w:t>124 </w:t>
      </w:r>
      <w:r>
        <w:rPr/>
        <w:t>短波红外</w:t>
      </w:r>
      <w:r>
        <w:rPr/>
        <w:t>(SWIR)</w:t>
      </w:r>
      <w:r>
        <w:rPr/>
        <w:t>相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短波红外</w:t>
      </w:r>
      <w:r>
        <w:rPr/>
        <w:t>(SWIR)</w:t>
      </w:r>
      <w:r>
        <w:rPr/>
        <w:t>相机产品图片</w:t>
      </w:r>
      <w:r>
        <w:rPr/>
        <w:br/>
      </w:r>
      <w:r>
        <w:rPr/>
        <w:t>图</w:t>
      </w:r>
      <w:r>
        <w:rPr/>
        <w:t>2 </w:t>
      </w:r>
      <w:r>
        <w:rPr/>
        <w:t>全球不同产品类型短波红外</w:t>
      </w:r>
      <w:r>
        <w:rPr/>
        <w:t>(SWIR)</w:t>
      </w:r>
      <w:r>
        <w:rPr/>
        <w:t>相机销售额</w:t>
      </w:r>
      <w:r>
        <w:rPr/>
        <w:t>2018 VS 2022 VS 2029</w:t>
      </w:r>
      <w:r>
        <w:rPr/>
        <w:t>（百万美元）</w:t>
      </w:r>
      <w:r>
        <w:rPr/>
        <w:br/>
      </w:r>
      <w:r>
        <w:rPr/>
        <w:t>图</w:t>
      </w:r>
      <w:r>
        <w:rPr/>
        <w:t>3 </w:t>
      </w:r>
      <w:r>
        <w:rPr/>
        <w:t>全球不同产品类型短波红外</w:t>
      </w:r>
      <w:r>
        <w:rPr/>
        <w:t>(SWIR)</w:t>
      </w:r>
      <w:r>
        <w:rPr/>
        <w:t>相机市场份额</w:t>
      </w:r>
      <w:r>
        <w:rPr/>
        <w:t>2022 &amp; 2029</w:t>
        <w:br/>
      </w:r>
      <w:r>
        <w:rPr/>
        <w:t>图</w:t>
      </w:r>
      <w:r>
        <w:rPr/>
        <w:t>4 </w:t>
      </w:r>
      <w:r>
        <w:rPr/>
        <w:t>短波红外面阵相机产品图片</w:t>
      </w:r>
      <w:r>
        <w:rPr/>
        <w:br/>
      </w:r>
      <w:r>
        <w:rPr/>
        <w:t>图</w:t>
      </w:r>
      <w:r>
        <w:rPr/>
        <w:t>5 </w:t>
      </w:r>
      <w:r>
        <w:rPr/>
        <w:t>短波红外线扫描相机产品图片</w:t>
      </w:r>
      <w:r>
        <w:rPr/>
        <w:br/>
      </w:r>
      <w:r>
        <w:rPr/>
        <w:t>图</w:t>
      </w:r>
      <w:r>
        <w:rPr/>
        <w:t>6 </w:t>
      </w:r>
      <w:r>
        <w:rPr/>
        <w:t>全球不同应用短波红外</w:t>
      </w:r>
      <w:r>
        <w:rPr/>
        <w:t>(SWIR)</w:t>
      </w:r>
      <w:r>
        <w:rPr/>
        <w:t>相机销售额</w:t>
      </w:r>
      <w:r>
        <w:rPr/>
        <w:t>2018 VS 2022 VS 2029</w:t>
      </w:r>
      <w:r>
        <w:rPr/>
        <w:t>（百万美元）</w:t>
      </w:r>
      <w:r>
        <w:rPr/>
        <w:br/>
      </w:r>
      <w:r>
        <w:rPr/>
        <w:t>图</w:t>
      </w:r>
      <w:r>
        <w:rPr/>
        <w:t>7 </w:t>
      </w:r>
      <w:r>
        <w:rPr/>
        <w:t>全球不同应用短波红外</w:t>
      </w:r>
      <w:r>
        <w:rPr/>
        <w:t>(SWIR)</w:t>
      </w:r>
      <w:r>
        <w:rPr/>
        <w:t>相机市场份额</w:t>
      </w:r>
      <w:r>
        <w:rPr/>
        <w:t>2022 &amp; 2029</w:t>
        <w:br/>
      </w:r>
      <w:r>
        <w:rPr/>
        <w:t>图</w:t>
      </w:r>
      <w:r>
        <w:rPr/>
        <w:t>8 </w:t>
      </w:r>
      <w:r>
        <w:rPr/>
        <w:t>工业应用</w:t>
      </w:r>
      <w:r>
        <w:rPr/>
        <w:br/>
      </w:r>
      <w:r>
        <w:rPr/>
        <w:t>图</w:t>
      </w:r>
      <w:r>
        <w:rPr/>
        <w:t>9 </w:t>
      </w:r>
      <w:r>
        <w:rPr/>
        <w:t>军事与国防</w:t>
      </w:r>
      <w:r>
        <w:rPr/>
        <w:br/>
      </w:r>
      <w:r>
        <w:rPr/>
        <w:t>图</w:t>
      </w:r>
      <w:r>
        <w:rPr/>
        <w:t>10 </w:t>
      </w:r>
      <w:r>
        <w:rPr/>
        <w:t>科学研究</w:t>
      </w:r>
      <w:r>
        <w:rPr/>
        <w:br/>
      </w:r>
      <w:r>
        <w:rPr/>
        <w:t>图</w:t>
      </w:r>
      <w:r>
        <w:rPr/>
        <w:t>11 </w:t>
      </w:r>
      <w:r>
        <w:rPr/>
        <w:t>其他</w:t>
      </w:r>
      <w:r>
        <w:rPr/>
        <w:br/>
      </w:r>
      <w:r>
        <w:rPr/>
        <w:t>图</w:t>
      </w:r>
      <w:r>
        <w:rPr/>
        <w:t>12 </w:t>
      </w:r>
      <w:r>
        <w:rPr/>
        <w:t>全球短波红外</w:t>
      </w:r>
      <w:r>
        <w:rPr/>
        <w:t>(SWIR)</w:t>
      </w:r>
      <w:r>
        <w:rPr/>
        <w:t>相机产能、产量、产能利用率及发展趋势（</w:t>
      </w:r>
      <w:r>
        <w:rPr/>
        <w:t>2018-2029</w:t>
      </w:r>
      <w:r>
        <w:rPr/>
        <w:t>）</w:t>
      </w:r>
      <w:r>
        <w:rPr/>
        <w:t>&amp;</w:t>
      </w:r>
      <w:r>
        <w:rPr/>
        <w:t>（千台）</w:t>
      </w:r>
      <w:r>
        <w:rPr/>
        <w:br/>
      </w:r>
      <w:r>
        <w:rPr/>
        <w:t>图</w:t>
      </w:r>
      <w:r>
        <w:rPr/>
        <w:t>13 </w:t>
      </w:r>
      <w:r>
        <w:rPr/>
        <w:t>全球短波红外</w:t>
      </w:r>
      <w:r>
        <w:rPr/>
        <w:t>(SWIR)</w:t>
      </w:r>
      <w:r>
        <w:rPr/>
        <w:t>相机产量、需求量及发展趋势（</w:t>
      </w:r>
      <w:r>
        <w:rPr/>
        <w:t>2018-2029</w:t>
      </w:r>
      <w:r>
        <w:rPr/>
        <w:t>）</w:t>
      </w:r>
      <w:r>
        <w:rPr/>
        <w:t>&amp;</w:t>
      </w:r>
      <w:r>
        <w:rPr/>
        <w:t>（千台）</w:t>
      </w:r>
      <w:r>
        <w:rPr/>
        <w:br/>
      </w:r>
      <w:r>
        <w:rPr/>
        <w:t>图</w:t>
      </w:r>
      <w:r>
        <w:rPr/>
        <w:t>14 </w:t>
      </w:r>
      <w:r>
        <w:rPr/>
        <w:t>全球主要地区短波红外</w:t>
      </w:r>
      <w:r>
        <w:rPr/>
        <w:t>(SWIR)</w:t>
      </w:r>
      <w:r>
        <w:rPr/>
        <w:t>相机产量市场份额（</w:t>
      </w:r>
      <w:r>
        <w:rPr/>
        <w:t>2018-2029</w:t>
      </w:r>
      <w:r>
        <w:rPr/>
        <w:t>）</w:t>
      </w:r>
      <w:r>
        <w:rPr/>
        <w:br/>
      </w:r>
      <w:r>
        <w:rPr/>
        <w:t>图</w:t>
      </w:r>
      <w:r>
        <w:rPr/>
        <w:t>15 </w:t>
      </w:r>
      <w:r>
        <w:rPr/>
        <w:t>中国短波红外</w:t>
      </w:r>
      <w:r>
        <w:rPr/>
        <w:t>(SWIR)</w:t>
      </w:r>
      <w:r>
        <w:rPr/>
        <w:t>相机产能、产量、产能利用率及发展趋势（</w:t>
      </w:r>
      <w:r>
        <w:rPr/>
        <w:t>2018-2029</w:t>
      </w:r>
      <w:r>
        <w:rPr/>
        <w:t>）</w:t>
      </w:r>
      <w:r>
        <w:rPr/>
        <w:t>&amp;</w:t>
      </w:r>
      <w:r>
        <w:rPr/>
        <w:t>（千台）</w:t>
      </w:r>
      <w:r>
        <w:rPr/>
        <w:br/>
      </w:r>
      <w:r>
        <w:rPr/>
        <w:t>图</w:t>
      </w:r>
      <w:r>
        <w:rPr/>
        <w:t>16 </w:t>
      </w:r>
      <w:r>
        <w:rPr/>
        <w:t>中国短波红外</w:t>
      </w:r>
      <w:r>
        <w:rPr/>
        <w:t>(SWIR)</w:t>
      </w:r>
      <w:r>
        <w:rPr/>
        <w:t>相机产量、市场需求量及发展趋势（</w:t>
      </w:r>
      <w:r>
        <w:rPr/>
        <w:t>2018-2029</w:t>
      </w:r>
      <w:r>
        <w:rPr/>
        <w:t>）</w:t>
      </w:r>
      <w:r>
        <w:rPr/>
        <w:t>&amp;</w:t>
      </w:r>
      <w:r>
        <w:rPr/>
        <w:t>（千台）</w:t>
      </w:r>
      <w:r>
        <w:rPr/>
        <w:br/>
      </w:r>
      <w:r>
        <w:rPr/>
        <w:t>图</w:t>
      </w:r>
      <w:r>
        <w:rPr/>
        <w:t>17 </w:t>
      </w:r>
      <w:r>
        <w:rPr/>
        <w:t>全球短波红外</w:t>
      </w:r>
      <w:r>
        <w:rPr/>
        <w:t>(SWIR)</w:t>
      </w:r>
      <w:r>
        <w:rPr/>
        <w:t>相机市场销售额及增长率</w:t>
      </w:r>
      <w:r>
        <w:rPr/>
        <w:t>:</w:t>
      </w:r>
      <w:r>
        <w:rPr/>
        <w:t>（</w:t>
      </w:r>
      <w:r>
        <w:rPr/>
        <w:t>2018-2029</w:t>
      </w:r>
      <w:r>
        <w:rPr/>
        <w:t>）</w:t>
      </w:r>
      <w:r>
        <w:rPr/>
        <w:t>&amp;</w:t>
      </w:r>
      <w:r>
        <w:rPr/>
        <w:t>（百万美元）</w:t>
      </w:r>
      <w:r>
        <w:rPr/>
        <w:br/>
      </w:r>
      <w:r>
        <w:rPr/>
        <w:t>图</w:t>
      </w:r>
      <w:r>
        <w:rPr/>
        <w:t>18 </w:t>
      </w:r>
      <w:r>
        <w:rPr/>
        <w:t>全球市场短波红外</w:t>
      </w:r>
      <w:r>
        <w:rPr/>
        <w:t>(SWIR)</w:t>
      </w:r>
      <w:r>
        <w:rPr/>
        <w:t>相机市场规模：</w:t>
      </w:r>
      <w:r>
        <w:rPr/>
        <w:t>2018 VS 2022 VS 2029</w:t>
      </w:r>
      <w:r>
        <w:rPr/>
        <w:t>（百万美元）</w:t>
      </w:r>
      <w:r>
        <w:rPr/>
        <w:br/>
      </w:r>
      <w:r>
        <w:rPr/>
        <w:t>图</w:t>
      </w:r>
      <w:r>
        <w:rPr/>
        <w:t>19 </w:t>
      </w:r>
      <w:r>
        <w:rPr/>
        <w:t>全球市场短波红外</w:t>
      </w:r>
      <w:r>
        <w:rPr/>
        <w:t>(SWIR)</w:t>
      </w:r>
      <w:r>
        <w:rPr/>
        <w:t>相机销量及增长率（</w:t>
      </w:r>
      <w:r>
        <w:rPr/>
        <w:t>2018-2029</w:t>
      </w:r>
      <w:r>
        <w:rPr/>
        <w:t>）</w:t>
      </w:r>
      <w:r>
        <w:rPr/>
        <w:t>&amp;</w:t>
      </w:r>
      <w:r>
        <w:rPr/>
        <w:t>（千台）</w:t>
      </w:r>
      <w:r>
        <w:rPr/>
        <w:br/>
      </w:r>
      <w:r>
        <w:rPr/>
        <w:t>图</w:t>
      </w:r>
      <w:r>
        <w:rPr/>
        <w:t>20 </w:t>
      </w:r>
      <w:r>
        <w:rPr/>
        <w:t>全球市场短波红外</w:t>
      </w:r>
      <w:r>
        <w:rPr/>
        <w:t>(SWIR)</w:t>
      </w:r>
      <w:r>
        <w:rPr/>
        <w:t>相机价格趋势（</w:t>
      </w:r>
      <w:r>
        <w:rPr/>
        <w:t>2018-2029</w:t>
      </w:r>
      <w:r>
        <w:rPr/>
        <w:t>）</w:t>
      </w:r>
      <w:r>
        <w:rPr/>
        <w:t>&amp;</w:t>
      </w:r>
      <w:r>
        <w:rPr/>
        <w:t>（千台）</w:t>
      </w:r>
      <w:r>
        <w:rPr/>
        <w:t>&amp;</w:t>
      </w:r>
      <w:r>
        <w:rPr/>
        <w:t>（美元</w:t>
      </w:r>
      <w:r>
        <w:rPr/>
        <w:t>/</w:t>
      </w:r>
      <w:r>
        <w:rPr/>
        <w:t>台）</w:t>
      </w:r>
      <w:r>
        <w:rPr/>
        <w:br/>
      </w:r>
      <w:r>
        <w:rPr/>
        <w:t>图</w:t>
      </w:r>
      <w:r>
        <w:rPr/>
        <w:t>21 2022</w:t>
      </w:r>
      <w:r>
        <w:rPr/>
        <w:t>年全球市场主要厂商短波红外</w:t>
      </w:r>
      <w:r>
        <w:rPr/>
        <w:t>(SWIR)</w:t>
      </w:r>
      <w:r>
        <w:rPr/>
        <w:t>相机销量市场份额</w:t>
      </w:r>
      <w:r>
        <w:rPr/>
        <w:br/>
      </w:r>
      <w:r>
        <w:rPr/>
        <w:t>图</w:t>
      </w:r>
      <w:r>
        <w:rPr/>
        <w:t>22 2022</w:t>
      </w:r>
      <w:r>
        <w:rPr/>
        <w:t>年全球市场主要厂商短波红外</w:t>
      </w:r>
      <w:r>
        <w:rPr/>
        <w:t>(SWIR)</w:t>
      </w:r>
      <w:r>
        <w:rPr/>
        <w:t>相机收入市场份额</w:t>
      </w:r>
      <w:r>
        <w:rPr/>
        <w:br/>
      </w:r>
      <w:r>
        <w:rPr/>
        <w:t>图</w:t>
      </w:r>
      <w:r>
        <w:rPr/>
        <w:t>23 2022</w:t>
      </w:r>
      <w:r>
        <w:rPr/>
        <w:t>年中国市场主要厂商短波红外</w:t>
      </w:r>
      <w:r>
        <w:rPr/>
        <w:t>(SWIR)</w:t>
      </w:r>
      <w:r>
        <w:rPr/>
        <w:t>相机销量市场份额</w:t>
      </w:r>
      <w:r>
        <w:rPr/>
        <w:br/>
      </w:r>
      <w:r>
        <w:rPr/>
        <w:t>图</w:t>
      </w:r>
      <w:r>
        <w:rPr/>
        <w:t>24 2022</w:t>
      </w:r>
      <w:r>
        <w:rPr/>
        <w:t>年中国市场主要厂商短波红外</w:t>
      </w:r>
      <w:r>
        <w:rPr/>
        <w:t>(SWIR)</w:t>
      </w:r>
      <w:r>
        <w:rPr/>
        <w:t>相机收入市场份额</w:t>
      </w:r>
      <w:r>
        <w:rPr/>
        <w:br/>
      </w:r>
      <w:r>
        <w:rPr/>
        <w:t>图</w:t>
      </w:r>
      <w:r>
        <w:rPr/>
        <w:t>25 2022</w:t>
      </w:r>
      <w:r>
        <w:rPr/>
        <w:t>年全球前五大生产商短波红外</w:t>
      </w:r>
      <w:r>
        <w:rPr/>
        <w:t>(SWIR)</w:t>
      </w:r>
      <w:r>
        <w:rPr/>
        <w:t>相机市场份额</w:t>
      </w:r>
      <w:r>
        <w:rPr/>
        <w:br/>
      </w:r>
      <w:r>
        <w:rPr/>
        <w:t>图</w:t>
      </w:r>
      <w:r>
        <w:rPr/>
        <w:t>26 2022</w:t>
      </w:r>
      <w:r>
        <w:rPr/>
        <w:t>年全球短波红外</w:t>
      </w:r>
      <w:r>
        <w:rPr/>
        <w:t>(SWIR)</w:t>
      </w:r>
      <w:r>
        <w:rPr/>
        <w:t>相机第一梯队、第二梯队和第三梯队生产商（品牌）及市场份额</w:t>
      </w:r>
      <w:r>
        <w:rPr/>
        <w:br/>
      </w:r>
      <w:r>
        <w:rPr/>
        <w:t>图</w:t>
      </w:r>
      <w:r>
        <w:rPr/>
        <w:t>27 </w:t>
      </w:r>
      <w:r>
        <w:rPr/>
        <w:t>全球主要地区短波红外</w:t>
      </w:r>
      <w:r>
        <w:rPr/>
        <w:t>(SWIR)</w:t>
      </w:r>
      <w:r>
        <w:rPr/>
        <w:t>相机销售收入（</w:t>
      </w:r>
      <w:r>
        <w:rPr/>
        <w:t>2018 VS 2022 VS 2029</w:t>
      </w:r>
      <w:r>
        <w:rPr/>
        <w:t>）</w:t>
      </w:r>
      <w:r>
        <w:rPr/>
        <w:t>&amp;</w:t>
      </w:r>
      <w:r>
        <w:rPr/>
        <w:t>（百万美元）</w:t>
      </w:r>
      <w:r>
        <w:rPr/>
        <w:br/>
      </w:r>
      <w:r>
        <w:rPr/>
        <w:t>图</w:t>
      </w:r>
      <w:r>
        <w:rPr/>
        <w:t>28 </w:t>
      </w:r>
      <w:r>
        <w:rPr/>
        <w:t>全球主要地区短波红外</w:t>
      </w:r>
      <w:r>
        <w:rPr/>
        <w:t>(SWIR)</w:t>
      </w:r>
      <w:r>
        <w:rPr/>
        <w:t>相机销售收入市场份额（</w:t>
      </w:r>
      <w:r>
        <w:rPr/>
        <w:t>2018 VS 2022</w:t>
      </w:r>
      <w:r>
        <w:rPr/>
        <w:t>）</w:t>
      </w:r>
      <w:r>
        <w:rPr/>
        <w:br/>
      </w:r>
      <w:r>
        <w:rPr/>
        <w:t>图</w:t>
      </w:r>
      <w:r>
        <w:rPr/>
        <w:t>29 </w:t>
      </w:r>
      <w:r>
        <w:rPr/>
        <w:t>北美市场短波红外</w:t>
      </w:r>
      <w:r>
        <w:rPr/>
        <w:t>(SWIR)</w:t>
      </w:r>
      <w:r>
        <w:rPr/>
        <w:t>相机销量及增长率（</w:t>
      </w:r>
      <w:r>
        <w:rPr/>
        <w:t>2018-2029</w:t>
      </w:r>
      <w:r>
        <w:rPr/>
        <w:t>） </w:t>
      </w:r>
      <w:r>
        <w:rPr/>
        <w:t>&amp;</w:t>
      </w:r>
      <w:r>
        <w:rPr/>
        <w:t>（千台）</w:t>
      </w:r>
      <w:r>
        <w:rPr/>
        <w:br/>
      </w:r>
      <w:r>
        <w:rPr/>
        <w:t>图</w:t>
      </w:r>
      <w:r>
        <w:rPr/>
        <w:t>30 </w:t>
      </w:r>
      <w:r>
        <w:rPr/>
        <w:t>北美市场短波红外</w:t>
      </w:r>
      <w:r>
        <w:rPr/>
        <w:t>(SWIR)</w:t>
      </w:r>
      <w:r>
        <w:rPr/>
        <w:t>相机收入及增长率（</w:t>
      </w:r>
      <w:r>
        <w:rPr/>
        <w:t>2018-2029</w:t>
      </w:r>
      <w:r>
        <w:rPr/>
        <w:t>）</w:t>
      </w:r>
      <w:r>
        <w:rPr/>
        <w:t>&amp;</w:t>
      </w:r>
      <w:r>
        <w:rPr/>
        <w:t>（百万美元）</w:t>
      </w:r>
      <w:r>
        <w:rPr/>
        <w:br/>
      </w:r>
      <w:r>
        <w:rPr/>
        <w:t>图</w:t>
      </w:r>
      <w:r>
        <w:rPr/>
        <w:t>31 </w:t>
      </w:r>
      <w:r>
        <w:rPr/>
        <w:t>欧洲市场短波红外</w:t>
      </w:r>
      <w:r>
        <w:rPr/>
        <w:t>(SWIR)</w:t>
      </w:r>
      <w:r>
        <w:rPr/>
        <w:t>相机销量及增长率（</w:t>
      </w:r>
      <w:r>
        <w:rPr/>
        <w:t>2018-2029</w:t>
      </w:r>
      <w:r>
        <w:rPr/>
        <w:t>） </w:t>
      </w:r>
      <w:r>
        <w:rPr/>
        <w:t>&amp;</w:t>
      </w:r>
      <w:r>
        <w:rPr/>
        <w:t>（千台）</w:t>
      </w:r>
      <w:r>
        <w:rPr/>
        <w:br/>
      </w:r>
      <w:r>
        <w:rPr/>
        <w:t>图</w:t>
      </w:r>
      <w:r>
        <w:rPr/>
        <w:t>32 </w:t>
      </w:r>
      <w:r>
        <w:rPr/>
        <w:t>欧洲市场短波红外</w:t>
      </w:r>
      <w:r>
        <w:rPr/>
        <w:t>(SWIR)</w:t>
      </w:r>
      <w:r>
        <w:rPr/>
        <w:t>相机收入及增长率（</w:t>
      </w:r>
      <w:r>
        <w:rPr/>
        <w:t>2018-2029</w:t>
      </w:r>
      <w:r>
        <w:rPr/>
        <w:t>）</w:t>
      </w:r>
      <w:r>
        <w:rPr/>
        <w:t>&amp;</w:t>
      </w:r>
      <w:r>
        <w:rPr/>
        <w:t>（百万美元）</w:t>
      </w:r>
      <w:r>
        <w:rPr/>
        <w:br/>
      </w:r>
      <w:r>
        <w:rPr/>
        <w:t>图</w:t>
      </w:r>
      <w:r>
        <w:rPr/>
        <w:t>33 </w:t>
      </w:r>
      <w:r>
        <w:rPr/>
        <w:t>中国市场短波红外</w:t>
      </w:r>
      <w:r>
        <w:rPr/>
        <w:t>(SWIR)</w:t>
      </w:r>
      <w:r>
        <w:rPr/>
        <w:t>相机销量及增长率（</w:t>
      </w:r>
      <w:r>
        <w:rPr/>
        <w:t>2018-2029</w:t>
      </w:r>
      <w:r>
        <w:rPr/>
        <w:t>）</w:t>
      </w:r>
      <w:r>
        <w:rPr/>
        <w:t>&amp; </w:t>
      </w:r>
      <w:r>
        <w:rPr/>
        <w:t>（千台）</w:t>
      </w:r>
      <w:r>
        <w:rPr/>
        <w:br/>
      </w:r>
      <w:r>
        <w:rPr/>
        <w:t>图</w:t>
      </w:r>
      <w:r>
        <w:rPr/>
        <w:t>34 </w:t>
      </w:r>
      <w:r>
        <w:rPr/>
        <w:t>中国市场短波红外</w:t>
      </w:r>
      <w:r>
        <w:rPr/>
        <w:t>(SWIR)</w:t>
      </w:r>
      <w:r>
        <w:rPr/>
        <w:t>相机收入及增长率（</w:t>
      </w:r>
      <w:r>
        <w:rPr/>
        <w:t>2018-2029</w:t>
      </w:r>
      <w:r>
        <w:rPr/>
        <w:t>）</w:t>
      </w:r>
      <w:r>
        <w:rPr/>
        <w:t>&amp;</w:t>
      </w:r>
      <w:r>
        <w:rPr/>
        <w:t>（百万美元）</w:t>
      </w:r>
      <w:r>
        <w:rPr/>
        <w:br/>
      </w:r>
      <w:r>
        <w:rPr/>
        <w:t>图</w:t>
      </w:r>
      <w:r>
        <w:rPr/>
        <w:t>35 </w:t>
      </w:r>
      <w:r>
        <w:rPr/>
        <w:t>日本市场短波红外</w:t>
      </w:r>
      <w:r>
        <w:rPr/>
        <w:t>(SWIR)</w:t>
      </w:r>
      <w:r>
        <w:rPr/>
        <w:t>相机销量及增长率（</w:t>
      </w:r>
      <w:r>
        <w:rPr/>
        <w:t>2018-2029</w:t>
      </w:r>
      <w:r>
        <w:rPr/>
        <w:t>）</w:t>
      </w:r>
      <w:r>
        <w:rPr/>
        <w:t>&amp; </w:t>
      </w:r>
      <w:r>
        <w:rPr/>
        <w:t>（千台）</w:t>
      </w:r>
      <w:r>
        <w:rPr/>
        <w:br/>
      </w:r>
      <w:r>
        <w:rPr/>
        <w:t>图</w:t>
      </w:r>
      <w:r>
        <w:rPr/>
        <w:t>36 </w:t>
      </w:r>
      <w:r>
        <w:rPr/>
        <w:t>日本市场短波红外</w:t>
      </w:r>
      <w:r>
        <w:rPr/>
        <w:t>(SWIR)</w:t>
      </w:r>
      <w:r>
        <w:rPr/>
        <w:t>相机收入及增长率（</w:t>
      </w:r>
      <w:r>
        <w:rPr/>
        <w:t>2018-2029</w:t>
      </w:r>
      <w:r>
        <w:rPr/>
        <w:t>）</w:t>
      </w:r>
      <w:r>
        <w:rPr/>
        <w:t>&amp;</w:t>
      </w:r>
      <w:r>
        <w:rPr/>
        <w:t>（百万美元）</w:t>
      </w:r>
      <w:r>
        <w:rPr/>
        <w:br/>
      </w:r>
      <w:r>
        <w:rPr/>
        <w:t>图</w:t>
      </w:r>
      <w:r>
        <w:rPr/>
        <w:t>37 </w:t>
      </w:r>
      <w:r>
        <w:rPr/>
        <w:t>全球不同产品类型短波红外</w:t>
      </w:r>
      <w:r>
        <w:rPr/>
        <w:t>(SWIR)</w:t>
      </w:r>
      <w:r>
        <w:rPr/>
        <w:t>相机价格走势（</w:t>
      </w:r>
      <w:r>
        <w:rPr/>
        <w:t>2018-2029</w:t>
      </w:r>
      <w:r>
        <w:rPr/>
        <w:t>）</w:t>
      </w:r>
      <w:r>
        <w:rPr/>
        <w:t>&amp;</w:t>
      </w:r>
      <w:r>
        <w:rPr/>
        <w:t>（美元</w:t>
      </w:r>
      <w:r>
        <w:rPr/>
        <w:t>/</w:t>
      </w:r>
      <w:r>
        <w:rPr/>
        <w:t>台）</w:t>
      </w:r>
      <w:r>
        <w:rPr/>
        <w:br/>
      </w:r>
      <w:r>
        <w:rPr/>
        <w:t>图</w:t>
      </w:r>
      <w:r>
        <w:rPr/>
        <w:t>38 </w:t>
      </w:r>
      <w:r>
        <w:rPr/>
        <w:t>全球不同应用短波红外</w:t>
      </w:r>
      <w:r>
        <w:rPr/>
        <w:t>(SWIR)</w:t>
      </w:r>
      <w:r>
        <w:rPr/>
        <w:t>相机价格走势（</w:t>
      </w:r>
      <w:r>
        <w:rPr/>
        <w:t>2018-2029</w:t>
      </w:r>
      <w:r>
        <w:rPr/>
        <w:t>）</w:t>
      </w:r>
      <w:r>
        <w:rPr/>
        <w:t>&amp;</w:t>
      </w:r>
      <w:r>
        <w:rPr/>
        <w:t>（美元</w:t>
      </w:r>
      <w:r>
        <w:rPr/>
        <w:t>/</w:t>
      </w:r>
      <w:r>
        <w:rPr/>
        <w:t>台）</w:t>
      </w:r>
      <w:r>
        <w:rPr/>
        <w:br/>
      </w:r>
      <w:r>
        <w:rPr/>
        <w:t>图</w:t>
      </w:r>
      <w:r>
        <w:rPr/>
        <w:t>39 </w:t>
      </w:r>
      <w:r>
        <w:rPr/>
        <w:t>短波红外</w:t>
      </w:r>
      <w:r>
        <w:rPr/>
        <w:t>(SWIR)</w:t>
      </w:r>
      <w:r>
        <w:rPr/>
        <w:t>相机产业链</w:t>
      </w:r>
      <w:r>
        <w:rPr/>
        <w:br/>
      </w:r>
      <w:r>
        <w:rPr/>
        <w:t>图</w:t>
      </w:r>
      <w:r>
        <w:rPr/>
        <w:t>40 </w:t>
      </w:r>
      <w:r>
        <w:rPr/>
        <w:t>短波红外</w:t>
      </w:r>
      <w:r>
        <w:rPr/>
        <w:t>(SWIR)</w:t>
      </w:r>
      <w:r>
        <w:rPr/>
        <w:t>相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085806478727266210865265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85806478727266210865265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