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苯磺酰亚胺</w:t>
      </w:r>
      <w:r>
        <w:rPr>
          <w:rFonts w:eastAsia="楷体" w:cs="楷体" w:ascii="楷体" w:hAnsi="楷体"/>
          <w:color w:val="000000"/>
          <w:sz w:val="44"/>
          <w:szCs w:val="44"/>
        </w:rPr>
        <w:t>N-(</w:t>
      </w:r>
      <w:r>
        <w:rPr>
          <w:rFonts w:ascii="楷体" w:hAnsi="楷体" w:cs="楷体" w:eastAsia="楷体"/>
          <w:color w:val="000000"/>
          <w:sz w:val="44"/>
          <w:szCs w:val="44"/>
        </w:rPr>
        <w:t>苯磺酰基</w:t>
      </w:r>
      <w:r>
        <w:rPr>
          <w:rFonts w:eastAsia="楷体" w:cs="楷体" w:ascii="楷体" w:hAnsi="楷体"/>
          <w:color w:val="000000"/>
          <w:sz w:val="44"/>
          <w:szCs w:val="44"/>
        </w:rPr>
        <w:t>)</w:t>
      </w:r>
      <w:r>
        <w:rPr>
          <w:rFonts w:ascii="楷体" w:hAnsi="楷体" w:cs="楷体" w:eastAsia="楷体"/>
          <w:color w:val="000000"/>
          <w:sz w:val="44"/>
          <w:szCs w:val="44"/>
        </w:rPr>
        <w:t>苯磺酰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苯磺酰亚胺</w:t>
      </w:r>
      <w:r>
        <w:rPr>
          <w:rFonts w:eastAsia="楷体" w:cs="楷体" w:ascii="楷体" w:hAnsi="楷体"/>
          <w:color w:val="FF0000"/>
        </w:rPr>
        <w:t>N-(</w:t>
      </w:r>
      <w:r>
        <w:rPr>
          <w:rFonts w:ascii="楷体" w:hAnsi="楷体" w:cs="楷体" w:eastAsia="楷体"/>
          <w:color w:val="FF0000"/>
        </w:rPr>
        <w:t>苯磺酰基</w:t>
      </w:r>
      <w:r>
        <w:rPr>
          <w:rFonts w:eastAsia="楷体" w:cs="楷体" w:ascii="楷体" w:hAnsi="楷体"/>
          <w:color w:val="FF0000"/>
        </w:rPr>
        <w:t>)</w:t>
      </w:r>
      <w:r>
        <w:rPr>
          <w:rFonts w:ascii="楷体" w:hAnsi="楷体" w:cs="楷体" w:eastAsia="楷体"/>
          <w:color w:val="FF0000"/>
        </w:rPr>
        <w:t>苯磺酰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苯磺酰亚胺</w:t>
            </w:r>
            <w:r>
              <w:rPr>
                <w:rFonts w:eastAsia="楷体" w:cs="楷体" w:ascii="楷体" w:hAnsi="楷体"/>
                <w:color w:val="FF0000"/>
              </w:rPr>
              <w:t>N-(</w:t>
            </w:r>
            <w:r>
              <w:rPr>
                <w:rFonts w:ascii="楷体" w:hAnsi="楷体" w:cs="楷体" w:eastAsia="楷体"/>
                <w:color w:val="FF0000"/>
              </w:rPr>
              <w:t>苯磺酰基</w:t>
            </w:r>
            <w:r>
              <w:rPr>
                <w:rFonts w:eastAsia="楷体" w:cs="楷体" w:ascii="楷体" w:hAnsi="楷体"/>
                <w:color w:val="FF0000"/>
              </w:rPr>
              <w:t>)</w:t>
            </w:r>
            <w:r>
              <w:rPr>
                <w:rFonts w:ascii="楷体" w:hAnsi="楷体" w:cs="楷体" w:eastAsia="楷体"/>
                <w:color w:val="FF0000"/>
              </w:rPr>
              <w:t>苯磺酰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苯磺酰亚胺</w:t>
      </w:r>
      <w:r>
        <w:rPr/>
        <w:t>N-(</w:t>
      </w:r>
      <w:r>
        <w:rPr/>
        <w:t>苯磺酰基</w:t>
      </w:r>
      <w:r>
        <w:rPr/>
        <w:t>)</w:t>
      </w:r>
      <w:r>
        <w:rPr/>
        <w:t>苯磺酰胺行业发展综述</w:t>
      </w:r>
      <w:r>
        <w:rPr/>
        <w:br/>
      </w:r>
      <w:r>
        <w:rPr/>
        <w:t>第一节 双苯磺酰亚胺</w:t>
      </w:r>
      <w:r>
        <w:rPr/>
        <w:t>N-(</w:t>
      </w:r>
      <w:r>
        <w:rPr/>
        <w:t>苯磺酰基</w:t>
      </w:r>
      <w:r>
        <w:rPr/>
        <w:t>)</w:t>
      </w:r>
      <w:r>
        <w:rPr/>
        <w:t>苯磺酰胺行业界定及简介</w:t>
      </w:r>
      <w:r>
        <w:rPr/>
        <w:br/>
      </w:r>
      <w:r>
        <w:rPr/>
        <w:t>一、定义、基本概念</w:t>
      </w:r>
      <w:r>
        <w:rPr/>
        <w:br/>
      </w:r>
      <w:r>
        <w:rPr/>
        <w:t>二、双苯磺酰亚胺</w:t>
      </w:r>
      <w:r>
        <w:rPr/>
        <w:t>N-(</w:t>
      </w:r>
      <w:r>
        <w:rPr/>
        <w:t>苯磺酰基</w:t>
      </w:r>
      <w:r>
        <w:rPr/>
        <w:t>)</w:t>
      </w:r>
      <w:r>
        <w:rPr/>
        <w:t>苯磺酰胺主要品种</w:t>
      </w:r>
      <w:r>
        <w:rPr/>
        <w:br/>
      </w:r>
      <w:r>
        <w:rPr/>
        <w:t>三、产品主要用途</w:t>
      </w:r>
      <w:r>
        <w:rPr/>
        <w:br/>
      </w:r>
      <w:r>
        <w:rPr/>
        <w:t>第二节 双苯磺酰亚胺</w:t>
      </w:r>
      <w:r>
        <w:rPr/>
        <w:t>N-(</w:t>
      </w:r>
      <w:r>
        <w:rPr/>
        <w:t>苯磺酰基</w:t>
      </w:r>
      <w:r>
        <w:rPr/>
        <w:t>)</w:t>
      </w:r>
      <w:r>
        <w:rPr/>
        <w:t>苯磺酰胺行业发展概况</w:t>
      </w:r>
      <w:r>
        <w:rPr/>
        <w:br/>
      </w:r>
      <w:r>
        <w:rPr/>
        <w:t>一、双苯磺酰亚胺</w:t>
      </w:r>
      <w:r>
        <w:rPr/>
        <w:t>N-(</w:t>
      </w:r>
      <w:r>
        <w:rPr/>
        <w:t>苯磺酰基</w:t>
      </w:r>
      <w:r>
        <w:rPr/>
        <w:t>)</w:t>
      </w:r>
      <w:r>
        <w:rPr/>
        <w:t>苯磺酰胺行业发展历程</w:t>
      </w:r>
      <w:r>
        <w:rPr/>
        <w:br/>
      </w:r>
      <w:r>
        <w:rPr/>
        <w:t>二、双苯磺酰亚胺</w:t>
      </w:r>
      <w:r>
        <w:rPr/>
        <w:t>N-(</w:t>
      </w:r>
      <w:r>
        <w:rPr/>
        <w:t>苯磺酰基</w:t>
      </w:r>
      <w:r>
        <w:rPr/>
        <w:t>)</w:t>
      </w:r>
      <w:r>
        <w:rPr/>
        <w:t>苯磺酰胺行业生命周期</w:t>
      </w:r>
      <w:r>
        <w:rPr/>
        <w:br/>
      </w:r>
      <w:r>
        <w:rPr/>
        <w:t>三、双苯磺酰亚胺</w:t>
      </w:r>
      <w:r>
        <w:rPr/>
        <w:t>N-(</w:t>
      </w:r>
      <w:r>
        <w:rPr/>
        <w:t>苯磺酰基</w:t>
      </w:r>
      <w:r>
        <w:rPr/>
        <w:t>)</w:t>
      </w:r>
      <w:r>
        <w:rPr/>
        <w:t>苯磺酰胺行业发展特点</w:t>
      </w:r>
      <w:r>
        <w:rPr/>
        <w:br/>
      </w:r>
      <w:r>
        <w:rPr/>
        <w:t>四、双苯磺酰亚胺</w:t>
      </w:r>
      <w:r>
        <w:rPr/>
        <w:t>N-(</w:t>
      </w:r>
      <w:r>
        <w:rPr/>
        <w:t>苯磺酰基</w:t>
      </w:r>
      <w:r>
        <w:rPr/>
        <w:t>)</w:t>
      </w:r>
      <w:r>
        <w:rPr/>
        <w:t>苯磺酰胺行业发展趋势</w:t>
      </w:r>
      <w:r>
        <w:rPr/>
        <w:br/>
      </w:r>
      <w:r>
        <w:rPr/>
        <w:t>第三节 双苯磺酰亚胺</w:t>
      </w:r>
      <w:r>
        <w:rPr/>
        <w:t>N-(</w:t>
      </w:r>
      <w:r>
        <w:rPr/>
        <w:t>苯磺酰基</w:t>
      </w:r>
      <w:r>
        <w:rPr/>
        <w:t>)</w:t>
      </w:r>
      <w:r>
        <w:rPr/>
        <w:t>苯磺酰胺行业商业模式</w:t>
      </w:r>
      <w:r>
        <w:rPr/>
        <w:br/>
      </w:r>
      <w:r>
        <w:rPr/>
        <w:t>一、双苯磺酰亚胺</w:t>
      </w:r>
      <w:r>
        <w:rPr/>
        <w:t>N-(</w:t>
      </w:r>
      <w:r>
        <w:rPr/>
        <w:t>苯磺酰基</w:t>
      </w:r>
      <w:r>
        <w:rPr/>
        <w:t>)</w:t>
      </w:r>
      <w:r>
        <w:rPr/>
        <w:t>苯磺酰胺行业采购模式</w:t>
      </w:r>
      <w:r>
        <w:rPr/>
        <w:br/>
      </w:r>
      <w:r>
        <w:rPr/>
        <w:t>二、双苯磺酰亚胺</w:t>
      </w:r>
      <w:r>
        <w:rPr/>
        <w:t>N-(</w:t>
      </w:r>
      <w:r>
        <w:rPr/>
        <w:t>苯磺酰基</w:t>
      </w:r>
      <w:r>
        <w:rPr/>
        <w:t>)</w:t>
      </w:r>
      <w:r>
        <w:rPr/>
        <w:t>苯磺酰胺行业生产模式</w:t>
      </w:r>
      <w:r>
        <w:rPr/>
        <w:br/>
      </w:r>
      <w:r>
        <w:rPr/>
        <w:t>三、双苯磺酰亚胺</w:t>
      </w:r>
      <w:r>
        <w:rPr/>
        <w:t>N-(</w:t>
      </w:r>
      <w:r>
        <w:rPr/>
        <w:t>苯磺酰基</w:t>
      </w:r>
      <w:r>
        <w:rPr/>
        <w:t>)</w:t>
      </w:r>
      <w:r>
        <w:rPr/>
        <w:t>苯磺酰胺行业销售模式</w:t>
      </w:r>
      <w:r>
        <w:rPr/>
        <w:br/>
      </w:r>
      <w:r>
        <w:rPr/>
        <w:t>四、双苯磺酰亚胺</w:t>
      </w:r>
      <w:r>
        <w:rPr/>
        <w:t>N-(</w:t>
      </w:r>
      <w:r>
        <w:rPr/>
        <w:t>苯磺酰基</w:t>
      </w:r>
      <w:r>
        <w:rPr/>
        <w:t>)</w:t>
      </w:r>
      <w:r>
        <w:rPr/>
        <w:t>苯磺酰胺行业研发模式</w:t>
      </w:r>
      <w:r>
        <w:rPr/>
        <w:br/>
        <w:br/>
      </w:r>
      <w:r>
        <w:rPr/>
        <w:t>第二章 中国双苯磺酰亚胺</w:t>
      </w:r>
      <w:r>
        <w:rPr/>
        <w:t>N-(</w:t>
      </w:r>
      <w:r>
        <w:rPr/>
        <w:t>苯磺酰基</w:t>
      </w:r>
      <w:r>
        <w:rPr/>
        <w:t>)</w:t>
      </w:r>
      <w:r>
        <w:rPr/>
        <w:t>苯磺酰胺行业发展政策环境</w:t>
      </w:r>
      <w:r>
        <w:rPr/>
        <w:br/>
      </w:r>
      <w:r>
        <w:rPr/>
        <w:t>第一节 双苯磺酰亚胺</w:t>
      </w:r>
      <w:r>
        <w:rPr/>
        <w:t>N-(</w:t>
      </w:r>
      <w:r>
        <w:rPr/>
        <w:t>苯磺酰基</w:t>
      </w:r>
      <w:r>
        <w:rPr/>
        <w:t>)</w:t>
      </w:r>
      <w:r>
        <w:rPr/>
        <w:t>苯磺酰胺行业监管体系及机构介绍</w:t>
      </w:r>
      <w:r>
        <w:rPr/>
        <w:br/>
      </w:r>
      <w:r>
        <w:rPr/>
        <w:t>第二节 双苯磺酰亚胺</w:t>
      </w:r>
      <w:r>
        <w:rPr/>
        <w:t>N-(</w:t>
      </w:r>
      <w:r>
        <w:rPr/>
        <w:t>苯磺酰基</w:t>
      </w:r>
      <w:r>
        <w:rPr/>
        <w:t>)</w:t>
      </w:r>
      <w:r>
        <w:rPr/>
        <w:t>苯磺酰胺行业相关执行规范标准</w:t>
      </w:r>
      <w:r>
        <w:rPr/>
        <w:br/>
      </w:r>
      <w:r>
        <w:rPr/>
        <w:t>一、现行标准</w:t>
      </w:r>
      <w:r>
        <w:rPr/>
        <w:br/>
      </w:r>
      <w:r>
        <w:rPr/>
        <w:t>二、即将实施标准</w:t>
      </w:r>
      <w:r>
        <w:rPr/>
        <w:br/>
      </w:r>
      <w:r>
        <w:rPr/>
        <w:t>第三节 双苯磺酰亚胺</w:t>
      </w:r>
      <w:r>
        <w:rPr/>
        <w:t>N-(</w:t>
      </w:r>
      <w:r>
        <w:rPr/>
        <w:t>苯磺酰基</w:t>
      </w:r>
      <w:r>
        <w:rPr/>
        <w:t>)</w:t>
      </w:r>
      <w:r>
        <w:rPr/>
        <w:t>苯磺酰胺行业发展相关政策规划汇总及重点政策规划解读</w:t>
      </w:r>
      <w:r>
        <w:rPr/>
        <w:br/>
      </w:r>
      <w:r>
        <w:rPr/>
        <w:t>一、双苯磺酰亚胺</w:t>
      </w:r>
      <w:r>
        <w:rPr/>
        <w:t>N-(</w:t>
      </w:r>
      <w:r>
        <w:rPr/>
        <w:t>苯磺酰基</w:t>
      </w:r>
      <w:r>
        <w:rPr/>
        <w:t>)</w:t>
      </w:r>
      <w:r>
        <w:rPr/>
        <w:t>苯磺酰胺行业发展相关政策及规划汇总</w:t>
      </w:r>
      <w:r>
        <w:rPr/>
        <w:br/>
      </w:r>
      <w:r>
        <w:rPr/>
        <w:t>二、双苯磺酰亚胺</w:t>
      </w:r>
      <w:r>
        <w:rPr/>
        <w:t>N-(</w:t>
      </w:r>
      <w:r>
        <w:rPr/>
        <w:t>苯磺酰基</w:t>
      </w:r>
      <w:r>
        <w:rPr/>
        <w:t>)</w:t>
      </w:r>
      <w:r>
        <w:rPr/>
        <w:t>苯磺酰胺行业发展重点政策及规划解读</w:t>
      </w:r>
      <w:r>
        <w:rPr/>
        <w:br/>
      </w:r>
      <w:r>
        <w:rPr/>
        <w:t>第四节 政策环境对双苯磺酰亚胺</w:t>
      </w:r>
      <w:r>
        <w:rPr/>
        <w:t>N-(</w:t>
      </w:r>
      <w:r>
        <w:rPr/>
        <w:t>苯磺酰基</w:t>
      </w:r>
      <w:r>
        <w:rPr/>
        <w:t>)</w:t>
      </w:r>
      <w:r>
        <w:rPr/>
        <w:t>苯磺酰胺行业发展的影响</w:t>
      </w:r>
      <w:r>
        <w:rPr/>
        <w:br/>
      </w:r>
      <w:r>
        <w:rPr/>
        <w:t>第五节 中国双苯磺酰亚胺</w:t>
      </w:r>
      <w:r>
        <w:rPr/>
        <w:t>N-(</w:t>
      </w:r>
      <w:r>
        <w:rPr/>
        <w:t>苯磺酰基</w:t>
      </w:r>
      <w:r>
        <w:rPr/>
        <w:t>)</w:t>
      </w:r>
      <w:r>
        <w:rPr/>
        <w:t>苯磺酰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双苯磺酰亚胺</w:t>
      </w:r>
      <w:r>
        <w:rPr/>
        <w:t>N-(</w:t>
      </w:r>
      <w:r>
        <w:rPr/>
        <w:t>苯磺酰基</w:t>
      </w:r>
      <w:r>
        <w:rPr/>
        <w:t>)</w:t>
      </w:r>
      <w:r>
        <w:rPr/>
        <w:t>苯磺酰胺行业发展现状调研</w:t>
      </w:r>
      <w:r>
        <w:rPr/>
        <w:br/>
      </w:r>
      <w:r>
        <w:rPr/>
        <w:t>第一节 全球双苯磺酰亚胺</w:t>
      </w:r>
      <w:r>
        <w:rPr/>
        <w:t>N-(</w:t>
      </w:r>
      <w:r>
        <w:rPr/>
        <w:t>苯磺酰基</w:t>
      </w:r>
      <w:r>
        <w:rPr/>
        <w:t>)</w:t>
      </w:r>
      <w:r>
        <w:rPr/>
        <w:t>苯磺酰胺行业发展情况</w:t>
      </w:r>
      <w:r>
        <w:rPr/>
        <w:br/>
      </w:r>
      <w:r>
        <w:rPr/>
        <w:t>一、全球双苯磺酰亚胺</w:t>
      </w:r>
      <w:r>
        <w:rPr/>
        <w:t>N-(</w:t>
      </w:r>
      <w:r>
        <w:rPr/>
        <w:t>苯磺酰基</w:t>
      </w:r>
      <w:r>
        <w:rPr/>
        <w:t>)</w:t>
      </w:r>
      <w:r>
        <w:rPr/>
        <w:t>苯磺酰胺行业发展历程</w:t>
      </w:r>
      <w:r>
        <w:rPr/>
        <w:br/>
      </w:r>
      <w:r>
        <w:rPr/>
        <w:t>二、全球双苯磺酰亚胺</w:t>
      </w:r>
      <w:r>
        <w:rPr/>
        <w:t>N-(</w:t>
      </w:r>
      <w:r>
        <w:rPr/>
        <w:t>苯磺酰基</w:t>
      </w:r>
      <w:r>
        <w:rPr/>
        <w:t>)</w:t>
      </w:r>
      <w:r>
        <w:rPr/>
        <w:t>苯磺酰胺行业发展现状</w:t>
      </w:r>
      <w:r>
        <w:rPr/>
        <w:br/>
      </w:r>
      <w:r>
        <w:rPr/>
        <w:t>三、全球双苯磺酰亚胺</w:t>
      </w:r>
      <w:r>
        <w:rPr/>
        <w:t>N-(</w:t>
      </w:r>
      <w:r>
        <w:rPr/>
        <w:t>苯磺酰基</w:t>
      </w:r>
      <w:r>
        <w:rPr/>
        <w:t>)</w:t>
      </w:r>
      <w:r>
        <w:rPr/>
        <w:t>苯磺酰胺行业发展规模</w:t>
      </w:r>
      <w:r>
        <w:rPr/>
        <w:br/>
      </w:r>
      <w:r>
        <w:rPr/>
        <w:t>第二节 中国双苯磺酰亚胺</w:t>
      </w:r>
      <w:r>
        <w:rPr/>
        <w:t>N-(</w:t>
      </w:r>
      <w:r>
        <w:rPr/>
        <w:t>苯磺酰基</w:t>
      </w:r>
      <w:r>
        <w:rPr/>
        <w:t>)</w:t>
      </w:r>
      <w:r>
        <w:rPr/>
        <w:t>苯磺酰胺行业发展现状</w:t>
      </w:r>
      <w:r>
        <w:rPr/>
        <w:br/>
      </w:r>
      <w:r>
        <w:rPr/>
        <w:t>一、中国双苯磺酰亚胺</w:t>
      </w:r>
      <w:r>
        <w:rPr/>
        <w:t>N-(</w:t>
      </w:r>
      <w:r>
        <w:rPr/>
        <w:t>苯磺酰基</w:t>
      </w:r>
      <w:r>
        <w:rPr/>
        <w:t>)</w:t>
      </w:r>
      <w:r>
        <w:rPr/>
        <w:t>苯磺酰胺企业存续情况</w:t>
      </w:r>
      <w:r>
        <w:rPr/>
        <w:br/>
      </w:r>
      <w:r>
        <w:rPr/>
        <w:t>二、中国双苯磺酰亚胺</w:t>
      </w:r>
      <w:r>
        <w:rPr/>
        <w:t>N-(</w:t>
      </w:r>
      <w:r>
        <w:rPr/>
        <w:t>苯磺酰基</w:t>
      </w:r>
      <w:r>
        <w:rPr/>
        <w:t>)</w:t>
      </w:r>
      <w:r>
        <w:rPr/>
        <w:t>苯磺酰胺企业融资情况</w:t>
      </w:r>
      <w:r>
        <w:rPr/>
        <w:br/>
      </w:r>
      <w:r>
        <w:rPr/>
        <w:t>三、中国双苯磺酰亚胺</w:t>
      </w:r>
      <w:r>
        <w:rPr/>
        <w:t>N-(</w:t>
      </w:r>
      <w:r>
        <w:rPr/>
        <w:t>苯磺酰基</w:t>
      </w:r>
      <w:r>
        <w:rPr/>
        <w:t>)</w:t>
      </w:r>
      <w:r>
        <w:rPr/>
        <w:t>苯磺酰胺产业发展阶段</w:t>
      </w:r>
      <w:r>
        <w:rPr/>
        <w:br/>
      </w:r>
      <w:r>
        <w:rPr/>
        <w:t>三、中国双苯磺酰亚胺</w:t>
      </w:r>
      <w:r>
        <w:rPr/>
        <w:t>N-(</w:t>
      </w:r>
      <w:r>
        <w:rPr/>
        <w:t>苯磺酰基</w:t>
      </w:r>
      <w:r>
        <w:rPr/>
        <w:t>)</w:t>
      </w:r>
      <w:r>
        <w:rPr/>
        <w:t>苯磺酰胺行业发展面临问题</w:t>
      </w:r>
      <w:r>
        <w:rPr/>
        <w:br/>
      </w:r>
      <w:r>
        <w:rPr/>
        <w:t>第三节 中国双苯磺酰亚胺</w:t>
      </w:r>
      <w:r>
        <w:rPr/>
        <w:t>N-(</w:t>
      </w:r>
      <w:r>
        <w:rPr/>
        <w:t>苯磺酰基</w:t>
      </w:r>
      <w:r>
        <w:rPr/>
        <w:t>)</w:t>
      </w:r>
      <w:r>
        <w:rPr/>
        <w:t>苯磺酰胺行业市场现状调查</w:t>
      </w:r>
      <w:r>
        <w:rPr/>
        <w:br/>
      </w:r>
      <w:r>
        <w:rPr/>
        <w:t>一、</w:t>
      </w:r>
      <w:r>
        <w:rPr/>
        <w:t>2019-2023</w:t>
      </w:r>
      <w:r>
        <w:rPr/>
        <w:t>年中国双苯磺酰亚胺</w:t>
      </w:r>
      <w:r>
        <w:rPr/>
        <w:t>N-(</w:t>
      </w:r>
      <w:r>
        <w:rPr/>
        <w:t>苯磺酰基</w:t>
      </w:r>
      <w:r>
        <w:rPr/>
        <w:t>)</w:t>
      </w:r>
      <w:r>
        <w:rPr/>
        <w:t>苯磺酰胺市场规模及增速</w:t>
      </w:r>
      <w:r>
        <w:rPr/>
        <w:br/>
      </w:r>
      <w:r>
        <w:rPr/>
        <w:t>二、双苯磺酰亚胺</w:t>
      </w:r>
      <w:r>
        <w:rPr/>
        <w:t>N-(</w:t>
      </w:r>
      <w:r>
        <w:rPr/>
        <w:t>苯磺酰基</w:t>
      </w:r>
      <w:r>
        <w:rPr/>
        <w:t>)</w:t>
      </w:r>
      <w:r>
        <w:rPr/>
        <w:t>苯磺酰胺市场价格调查</w:t>
      </w:r>
      <w:r>
        <w:rPr/>
        <w:br/>
      </w:r>
      <w:r>
        <w:rPr/>
        <w:t>第四节 双苯磺酰亚胺</w:t>
      </w:r>
      <w:r>
        <w:rPr/>
        <w:t>N-(</w:t>
      </w:r>
      <w:r>
        <w:rPr/>
        <w:t>苯磺酰基</w:t>
      </w:r>
      <w:r>
        <w:rPr/>
        <w:t>)</w:t>
      </w:r>
      <w:r>
        <w:rPr/>
        <w:t>苯磺酰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双苯磺酰亚胺</w:t>
      </w:r>
      <w:r>
        <w:rPr/>
        <w:t>N-(</w:t>
      </w:r>
      <w:r>
        <w:rPr/>
        <w:t>苯磺酰基</w:t>
      </w:r>
      <w:r>
        <w:rPr/>
        <w:t>)</w:t>
      </w:r>
      <w:r>
        <w:rPr/>
        <w:t>苯磺酰胺行业产业链现状调查</w:t>
      </w:r>
      <w:r>
        <w:rPr/>
        <w:br/>
      </w:r>
      <w:r>
        <w:rPr/>
        <w:t>第一节 双苯磺酰亚胺</w:t>
      </w:r>
      <w:r>
        <w:rPr/>
        <w:t>N-(</w:t>
      </w:r>
      <w:r>
        <w:rPr/>
        <w:t>苯磺酰基</w:t>
      </w:r>
      <w:r>
        <w:rPr/>
        <w:t>)</w:t>
      </w:r>
      <w:r>
        <w:rPr/>
        <w:t>苯磺酰胺产业链结构特点</w:t>
      </w:r>
      <w:r>
        <w:rPr/>
        <w:br/>
      </w:r>
      <w:r>
        <w:rPr/>
        <w:t>一、双苯磺酰亚胺</w:t>
      </w:r>
      <w:r>
        <w:rPr/>
        <w:t>N-(</w:t>
      </w:r>
      <w:r>
        <w:rPr/>
        <w:t>苯磺酰基</w:t>
      </w:r>
      <w:r>
        <w:rPr/>
        <w:t>)</w:t>
      </w:r>
      <w:r>
        <w:rPr/>
        <w:t>苯磺酰胺产业链图谱</w:t>
      </w:r>
      <w:r>
        <w:rPr/>
        <w:br/>
      </w:r>
      <w:r>
        <w:rPr/>
        <w:t>二、双苯磺酰亚胺</w:t>
      </w:r>
      <w:r>
        <w:rPr/>
        <w:t>N-(</w:t>
      </w:r>
      <w:r>
        <w:rPr/>
        <w:t>苯磺酰基</w:t>
      </w:r>
      <w:r>
        <w:rPr/>
        <w:t>)</w:t>
      </w:r>
      <w:r>
        <w:rPr/>
        <w:t>苯磺酰胺产业链成熟度分析</w:t>
      </w:r>
      <w:r>
        <w:rPr/>
        <w:br/>
      </w:r>
      <w:r>
        <w:rPr/>
        <w:t>三、上下游产业链关联性</w:t>
      </w:r>
      <w:r>
        <w:rPr/>
        <w:br/>
      </w:r>
      <w:r>
        <w:rPr/>
        <w:t>第二节 双苯磺酰亚胺</w:t>
      </w:r>
      <w:r>
        <w:rPr/>
        <w:t>N-(</w:t>
      </w:r>
      <w:r>
        <w:rPr/>
        <w:t>苯磺酰基</w:t>
      </w:r>
      <w:r>
        <w:rPr/>
        <w:t>)</w:t>
      </w:r>
      <w:r>
        <w:rPr/>
        <w:t>苯磺酰胺产业上游发展分析</w:t>
      </w:r>
      <w:r>
        <w:rPr/>
        <w:br/>
      </w:r>
      <w:r>
        <w:rPr/>
        <w:t>一、上游行业发展现状</w:t>
      </w:r>
      <w:r>
        <w:rPr/>
        <w:br/>
      </w:r>
      <w:r>
        <w:rPr/>
        <w:t>二、上游主要供应商分布及联系方式</w:t>
      </w:r>
      <w:r>
        <w:rPr/>
        <w:br/>
      </w:r>
      <w:r>
        <w:rPr/>
        <w:t>三、上游发展对双苯磺酰亚胺</w:t>
      </w:r>
      <w:r>
        <w:rPr/>
        <w:t>N-(</w:t>
      </w:r>
      <w:r>
        <w:rPr/>
        <w:t>苯磺酰基</w:t>
      </w:r>
      <w:r>
        <w:rPr/>
        <w:t>)</w:t>
      </w:r>
      <w:r>
        <w:rPr/>
        <w:t>苯磺酰胺行业的影响</w:t>
      </w:r>
      <w:r>
        <w:rPr/>
        <w:br/>
      </w:r>
      <w:r>
        <w:rPr/>
        <w:t>第三节 双苯磺酰亚胺</w:t>
      </w:r>
      <w:r>
        <w:rPr/>
        <w:t>N-(</w:t>
      </w:r>
      <w:r>
        <w:rPr/>
        <w:t>苯磺酰基</w:t>
      </w:r>
      <w:r>
        <w:rPr/>
        <w:t>)</w:t>
      </w:r>
      <w:r>
        <w:rPr/>
        <w:t>苯磺酰胺产业下游发展分析</w:t>
      </w:r>
      <w:r>
        <w:rPr/>
        <w:br/>
      </w:r>
      <w:r>
        <w:rPr/>
        <w:t>一、下游行业概述</w:t>
      </w:r>
      <w:r>
        <w:rPr/>
        <w:br/>
      </w:r>
      <w:r>
        <w:rPr/>
        <w:t>二、下游应用领域、主要客群及联系方式</w:t>
      </w:r>
      <w:r>
        <w:rPr/>
        <w:br/>
      </w:r>
      <w:r>
        <w:rPr/>
        <w:t>三、下游市场对双苯磺酰亚胺</w:t>
      </w:r>
      <w:r>
        <w:rPr/>
        <w:t>N-(</w:t>
      </w:r>
      <w:r>
        <w:rPr/>
        <w:t>苯磺酰基</w:t>
      </w:r>
      <w:r>
        <w:rPr/>
        <w:t>)</w:t>
      </w:r>
      <w:r>
        <w:rPr/>
        <w:t>苯磺酰胺行业的影响</w:t>
      </w:r>
      <w:r>
        <w:rPr/>
        <w:br/>
        <w:br/>
      </w:r>
      <w:r>
        <w:rPr/>
        <w:t>第五章 需求端——双苯磺酰亚胺</w:t>
      </w:r>
      <w:r>
        <w:rPr/>
        <w:t>N-(</w:t>
      </w:r>
      <w:r>
        <w:rPr/>
        <w:t>苯磺酰基</w:t>
      </w:r>
      <w:r>
        <w:rPr/>
        <w:t>)</w:t>
      </w:r>
      <w:r>
        <w:rPr/>
        <w:t>苯磺酰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双苯磺酰亚胺</w:t>
      </w:r>
      <w:r>
        <w:rPr/>
        <w:t>N-(</w:t>
      </w:r>
      <w:r>
        <w:rPr/>
        <w:t>苯磺酰基</w:t>
      </w:r>
      <w:r>
        <w:rPr/>
        <w:t>)</w:t>
      </w:r>
      <w:r>
        <w:rPr/>
        <w:t>苯磺酰胺需求特点</w:t>
      </w:r>
      <w:r>
        <w:rPr/>
        <w:br/>
      </w:r>
      <w:r>
        <w:rPr/>
        <w:t>二、</w:t>
      </w:r>
      <w:r>
        <w:rPr/>
        <w:t>2019-2023</w:t>
      </w:r>
      <w:r>
        <w:rPr/>
        <w:t>年医药应用领域双苯磺酰亚胺</w:t>
      </w:r>
      <w:r>
        <w:rPr/>
        <w:t>N-(</w:t>
      </w:r>
      <w:r>
        <w:rPr/>
        <w:t>苯磺酰基</w:t>
      </w:r>
      <w:r>
        <w:rPr/>
        <w:t>)</w:t>
      </w:r>
      <w:r>
        <w:rPr/>
        <w:t>苯磺酰胺应用规模及增长率</w:t>
      </w:r>
      <w:r>
        <w:rPr/>
        <w:br/>
      </w:r>
      <w:r>
        <w:rPr/>
        <w:t>三 、</w:t>
      </w:r>
      <w:r>
        <w:rPr/>
        <w:t>2024-2030</w:t>
      </w:r>
      <w:r>
        <w:rPr/>
        <w:t>年医药应用领域双苯磺酰亚胺</w:t>
      </w:r>
      <w:r>
        <w:rPr/>
        <w:t>N-(</w:t>
      </w:r>
      <w:r>
        <w:rPr/>
        <w:t>苯磺酰基</w:t>
      </w:r>
      <w:r>
        <w:rPr/>
        <w:t>)</w:t>
      </w:r>
      <w:r>
        <w:rPr/>
        <w:t>苯磺酰胺应用规模及增长率预测</w:t>
      </w:r>
      <w:r>
        <w:rPr/>
        <w:br/>
      </w:r>
      <w:r>
        <w:rPr/>
        <w:t>四 、医药应用领域双苯磺酰亚胺</w:t>
      </w:r>
      <w:r>
        <w:rPr/>
        <w:t>N-(</w:t>
      </w:r>
      <w:r>
        <w:rPr/>
        <w:t>苯磺酰基</w:t>
      </w:r>
      <w:r>
        <w:rPr/>
        <w:t>)</w:t>
      </w:r>
      <w:r>
        <w:rPr/>
        <w:t>苯磺酰胺应用市场增长驱动因素</w:t>
      </w:r>
      <w:r>
        <w:rPr/>
        <w:br/>
      </w:r>
      <w:r>
        <w:rPr/>
        <w:t>五、医药应用领域双苯磺酰亚胺</w:t>
      </w:r>
      <w:r>
        <w:rPr/>
        <w:t>N-(</w:t>
      </w:r>
      <w:r>
        <w:rPr/>
        <w:t>苯磺酰基</w:t>
      </w:r>
      <w:r>
        <w:rPr/>
        <w:t>)</w:t>
      </w:r>
      <w:r>
        <w:rPr/>
        <w:t>苯磺酰胺应用市场主要客群分析</w:t>
      </w:r>
      <w:r>
        <w:rPr/>
        <w:br/>
      </w:r>
      <w:r>
        <w:rPr/>
        <w:t>第三节 电镀镍光亮剂应用</w:t>
      </w:r>
      <w:r>
        <w:rPr/>
        <w:br/>
      </w:r>
      <w:r>
        <w:rPr/>
        <w:t>一 、 电镀镍光亮剂应用领域双苯磺酰亚胺</w:t>
      </w:r>
      <w:r>
        <w:rPr/>
        <w:t>N-(</w:t>
      </w:r>
      <w:r>
        <w:rPr/>
        <w:t>苯磺酰基</w:t>
      </w:r>
      <w:r>
        <w:rPr/>
        <w:t>)</w:t>
      </w:r>
      <w:r>
        <w:rPr/>
        <w:t>苯磺酰胺需求特点</w:t>
      </w:r>
      <w:r>
        <w:rPr/>
        <w:br/>
      </w:r>
      <w:r>
        <w:rPr/>
        <w:t>二、</w:t>
      </w:r>
      <w:r>
        <w:rPr/>
        <w:t>2019-2023</w:t>
      </w:r>
      <w:r>
        <w:rPr/>
        <w:t>年 电镀镍光亮剂应用领域双苯磺酰亚胺</w:t>
      </w:r>
      <w:r>
        <w:rPr/>
        <w:t>N-(</w:t>
      </w:r>
      <w:r>
        <w:rPr/>
        <w:t>苯磺酰基</w:t>
      </w:r>
      <w:r>
        <w:rPr/>
        <w:t>)</w:t>
      </w:r>
      <w:r>
        <w:rPr/>
        <w:t>苯磺酰胺应用规模及增长率</w:t>
      </w:r>
      <w:r>
        <w:rPr/>
        <w:br/>
      </w:r>
      <w:r>
        <w:rPr/>
        <w:t>三 、</w:t>
      </w:r>
      <w:r>
        <w:rPr/>
        <w:t>2024-2030</w:t>
      </w:r>
      <w:r>
        <w:rPr/>
        <w:t>年 电镀镍光亮剂应用领域双苯磺酰亚胺</w:t>
      </w:r>
      <w:r>
        <w:rPr/>
        <w:t>N-(</w:t>
      </w:r>
      <w:r>
        <w:rPr/>
        <w:t>苯磺酰基</w:t>
      </w:r>
      <w:r>
        <w:rPr/>
        <w:t>)</w:t>
      </w:r>
      <w:r>
        <w:rPr/>
        <w:t>苯磺酰胺应用规模及增长率预测</w:t>
      </w:r>
      <w:r>
        <w:rPr/>
        <w:br/>
      </w:r>
      <w:r>
        <w:rPr/>
        <w:t>四 、 电镀镍光亮剂应用领域双苯磺酰亚胺</w:t>
      </w:r>
      <w:r>
        <w:rPr/>
        <w:t>N-(</w:t>
      </w:r>
      <w:r>
        <w:rPr/>
        <w:t>苯磺酰基</w:t>
      </w:r>
      <w:r>
        <w:rPr/>
        <w:t>)</w:t>
      </w:r>
      <w:r>
        <w:rPr/>
        <w:t>苯磺酰胺应用市场增长驱动因素</w:t>
      </w:r>
      <w:r>
        <w:rPr/>
        <w:br/>
      </w:r>
      <w:r>
        <w:rPr/>
        <w:t>五、 电镀镍光亮剂应用领域双苯磺酰亚胺</w:t>
      </w:r>
      <w:r>
        <w:rPr/>
        <w:t>N-(</w:t>
      </w:r>
      <w:r>
        <w:rPr/>
        <w:t>苯磺酰基</w:t>
      </w:r>
      <w:r>
        <w:rPr/>
        <w:t>)</w:t>
      </w:r>
      <w:r>
        <w:rPr/>
        <w:t>苯磺酰胺应用市场主要客群分析</w:t>
      </w:r>
      <w:r>
        <w:rPr/>
        <w:br/>
      </w:r>
      <w:r>
        <w:rPr/>
        <w:t>第四节 氟化试剂应用</w:t>
      </w:r>
      <w:r>
        <w:rPr/>
        <w:br/>
      </w:r>
      <w:r>
        <w:rPr/>
        <w:t>一 、氟化试剂应用领域双苯磺酰亚胺</w:t>
      </w:r>
      <w:r>
        <w:rPr/>
        <w:t>N-(</w:t>
      </w:r>
      <w:r>
        <w:rPr/>
        <w:t>苯磺酰基</w:t>
      </w:r>
      <w:r>
        <w:rPr/>
        <w:t>)</w:t>
      </w:r>
      <w:r>
        <w:rPr/>
        <w:t>苯磺酰胺需求特点</w:t>
      </w:r>
      <w:r>
        <w:rPr/>
        <w:br/>
      </w:r>
      <w:r>
        <w:rPr/>
        <w:t>二、</w:t>
      </w:r>
      <w:r>
        <w:rPr/>
        <w:t>2019-2023</w:t>
      </w:r>
      <w:r>
        <w:rPr/>
        <w:t>年氟化试剂应用领域双苯磺酰亚胺</w:t>
      </w:r>
      <w:r>
        <w:rPr/>
        <w:t>N-(</w:t>
      </w:r>
      <w:r>
        <w:rPr/>
        <w:t>苯磺酰基</w:t>
      </w:r>
      <w:r>
        <w:rPr/>
        <w:t>)</w:t>
      </w:r>
      <w:r>
        <w:rPr/>
        <w:t>苯磺酰胺应用规模及增长率</w:t>
      </w:r>
      <w:r>
        <w:rPr/>
        <w:br/>
      </w:r>
      <w:r>
        <w:rPr/>
        <w:t>三 、</w:t>
      </w:r>
      <w:r>
        <w:rPr/>
        <w:t>2024-2030</w:t>
      </w:r>
      <w:r>
        <w:rPr/>
        <w:t>年氟化试剂应用领域双苯磺酰亚胺</w:t>
      </w:r>
      <w:r>
        <w:rPr/>
        <w:t>N-(</w:t>
      </w:r>
      <w:r>
        <w:rPr/>
        <w:t>苯磺酰基</w:t>
      </w:r>
      <w:r>
        <w:rPr/>
        <w:t>)</w:t>
      </w:r>
      <w:r>
        <w:rPr/>
        <w:t>苯磺酰胺应用规模及增长率预测</w:t>
      </w:r>
      <w:r>
        <w:rPr/>
        <w:br/>
      </w:r>
      <w:r>
        <w:rPr/>
        <w:t>四 、氟化试剂应用领域双苯磺酰亚胺</w:t>
      </w:r>
      <w:r>
        <w:rPr/>
        <w:t>N-(</w:t>
      </w:r>
      <w:r>
        <w:rPr/>
        <w:t>苯磺酰基</w:t>
      </w:r>
      <w:r>
        <w:rPr/>
        <w:t>)</w:t>
      </w:r>
      <w:r>
        <w:rPr/>
        <w:t>苯磺酰胺应用市场增长驱动因素</w:t>
      </w:r>
      <w:r>
        <w:rPr/>
        <w:br/>
      </w:r>
      <w:r>
        <w:rPr/>
        <w:t>五、氟化试剂应用领域双苯磺酰亚胺</w:t>
      </w:r>
      <w:r>
        <w:rPr/>
        <w:t>N-(</w:t>
      </w:r>
      <w:r>
        <w:rPr/>
        <w:t>苯磺酰基</w:t>
      </w:r>
      <w:r>
        <w:rPr/>
        <w:t>)</w:t>
      </w:r>
      <w:r>
        <w:rPr/>
        <w:t>苯磺酰胺应用市场主要客群分析</w:t>
      </w:r>
      <w:r>
        <w:rPr/>
        <w:br/>
        <w:br/>
      </w:r>
      <w:r>
        <w:rPr/>
        <w:t>第六章 双苯磺酰亚胺</w:t>
      </w:r>
      <w:r>
        <w:rPr/>
        <w:t>N-(</w:t>
      </w:r>
      <w:r>
        <w:rPr/>
        <w:t>苯磺酰基</w:t>
      </w:r>
      <w:r>
        <w:rPr/>
        <w:t>)</w:t>
      </w:r>
      <w:r>
        <w:rPr/>
        <w:t>苯磺酰胺行业供需渠道、商业模式及市场营销</w:t>
      </w:r>
      <w:r>
        <w:rPr/>
        <w:br/>
      </w:r>
      <w:r>
        <w:rPr/>
        <w:t>第一节 双苯磺酰亚胺</w:t>
      </w:r>
      <w:r>
        <w:rPr/>
        <w:t>N-(</w:t>
      </w:r>
      <w:r>
        <w:rPr/>
        <w:t>苯磺酰基</w:t>
      </w:r>
      <w:r>
        <w:rPr/>
        <w:t>)</w:t>
      </w:r>
      <w:r>
        <w:rPr/>
        <w:t>苯磺酰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双苯磺酰亚胺</w:t>
      </w:r>
      <w:r>
        <w:rPr/>
        <w:t>N-(</w:t>
      </w:r>
      <w:r>
        <w:rPr/>
        <w:t>苯磺酰基</w:t>
      </w:r>
      <w:r>
        <w:rPr/>
        <w:t>)</w:t>
      </w:r>
      <w:r>
        <w:rPr/>
        <w:t>苯磺酰胺行业的影响</w:t>
      </w:r>
      <w:r>
        <w:rPr/>
        <w:br/>
      </w:r>
      <w:r>
        <w:rPr/>
        <w:t>第二节 双苯磺酰亚胺</w:t>
      </w:r>
      <w:r>
        <w:rPr/>
        <w:t>N-(</w:t>
      </w:r>
      <w:r>
        <w:rPr/>
        <w:t>苯磺酰基</w:t>
      </w:r>
      <w:r>
        <w:rPr/>
        <w:t>)</w:t>
      </w:r>
      <w:r>
        <w:rPr/>
        <w:t>苯磺酰胺行业商业模式</w:t>
      </w:r>
      <w:r>
        <w:rPr/>
        <w:br/>
      </w:r>
      <w:r>
        <w:rPr/>
        <w:t>一、双苯磺酰亚胺</w:t>
      </w:r>
      <w:r>
        <w:rPr/>
        <w:t>N-(</w:t>
      </w:r>
      <w:r>
        <w:rPr/>
        <w:t>苯磺酰基</w:t>
      </w:r>
      <w:r>
        <w:rPr/>
        <w:t>)</w:t>
      </w:r>
      <w:r>
        <w:rPr/>
        <w:t>苯磺酰胺行业主要商业模式</w:t>
      </w:r>
      <w:r>
        <w:rPr/>
        <w:br/>
      </w:r>
      <w:r>
        <w:rPr/>
        <w:t>二、双苯磺酰亚胺</w:t>
      </w:r>
      <w:r>
        <w:rPr/>
        <w:t>N-(</w:t>
      </w:r>
      <w:r>
        <w:rPr/>
        <w:t>苯磺酰基</w:t>
      </w:r>
      <w:r>
        <w:rPr/>
        <w:t>)</w:t>
      </w:r>
      <w:r>
        <w:rPr/>
        <w:t>苯磺酰胺行业的价值链分析</w:t>
      </w:r>
      <w:r>
        <w:rPr/>
        <w:br/>
      </w:r>
      <w:r>
        <w:rPr/>
        <w:t>三、双苯磺酰亚胺</w:t>
      </w:r>
      <w:r>
        <w:rPr/>
        <w:t>N-(</w:t>
      </w:r>
      <w:r>
        <w:rPr/>
        <w:t>苯磺酰基</w:t>
      </w:r>
      <w:r>
        <w:rPr/>
        <w:t>)</w:t>
      </w:r>
      <w:r>
        <w:rPr/>
        <w:t>苯磺酰胺行业的创新商业模式</w:t>
      </w:r>
      <w:r>
        <w:rPr/>
        <w:br/>
      </w:r>
      <w:r>
        <w:rPr/>
        <w:t>第三节 双苯磺酰亚胺</w:t>
      </w:r>
      <w:r>
        <w:rPr/>
        <w:t>N-(</w:t>
      </w:r>
      <w:r>
        <w:rPr/>
        <w:t>苯磺酰基</w:t>
      </w:r>
      <w:r>
        <w:rPr/>
        <w:t>)</w:t>
      </w:r>
      <w:r>
        <w:rPr/>
        <w:t>苯磺酰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双苯磺酰亚胺</w:t>
      </w:r>
      <w:r>
        <w:rPr/>
        <w:t>N-(</w:t>
      </w:r>
      <w:r>
        <w:rPr/>
        <w:t>苯磺酰基</w:t>
      </w:r>
      <w:r>
        <w:rPr/>
        <w:t>)</w:t>
      </w:r>
      <w:r>
        <w:rPr/>
        <w:t>苯磺酰胺行业发展前景和投资机会透视</w:t>
      </w:r>
      <w:r>
        <w:rPr/>
        <w:br/>
      </w:r>
      <w:r>
        <w:rPr/>
        <w:t>第一节 </w:t>
      </w:r>
      <w:r>
        <w:rPr/>
        <w:t>2024-2030</w:t>
      </w:r>
      <w:r>
        <w:rPr/>
        <w:t>年中国双苯磺酰亚胺</w:t>
      </w:r>
      <w:r>
        <w:rPr/>
        <w:t>N-(</w:t>
      </w:r>
      <w:r>
        <w:rPr/>
        <w:t>苯磺酰基</w:t>
      </w:r>
      <w:r>
        <w:rPr/>
        <w:t>)</w:t>
      </w:r>
      <w:r>
        <w:rPr/>
        <w:t>苯磺酰胺行业发展前景</w:t>
      </w:r>
      <w:r>
        <w:rPr/>
        <w:br/>
      </w:r>
      <w:r>
        <w:rPr/>
        <w:t>一、中国双苯磺酰亚胺</w:t>
      </w:r>
      <w:r>
        <w:rPr/>
        <w:t>N-(</w:t>
      </w:r>
      <w:r>
        <w:rPr/>
        <w:t>苯磺酰基</w:t>
      </w:r>
      <w:r>
        <w:rPr/>
        <w:t>)</w:t>
      </w:r>
      <w:r>
        <w:rPr/>
        <w:t>苯磺酰胺行业发展驱动因素</w:t>
      </w:r>
      <w:r>
        <w:rPr/>
        <w:br/>
      </w:r>
      <w:r>
        <w:rPr/>
        <w:t>二、中国双苯磺酰亚胺</w:t>
      </w:r>
      <w:r>
        <w:rPr/>
        <w:t>N-(</w:t>
      </w:r>
      <w:r>
        <w:rPr/>
        <w:t>苯磺酰基</w:t>
      </w:r>
      <w:r>
        <w:rPr/>
        <w:t>)</w:t>
      </w:r>
      <w:r>
        <w:rPr/>
        <w:t>苯磺酰胺行业发展限制因素</w:t>
      </w:r>
      <w:r>
        <w:rPr/>
        <w:br/>
      </w:r>
      <w:r>
        <w:rPr/>
        <w:t>三、中国双苯磺酰亚胺</w:t>
      </w:r>
      <w:r>
        <w:rPr/>
        <w:t>N-(</w:t>
      </w:r>
      <w:r>
        <w:rPr/>
        <w:t>苯磺酰基</w:t>
      </w:r>
      <w:r>
        <w:rPr/>
        <w:t>)</w:t>
      </w:r>
      <w:r>
        <w:rPr/>
        <w:t>苯磺酰胺行业发展潜力</w:t>
      </w:r>
      <w:r>
        <w:rPr/>
        <w:br/>
      </w:r>
      <w:r>
        <w:rPr/>
        <w:t>四、中国双苯磺酰亚胺</w:t>
      </w:r>
      <w:r>
        <w:rPr/>
        <w:t>N-(</w:t>
      </w:r>
      <w:r>
        <w:rPr/>
        <w:t>苯磺酰基</w:t>
      </w:r>
      <w:r>
        <w:rPr/>
        <w:t>)</w:t>
      </w:r>
      <w:r>
        <w:rPr/>
        <w:t>苯磺酰胺行业供给预测</w:t>
      </w:r>
      <w:r>
        <w:rPr/>
        <w:br/>
      </w:r>
      <w:r>
        <w:rPr/>
        <w:t>五、中国双苯磺酰亚胺</w:t>
      </w:r>
      <w:r>
        <w:rPr/>
        <w:t>N-(</w:t>
      </w:r>
      <w:r>
        <w:rPr/>
        <w:t>苯磺酰基</w:t>
      </w:r>
      <w:r>
        <w:rPr/>
        <w:t>)</w:t>
      </w:r>
      <w:r>
        <w:rPr/>
        <w:t>苯磺酰胺行业需求预测</w:t>
      </w:r>
      <w:r>
        <w:rPr/>
        <w:br/>
      </w:r>
      <w:r>
        <w:rPr/>
        <w:t>六、中国双苯磺酰亚胺</w:t>
      </w:r>
      <w:r>
        <w:rPr/>
        <w:t>N-(</w:t>
      </w:r>
      <w:r>
        <w:rPr/>
        <w:t>苯磺酰基</w:t>
      </w:r>
      <w:r>
        <w:rPr/>
        <w:t>)</w:t>
      </w:r>
      <w:r>
        <w:rPr/>
        <w:t>苯磺酰胺行业市场容量预测</w:t>
      </w:r>
      <w:r>
        <w:rPr/>
        <w:br/>
      </w:r>
      <w:r>
        <w:rPr/>
        <w:t>第二节 </w:t>
      </w:r>
      <w:r>
        <w:rPr/>
        <w:t>2024-2030</w:t>
      </w:r>
      <w:r>
        <w:rPr/>
        <w:t>年中国双苯磺酰亚胺</w:t>
      </w:r>
      <w:r>
        <w:rPr/>
        <w:t>N-(</w:t>
      </w:r>
      <w:r>
        <w:rPr/>
        <w:t>苯磺酰基</w:t>
      </w:r>
      <w:r>
        <w:rPr/>
        <w:t>)</w:t>
      </w:r>
      <w:r>
        <w:rPr/>
        <w:t>苯磺酰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双苯磺酰亚胺</w:t>
      </w:r>
      <w:r>
        <w:rPr/>
        <w:t>N-(</w:t>
      </w:r>
      <w:r>
        <w:rPr/>
        <w:t>苯磺酰基</w:t>
      </w:r>
      <w:r>
        <w:rPr/>
        <w:t>)</w:t>
      </w:r>
      <w:r>
        <w:rPr/>
        <w:t>苯磺酰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双苯磺酰亚胺</w:t>
      </w:r>
      <w:r>
        <w:rPr/>
        <w:t>N-(</w:t>
      </w:r>
      <w:r>
        <w:rPr/>
        <w:t>苯磺酰基</w:t>
      </w:r>
      <w:r>
        <w:rPr/>
        <w:t>)</w:t>
      </w:r>
      <w:r>
        <w:rPr/>
        <w:t>苯磺酰胺行业研究总结及投资建议</w:t>
      </w:r>
      <w:r>
        <w:rPr/>
        <w:br/>
      </w:r>
      <w:r>
        <w:rPr/>
        <w:t>第一节 中国双苯磺酰亚胺</w:t>
      </w:r>
      <w:r>
        <w:rPr/>
        <w:t>N-(</w:t>
      </w:r>
      <w:r>
        <w:rPr/>
        <w:t>苯磺酰基</w:t>
      </w:r>
      <w:r>
        <w:rPr/>
        <w:t>)</w:t>
      </w:r>
      <w:r>
        <w:rPr/>
        <w:t>苯磺酰胺行业研究总结</w:t>
      </w:r>
      <w:r>
        <w:rPr/>
        <w:br/>
      </w:r>
      <w:r>
        <w:rPr/>
        <w:t>第二节 中国双苯磺酰亚胺</w:t>
      </w:r>
      <w:r>
        <w:rPr/>
        <w:t>N-(</w:t>
      </w:r>
      <w:r>
        <w:rPr/>
        <w:t>苯磺酰基</w:t>
      </w:r>
      <w:r>
        <w:rPr/>
        <w:t>)</w:t>
      </w:r>
      <w:r>
        <w:rPr/>
        <w:t>苯磺酰胺行业进入壁垒</w:t>
      </w:r>
      <w:r>
        <w:rPr/>
        <w:br/>
      </w:r>
      <w:r>
        <w:rPr/>
        <w:t>一、资金壁垒</w:t>
      </w:r>
      <w:r>
        <w:rPr/>
        <w:br/>
      </w:r>
      <w:r>
        <w:rPr/>
        <w:t>二、人才壁垒</w:t>
      </w:r>
      <w:r>
        <w:rPr/>
        <w:br/>
      </w:r>
      <w:r>
        <w:rPr/>
        <w:t>三、技术壁垒</w:t>
      </w:r>
      <w:r>
        <w:rPr/>
        <w:br/>
      </w:r>
      <w:r>
        <w:rPr/>
        <w:t>四、品牌壁垒</w:t>
      </w:r>
      <w:r>
        <w:rPr/>
        <w:br/>
      </w:r>
      <w:r>
        <w:rPr/>
        <w:t>第三节 中国双苯磺酰亚胺</w:t>
      </w:r>
      <w:r>
        <w:rPr/>
        <w:t>N-(</w:t>
      </w:r>
      <w:r>
        <w:rPr/>
        <w:t>苯磺酰基</w:t>
      </w:r>
      <w:r>
        <w:rPr/>
        <w:t>)</w:t>
      </w:r>
      <w:r>
        <w:rPr/>
        <w:t>苯磺酰胺行业投资建议</w:t>
      </w:r>
      <w:r>
        <w:rPr/>
        <w:br/>
      </w:r>
      <w:r>
        <w:rPr/>
        <w:t>一、双苯磺酰亚胺</w:t>
      </w:r>
      <w:r>
        <w:rPr/>
        <w:t>N-(</w:t>
      </w:r>
      <w:r>
        <w:rPr/>
        <w:t>苯磺酰基</w:t>
      </w:r>
      <w:r>
        <w:rPr/>
        <w:t>)</w:t>
      </w:r>
      <w:r>
        <w:rPr/>
        <w:t>苯磺酰胺行业发展策略</w:t>
      </w:r>
      <w:r>
        <w:rPr/>
        <w:br/>
      </w:r>
      <w:r>
        <w:rPr/>
        <w:t>二、双苯磺酰亚胺</w:t>
      </w:r>
      <w:r>
        <w:rPr/>
        <w:t>N-(</w:t>
      </w:r>
      <w:r>
        <w:rPr/>
        <w:t>苯磺酰基</w:t>
      </w:r>
      <w:r>
        <w:rPr/>
        <w:t>)</w:t>
      </w:r>
      <w:r>
        <w:rPr/>
        <w:t>苯磺酰胺行业投资方向</w:t>
      </w:r>
      <w:r>
        <w:rPr/>
        <w:br/>
      </w:r>
      <w:r>
        <w:rPr/>
        <w:t>三、双苯磺酰亚胺</w:t>
      </w:r>
      <w:r>
        <w:rPr/>
        <w:t>N-(</w:t>
      </w:r>
      <w:r>
        <w:rPr/>
        <w:t>苯磺酰基</w:t>
      </w:r>
      <w:r>
        <w:rPr/>
        <w:t>)</w:t>
      </w:r>
      <w:r>
        <w:rPr/>
        <w:t>苯磺酰胺行业投资方式</w:t>
      </w:r>
      <w:r>
        <w:rPr/>
        <w:br/>
        <w:br/>
      </w:r>
      <w:r>
        <w:rPr/>
        <w:t>【附】中国双苯磺酰亚胺</w:t>
      </w:r>
      <w:r>
        <w:rPr/>
        <w:t>N-(</w:t>
      </w:r>
      <w:r>
        <w:rPr/>
        <w:t>苯磺酰基</w:t>
      </w:r>
      <w:r>
        <w:rPr/>
        <w:t>)</w:t>
      </w:r>
      <w:r>
        <w:rPr/>
        <w:t>苯磺酰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湖北和昌新材料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湖北欣瑞特医药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706003552272708236078272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06003552272708236078272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