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羟基</w:t>
      </w:r>
      <w:r>
        <w:rPr>
          <w:rFonts w:eastAsia="楷体" w:cs="楷体" w:ascii="楷体" w:hAnsi="楷体"/>
          <w:color w:val="000000"/>
          <w:sz w:val="44"/>
          <w:szCs w:val="44"/>
        </w:rPr>
        <w:t>-β-</w:t>
      </w:r>
      <w:r>
        <w:rPr>
          <w:rFonts w:ascii="楷体" w:hAnsi="楷体" w:cs="楷体" w:eastAsia="楷体"/>
          <w:color w:val="000000"/>
          <w:sz w:val="44"/>
          <w:szCs w:val="44"/>
        </w:rPr>
        <w:t>甲基丁酸钙（</w:t>
      </w:r>
      <w:r>
        <w:rPr>
          <w:rFonts w:eastAsia="楷体" w:cs="楷体" w:ascii="楷体" w:hAnsi="楷体"/>
          <w:color w:val="000000"/>
          <w:sz w:val="44"/>
          <w:szCs w:val="44"/>
        </w:rPr>
        <w:t>CaHMB</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羟基</w:t>
      </w:r>
      <w:r>
        <w:rPr>
          <w:rFonts w:eastAsia="楷体" w:cs="楷体" w:ascii="楷体" w:hAnsi="楷体"/>
          <w:color w:val="FF0000"/>
        </w:rPr>
        <w:t>-β-</w:t>
      </w:r>
      <w:r>
        <w:rPr>
          <w:rFonts w:ascii="楷体" w:hAnsi="楷体" w:cs="楷体" w:eastAsia="楷体"/>
          <w:color w:val="FF0000"/>
        </w:rPr>
        <w:t>甲基丁酸钙（</w:t>
      </w:r>
      <w:r>
        <w:rPr>
          <w:rFonts w:eastAsia="楷体" w:cs="楷体" w:ascii="楷体" w:hAnsi="楷体"/>
          <w:color w:val="FF0000"/>
        </w:rPr>
        <w:t>CaHMB</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羟基</w:t>
            </w:r>
            <w:r>
              <w:rPr>
                <w:rFonts w:eastAsia="楷体" w:cs="楷体" w:ascii="楷体" w:hAnsi="楷体"/>
                <w:color w:val="FF0000"/>
              </w:rPr>
              <w:t>-β-</w:t>
            </w:r>
            <w:r>
              <w:rPr>
                <w:rFonts w:ascii="楷体" w:hAnsi="楷体" w:cs="楷体" w:eastAsia="楷体"/>
                <w:color w:val="FF0000"/>
              </w:rPr>
              <w:t>甲基丁酸钙（</w:t>
            </w:r>
            <w:r>
              <w:rPr>
                <w:rFonts w:eastAsia="楷体" w:cs="楷体" w:ascii="楷体" w:hAnsi="楷体"/>
                <w:color w:val="FF0000"/>
              </w:rPr>
              <w:t>CaHMB</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w:t>
      </w:r>
      <w:r>
        <w:rPr/>
        <w:t>羟基</w:t>
      </w:r>
      <w:r>
        <w:rPr/>
        <w:t>-β-</w:t>
      </w:r>
      <w:r>
        <w:rPr/>
        <w:t>甲基丁酸钙（</w:t>
      </w:r>
      <w:r>
        <w:rPr/>
        <w:t>CaHMB</w:t>
      </w:r>
      <w:r>
        <w:rPr/>
        <w:t>）行业发展概述</w:t>
      </w:r>
      <w:r>
        <w:rPr/>
        <w:br/>
      </w:r>
      <w:r>
        <w:rPr/>
        <w:t>第一节 </w:t>
      </w:r>
      <w:r>
        <w:rPr/>
        <w:t>β-</w:t>
      </w:r>
      <w:r>
        <w:rPr/>
        <w:t>羟基</w:t>
      </w:r>
      <w:r>
        <w:rPr/>
        <w:t>-β-</w:t>
      </w:r>
      <w:r>
        <w:rPr/>
        <w:t>甲基丁酸钙（</w:t>
      </w:r>
      <w:r>
        <w:rPr/>
        <w:t>CaHMB</w:t>
      </w:r>
      <w:r>
        <w:rPr/>
        <w:t>）定义及分类</w:t>
      </w:r>
      <w:r>
        <w:rPr/>
        <w:br/>
      </w:r>
      <w:r>
        <w:rPr/>
        <w:t>一、</w:t>
      </w:r>
      <w:r>
        <w:rPr/>
        <w:t>β-</w:t>
      </w:r>
      <w:r>
        <w:rPr/>
        <w:t>羟基</w:t>
      </w:r>
      <w:r>
        <w:rPr/>
        <w:t>-β-</w:t>
      </w:r>
      <w:r>
        <w:rPr/>
        <w:t>甲基丁酸钙（</w:t>
      </w:r>
      <w:r>
        <w:rPr/>
        <w:t>CaHMB</w:t>
      </w:r>
      <w:r>
        <w:rPr/>
        <w:t>）行业的定义</w:t>
      </w:r>
      <w:r>
        <w:rPr/>
        <w:br/>
      </w:r>
      <w:r>
        <w:rPr/>
        <w:t>二、</w:t>
      </w:r>
      <w:r>
        <w:rPr/>
        <w:t>β-</w:t>
      </w:r>
      <w:r>
        <w:rPr/>
        <w:t>羟基</w:t>
      </w:r>
      <w:r>
        <w:rPr/>
        <w:t>-β-</w:t>
      </w:r>
      <w:r>
        <w:rPr/>
        <w:t>甲基丁酸钙（</w:t>
      </w:r>
      <w:r>
        <w:rPr/>
        <w:t>CaHMB</w:t>
      </w:r>
      <w:r>
        <w:rPr/>
        <w:t>）行业的特性</w:t>
      </w:r>
      <w:r>
        <w:rPr/>
        <w:br/>
      </w:r>
      <w:r>
        <w:rPr/>
        <w:t>第二节 </w:t>
      </w:r>
      <w:r>
        <w:rPr/>
        <w:t>β-</w:t>
      </w:r>
      <w:r>
        <w:rPr/>
        <w:t>羟基</w:t>
      </w:r>
      <w:r>
        <w:rPr/>
        <w:t>-β-</w:t>
      </w:r>
      <w:r>
        <w:rPr/>
        <w:t>甲基丁酸钙（</w:t>
      </w:r>
      <w:r>
        <w:rPr/>
        <w:t>CaHMB</w:t>
      </w:r>
      <w:r>
        <w:rPr/>
        <w:t>）产业链分析</w:t>
      </w:r>
      <w:r>
        <w:rPr/>
        <w:br/>
      </w:r>
      <w:r>
        <w:rPr/>
        <w:t>一、</w:t>
      </w:r>
      <w:r>
        <w:rPr/>
        <w:t>β-</w:t>
      </w:r>
      <w:r>
        <w:rPr/>
        <w:t>羟基</w:t>
      </w:r>
      <w:r>
        <w:rPr/>
        <w:t>-β-</w:t>
      </w:r>
      <w:r>
        <w:rPr/>
        <w:t>甲基丁酸钙（</w:t>
      </w:r>
      <w:r>
        <w:rPr/>
        <w:t>CaHMB</w:t>
      </w:r>
      <w:r>
        <w:rPr/>
        <w:t>）行业经济特性</w:t>
      </w:r>
      <w:r>
        <w:rPr/>
        <w:br/>
      </w:r>
      <w:r>
        <w:rPr/>
        <w:t>二、</w:t>
      </w:r>
      <w:r>
        <w:rPr/>
        <w:t>β-</w:t>
      </w:r>
      <w:r>
        <w:rPr/>
        <w:t>羟基</w:t>
      </w:r>
      <w:r>
        <w:rPr/>
        <w:t>-β-</w:t>
      </w:r>
      <w:r>
        <w:rPr/>
        <w:t>甲基丁酸钙（</w:t>
      </w:r>
      <w:r>
        <w:rPr/>
        <w:t>CaHMB</w:t>
      </w:r>
      <w:r>
        <w:rPr/>
        <w:t>）主要细分行业</w:t>
      </w:r>
      <w:r>
        <w:rPr/>
        <w:br/>
      </w:r>
      <w:r>
        <w:rPr/>
        <w:t>三、</w:t>
      </w:r>
      <w:r>
        <w:rPr/>
        <w:t>β-</w:t>
      </w:r>
      <w:r>
        <w:rPr/>
        <w:t>羟基</w:t>
      </w:r>
      <w:r>
        <w:rPr/>
        <w:t>-β-</w:t>
      </w:r>
      <w:r>
        <w:rPr/>
        <w:t>甲基丁酸钙（</w:t>
      </w:r>
      <w:r>
        <w:rPr/>
        <w:t>CaHMB</w:t>
      </w:r>
      <w:r>
        <w:rPr/>
        <w:t>）产业链结构分析</w:t>
      </w:r>
      <w:r>
        <w:rPr/>
        <w:br/>
      </w:r>
      <w:r>
        <w:rPr/>
        <w:t>第三节 </w:t>
      </w:r>
      <w:r>
        <w:rPr/>
        <w:t>β-</w:t>
      </w:r>
      <w:r>
        <w:rPr/>
        <w:t>羟基</w:t>
      </w:r>
      <w:r>
        <w:rPr/>
        <w:t>-β-</w:t>
      </w:r>
      <w:r>
        <w:rPr/>
        <w:t>甲基丁酸钙（</w:t>
      </w:r>
      <w:r>
        <w:rPr/>
        <w:t>CaHMB</w:t>
      </w:r>
      <w:r>
        <w:rPr/>
        <w:t>）行业地位分析</w:t>
      </w:r>
      <w:r>
        <w:rPr/>
        <w:br/>
      </w:r>
      <w:r>
        <w:rPr/>
        <w:t>一、</w:t>
      </w:r>
      <w:r>
        <w:rPr/>
        <w:t>β-</w:t>
      </w:r>
      <w:r>
        <w:rPr/>
        <w:t>羟基</w:t>
      </w:r>
      <w:r>
        <w:rPr/>
        <w:t>-β-</w:t>
      </w:r>
      <w:r>
        <w:rPr/>
        <w:t>甲基丁酸钙（</w:t>
      </w:r>
      <w:r>
        <w:rPr/>
        <w:t>CaHMB</w:t>
      </w:r>
      <w:r>
        <w:rPr/>
        <w:t>）行业对经济增长的影响</w:t>
      </w:r>
      <w:r>
        <w:rPr/>
        <w:br/>
      </w:r>
      <w:r>
        <w:rPr/>
        <w:t>二、</w:t>
      </w:r>
      <w:r>
        <w:rPr/>
        <w:t>β-</w:t>
      </w:r>
      <w:r>
        <w:rPr/>
        <w:t>羟基</w:t>
      </w:r>
      <w:r>
        <w:rPr/>
        <w:t>-β-</w:t>
      </w:r>
      <w:r>
        <w:rPr/>
        <w:t>甲基丁酸钙（</w:t>
      </w:r>
      <w:r>
        <w:rPr/>
        <w:t>CaHMB</w:t>
      </w:r>
      <w:r>
        <w:rPr/>
        <w:t>）行业对人民生活的影响</w:t>
      </w:r>
      <w:r>
        <w:rPr/>
        <w:br/>
      </w:r>
      <w:r>
        <w:rPr/>
        <w:t>三、</w:t>
      </w:r>
      <w:r>
        <w:rPr/>
        <w:t>β-</w:t>
      </w:r>
      <w:r>
        <w:rPr/>
        <w:t>羟基</w:t>
      </w:r>
      <w:r>
        <w:rPr/>
        <w:t>-β-</w:t>
      </w:r>
      <w:r>
        <w:rPr/>
        <w:t>甲基丁酸钙（</w:t>
      </w:r>
      <w:r>
        <w:rPr/>
        <w:t>CaHMB</w:t>
      </w:r>
      <w:r>
        <w:rPr/>
        <w:t>）行业关联度情况</w:t>
      </w:r>
      <w:r>
        <w:rPr/>
        <w:br/>
        <w:br/>
      </w:r>
      <w:r>
        <w:rPr/>
        <w:t>第二章 </w:t>
      </w:r>
      <w:r>
        <w:rPr/>
        <w:t>2019-2023</w:t>
      </w:r>
      <w:r>
        <w:rPr/>
        <w:t>年中国</w:t>
      </w:r>
      <w:r>
        <w:rPr/>
        <w:t>β-</w:t>
      </w:r>
      <w:r>
        <w:rPr/>
        <w:t>羟基</w:t>
      </w:r>
      <w:r>
        <w:rPr/>
        <w:t>-β-</w:t>
      </w:r>
      <w:r>
        <w:rPr/>
        <w:t>甲基丁酸钙（</w:t>
      </w:r>
      <w:r>
        <w:rPr/>
        <w:t>CaHMB</w:t>
      </w:r>
      <w:r>
        <w:rPr/>
        <w:t>）行业总体发展状况</w:t>
      </w:r>
      <w:r>
        <w:rPr/>
        <w:br/>
      </w:r>
      <w:r>
        <w:rPr/>
        <w:t>第一节 </w:t>
      </w:r>
      <w:r>
        <w:rPr/>
        <w:t>2019-2023</w:t>
      </w:r>
      <w:r>
        <w:rPr/>
        <w:t>年中国</w:t>
      </w:r>
      <w:r>
        <w:rPr/>
        <w:t>β-</w:t>
      </w:r>
      <w:r>
        <w:rPr/>
        <w:t>羟基</w:t>
      </w:r>
      <w:r>
        <w:rPr/>
        <w:t>-β-</w:t>
      </w:r>
      <w:r>
        <w:rPr/>
        <w:t>甲基丁酸钙（</w:t>
      </w:r>
      <w:r>
        <w:rPr/>
        <w:t>CaHMB</w:t>
      </w:r>
      <w:r>
        <w:rPr/>
        <w:t>）行业规模情况分析</w:t>
      </w:r>
      <w:r>
        <w:rPr/>
        <w:br/>
      </w:r>
      <w:r>
        <w:rPr/>
        <w:t>一、</w:t>
      </w:r>
      <w:r>
        <w:rPr/>
        <w:t>β-</w:t>
      </w:r>
      <w:r>
        <w:rPr/>
        <w:t>羟基</w:t>
      </w:r>
      <w:r>
        <w:rPr/>
        <w:t>-β-</w:t>
      </w:r>
      <w:r>
        <w:rPr/>
        <w:t>甲基丁酸钙（</w:t>
      </w:r>
      <w:r>
        <w:rPr/>
        <w:t>CaHMB</w:t>
      </w:r>
      <w:r>
        <w:rPr/>
        <w:t>）行业单位规模情况分析</w:t>
      </w:r>
      <w:r>
        <w:rPr/>
        <w:br/>
      </w:r>
      <w:r>
        <w:rPr/>
        <w:t>二、</w:t>
      </w:r>
      <w:r>
        <w:rPr/>
        <w:t>β-</w:t>
      </w:r>
      <w:r>
        <w:rPr/>
        <w:t>羟基</w:t>
      </w:r>
      <w:r>
        <w:rPr/>
        <w:t>-β-</w:t>
      </w:r>
      <w:r>
        <w:rPr/>
        <w:t>甲基丁酸钙（</w:t>
      </w:r>
      <w:r>
        <w:rPr/>
        <w:t>CaHMB</w:t>
      </w:r>
      <w:r>
        <w:rPr/>
        <w:t>）行业人员规模状况分析</w:t>
      </w:r>
      <w:r>
        <w:rPr/>
        <w:br/>
      </w:r>
      <w:r>
        <w:rPr/>
        <w:t>三、</w:t>
      </w:r>
      <w:r>
        <w:rPr/>
        <w:t>β-</w:t>
      </w:r>
      <w:r>
        <w:rPr/>
        <w:t>羟基</w:t>
      </w:r>
      <w:r>
        <w:rPr/>
        <w:t>-β-</w:t>
      </w:r>
      <w:r>
        <w:rPr/>
        <w:t>甲基丁酸钙（</w:t>
      </w:r>
      <w:r>
        <w:rPr/>
        <w:t>CaHMB</w:t>
      </w:r>
      <w:r>
        <w:rPr/>
        <w:t>）行业资产规模状况分析</w:t>
      </w:r>
      <w:r>
        <w:rPr/>
        <w:br/>
      </w:r>
      <w:r>
        <w:rPr/>
        <w:t>四、</w:t>
      </w:r>
      <w:r>
        <w:rPr/>
        <w:t>β-</w:t>
      </w:r>
      <w:r>
        <w:rPr/>
        <w:t>羟基</w:t>
      </w:r>
      <w:r>
        <w:rPr/>
        <w:t>-β-</w:t>
      </w:r>
      <w:r>
        <w:rPr/>
        <w:t>甲基丁酸钙（</w:t>
      </w:r>
      <w:r>
        <w:rPr/>
        <w:t>CaHMB</w:t>
      </w:r>
      <w:r>
        <w:rPr/>
        <w:t>）行业市场规模状况分析</w:t>
      </w:r>
      <w:r>
        <w:rPr/>
        <w:br/>
      </w:r>
      <w:r>
        <w:rPr/>
        <w:t>第二节 </w:t>
      </w:r>
      <w:r>
        <w:rPr/>
        <w:t>2019-2023</w:t>
      </w:r>
      <w:r>
        <w:rPr/>
        <w:t>年中国</w:t>
      </w:r>
      <w:r>
        <w:rPr/>
        <w:t>β-</w:t>
      </w:r>
      <w:r>
        <w:rPr/>
        <w:t>羟基</w:t>
      </w:r>
      <w:r>
        <w:rPr/>
        <w:t>-β-</w:t>
      </w:r>
      <w:r>
        <w:rPr/>
        <w:t>甲基丁酸钙（</w:t>
      </w:r>
      <w:r>
        <w:rPr/>
        <w:t>CaHMB</w:t>
      </w:r>
      <w:r>
        <w:rPr/>
        <w:t>）行业产销情况分析</w:t>
      </w:r>
      <w:r>
        <w:rPr/>
        <w:br/>
      </w:r>
      <w:r>
        <w:rPr/>
        <w:t>一、</w:t>
      </w:r>
      <w:r>
        <w:rPr/>
        <w:t>β-</w:t>
      </w:r>
      <w:r>
        <w:rPr/>
        <w:t>羟基</w:t>
      </w:r>
      <w:r>
        <w:rPr/>
        <w:t>-β-</w:t>
      </w:r>
      <w:r>
        <w:rPr/>
        <w:t>甲基丁酸钙（</w:t>
      </w:r>
      <w:r>
        <w:rPr/>
        <w:t>CaHMB</w:t>
      </w:r>
      <w:r>
        <w:rPr/>
        <w:t>）行业生产情况分析</w:t>
      </w:r>
      <w:r>
        <w:rPr/>
        <w:br/>
      </w:r>
      <w:r>
        <w:rPr/>
        <w:t>二、</w:t>
      </w:r>
      <w:r>
        <w:rPr/>
        <w:t>β-</w:t>
      </w:r>
      <w:r>
        <w:rPr/>
        <w:t>羟基</w:t>
      </w:r>
      <w:r>
        <w:rPr/>
        <w:t>-β-</w:t>
      </w:r>
      <w:r>
        <w:rPr/>
        <w:t>甲基丁酸钙（</w:t>
      </w:r>
      <w:r>
        <w:rPr/>
        <w:t>CaHMB</w:t>
      </w:r>
      <w:r>
        <w:rPr/>
        <w:t>）行业销售情况分析</w:t>
      </w:r>
      <w:r>
        <w:rPr/>
        <w:br/>
      </w:r>
      <w:r>
        <w:rPr/>
        <w:t>三、</w:t>
      </w:r>
      <w:r>
        <w:rPr/>
        <w:t>β-</w:t>
      </w:r>
      <w:r>
        <w:rPr/>
        <w:t>羟基</w:t>
      </w:r>
      <w:r>
        <w:rPr/>
        <w:t>-β-</w:t>
      </w:r>
      <w:r>
        <w:rPr/>
        <w:t>甲基丁酸钙（</w:t>
      </w:r>
      <w:r>
        <w:rPr/>
        <w:t>CaHMB</w:t>
      </w:r>
      <w:r>
        <w:rPr/>
        <w:t>）行业产销情况分析</w:t>
      </w:r>
      <w:r>
        <w:rPr/>
        <w:br/>
      </w:r>
      <w:r>
        <w:rPr/>
        <w:t>第三节 </w:t>
      </w:r>
      <w:r>
        <w:rPr/>
        <w:t>2024-2029</w:t>
      </w:r>
      <w:r>
        <w:rPr/>
        <w:t>年中国</w:t>
      </w:r>
      <w:r>
        <w:rPr/>
        <w:t>β-</w:t>
      </w:r>
      <w:r>
        <w:rPr/>
        <w:t>羟基</w:t>
      </w:r>
      <w:r>
        <w:rPr/>
        <w:t>-β-</w:t>
      </w:r>
      <w:r>
        <w:rPr/>
        <w:t>甲基丁酸钙（</w:t>
      </w:r>
      <w:r>
        <w:rPr/>
        <w:t>CaHMB</w:t>
      </w:r>
      <w:r>
        <w:rPr/>
        <w:t>）行业财务能力预测分析</w:t>
      </w:r>
      <w:r>
        <w:rPr/>
        <w:br/>
      </w:r>
      <w:r>
        <w:rPr/>
        <w:t>一、</w:t>
      </w:r>
      <w:r>
        <w:rPr/>
        <w:t>β-</w:t>
      </w:r>
      <w:r>
        <w:rPr/>
        <w:t>羟基</w:t>
      </w:r>
      <w:r>
        <w:rPr/>
        <w:t>-β-</w:t>
      </w:r>
      <w:r>
        <w:rPr/>
        <w:t>甲基丁酸钙（</w:t>
      </w:r>
      <w:r>
        <w:rPr/>
        <w:t>CaHMB</w:t>
      </w:r>
      <w:r>
        <w:rPr/>
        <w:t>）行业盈利能力分析与预测</w:t>
      </w:r>
      <w:r>
        <w:rPr/>
        <w:br/>
      </w:r>
      <w:r>
        <w:rPr/>
        <w:t>二、</w:t>
      </w:r>
      <w:r>
        <w:rPr/>
        <w:t>β-</w:t>
      </w:r>
      <w:r>
        <w:rPr/>
        <w:t>羟基</w:t>
      </w:r>
      <w:r>
        <w:rPr/>
        <w:t>-β-</w:t>
      </w:r>
      <w:r>
        <w:rPr/>
        <w:t>甲基丁酸钙（</w:t>
      </w:r>
      <w:r>
        <w:rPr/>
        <w:t>CaHMB</w:t>
      </w:r>
      <w:r>
        <w:rPr/>
        <w:t>）行业偿债能力分析与预测</w:t>
      </w:r>
      <w:r>
        <w:rPr/>
        <w:br/>
      </w:r>
      <w:r>
        <w:rPr/>
        <w:t>三、</w:t>
      </w:r>
      <w:r>
        <w:rPr/>
        <w:t>β-</w:t>
      </w:r>
      <w:r>
        <w:rPr/>
        <w:t>羟基</w:t>
      </w:r>
      <w:r>
        <w:rPr/>
        <w:t>-β-</w:t>
      </w:r>
      <w:r>
        <w:rPr/>
        <w:t>甲基丁酸钙（</w:t>
      </w:r>
      <w:r>
        <w:rPr/>
        <w:t>CaHMB</w:t>
      </w:r>
      <w:r>
        <w:rPr/>
        <w:t>）行业营运能力分析与预测</w:t>
      </w:r>
      <w:r>
        <w:rPr/>
        <w:br/>
      </w:r>
      <w:r>
        <w:rPr/>
        <w:t>四、</w:t>
      </w:r>
      <w:r>
        <w:rPr/>
        <w:t>β-</w:t>
      </w:r>
      <w:r>
        <w:rPr/>
        <w:t>羟基</w:t>
      </w:r>
      <w:r>
        <w:rPr/>
        <w:t>-β-</w:t>
      </w:r>
      <w:r>
        <w:rPr/>
        <w:t>甲基丁酸钙（</w:t>
      </w:r>
      <w:r>
        <w:rPr/>
        <w:t>CaHMB</w:t>
      </w:r>
      <w:r>
        <w:rPr/>
        <w:t>）行业发展能力分析与预测</w:t>
      </w:r>
      <w:r>
        <w:rPr/>
        <w:br/>
        <w:br/>
      </w:r>
      <w:r>
        <w:rPr/>
        <w:t>第三章 中国</w:t>
      </w:r>
      <w:r>
        <w:rPr/>
        <w:t>β-</w:t>
      </w:r>
      <w:r>
        <w:rPr/>
        <w:t>羟基</w:t>
      </w:r>
      <w:r>
        <w:rPr/>
        <w:t>-β-</w:t>
      </w:r>
      <w:r>
        <w:rPr/>
        <w:t>甲基丁酸钙（</w:t>
      </w:r>
      <w:r>
        <w:rPr/>
        <w:t>CaHMB</w:t>
      </w:r>
      <w:r>
        <w:rPr/>
        <w:t>）行业政策技术环境分析</w:t>
      </w:r>
      <w:r>
        <w:rPr/>
        <w:br/>
      </w:r>
      <w:r>
        <w:rPr/>
        <w:t>第一节 </w:t>
      </w:r>
      <w:r>
        <w:rPr/>
        <w:t>β-</w:t>
      </w:r>
      <w:r>
        <w:rPr/>
        <w:t>羟基</w:t>
      </w:r>
      <w:r>
        <w:rPr/>
        <w:t>-β-</w:t>
      </w:r>
      <w:r>
        <w:rPr/>
        <w:t>甲基丁酸钙（</w:t>
      </w:r>
      <w:r>
        <w:rPr/>
        <w:t>CaHMB</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β-</w:t>
      </w:r>
      <w:r>
        <w:rPr/>
        <w:t>羟基</w:t>
      </w:r>
      <w:r>
        <w:rPr/>
        <w:t>-β-</w:t>
      </w:r>
      <w:r>
        <w:rPr/>
        <w:t>甲基丁酸钙（</w:t>
      </w:r>
      <w:r>
        <w:rPr/>
        <w:t>CaHM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β-</w:t>
      </w:r>
      <w:r>
        <w:rPr/>
        <w:t>羟基</w:t>
      </w:r>
      <w:r>
        <w:rPr/>
        <w:t>-β-</w:t>
      </w:r>
      <w:r>
        <w:rPr/>
        <w:t>甲基丁酸钙（</w:t>
      </w:r>
      <w:r>
        <w:rPr/>
        <w:t>CaHMB</w:t>
      </w:r>
      <w:r>
        <w:rPr/>
        <w:t>）行业市场发展分析</w:t>
      </w:r>
      <w:r>
        <w:rPr/>
        <w:br/>
      </w:r>
      <w:r>
        <w:rPr/>
        <w:t>第一节 </w:t>
      </w:r>
      <w:r>
        <w:rPr/>
        <w:t>2019-2023</w:t>
      </w:r>
      <w:r>
        <w:rPr/>
        <w:t>年中国</w:t>
      </w:r>
      <w:r>
        <w:rPr/>
        <w:t>β-</w:t>
      </w:r>
      <w:r>
        <w:rPr/>
        <w:t>羟基</w:t>
      </w:r>
      <w:r>
        <w:rPr/>
        <w:t>-β-</w:t>
      </w:r>
      <w:r>
        <w:rPr/>
        <w:t>甲基丁酸钙（</w:t>
      </w:r>
      <w:r>
        <w:rPr/>
        <w:t>CaHMB</w:t>
      </w:r>
      <w:r>
        <w:rPr/>
        <w:t>）行业市场运行分析</w:t>
      </w:r>
      <w:r>
        <w:rPr/>
        <w:br/>
      </w:r>
      <w:r>
        <w:rPr/>
        <w:t>一、</w:t>
      </w:r>
      <w:r>
        <w:rPr/>
        <w:t>2019-2023</w:t>
      </w:r>
      <w:r>
        <w:rPr/>
        <w:t>年中国市场</w:t>
      </w:r>
      <w:r>
        <w:rPr/>
        <w:t>β-</w:t>
      </w:r>
      <w:r>
        <w:rPr/>
        <w:t>羟基</w:t>
      </w:r>
      <w:r>
        <w:rPr/>
        <w:t>-β-</w:t>
      </w:r>
      <w:r>
        <w:rPr/>
        <w:t>甲基丁酸钙（</w:t>
      </w:r>
      <w:r>
        <w:rPr/>
        <w:t>CaHMB</w:t>
      </w:r>
      <w:r>
        <w:rPr/>
        <w:t>）行业需求状况分析</w:t>
      </w:r>
      <w:r>
        <w:rPr/>
        <w:br/>
      </w:r>
      <w:r>
        <w:rPr/>
        <w:t>二、</w:t>
      </w:r>
      <w:r>
        <w:rPr/>
        <w:t>2019-2023</w:t>
      </w:r>
      <w:r>
        <w:rPr/>
        <w:t>年中国市场</w:t>
      </w:r>
      <w:r>
        <w:rPr/>
        <w:t>β-</w:t>
      </w:r>
      <w:r>
        <w:rPr/>
        <w:t>羟基</w:t>
      </w:r>
      <w:r>
        <w:rPr/>
        <w:t>-β-</w:t>
      </w:r>
      <w:r>
        <w:rPr/>
        <w:t>甲基丁酸钙（</w:t>
      </w:r>
      <w:r>
        <w:rPr/>
        <w:t>CaHMB</w:t>
      </w:r>
      <w:r>
        <w:rPr/>
        <w:t>）行业生产状况分析</w:t>
      </w:r>
      <w:r>
        <w:rPr/>
        <w:br/>
      </w:r>
      <w:r>
        <w:rPr/>
        <w:t>三、</w:t>
      </w:r>
      <w:r>
        <w:rPr/>
        <w:t>2019-2023</w:t>
      </w:r>
      <w:r>
        <w:rPr/>
        <w:t>年中国市场</w:t>
      </w:r>
      <w:r>
        <w:rPr/>
        <w:t>β-</w:t>
      </w:r>
      <w:r>
        <w:rPr/>
        <w:t>羟基</w:t>
      </w:r>
      <w:r>
        <w:rPr/>
        <w:t>-β-</w:t>
      </w:r>
      <w:r>
        <w:rPr/>
        <w:t>甲基丁酸钙（</w:t>
      </w:r>
      <w:r>
        <w:rPr/>
        <w:t>CaHMB</w:t>
      </w:r>
      <w:r>
        <w:rPr/>
        <w:t>）行业技术发展分析</w:t>
      </w:r>
      <w:r>
        <w:rPr/>
        <w:br/>
      </w:r>
      <w:r>
        <w:rPr/>
        <w:t>四、</w:t>
      </w:r>
      <w:r>
        <w:rPr/>
        <w:t>2019-2023</w:t>
      </w:r>
      <w:r>
        <w:rPr/>
        <w:t>年中国市场</w:t>
      </w:r>
      <w:r>
        <w:rPr/>
        <w:t>β-</w:t>
      </w:r>
      <w:r>
        <w:rPr/>
        <w:t>羟基</w:t>
      </w:r>
      <w:r>
        <w:rPr/>
        <w:t>-β-</w:t>
      </w:r>
      <w:r>
        <w:rPr/>
        <w:t>甲基丁酸钙（</w:t>
      </w:r>
      <w:r>
        <w:rPr/>
        <w:t>CaHMB</w:t>
      </w:r>
      <w:r>
        <w:rPr/>
        <w:t>）行业产品结构分析</w:t>
      </w:r>
      <w:r>
        <w:rPr/>
        <w:br/>
      </w:r>
      <w:r>
        <w:rPr/>
        <w:t>第二节 中国</w:t>
      </w:r>
      <w:r>
        <w:rPr/>
        <w:t>β-</w:t>
      </w:r>
      <w:r>
        <w:rPr/>
        <w:t>羟基</w:t>
      </w:r>
      <w:r>
        <w:rPr/>
        <w:t>-β-</w:t>
      </w:r>
      <w:r>
        <w:rPr/>
        <w:t>甲基丁酸钙（</w:t>
      </w:r>
      <w:r>
        <w:rPr/>
        <w:t>CaHMB</w:t>
      </w:r>
      <w:r>
        <w:rPr/>
        <w:t>）行业市场产品价格走势分析</w:t>
      </w:r>
      <w:r>
        <w:rPr/>
        <w:br/>
      </w:r>
      <w:r>
        <w:rPr/>
        <w:t>一、中国</w:t>
      </w:r>
      <w:r>
        <w:rPr/>
        <w:t>β-</w:t>
      </w:r>
      <w:r>
        <w:rPr/>
        <w:t>羟基</w:t>
      </w:r>
      <w:r>
        <w:rPr/>
        <w:t>-β-</w:t>
      </w:r>
      <w:r>
        <w:rPr/>
        <w:t>甲基丁酸钙（</w:t>
      </w:r>
      <w:r>
        <w:rPr/>
        <w:t>CaHMB</w:t>
      </w:r>
      <w:r>
        <w:rPr/>
        <w:t>）业市场价格影响因素分析</w:t>
      </w:r>
      <w:r>
        <w:rPr/>
        <w:br/>
      </w:r>
      <w:r>
        <w:rPr/>
        <w:t>二、</w:t>
      </w:r>
      <w:r>
        <w:rPr/>
        <w:t>2019-2023</w:t>
      </w:r>
      <w:r>
        <w:rPr/>
        <w:t>年中国</w:t>
      </w:r>
      <w:r>
        <w:rPr/>
        <w:t>β-</w:t>
      </w:r>
      <w:r>
        <w:rPr/>
        <w:t>羟基</w:t>
      </w:r>
      <w:r>
        <w:rPr/>
        <w:t>-β-</w:t>
      </w:r>
      <w:r>
        <w:rPr/>
        <w:t>甲基丁酸钙（</w:t>
      </w:r>
      <w:r>
        <w:rPr/>
        <w:t>CaHMB</w:t>
      </w:r>
      <w:r>
        <w:rPr/>
        <w:t>）行业市场价格走势分析</w:t>
      </w:r>
      <w:r>
        <w:rPr/>
        <w:br/>
      </w:r>
      <w:r>
        <w:rPr/>
        <w:t>第三节 中国</w:t>
      </w:r>
      <w:r>
        <w:rPr/>
        <w:t>β-</w:t>
      </w:r>
      <w:r>
        <w:rPr/>
        <w:t>羟基</w:t>
      </w:r>
      <w:r>
        <w:rPr/>
        <w:t>-β-</w:t>
      </w:r>
      <w:r>
        <w:rPr/>
        <w:t>甲基丁酸钙（</w:t>
      </w:r>
      <w:r>
        <w:rPr/>
        <w:t>CaHMB</w:t>
      </w:r>
      <w:r>
        <w:rPr/>
        <w:t>）行业市场发展的主要策略</w:t>
      </w:r>
      <w:r>
        <w:rPr/>
        <w:br/>
      </w:r>
      <w:r>
        <w:rPr/>
        <w:t>一、发展国内</w:t>
      </w:r>
      <w:r>
        <w:rPr/>
        <w:t>β-</w:t>
      </w:r>
      <w:r>
        <w:rPr/>
        <w:t>羟基</w:t>
      </w:r>
      <w:r>
        <w:rPr/>
        <w:t>-β-</w:t>
      </w:r>
      <w:r>
        <w:rPr/>
        <w:t>甲基丁酸钙（</w:t>
      </w:r>
      <w:r>
        <w:rPr/>
        <w:t>CaHMB</w:t>
      </w:r>
      <w:r>
        <w:rPr/>
        <w:t>）行业的相关建议与对策</w:t>
      </w:r>
      <w:r>
        <w:rPr/>
        <w:br/>
      </w:r>
      <w:r>
        <w:rPr/>
        <w:t>二、中国</w:t>
      </w:r>
      <w:r>
        <w:rPr/>
        <w:t>β-</w:t>
      </w:r>
      <w:r>
        <w:rPr/>
        <w:t>羟基</w:t>
      </w:r>
      <w:r>
        <w:rPr/>
        <w:t>-β-</w:t>
      </w:r>
      <w:r>
        <w:rPr/>
        <w:t>甲基丁酸钙（</w:t>
      </w:r>
      <w:r>
        <w:rPr/>
        <w:t>CaHMB</w:t>
      </w:r>
      <w:r>
        <w:rPr/>
        <w:t>）行业的发展建议</w:t>
      </w:r>
      <w:r>
        <w:rPr/>
        <w:br/>
        <w:br/>
      </w:r>
      <w:r>
        <w:rPr/>
        <w:t>第五章 </w:t>
      </w:r>
      <w:r>
        <w:rPr/>
        <w:t>2019-2023</w:t>
      </w:r>
      <w:r>
        <w:rPr/>
        <w:t>年中国</w:t>
      </w:r>
      <w:r>
        <w:rPr/>
        <w:t>β-</w:t>
      </w:r>
      <w:r>
        <w:rPr/>
        <w:t>羟基</w:t>
      </w:r>
      <w:r>
        <w:rPr/>
        <w:t>-β-</w:t>
      </w:r>
      <w:r>
        <w:rPr/>
        <w:t>甲基丁酸钙（</w:t>
      </w:r>
      <w:r>
        <w:rPr/>
        <w:t>CaHMB</w:t>
      </w:r>
      <w:r>
        <w:rPr/>
        <w:t>）行业进出口市场分析</w:t>
      </w:r>
      <w:r>
        <w:rPr/>
        <w:br/>
      </w:r>
      <w:r>
        <w:rPr/>
        <w:t>第一节 </w:t>
      </w:r>
      <w:r>
        <w:rPr/>
        <w:t>β-</w:t>
      </w:r>
      <w:r>
        <w:rPr/>
        <w:t>羟基</w:t>
      </w:r>
      <w:r>
        <w:rPr/>
        <w:t>-β-</w:t>
      </w:r>
      <w:r>
        <w:rPr/>
        <w:t>甲基丁酸钙（</w:t>
      </w:r>
      <w:r>
        <w:rPr/>
        <w:t>CaHMB</w:t>
      </w:r>
      <w:r>
        <w:rPr/>
        <w:t>）进出口市场分析</w:t>
      </w:r>
      <w:r>
        <w:rPr/>
        <w:br/>
      </w:r>
      <w:r>
        <w:rPr/>
        <w:t>一、进出口产品构成特点</w:t>
      </w:r>
      <w:r>
        <w:rPr/>
        <w:br/>
      </w:r>
      <w:r>
        <w:rPr/>
        <w:t>二、</w:t>
      </w:r>
      <w:r>
        <w:rPr/>
        <w:t>2019-2023</w:t>
      </w:r>
      <w:r>
        <w:rPr/>
        <w:t>年进出口市场发展分析</w:t>
      </w:r>
      <w:r>
        <w:rPr/>
        <w:br/>
      </w:r>
      <w:r>
        <w:rPr/>
        <w:t>第二节 </w:t>
      </w:r>
      <w:r>
        <w:rPr/>
        <w:t>β-</w:t>
      </w:r>
      <w:r>
        <w:rPr/>
        <w:t>羟基</w:t>
      </w:r>
      <w:r>
        <w:rPr/>
        <w:t>-β-</w:t>
      </w:r>
      <w:r>
        <w:rPr/>
        <w:t>甲基丁酸钙（</w:t>
      </w:r>
      <w:r>
        <w:rPr/>
        <w:t>CaHMB</w:t>
      </w:r>
      <w:r>
        <w:rPr/>
        <w:t>）行业进出口数据统计</w:t>
      </w:r>
      <w:r>
        <w:rPr/>
        <w:br/>
      </w:r>
      <w:r>
        <w:rPr/>
        <w:t>一、</w:t>
      </w:r>
      <w:r>
        <w:rPr/>
        <w:t>2019-2023</w:t>
      </w:r>
      <w:r>
        <w:rPr/>
        <w:t>年</w:t>
      </w:r>
      <w:r>
        <w:rPr/>
        <w:t>β-</w:t>
      </w:r>
      <w:r>
        <w:rPr/>
        <w:t>羟基</w:t>
      </w:r>
      <w:r>
        <w:rPr/>
        <w:t>-β-</w:t>
      </w:r>
      <w:r>
        <w:rPr/>
        <w:t>甲基丁酸钙（</w:t>
      </w:r>
      <w:r>
        <w:rPr/>
        <w:t>CaHMB</w:t>
      </w:r>
      <w:r>
        <w:rPr/>
        <w:t>）进口量统计</w:t>
      </w:r>
      <w:r>
        <w:rPr/>
        <w:br/>
      </w:r>
      <w:r>
        <w:rPr/>
        <w:t>二、</w:t>
      </w:r>
      <w:r>
        <w:rPr/>
        <w:t>2019-2023</w:t>
      </w:r>
      <w:r>
        <w:rPr/>
        <w:t>年</w:t>
      </w:r>
      <w:r>
        <w:rPr/>
        <w:t>β-</w:t>
      </w:r>
      <w:r>
        <w:rPr/>
        <w:t>羟基</w:t>
      </w:r>
      <w:r>
        <w:rPr/>
        <w:t>-β-</w:t>
      </w:r>
      <w:r>
        <w:rPr/>
        <w:t>甲基丁酸钙（</w:t>
      </w:r>
      <w:r>
        <w:rPr/>
        <w:t>CaHMB</w:t>
      </w:r>
      <w:r>
        <w:rPr/>
        <w:t>）出口量统计</w:t>
      </w:r>
      <w:r>
        <w:rPr/>
        <w:br/>
      </w:r>
      <w:r>
        <w:rPr/>
        <w:t>第三节 </w:t>
      </w:r>
      <w:r>
        <w:rPr/>
        <w:t>β-</w:t>
      </w:r>
      <w:r>
        <w:rPr/>
        <w:t>羟基</w:t>
      </w:r>
      <w:r>
        <w:rPr/>
        <w:t>-β-</w:t>
      </w:r>
      <w:r>
        <w:rPr/>
        <w:t>甲基丁酸钙（</w:t>
      </w:r>
      <w:r>
        <w:rPr/>
        <w:t>CaHMB</w:t>
      </w:r>
      <w:r>
        <w:rPr/>
        <w:t>）进出口区域格局分析</w:t>
      </w:r>
      <w:r>
        <w:rPr/>
        <w:br/>
      </w:r>
      <w:r>
        <w:rPr/>
        <w:t>一、进口地区格局</w:t>
      </w:r>
      <w:r>
        <w:rPr/>
        <w:br/>
      </w:r>
      <w:r>
        <w:rPr/>
        <w:t>二、出口地区格局</w:t>
      </w:r>
      <w:r>
        <w:rPr/>
        <w:br/>
      </w:r>
      <w:r>
        <w:rPr/>
        <w:t>第四节 </w:t>
      </w:r>
      <w:r>
        <w:rPr/>
        <w:t>2024-2029</w:t>
      </w:r>
      <w:r>
        <w:rPr/>
        <w:t>年</w:t>
      </w:r>
      <w:r>
        <w:rPr/>
        <w:t>β-</w:t>
      </w:r>
      <w:r>
        <w:rPr/>
        <w:t>羟基</w:t>
      </w:r>
      <w:r>
        <w:rPr/>
        <w:t>-β-</w:t>
      </w:r>
      <w:r>
        <w:rPr/>
        <w:t>甲基丁酸钙（</w:t>
      </w:r>
      <w:r>
        <w:rPr/>
        <w:t>CaHMB</w:t>
      </w:r>
      <w:r>
        <w:rPr/>
        <w:t>）进出口预测</w:t>
      </w:r>
      <w:r>
        <w:rPr/>
        <w:br/>
      </w:r>
      <w:r>
        <w:rPr/>
        <w:t>一、</w:t>
      </w:r>
      <w:r>
        <w:rPr/>
        <w:t>2024-2029</w:t>
      </w:r>
      <w:r>
        <w:rPr/>
        <w:t>年</w:t>
      </w:r>
      <w:r>
        <w:rPr/>
        <w:t>β-</w:t>
      </w:r>
      <w:r>
        <w:rPr/>
        <w:t>羟基</w:t>
      </w:r>
      <w:r>
        <w:rPr/>
        <w:t>-β-</w:t>
      </w:r>
      <w:r>
        <w:rPr/>
        <w:t>甲基丁酸钙（</w:t>
      </w:r>
      <w:r>
        <w:rPr/>
        <w:t>CaHMB</w:t>
      </w:r>
      <w:r>
        <w:rPr/>
        <w:t>）进口预测</w:t>
      </w:r>
      <w:r>
        <w:rPr/>
        <w:br/>
      </w:r>
      <w:r>
        <w:rPr/>
        <w:t>二、</w:t>
      </w:r>
      <w:r>
        <w:rPr/>
        <w:t>2024-2029</w:t>
      </w:r>
      <w:r>
        <w:rPr/>
        <w:t>年</w:t>
      </w:r>
      <w:r>
        <w:rPr/>
        <w:t>β-</w:t>
      </w:r>
      <w:r>
        <w:rPr/>
        <w:t>羟基</w:t>
      </w:r>
      <w:r>
        <w:rPr/>
        <w:t>-β-</w:t>
      </w:r>
      <w:r>
        <w:rPr/>
        <w:t>甲基丁酸钙（</w:t>
      </w:r>
      <w:r>
        <w:rPr/>
        <w:t>CaHMB</w:t>
      </w:r>
      <w:r>
        <w:rPr/>
        <w:t>）出口预测</w:t>
      </w:r>
      <w:r>
        <w:rPr/>
        <w:br/>
        <w:br/>
      </w:r>
      <w:r>
        <w:rPr/>
        <w:t>第六章 </w:t>
      </w:r>
      <w:r>
        <w:rPr/>
        <w:t>2019-2023</w:t>
      </w:r>
      <w:r>
        <w:rPr/>
        <w:t>年中国</w:t>
      </w:r>
      <w:r>
        <w:rPr/>
        <w:t>β-</w:t>
      </w:r>
      <w:r>
        <w:rPr/>
        <w:t>羟基</w:t>
      </w:r>
      <w:r>
        <w:rPr/>
        <w:t>-β-</w:t>
      </w:r>
      <w:r>
        <w:rPr/>
        <w:t>甲基丁酸钙（</w:t>
      </w:r>
      <w:r>
        <w:rPr/>
        <w:t>CaHMB</w:t>
      </w:r>
      <w:r>
        <w:rPr/>
        <w:t>）行业市场供需状况研究分析</w:t>
      </w:r>
      <w:r>
        <w:rPr/>
        <w:br/>
      </w:r>
      <w:r>
        <w:rPr/>
        <w:t>第一节 </w:t>
      </w:r>
      <w:r>
        <w:rPr/>
        <w:t>2019-2023</w:t>
      </w:r>
      <w:r>
        <w:rPr/>
        <w:t>年中国</w:t>
      </w:r>
      <w:r>
        <w:rPr/>
        <w:t>β-</w:t>
      </w:r>
      <w:r>
        <w:rPr/>
        <w:t>羟基</w:t>
      </w:r>
      <w:r>
        <w:rPr/>
        <w:t>-β-</w:t>
      </w:r>
      <w:r>
        <w:rPr/>
        <w:t>甲基丁酸钙（</w:t>
      </w:r>
      <w:r>
        <w:rPr/>
        <w:t>CaHMB</w:t>
      </w:r>
      <w:r>
        <w:rPr/>
        <w:t>）行业市场需求分析</w:t>
      </w:r>
      <w:r>
        <w:rPr/>
        <w:br/>
      </w:r>
      <w:r>
        <w:rPr/>
        <w:t>一、</w:t>
      </w:r>
      <w:r>
        <w:rPr/>
        <w:t>2019-2023</w:t>
      </w:r>
      <w:r>
        <w:rPr/>
        <w:t>年中国</w:t>
      </w:r>
      <w:r>
        <w:rPr/>
        <w:t>β-</w:t>
      </w:r>
      <w:r>
        <w:rPr/>
        <w:t>羟基</w:t>
      </w:r>
      <w:r>
        <w:rPr/>
        <w:t>-β-</w:t>
      </w:r>
      <w:r>
        <w:rPr/>
        <w:t>甲基丁酸钙（</w:t>
      </w:r>
      <w:r>
        <w:rPr/>
        <w:t>CaHMB</w:t>
      </w:r>
      <w:r>
        <w:rPr/>
        <w:t>）行业市场需求规模分析</w:t>
      </w:r>
      <w:r>
        <w:rPr/>
        <w:br/>
      </w:r>
      <w:r>
        <w:rPr/>
        <w:t>二、</w:t>
      </w:r>
      <w:r>
        <w:rPr/>
        <w:t>2019-2023</w:t>
      </w:r>
      <w:r>
        <w:rPr/>
        <w:t>年中国</w:t>
      </w:r>
      <w:r>
        <w:rPr/>
        <w:t>β-</w:t>
      </w:r>
      <w:r>
        <w:rPr/>
        <w:t>羟基</w:t>
      </w:r>
      <w:r>
        <w:rPr/>
        <w:t>-β-</w:t>
      </w:r>
      <w:r>
        <w:rPr/>
        <w:t>甲基丁酸钙（</w:t>
      </w:r>
      <w:r>
        <w:rPr/>
        <w:t>CaHMB</w:t>
      </w:r>
      <w:r>
        <w:rPr/>
        <w:t>）行业市场需求影响因素分析</w:t>
      </w:r>
      <w:r>
        <w:rPr/>
        <w:br/>
      </w:r>
      <w:r>
        <w:rPr/>
        <w:t>三、</w:t>
      </w:r>
      <w:r>
        <w:rPr/>
        <w:t>2019-2023</w:t>
      </w:r>
      <w:r>
        <w:rPr/>
        <w:t>年中国</w:t>
      </w:r>
      <w:r>
        <w:rPr/>
        <w:t>β-</w:t>
      </w:r>
      <w:r>
        <w:rPr/>
        <w:t>羟基</w:t>
      </w:r>
      <w:r>
        <w:rPr/>
        <w:t>-β-</w:t>
      </w:r>
      <w:r>
        <w:rPr/>
        <w:t>甲基丁酸钙（</w:t>
      </w:r>
      <w:r>
        <w:rPr/>
        <w:t>CaHMB</w:t>
      </w:r>
      <w:r>
        <w:rPr/>
        <w:t>）行业市场需求格局分析</w:t>
      </w:r>
      <w:r>
        <w:rPr/>
        <w:br/>
      </w:r>
      <w:r>
        <w:rPr/>
        <w:t>第二节 </w:t>
      </w:r>
      <w:r>
        <w:rPr/>
        <w:t>2019-2023</w:t>
      </w:r>
      <w:r>
        <w:rPr/>
        <w:t>年中国</w:t>
      </w:r>
      <w:r>
        <w:rPr/>
        <w:t>β-</w:t>
      </w:r>
      <w:r>
        <w:rPr/>
        <w:t>羟基</w:t>
      </w:r>
      <w:r>
        <w:rPr/>
        <w:t>-β-</w:t>
      </w:r>
      <w:r>
        <w:rPr/>
        <w:t>甲基丁酸钙（</w:t>
      </w:r>
      <w:r>
        <w:rPr/>
        <w:t>CaHMB</w:t>
      </w:r>
      <w:r>
        <w:rPr/>
        <w:t>）行业市场供给分析</w:t>
      </w:r>
      <w:r>
        <w:rPr/>
        <w:br/>
      </w:r>
      <w:r>
        <w:rPr/>
        <w:t>一、</w:t>
      </w:r>
      <w:r>
        <w:rPr/>
        <w:t>2019-2023</w:t>
      </w:r>
      <w:r>
        <w:rPr/>
        <w:t>年中国</w:t>
      </w:r>
      <w:r>
        <w:rPr/>
        <w:t>β-</w:t>
      </w:r>
      <w:r>
        <w:rPr/>
        <w:t>羟基</w:t>
      </w:r>
      <w:r>
        <w:rPr/>
        <w:t>-β-</w:t>
      </w:r>
      <w:r>
        <w:rPr/>
        <w:t>甲基丁酸钙（</w:t>
      </w:r>
      <w:r>
        <w:rPr/>
        <w:t>CaHMB</w:t>
      </w:r>
      <w:r>
        <w:rPr/>
        <w:t>）行业市场供给规模分析</w:t>
      </w:r>
      <w:r>
        <w:rPr/>
        <w:br/>
      </w:r>
      <w:r>
        <w:rPr/>
        <w:t>二、</w:t>
      </w:r>
      <w:r>
        <w:rPr/>
        <w:t>2019-2023</w:t>
      </w:r>
      <w:r>
        <w:rPr/>
        <w:t>年中国</w:t>
      </w:r>
      <w:r>
        <w:rPr/>
        <w:t>β-</w:t>
      </w:r>
      <w:r>
        <w:rPr/>
        <w:t>羟基</w:t>
      </w:r>
      <w:r>
        <w:rPr/>
        <w:t>-β-</w:t>
      </w:r>
      <w:r>
        <w:rPr/>
        <w:t>甲基丁酸钙（</w:t>
      </w:r>
      <w:r>
        <w:rPr/>
        <w:t>CaHMB</w:t>
      </w:r>
      <w:r>
        <w:rPr/>
        <w:t>）行业业市场供给影响因素分析</w:t>
      </w:r>
      <w:r>
        <w:rPr/>
        <w:br/>
      </w:r>
      <w:r>
        <w:rPr/>
        <w:t>三、</w:t>
      </w:r>
      <w:r>
        <w:rPr/>
        <w:t>2019-2023</w:t>
      </w:r>
      <w:r>
        <w:rPr/>
        <w:t>年中国</w:t>
      </w:r>
      <w:r>
        <w:rPr/>
        <w:t>β-</w:t>
      </w:r>
      <w:r>
        <w:rPr/>
        <w:t>羟基</w:t>
      </w:r>
      <w:r>
        <w:rPr/>
        <w:t>-β-</w:t>
      </w:r>
      <w:r>
        <w:rPr/>
        <w:t>甲基丁酸钙（</w:t>
      </w:r>
      <w:r>
        <w:rPr/>
        <w:t>CaHMB</w:t>
      </w:r>
      <w:r>
        <w:rPr/>
        <w:t>）行业市场供给格局分析</w:t>
      </w:r>
      <w:r>
        <w:rPr/>
        <w:br/>
      </w:r>
      <w:r>
        <w:rPr/>
        <w:t>第三节 </w:t>
      </w:r>
      <w:r>
        <w:rPr/>
        <w:t>2019-2023</w:t>
      </w:r>
      <w:r>
        <w:rPr/>
        <w:t>年中国</w:t>
      </w:r>
      <w:r>
        <w:rPr/>
        <w:t>β-</w:t>
      </w:r>
      <w:r>
        <w:rPr/>
        <w:t>羟基</w:t>
      </w:r>
      <w:r>
        <w:rPr/>
        <w:t>-β-</w:t>
      </w:r>
      <w:r>
        <w:rPr/>
        <w:t>甲基丁酸钙（</w:t>
      </w:r>
      <w:r>
        <w:rPr/>
        <w:t>CaHMB</w:t>
      </w:r>
      <w:r>
        <w:rPr/>
        <w:t>）行业市场供需平衡分析</w:t>
      </w:r>
      <w:r>
        <w:rPr/>
        <w:br/>
        <w:br/>
      </w:r>
      <w:r>
        <w:rPr/>
        <w:t>第七章 </w:t>
      </w:r>
      <w:r>
        <w:rPr/>
        <w:t>2019-2023</w:t>
      </w:r>
      <w:r>
        <w:rPr/>
        <w:t>年</w:t>
      </w:r>
      <w:r>
        <w:rPr/>
        <w:t>β-</w:t>
      </w:r>
      <w:r>
        <w:rPr/>
        <w:t>羟基</w:t>
      </w:r>
      <w:r>
        <w:rPr/>
        <w:t>-β-</w:t>
      </w:r>
      <w:r>
        <w:rPr/>
        <w:t>甲基丁酸钙（</w:t>
      </w:r>
      <w:r>
        <w:rPr/>
        <w:t>CaHMB</w:t>
      </w:r>
      <w:r>
        <w:rPr/>
        <w:t>）行业相关行业市场运行综合分析</w:t>
      </w:r>
      <w:r>
        <w:rPr/>
        <w:br/>
      </w:r>
      <w:r>
        <w:rPr/>
        <w:t>第一节 </w:t>
      </w:r>
      <w:r>
        <w:rPr/>
        <w:t>2019-2023</w:t>
      </w:r>
      <w:r>
        <w:rPr/>
        <w:t>年</w:t>
      </w:r>
      <w:r>
        <w:rPr/>
        <w:t>β-</w:t>
      </w:r>
      <w:r>
        <w:rPr/>
        <w:t>羟基</w:t>
      </w:r>
      <w:r>
        <w:rPr/>
        <w:t>-β-</w:t>
      </w:r>
      <w:r>
        <w:rPr/>
        <w:t>甲基丁酸钙（</w:t>
      </w:r>
      <w:r>
        <w:rPr/>
        <w:t>CaHMB</w:t>
      </w:r>
      <w:r>
        <w:rPr/>
        <w:t>）行业上游运行分析</w:t>
      </w:r>
      <w:r>
        <w:rPr/>
        <w:br/>
      </w:r>
      <w:r>
        <w:rPr/>
        <w:t>一、</w:t>
      </w:r>
      <w:r>
        <w:rPr/>
        <w:t>β-</w:t>
      </w:r>
      <w:r>
        <w:rPr/>
        <w:t>羟基</w:t>
      </w:r>
      <w:r>
        <w:rPr/>
        <w:t>-β-</w:t>
      </w:r>
      <w:r>
        <w:rPr/>
        <w:t>甲基丁酸钙（</w:t>
      </w:r>
      <w:r>
        <w:rPr/>
        <w:t>CaHMB</w:t>
      </w:r>
      <w:r>
        <w:rPr/>
        <w:t>）行业上游介绍</w:t>
      </w:r>
      <w:r>
        <w:rPr/>
        <w:br/>
      </w:r>
      <w:r>
        <w:rPr/>
        <w:t>二、</w:t>
      </w:r>
      <w:r>
        <w:rPr/>
        <w:t>β-</w:t>
      </w:r>
      <w:r>
        <w:rPr/>
        <w:t>羟基</w:t>
      </w:r>
      <w:r>
        <w:rPr/>
        <w:t>-β-</w:t>
      </w:r>
      <w:r>
        <w:rPr/>
        <w:t>甲基丁酸钙（</w:t>
      </w:r>
      <w:r>
        <w:rPr/>
        <w:t>CaHMB</w:t>
      </w:r>
      <w:r>
        <w:rPr/>
        <w:t>）行业上游发展状况分析</w:t>
      </w:r>
      <w:r>
        <w:rPr/>
        <w:br/>
      </w:r>
      <w:r>
        <w:rPr/>
        <w:t>三、</w:t>
      </w:r>
      <w:r>
        <w:rPr/>
        <w:t>β-</w:t>
      </w:r>
      <w:r>
        <w:rPr/>
        <w:t>羟基</w:t>
      </w:r>
      <w:r>
        <w:rPr/>
        <w:t>-β-</w:t>
      </w:r>
      <w:r>
        <w:rPr/>
        <w:t>甲基丁酸钙（</w:t>
      </w:r>
      <w:r>
        <w:rPr/>
        <w:t>CaHMB</w:t>
      </w:r>
      <w:r>
        <w:rPr/>
        <w:t>）行业上游对</w:t>
      </w:r>
      <w:r>
        <w:rPr/>
        <w:t>β-</w:t>
      </w:r>
      <w:r>
        <w:rPr/>
        <w:t>羟基</w:t>
      </w:r>
      <w:r>
        <w:rPr/>
        <w:t>-β-</w:t>
      </w:r>
      <w:r>
        <w:rPr/>
        <w:t>甲基丁酸钙（</w:t>
      </w:r>
      <w:r>
        <w:rPr/>
        <w:t>CaHMB</w:t>
      </w:r>
      <w:r>
        <w:rPr/>
        <w:t>）行业影响力分析</w:t>
      </w:r>
      <w:r>
        <w:rPr/>
        <w:br/>
      </w:r>
      <w:r>
        <w:rPr/>
        <w:t>第二节 </w:t>
      </w:r>
      <w:r>
        <w:rPr/>
        <w:t>2019-2023</w:t>
      </w:r>
      <w:r>
        <w:rPr/>
        <w:t>年</w:t>
      </w:r>
      <w:r>
        <w:rPr/>
        <w:t>β-</w:t>
      </w:r>
      <w:r>
        <w:rPr/>
        <w:t>羟基</w:t>
      </w:r>
      <w:r>
        <w:rPr/>
        <w:t>-β-</w:t>
      </w:r>
      <w:r>
        <w:rPr/>
        <w:t>甲基丁酸钙（</w:t>
      </w:r>
      <w:r>
        <w:rPr/>
        <w:t>CaHMB</w:t>
      </w:r>
      <w:r>
        <w:rPr/>
        <w:t>）行业下游运行分析</w:t>
      </w:r>
      <w:r>
        <w:rPr/>
        <w:br/>
      </w:r>
      <w:r>
        <w:rPr/>
        <w:t>一、</w:t>
      </w:r>
      <w:r>
        <w:rPr/>
        <w:t>β-</w:t>
      </w:r>
      <w:r>
        <w:rPr/>
        <w:t>羟基</w:t>
      </w:r>
      <w:r>
        <w:rPr/>
        <w:t>-β-</w:t>
      </w:r>
      <w:r>
        <w:rPr/>
        <w:t>甲基丁酸钙（</w:t>
      </w:r>
      <w:r>
        <w:rPr/>
        <w:t>CaHMB</w:t>
      </w:r>
      <w:r>
        <w:rPr/>
        <w:t>）行业下游介绍</w:t>
      </w:r>
      <w:r>
        <w:rPr/>
        <w:br/>
      </w:r>
      <w:r>
        <w:rPr/>
        <w:t>二、</w:t>
      </w:r>
      <w:r>
        <w:rPr/>
        <w:t>β-</w:t>
      </w:r>
      <w:r>
        <w:rPr/>
        <w:t>羟基</w:t>
      </w:r>
      <w:r>
        <w:rPr/>
        <w:t>-β-</w:t>
      </w:r>
      <w:r>
        <w:rPr/>
        <w:t>甲基丁酸钙（</w:t>
      </w:r>
      <w:r>
        <w:rPr/>
        <w:t>CaHMB</w:t>
      </w:r>
      <w:r>
        <w:rPr/>
        <w:t>）行业下游发展状况分析</w:t>
      </w:r>
      <w:r>
        <w:rPr/>
        <w:br/>
      </w:r>
      <w:r>
        <w:rPr/>
        <w:t>三、</w:t>
      </w:r>
      <w:r>
        <w:rPr/>
        <w:t>β-</w:t>
      </w:r>
      <w:r>
        <w:rPr/>
        <w:t>羟基</w:t>
      </w:r>
      <w:r>
        <w:rPr/>
        <w:t>-β-</w:t>
      </w:r>
      <w:r>
        <w:rPr/>
        <w:t>甲基丁酸钙（</w:t>
      </w:r>
      <w:r>
        <w:rPr/>
        <w:t>CaHMB</w:t>
      </w:r>
      <w:r>
        <w:rPr/>
        <w:t>）行业下游对本行业影响力分析</w:t>
      </w:r>
      <w:r>
        <w:rPr/>
        <w:br/>
        <w:br/>
      </w:r>
      <w:r>
        <w:rPr/>
        <w:t>第八章 </w:t>
      </w:r>
      <w:r>
        <w:rPr/>
        <w:t>2019-2023</w:t>
      </w:r>
      <w:r>
        <w:rPr/>
        <w:t>年中国</w:t>
      </w:r>
      <w:r>
        <w:rPr/>
        <w:t>β-</w:t>
      </w:r>
      <w:r>
        <w:rPr/>
        <w:t>羟基</w:t>
      </w:r>
      <w:r>
        <w:rPr/>
        <w:t>-β-</w:t>
      </w:r>
      <w:r>
        <w:rPr/>
        <w:t>甲基丁酸钙（</w:t>
      </w:r>
      <w:r>
        <w:rPr/>
        <w:t>CaHMB</w:t>
      </w:r>
      <w:r>
        <w:rPr/>
        <w:t>）行业竞争格局分析</w:t>
      </w:r>
      <w:r>
        <w:rPr/>
        <w:br/>
      </w:r>
      <w:r>
        <w:rPr/>
        <w:t>第一节 </w:t>
      </w:r>
      <w:r>
        <w:rPr/>
        <w:t>β-</w:t>
      </w:r>
      <w:r>
        <w:rPr/>
        <w:t>羟基</w:t>
      </w:r>
      <w:r>
        <w:rPr/>
        <w:t>-β-</w:t>
      </w:r>
      <w:r>
        <w:rPr/>
        <w:t>甲基丁酸钙（</w:t>
      </w:r>
      <w:r>
        <w:rPr/>
        <w:t>CaHM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β-</w:t>
      </w:r>
      <w:r>
        <w:rPr/>
        <w:t>羟基</w:t>
      </w:r>
      <w:r>
        <w:rPr/>
        <w:t>-β-</w:t>
      </w:r>
      <w:r>
        <w:rPr/>
        <w:t>甲基丁酸钙（</w:t>
      </w:r>
      <w:r>
        <w:rPr/>
        <w:t>CaHM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β-</w:t>
      </w:r>
      <w:r>
        <w:rPr/>
        <w:t>羟基</w:t>
      </w:r>
      <w:r>
        <w:rPr/>
        <w:t>-β-</w:t>
      </w:r>
      <w:r>
        <w:rPr/>
        <w:t>甲基丁酸钙（</w:t>
      </w:r>
      <w:r>
        <w:rPr/>
        <w:t>CaHMB</w:t>
      </w:r>
      <w:r>
        <w:rPr/>
        <w:t>）行业竞争格局分析</w:t>
      </w:r>
      <w:r>
        <w:rPr/>
        <w:br/>
      </w:r>
      <w:r>
        <w:rPr/>
        <w:t>一、</w:t>
      </w:r>
      <w:r>
        <w:rPr/>
        <w:t>β-</w:t>
      </w:r>
      <w:r>
        <w:rPr/>
        <w:t>羟基</w:t>
      </w:r>
      <w:r>
        <w:rPr/>
        <w:t>-β-</w:t>
      </w:r>
      <w:r>
        <w:rPr/>
        <w:t>甲基丁酸钙（</w:t>
      </w:r>
      <w:r>
        <w:rPr/>
        <w:t>CaHMB</w:t>
      </w:r>
      <w:r>
        <w:rPr/>
        <w:t>）行业集中度分析</w:t>
      </w:r>
      <w:r>
        <w:rPr/>
        <w:br/>
      </w:r>
      <w:r>
        <w:rPr/>
        <w:t>二、</w:t>
      </w:r>
      <w:r>
        <w:rPr/>
        <w:t>β-</w:t>
      </w:r>
      <w:r>
        <w:rPr/>
        <w:t>羟基</w:t>
      </w:r>
      <w:r>
        <w:rPr/>
        <w:t>-β-</w:t>
      </w:r>
      <w:r>
        <w:rPr/>
        <w:t>甲基丁酸钙（</w:t>
      </w:r>
      <w:r>
        <w:rPr/>
        <w:t>CaHMB</w:t>
      </w:r>
      <w:r>
        <w:rPr/>
        <w:t>）行业竞争程度分析</w:t>
      </w:r>
      <w:r>
        <w:rPr/>
        <w:br/>
      </w:r>
      <w:r>
        <w:rPr/>
        <w:t>第四节 </w:t>
      </w:r>
      <w:r>
        <w:rPr/>
        <w:t>2019-2023 </w:t>
      </w:r>
      <w:r>
        <w:rPr/>
        <w:t>年</w:t>
      </w:r>
      <w:r>
        <w:rPr/>
        <w:t>β-</w:t>
      </w:r>
      <w:r>
        <w:rPr/>
        <w:t>羟基</w:t>
      </w:r>
      <w:r>
        <w:rPr/>
        <w:t>-β-</w:t>
      </w:r>
      <w:r>
        <w:rPr/>
        <w:t>甲基丁酸钙（</w:t>
      </w:r>
      <w:r>
        <w:rPr/>
        <w:t>CaHMB</w:t>
      </w:r>
      <w:r>
        <w:rPr/>
        <w:t>）行业竞争策略分析</w:t>
      </w:r>
      <w:r>
        <w:rPr/>
        <w:br/>
      </w:r>
      <w:r>
        <w:rPr/>
        <w:t>一、</w:t>
      </w:r>
      <w:r>
        <w:rPr/>
        <w:t>2019-2023</w:t>
      </w:r>
      <w:r>
        <w:rPr/>
        <w:t>年</w:t>
      </w:r>
      <w:r>
        <w:rPr/>
        <w:t>β-</w:t>
      </w:r>
      <w:r>
        <w:rPr/>
        <w:t>羟基</w:t>
      </w:r>
      <w:r>
        <w:rPr/>
        <w:t>-β-</w:t>
      </w:r>
      <w:r>
        <w:rPr/>
        <w:t>甲基丁酸钙（</w:t>
      </w:r>
      <w:r>
        <w:rPr/>
        <w:t>CaHMB</w:t>
      </w:r>
      <w:r>
        <w:rPr/>
        <w:t>）行业竞争格局展望</w:t>
      </w:r>
      <w:r>
        <w:rPr/>
        <w:br/>
      </w:r>
      <w:r>
        <w:rPr/>
        <w:t>二、</w:t>
      </w:r>
      <w:r>
        <w:rPr/>
        <w:t>2019-2023</w:t>
      </w:r>
      <w:r>
        <w:rPr/>
        <w:t>年</w:t>
      </w:r>
      <w:r>
        <w:rPr/>
        <w:t>β-</w:t>
      </w:r>
      <w:r>
        <w:rPr/>
        <w:t>羟基</w:t>
      </w:r>
      <w:r>
        <w:rPr/>
        <w:t>-β-</w:t>
      </w:r>
      <w:r>
        <w:rPr/>
        <w:t>甲基丁酸钙（</w:t>
      </w:r>
      <w:r>
        <w:rPr/>
        <w:t>CaHMB</w:t>
      </w:r>
      <w:r>
        <w:rPr/>
        <w:t>）行业竞争策略分析</w:t>
      </w:r>
      <w:r>
        <w:rPr/>
        <w:br/>
        <w:br/>
      </w:r>
      <w:r>
        <w:rPr/>
        <w:t>第九章 </w:t>
      </w:r>
      <w:r>
        <w:rPr/>
        <w:t>2019-2023</w:t>
      </w:r>
      <w:r>
        <w:rPr/>
        <w:t>年中国</w:t>
      </w:r>
      <w:r>
        <w:rPr/>
        <w:t>β-</w:t>
      </w:r>
      <w:r>
        <w:rPr/>
        <w:t>羟基</w:t>
      </w:r>
      <w:r>
        <w:rPr/>
        <w:t>-β-</w:t>
      </w:r>
      <w:r>
        <w:rPr/>
        <w:t>甲基丁酸钙（</w:t>
      </w:r>
      <w:r>
        <w:rPr/>
        <w:t>CaHMB</w:t>
      </w:r>
      <w:r>
        <w:rPr/>
        <w:t>）行业重点区域运行分析</w:t>
      </w:r>
      <w:r>
        <w:rPr/>
        <w:br/>
      </w:r>
      <w:r>
        <w:rPr/>
        <w:t>第一节 </w:t>
      </w:r>
      <w:r>
        <w:rPr/>
        <w:t>2019-2023</w:t>
      </w:r>
      <w:r>
        <w:rPr/>
        <w:t>年华东地区</w:t>
      </w:r>
      <w:r>
        <w:rPr/>
        <w:t>β-</w:t>
      </w:r>
      <w:r>
        <w:rPr/>
        <w:t>羟基</w:t>
      </w:r>
      <w:r>
        <w:rPr/>
        <w:t>-β-</w:t>
      </w:r>
      <w:r>
        <w:rPr/>
        <w:t>甲基丁酸钙（</w:t>
      </w:r>
      <w:r>
        <w:rPr/>
        <w:t>CaHMB</w:t>
      </w:r>
      <w:r>
        <w:rPr/>
        <w:t>）行业运行情况</w:t>
      </w:r>
      <w:r>
        <w:rPr/>
        <w:br/>
      </w:r>
      <w:r>
        <w:rPr/>
        <w:t>第二节 </w:t>
      </w:r>
      <w:r>
        <w:rPr/>
        <w:t>2019-2023</w:t>
      </w:r>
      <w:r>
        <w:rPr/>
        <w:t>年华南地区</w:t>
      </w:r>
      <w:r>
        <w:rPr/>
        <w:t>β-</w:t>
      </w:r>
      <w:r>
        <w:rPr/>
        <w:t>羟基</w:t>
      </w:r>
      <w:r>
        <w:rPr/>
        <w:t>-β-</w:t>
      </w:r>
      <w:r>
        <w:rPr/>
        <w:t>甲基丁酸钙（</w:t>
      </w:r>
      <w:r>
        <w:rPr/>
        <w:t>CaHMB</w:t>
      </w:r>
      <w:r>
        <w:rPr/>
        <w:t>）行业运行情况</w:t>
      </w:r>
      <w:r>
        <w:rPr/>
        <w:br/>
      </w:r>
      <w:r>
        <w:rPr/>
        <w:t>第三节 </w:t>
      </w:r>
      <w:r>
        <w:rPr/>
        <w:t>2019-2023</w:t>
      </w:r>
      <w:r>
        <w:rPr/>
        <w:t>年华中地区</w:t>
      </w:r>
      <w:r>
        <w:rPr/>
        <w:t>β-</w:t>
      </w:r>
      <w:r>
        <w:rPr/>
        <w:t>羟基</w:t>
      </w:r>
      <w:r>
        <w:rPr/>
        <w:t>-β-</w:t>
      </w:r>
      <w:r>
        <w:rPr/>
        <w:t>甲基丁酸钙（</w:t>
      </w:r>
      <w:r>
        <w:rPr/>
        <w:t>CaHMB</w:t>
      </w:r>
      <w:r>
        <w:rPr/>
        <w:t>）行业运行情况</w:t>
      </w:r>
      <w:r>
        <w:rPr/>
        <w:br/>
      </w:r>
      <w:r>
        <w:rPr/>
        <w:t>第四节 </w:t>
      </w:r>
      <w:r>
        <w:rPr/>
        <w:t>2019-2023</w:t>
      </w:r>
      <w:r>
        <w:rPr/>
        <w:t>年华北地区</w:t>
      </w:r>
      <w:r>
        <w:rPr/>
        <w:t>β-</w:t>
      </w:r>
      <w:r>
        <w:rPr/>
        <w:t>羟基</w:t>
      </w:r>
      <w:r>
        <w:rPr/>
        <w:t>-β-</w:t>
      </w:r>
      <w:r>
        <w:rPr/>
        <w:t>甲基丁酸钙（</w:t>
      </w:r>
      <w:r>
        <w:rPr/>
        <w:t>CaHMB</w:t>
      </w:r>
      <w:r>
        <w:rPr/>
        <w:t>）行业运行情况</w:t>
      </w:r>
      <w:r>
        <w:rPr/>
        <w:br/>
      </w:r>
      <w:r>
        <w:rPr/>
        <w:t>第五节 </w:t>
      </w:r>
      <w:r>
        <w:rPr/>
        <w:t>2019-2023</w:t>
      </w:r>
      <w:r>
        <w:rPr/>
        <w:t>年西北地区</w:t>
      </w:r>
      <w:r>
        <w:rPr/>
        <w:t>β-</w:t>
      </w:r>
      <w:r>
        <w:rPr/>
        <w:t>羟基</w:t>
      </w:r>
      <w:r>
        <w:rPr/>
        <w:t>-β-</w:t>
      </w:r>
      <w:r>
        <w:rPr/>
        <w:t>甲基丁酸钙（</w:t>
      </w:r>
      <w:r>
        <w:rPr/>
        <w:t>CaHMB</w:t>
      </w:r>
      <w:r>
        <w:rPr/>
        <w:t>）行业运行情况</w:t>
      </w:r>
      <w:r>
        <w:rPr/>
        <w:br/>
      </w:r>
      <w:r>
        <w:rPr/>
        <w:t>第六节 </w:t>
      </w:r>
      <w:r>
        <w:rPr/>
        <w:t>2019-2023</w:t>
      </w:r>
      <w:r>
        <w:rPr/>
        <w:t>年西南地区</w:t>
      </w:r>
      <w:r>
        <w:rPr/>
        <w:t>β-</w:t>
      </w:r>
      <w:r>
        <w:rPr/>
        <w:t>羟基</w:t>
      </w:r>
      <w:r>
        <w:rPr/>
        <w:t>-β-</w:t>
      </w:r>
      <w:r>
        <w:rPr/>
        <w:t>甲基丁酸钙（</w:t>
      </w:r>
      <w:r>
        <w:rPr/>
        <w:t>CaHMB</w:t>
      </w:r>
      <w:r>
        <w:rPr/>
        <w:t>）行业运行情况</w:t>
      </w:r>
      <w:r>
        <w:rPr/>
        <w:br/>
      </w:r>
      <w:r>
        <w:rPr/>
        <w:t>第七节 主要省市集中度及竞争力分析</w:t>
      </w:r>
      <w:r>
        <w:rPr/>
        <w:br/>
        <w:br/>
      </w:r>
      <w:r>
        <w:rPr/>
        <w:t>第十章 </w:t>
      </w:r>
      <w:r>
        <w:rPr/>
        <w:t>2019-2023</w:t>
      </w:r>
      <w:r>
        <w:rPr/>
        <w:t>年中国</w:t>
      </w:r>
      <w:r>
        <w:rPr/>
        <w:t>β-</w:t>
      </w:r>
      <w:r>
        <w:rPr/>
        <w:t>羟基</w:t>
      </w:r>
      <w:r>
        <w:rPr/>
        <w:t>-β-</w:t>
      </w:r>
      <w:r>
        <w:rPr/>
        <w:t>甲基丁酸钙（</w:t>
      </w:r>
      <w:r>
        <w:rPr/>
        <w:t>CaHM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β-</w:t>
      </w:r>
      <w:r>
        <w:rPr/>
        <w:t>羟基</w:t>
      </w:r>
      <w:r>
        <w:rPr/>
        <w:t>-β-</w:t>
      </w:r>
      <w:r>
        <w:rPr/>
        <w:t>甲基丁酸钙（</w:t>
      </w:r>
      <w:r>
        <w:rPr/>
        <w:t>CaHM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β-</w:t>
      </w:r>
      <w:r>
        <w:rPr/>
        <w:t>羟基</w:t>
      </w:r>
      <w:r>
        <w:rPr/>
        <w:t>-β-</w:t>
      </w:r>
      <w:r>
        <w:rPr/>
        <w:t>甲基丁酸钙（</w:t>
      </w:r>
      <w:r>
        <w:rPr/>
        <w:t>CaHM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β-</w:t>
      </w:r>
      <w:r>
        <w:rPr/>
        <w:t>羟基</w:t>
      </w:r>
      <w:r>
        <w:rPr/>
        <w:t>-β-</w:t>
      </w:r>
      <w:r>
        <w:rPr/>
        <w:t>甲基丁酸钙（</w:t>
      </w:r>
      <w:r>
        <w:rPr/>
        <w:t>CaHMB</w:t>
      </w:r>
      <w:r>
        <w:rPr/>
        <w:t>）行业市场价格走势预测</w:t>
      </w:r>
      <w:r>
        <w:rPr/>
        <w:br/>
      </w:r>
      <w:r>
        <w:rPr/>
        <w:t>第三节 </w:t>
      </w:r>
      <w:r>
        <w:rPr/>
        <w:t>2024-2029</w:t>
      </w:r>
      <w:r>
        <w:rPr/>
        <w:t>年中国</w:t>
      </w:r>
      <w:r>
        <w:rPr/>
        <w:t>β-</w:t>
      </w:r>
      <w:r>
        <w:rPr/>
        <w:t>羟基</w:t>
      </w:r>
      <w:r>
        <w:rPr/>
        <w:t>-β-</w:t>
      </w:r>
      <w:r>
        <w:rPr/>
        <w:t>甲基丁酸钙（</w:t>
      </w:r>
      <w:r>
        <w:rPr/>
        <w:t>CaHMB</w:t>
      </w:r>
      <w:r>
        <w:rPr/>
        <w:t>）技术发展趋势预测</w:t>
      </w:r>
      <w:r>
        <w:rPr/>
        <w:br/>
      </w:r>
      <w:r>
        <w:rPr/>
        <w:t>一、</w:t>
      </w:r>
      <w:r>
        <w:rPr/>
        <w:t>β-</w:t>
      </w:r>
      <w:r>
        <w:rPr/>
        <w:t>羟基</w:t>
      </w:r>
      <w:r>
        <w:rPr/>
        <w:t>-β-</w:t>
      </w:r>
      <w:r>
        <w:rPr/>
        <w:t>甲基丁酸钙（</w:t>
      </w:r>
      <w:r>
        <w:rPr/>
        <w:t>CaHMB</w:t>
      </w:r>
      <w:r>
        <w:rPr/>
        <w:t>）行业发展新动态</w:t>
      </w:r>
      <w:r>
        <w:rPr/>
        <w:br/>
      </w:r>
      <w:r>
        <w:rPr/>
        <w:t>二、</w:t>
      </w:r>
      <w:r>
        <w:rPr/>
        <w:t>β-</w:t>
      </w:r>
      <w:r>
        <w:rPr/>
        <w:t>羟基</w:t>
      </w:r>
      <w:r>
        <w:rPr/>
        <w:t>-β-</w:t>
      </w:r>
      <w:r>
        <w:rPr/>
        <w:t>甲基丁酸钙（</w:t>
      </w:r>
      <w:r>
        <w:rPr/>
        <w:t>CaHMB</w:t>
      </w:r>
      <w:r>
        <w:rPr/>
        <w:t>）行业技术新动态</w:t>
      </w:r>
      <w:r>
        <w:rPr/>
        <w:br/>
      </w:r>
      <w:r>
        <w:rPr/>
        <w:t>三、</w:t>
      </w:r>
      <w:r>
        <w:rPr/>
        <w:t>β-</w:t>
      </w:r>
      <w:r>
        <w:rPr/>
        <w:t>羟基</w:t>
      </w:r>
      <w:r>
        <w:rPr/>
        <w:t>-β-</w:t>
      </w:r>
      <w:r>
        <w:rPr/>
        <w:t>甲基丁酸钙（</w:t>
      </w:r>
      <w:r>
        <w:rPr/>
        <w:t>CaHMB</w:t>
      </w:r>
      <w:r>
        <w:rPr/>
        <w:t>）行业技术发展趋势预测</w:t>
      </w:r>
      <w:r>
        <w:rPr/>
        <w:br/>
      </w:r>
      <w:r>
        <w:rPr/>
        <w:t>第四节 我国</w:t>
      </w:r>
      <w:r>
        <w:rPr/>
        <w:t>β-</w:t>
      </w:r>
      <w:r>
        <w:rPr/>
        <w:t>羟基</w:t>
      </w:r>
      <w:r>
        <w:rPr/>
        <w:t>-β-</w:t>
      </w:r>
      <w:r>
        <w:rPr/>
        <w:t>甲基丁酸钙（</w:t>
      </w:r>
      <w:r>
        <w:rPr/>
        <w:t>CaHM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β-</w:t>
      </w:r>
      <w:r>
        <w:rPr/>
        <w:t>羟基</w:t>
      </w:r>
      <w:r>
        <w:rPr/>
        <w:t>-β-</w:t>
      </w:r>
      <w:r>
        <w:rPr/>
        <w:t>甲基丁酸钙（</w:t>
      </w:r>
      <w:r>
        <w:rPr/>
        <w:t>CaHMB</w:t>
      </w:r>
      <w:r>
        <w:rPr/>
        <w:t>）行业投资分析</w:t>
      </w:r>
      <w:r>
        <w:rPr/>
        <w:br/>
      </w:r>
      <w:r>
        <w:rPr/>
        <w:t>第一节 </w:t>
      </w:r>
      <w:r>
        <w:rPr/>
        <w:t>β-</w:t>
      </w:r>
      <w:r>
        <w:rPr/>
        <w:t>羟基</w:t>
      </w:r>
      <w:r>
        <w:rPr/>
        <w:t>-β-</w:t>
      </w:r>
      <w:r>
        <w:rPr/>
        <w:t>甲基丁酸钙（</w:t>
      </w:r>
      <w:r>
        <w:rPr/>
        <w:t>CaHMB</w:t>
      </w:r>
      <w:r>
        <w:rPr/>
        <w:t>）行业投资机会分析</w:t>
      </w:r>
      <w:r>
        <w:rPr/>
        <w:br/>
      </w:r>
      <w:r>
        <w:rPr/>
        <w:t>一、投资领域</w:t>
      </w:r>
      <w:r>
        <w:rPr/>
        <w:br/>
      </w:r>
      <w:r>
        <w:rPr/>
        <w:t>二、主要项目</w:t>
      </w:r>
      <w:r>
        <w:rPr/>
        <w:br/>
      </w:r>
      <w:r>
        <w:rPr/>
        <w:t>第二节 </w:t>
      </w:r>
      <w:r>
        <w:rPr/>
        <w:t>β-</w:t>
      </w:r>
      <w:r>
        <w:rPr/>
        <w:t>羟基</w:t>
      </w:r>
      <w:r>
        <w:rPr/>
        <w:t>-β-</w:t>
      </w:r>
      <w:r>
        <w:rPr/>
        <w:t>甲基丁酸钙（</w:t>
      </w:r>
      <w:r>
        <w:rPr/>
        <w:t>CaHMB</w:t>
      </w:r>
      <w:r>
        <w:rPr/>
        <w:t>）行业投资风险分析</w:t>
      </w:r>
      <w:r>
        <w:rPr/>
        <w:br/>
      </w:r>
      <w:r>
        <w:rPr/>
        <w:t>一、市场风险</w:t>
      </w:r>
      <w:r>
        <w:rPr/>
        <w:br/>
      </w:r>
      <w:r>
        <w:rPr/>
        <w:t>二、成本风险</w:t>
      </w:r>
      <w:r>
        <w:rPr/>
        <w:br/>
      </w:r>
      <w:r>
        <w:rPr/>
        <w:t>三、贸易风险</w:t>
      </w:r>
      <w:r>
        <w:rPr/>
        <w:br/>
      </w:r>
      <w:r>
        <w:rPr/>
        <w:t>第三节 </w:t>
      </w:r>
      <w:r>
        <w:rPr/>
        <w:t>β-</w:t>
      </w:r>
      <w:r>
        <w:rPr/>
        <w:t>羟基</w:t>
      </w:r>
      <w:r>
        <w:rPr/>
        <w:t>-β-</w:t>
      </w:r>
      <w:r>
        <w:rPr/>
        <w:t>甲基丁酸钙（</w:t>
      </w:r>
      <w:r>
        <w:rPr/>
        <w:t>CaHMB</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607166010272837483703125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0716601027283748370312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