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抗缪勒氏管激素（</w:t>
      </w:r>
      <w:r>
        <w:rPr>
          <w:rFonts w:eastAsia="楷体" w:cs="楷体" w:ascii="楷体" w:hAnsi="楷体"/>
          <w:color w:val="000000"/>
          <w:sz w:val="44"/>
          <w:szCs w:val="44"/>
        </w:rPr>
        <w:t>AMH</w:t>
      </w:r>
      <w:r>
        <w:rPr>
          <w:rFonts w:ascii="楷体" w:hAnsi="楷体" w:cs="楷体" w:eastAsia="楷体"/>
          <w:color w:val="000000"/>
          <w:sz w:val="44"/>
          <w:szCs w:val="44"/>
        </w:rPr>
        <w:t>）测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抗缪勒氏管激素（</w:t>
      </w:r>
      <w:r>
        <w:rPr>
          <w:rFonts w:eastAsia="楷体" w:cs="楷体" w:ascii="楷体" w:hAnsi="楷体"/>
          <w:color w:val="FF0000"/>
        </w:rPr>
        <w:t>AMH</w:t>
      </w:r>
      <w:r>
        <w:rPr>
          <w:rFonts w:ascii="楷体" w:hAnsi="楷体" w:cs="楷体" w:eastAsia="楷体"/>
          <w:color w:val="FF0000"/>
        </w:rPr>
        <w:t>）测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抗缪勒氏管激素（</w:t>
            </w:r>
            <w:r>
              <w:rPr>
                <w:rFonts w:eastAsia="楷体" w:cs="楷体" w:ascii="楷体" w:hAnsi="楷体"/>
                <w:color w:val="FF0000"/>
              </w:rPr>
              <w:t>AMH</w:t>
            </w:r>
            <w:r>
              <w:rPr>
                <w:rFonts w:ascii="楷体" w:hAnsi="楷体" w:cs="楷体" w:eastAsia="楷体"/>
                <w:color w:val="FF0000"/>
              </w:rPr>
              <w:t>）测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缪勒氏管激素（</w:t>
      </w:r>
      <w:r>
        <w:rPr/>
        <w:t>AMH</w:t>
      </w:r>
      <w:r>
        <w:rPr/>
        <w:t>）测试市场概述</w:t>
      </w:r>
      <w:r>
        <w:rPr/>
        <w:br/>
        <w:t>1.1 </w:t>
      </w:r>
      <w:r>
        <w:rPr/>
        <w:t>抗缪勒氏管激素（</w:t>
      </w:r>
      <w:r>
        <w:rPr/>
        <w:t>AMH</w:t>
      </w:r>
      <w:r>
        <w:rPr/>
        <w:t>）测试市场概述</w:t>
      </w:r>
      <w:r>
        <w:rPr/>
        <w:br/>
        <w:t>1.2 </w:t>
      </w:r>
      <w:r>
        <w:rPr/>
        <w:t>不同检测方法抗缪勒氏管激素（</w:t>
      </w:r>
      <w:r>
        <w:rPr/>
        <w:t>AMH</w:t>
      </w:r>
      <w:r>
        <w:rPr/>
        <w:t>）测试分析</w:t>
      </w:r>
      <w:r>
        <w:rPr/>
        <w:br/>
        <w:t>1.2.1 </w:t>
      </w:r>
      <w:r>
        <w:rPr/>
        <w:t>化学发光免疫分析法</w:t>
      </w:r>
      <w:r>
        <w:rPr/>
        <w:br/>
        <w:t>1.2.2 </w:t>
      </w:r>
      <w:r>
        <w:rPr/>
        <w:t>酶联免疫法</w:t>
      </w:r>
      <w:r>
        <w:rPr/>
        <w:br/>
        <w:t>1.2.3 </w:t>
      </w:r>
      <w:r>
        <w:rPr/>
        <w:t>磁微粒化学发光法</w:t>
      </w:r>
      <w:r>
        <w:rPr/>
        <w:br/>
        <w:t>1.2.4 </w:t>
      </w:r>
      <w:r>
        <w:rPr/>
        <w:t>流式荧光发光法</w:t>
      </w:r>
      <w:r>
        <w:rPr/>
        <w:br/>
        <w:t>1.2.5 </w:t>
      </w:r>
      <w:r>
        <w:rPr/>
        <w:t>其他</w:t>
      </w:r>
      <w:r>
        <w:rPr/>
        <w:br/>
        <w:t>1.3 </w:t>
      </w:r>
      <w:r>
        <w:rPr/>
        <w:t>全球市场不同检测方法抗缪勒氏管激素（</w:t>
      </w:r>
      <w:r>
        <w:rPr/>
        <w:t>AMH</w:t>
      </w:r>
      <w:r>
        <w:rPr/>
        <w:t>）测试销售额对比（</w:t>
      </w:r>
      <w:r>
        <w:rPr/>
        <w:t>2018 VS 2022 VS 2029</w:t>
      </w:r>
      <w:r>
        <w:rPr/>
        <w:t>）</w:t>
      </w:r>
      <w:r>
        <w:rPr/>
        <w:br/>
        <w:t>1.4 </w:t>
      </w:r>
      <w:r>
        <w:rPr/>
        <w:t>全球不同检测方法抗缪勒氏管激素（</w:t>
      </w:r>
      <w:r>
        <w:rPr/>
        <w:t>AMH</w:t>
      </w:r>
      <w:r>
        <w:rPr/>
        <w:t>）测试销售额及预测（</w:t>
      </w:r>
      <w:r>
        <w:rPr/>
        <w:t>2018-2029</w:t>
      </w:r>
      <w:r>
        <w:rPr/>
        <w:t>）</w:t>
      </w:r>
      <w:r>
        <w:rPr/>
        <w:br/>
        <w:t>1.4.1 </w:t>
      </w:r>
      <w:r>
        <w:rPr/>
        <w:t>全球不同检测方法抗缪勒氏管激素（</w:t>
      </w:r>
      <w:r>
        <w:rPr/>
        <w:t>AMH</w:t>
      </w:r>
      <w:r>
        <w:rPr/>
        <w:t>）测试销售额及市场份额（</w:t>
      </w:r>
      <w:r>
        <w:rPr/>
        <w:t>2018-2023</w:t>
      </w:r>
      <w:r>
        <w:rPr/>
        <w:t>）</w:t>
      </w:r>
      <w:r>
        <w:rPr/>
        <w:br/>
        <w:t>1.4.2 </w:t>
      </w:r>
      <w:r>
        <w:rPr/>
        <w:t>全球不同检测方法抗缪勒氏管激素（</w:t>
      </w:r>
      <w:r>
        <w:rPr/>
        <w:t>AMH</w:t>
      </w:r>
      <w:r>
        <w:rPr/>
        <w:t>）测试销售额预测（</w:t>
      </w:r>
      <w:r>
        <w:rPr/>
        <w:t>2024-2029</w:t>
      </w:r>
      <w:r>
        <w:rPr/>
        <w:t>）</w:t>
      </w:r>
      <w:r>
        <w:rPr/>
        <w:br/>
        <w:t>1.5 </w:t>
      </w:r>
      <w:r>
        <w:rPr/>
        <w:t>中国不同检测方法抗缪勒氏管激素（</w:t>
      </w:r>
      <w:r>
        <w:rPr/>
        <w:t>AMH</w:t>
      </w:r>
      <w:r>
        <w:rPr/>
        <w:t>）测试销售额及预测（</w:t>
      </w:r>
      <w:r>
        <w:rPr/>
        <w:t>2018-2029</w:t>
      </w:r>
      <w:r>
        <w:rPr/>
        <w:t>）</w:t>
      </w:r>
      <w:r>
        <w:rPr/>
        <w:br/>
        <w:t>1.5.1 </w:t>
      </w:r>
      <w:r>
        <w:rPr/>
        <w:t>中国不同检测方法抗缪勒氏管激素（</w:t>
      </w:r>
      <w:r>
        <w:rPr/>
        <w:t>AMH</w:t>
      </w:r>
      <w:r>
        <w:rPr/>
        <w:t>）测试销售额及市场份额（</w:t>
      </w:r>
      <w:r>
        <w:rPr/>
        <w:t>2018-2023</w:t>
      </w:r>
      <w:r>
        <w:rPr/>
        <w:t>）</w:t>
      </w:r>
      <w:r>
        <w:rPr/>
        <w:br/>
        <w:t>1.5.2 </w:t>
      </w:r>
      <w:r>
        <w:rPr/>
        <w:t>中国不同检测方法抗缪勒氏管激素（</w:t>
      </w:r>
      <w:r>
        <w:rPr/>
        <w:t>AMH</w:t>
      </w:r>
      <w:r>
        <w:rPr/>
        <w:t>）测试销售额预测（</w:t>
      </w:r>
      <w:r>
        <w:rPr/>
        <w:t>2024-2029</w:t>
      </w:r>
      <w:r>
        <w:rPr/>
        <w:t>）</w:t>
      </w:r>
      <w:r>
        <w:rPr/>
        <w:br/>
        <w:t>2 </w:t>
      </w:r>
      <w:r>
        <w:rPr/>
        <w:t>不同应用分析</w:t>
      </w:r>
      <w:r>
        <w:rPr/>
        <w:br/>
        <w:t>2.1 </w:t>
      </w:r>
      <w:r>
        <w:rPr/>
        <w:t>从不同应用，抗缪勒氏管激素（</w:t>
      </w:r>
      <w:r>
        <w:rPr/>
        <w:t>AMH</w:t>
      </w:r>
      <w:r>
        <w:rPr/>
        <w:t>）测试主要包括如下几个方面</w:t>
      </w:r>
      <w:r>
        <w:rPr/>
        <w:br/>
        <w:t>2.1.1 </w:t>
      </w:r>
      <w:r>
        <w:rPr/>
        <w:t>辅助生育</w:t>
      </w:r>
      <w:r>
        <w:rPr/>
        <w:br/>
        <w:t>2.1.2 </w:t>
      </w:r>
      <w:r>
        <w:rPr/>
        <w:t>多囊卵巢综合症</w:t>
      </w:r>
      <w:r>
        <w:rPr/>
        <w:br/>
        <w:t>2.1.3 </w:t>
      </w:r>
      <w:r>
        <w:rPr/>
        <w:t>卵巢癌</w:t>
      </w:r>
      <w:r>
        <w:rPr/>
        <w:br/>
        <w:t>2.1.4 </w:t>
      </w:r>
      <w:r>
        <w:rPr/>
        <w:t>其他</w:t>
      </w:r>
      <w:r>
        <w:rPr/>
        <w:br/>
        <w:t>2.2 </w:t>
      </w:r>
      <w:r>
        <w:rPr/>
        <w:t>全球市场不同应用抗缪勒氏管激素（</w:t>
      </w:r>
      <w:r>
        <w:rPr/>
        <w:t>AMH</w:t>
      </w:r>
      <w:r>
        <w:rPr/>
        <w:t>）测试销售额对比（</w:t>
      </w:r>
      <w:r>
        <w:rPr/>
        <w:t>2018 VS 2022 VS 2029</w:t>
      </w:r>
      <w:r>
        <w:rPr/>
        <w:t>）</w:t>
      </w:r>
      <w:r>
        <w:rPr/>
        <w:br/>
        <w:t>2.3 </w:t>
      </w:r>
      <w:r>
        <w:rPr/>
        <w:t>全球不同应用抗缪勒氏管激素（</w:t>
      </w:r>
      <w:r>
        <w:rPr/>
        <w:t>AMH</w:t>
      </w:r>
      <w:r>
        <w:rPr/>
        <w:t>）测试销售额及预测（</w:t>
      </w:r>
      <w:r>
        <w:rPr/>
        <w:t>2018-2029</w:t>
      </w:r>
      <w:r>
        <w:rPr/>
        <w:t>）</w:t>
      </w:r>
      <w:r>
        <w:rPr/>
        <w:br/>
        <w:t>2.3.1 </w:t>
      </w:r>
      <w:r>
        <w:rPr/>
        <w:t>全球不同应用抗缪勒氏管激素（</w:t>
      </w:r>
      <w:r>
        <w:rPr/>
        <w:t>AMH</w:t>
      </w:r>
      <w:r>
        <w:rPr/>
        <w:t>）测试销售额及市场份额（</w:t>
      </w:r>
      <w:r>
        <w:rPr/>
        <w:t>2018-2023</w:t>
      </w:r>
      <w:r>
        <w:rPr/>
        <w:t>）</w:t>
      </w:r>
      <w:r>
        <w:rPr/>
        <w:br/>
        <w:t>2.3.2 </w:t>
      </w:r>
      <w:r>
        <w:rPr/>
        <w:t>全球不同应用抗缪勒氏管激素（</w:t>
      </w:r>
      <w:r>
        <w:rPr/>
        <w:t>AMH</w:t>
      </w:r>
      <w:r>
        <w:rPr/>
        <w:t>）测试销售额预测（</w:t>
      </w:r>
      <w:r>
        <w:rPr/>
        <w:t>2024-2029</w:t>
      </w:r>
      <w:r>
        <w:rPr/>
        <w:t>）</w:t>
      </w:r>
      <w:r>
        <w:rPr/>
        <w:br/>
        <w:t>2.4 </w:t>
      </w:r>
      <w:r>
        <w:rPr/>
        <w:t>中国不同应用抗缪勒氏管激素（</w:t>
      </w:r>
      <w:r>
        <w:rPr/>
        <w:t>AMH</w:t>
      </w:r>
      <w:r>
        <w:rPr/>
        <w:t>）测试销售额及预测（</w:t>
      </w:r>
      <w:r>
        <w:rPr/>
        <w:t>2018-2029</w:t>
      </w:r>
      <w:r>
        <w:rPr/>
        <w:t>）</w:t>
      </w:r>
      <w:r>
        <w:rPr/>
        <w:br/>
        <w:t>2.4.1 </w:t>
      </w:r>
      <w:r>
        <w:rPr/>
        <w:t>中国不同应用抗缪勒氏管激素（</w:t>
      </w:r>
      <w:r>
        <w:rPr/>
        <w:t>AMH</w:t>
      </w:r>
      <w:r>
        <w:rPr/>
        <w:t>）测试销售额及市场份额（</w:t>
      </w:r>
      <w:r>
        <w:rPr/>
        <w:t>2018-2023</w:t>
      </w:r>
      <w:r>
        <w:rPr/>
        <w:t>）</w:t>
      </w:r>
      <w:r>
        <w:rPr/>
        <w:br/>
        <w:t>2.4.2 </w:t>
      </w:r>
      <w:r>
        <w:rPr/>
        <w:t>中国不同应用抗缪勒氏管激素（</w:t>
      </w:r>
      <w:r>
        <w:rPr/>
        <w:t>AMH</w:t>
      </w:r>
      <w:r>
        <w:rPr/>
        <w:t>）测试销售额预测（</w:t>
      </w:r>
      <w:r>
        <w:rPr/>
        <w:t>2024-2029</w:t>
      </w:r>
      <w:r>
        <w:rPr/>
        <w:t>）</w:t>
      </w:r>
      <w:r>
        <w:rPr/>
        <w:br/>
        <w:t>3 </w:t>
      </w:r>
      <w:r>
        <w:rPr/>
        <w:t>全球抗缪勒氏管激素（</w:t>
      </w:r>
      <w:r>
        <w:rPr/>
        <w:t>AMH</w:t>
      </w:r>
      <w:r>
        <w:rPr/>
        <w:t>）测试主要地区分析</w:t>
      </w:r>
      <w:r>
        <w:rPr/>
        <w:br/>
        <w:t>3.1 </w:t>
      </w:r>
      <w:r>
        <w:rPr/>
        <w:t>全球主要地区抗缪勒氏管激素（</w:t>
      </w:r>
      <w:r>
        <w:rPr/>
        <w:t>AMH</w:t>
      </w:r>
      <w:r>
        <w:rPr/>
        <w:t>）测试市场规模分析：</w:t>
      </w:r>
      <w:r>
        <w:rPr/>
        <w:t>2018 VS 2022 VS 2029</w:t>
        <w:br/>
        <w:t>3.1.1 </w:t>
      </w:r>
      <w:r>
        <w:rPr/>
        <w:t>全球主要地区抗缪勒氏管激素（</w:t>
      </w:r>
      <w:r>
        <w:rPr/>
        <w:t>AMH</w:t>
      </w:r>
      <w:r>
        <w:rPr/>
        <w:t>）测试销售额及份额（</w:t>
      </w:r>
      <w:r>
        <w:rPr/>
        <w:t>2018-2023</w:t>
      </w:r>
      <w:r>
        <w:rPr/>
        <w:t>年）</w:t>
      </w:r>
      <w:r>
        <w:rPr/>
        <w:br/>
        <w:t>3.1.2 </w:t>
      </w:r>
      <w:r>
        <w:rPr/>
        <w:t>全球主要地区抗缪勒氏管激素（</w:t>
      </w:r>
      <w:r>
        <w:rPr/>
        <w:t>AMH</w:t>
      </w:r>
      <w:r>
        <w:rPr/>
        <w:t>）测试销售额及份额预测（</w:t>
      </w:r>
      <w:r>
        <w:rPr/>
        <w:t>2024-2029</w:t>
      </w:r>
      <w:r>
        <w:rPr/>
        <w:t>）</w:t>
      </w:r>
      <w:r>
        <w:rPr/>
        <w:br/>
        <w:t>3.2 </w:t>
      </w:r>
      <w:r>
        <w:rPr/>
        <w:t>北美抗缪勒氏管激素（</w:t>
      </w:r>
      <w:r>
        <w:rPr/>
        <w:t>AMH</w:t>
      </w:r>
      <w:r>
        <w:rPr/>
        <w:t>）测试销售额及预测</w:t>
      </w:r>
      <w:r>
        <w:rPr/>
        <w:t>(2018-2029)</w:t>
        <w:br/>
        <w:t>3.3 </w:t>
      </w:r>
      <w:r>
        <w:rPr/>
        <w:t>欧洲抗缪勒氏管激素（</w:t>
      </w:r>
      <w:r>
        <w:rPr/>
        <w:t>AMH</w:t>
      </w:r>
      <w:r>
        <w:rPr/>
        <w:t>）测试销售额及预测</w:t>
      </w:r>
      <w:r>
        <w:rPr/>
        <w:t>(2018-2029)</w:t>
        <w:br/>
        <w:t>3.4 </w:t>
      </w:r>
      <w:r>
        <w:rPr/>
        <w:t>中国抗缪勒氏管激素（</w:t>
      </w:r>
      <w:r>
        <w:rPr/>
        <w:t>AMH</w:t>
      </w:r>
      <w:r>
        <w:rPr/>
        <w:t>）测试销售额及预测</w:t>
      </w:r>
      <w:r>
        <w:rPr/>
        <w:t>(2018-2029)</w:t>
        <w:br/>
        <w:t>3.5 </w:t>
      </w:r>
      <w:r>
        <w:rPr/>
        <w:t>南美抗缪勒氏管激素（</w:t>
      </w:r>
      <w:r>
        <w:rPr/>
        <w:t>AMH</w:t>
      </w:r>
      <w:r>
        <w:rPr/>
        <w:t>）测试销售额及预测</w:t>
      </w:r>
      <w:r>
        <w:rPr/>
        <w:t>(2018-2029)</w:t>
        <w:br/>
        <w:t>3.6 </w:t>
      </w:r>
      <w:r>
        <w:rPr/>
        <w:t>中东及非洲抗缪勒氏管激素（</w:t>
      </w:r>
      <w:r>
        <w:rPr/>
        <w:t>AMH</w:t>
      </w:r>
      <w:r>
        <w:rPr/>
        <w:t>）测试销售额及预测</w:t>
      </w:r>
      <w:r>
        <w:rPr/>
        <w:t>(2018-2029)</w:t>
        <w:br/>
        <w:t>4 </w:t>
      </w:r>
      <w:r>
        <w:rPr/>
        <w:t>全球抗缪勒氏管激素（</w:t>
      </w:r>
      <w:r>
        <w:rPr/>
        <w:t>AMH</w:t>
      </w:r>
      <w:r>
        <w:rPr/>
        <w:t>）测试主要企业市场占有率</w:t>
      </w:r>
      <w:r>
        <w:rPr/>
        <w:br/>
        <w:t>4.1 </w:t>
      </w:r>
      <w:r>
        <w:rPr/>
        <w:t>全球主要企业抗缪勒氏管激素（</w:t>
      </w:r>
      <w:r>
        <w:rPr/>
        <w:t>AMH</w:t>
      </w:r>
      <w:r>
        <w:rPr/>
        <w:t>）测试销售额及市场份额</w:t>
      </w:r>
      <w:r>
        <w:rPr/>
        <w:br/>
        <w:t>4.2 </w:t>
      </w:r>
      <w:r>
        <w:rPr/>
        <w:t>全球抗缪勒氏管激素（</w:t>
      </w:r>
      <w:r>
        <w:rPr/>
        <w:t>AMH</w:t>
      </w:r>
      <w:r>
        <w:rPr/>
        <w:t>）测试主要企业竞争态势</w:t>
      </w:r>
      <w:r>
        <w:rPr/>
        <w:br/>
        <w:t>4.2.1 </w:t>
      </w:r>
      <w:r>
        <w:rPr/>
        <w:t>抗缪勒氏管激素（</w:t>
      </w:r>
      <w:r>
        <w:rPr/>
        <w:t>AMH</w:t>
      </w:r>
      <w:r>
        <w:rPr/>
        <w:t>）测试行业集中度分析：</w:t>
      </w:r>
      <w:r>
        <w:rPr/>
        <w:t>2022</w:t>
      </w:r>
      <w:r>
        <w:rPr/>
        <w:t>年全球 </w:t>
      </w:r>
      <w:r>
        <w:rPr/>
        <w:t>Top 5 </w:t>
      </w:r>
      <w:r>
        <w:rPr/>
        <w:t>厂商市场份额</w:t>
      </w:r>
      <w:r>
        <w:rPr/>
        <w:br/>
        <w:t>4.2.2 </w:t>
      </w:r>
      <w:r>
        <w:rPr/>
        <w:t>全球抗缪勒氏管激素（</w:t>
      </w:r>
      <w:r>
        <w:rPr/>
        <w:t>AMH</w:t>
      </w:r>
      <w:r>
        <w:rPr/>
        <w:t>）测试第一梯队、第二梯队和第三梯队企业及市场份额</w:t>
      </w:r>
      <w:r>
        <w:rPr/>
        <w:br/>
        <w:t>4.3 2022</w:t>
      </w:r>
      <w:r>
        <w:rPr/>
        <w:t>年全球主要厂商抗缪勒氏管激素（</w:t>
      </w:r>
      <w:r>
        <w:rPr/>
        <w:t>AMH</w:t>
      </w:r>
      <w:r>
        <w:rPr/>
        <w:t>）测试收入排名</w:t>
      </w:r>
      <w:r>
        <w:rPr/>
        <w:br/>
        <w:t>4.4 </w:t>
      </w:r>
      <w:r>
        <w:rPr/>
        <w:t>全球主要厂商抗缪勒氏管激素（</w:t>
      </w:r>
      <w:r>
        <w:rPr/>
        <w:t>AMH</w:t>
      </w:r>
      <w:r>
        <w:rPr/>
        <w:t>）测试总部及市场区域分布</w:t>
      </w:r>
      <w:r>
        <w:rPr/>
        <w:br/>
        <w:t>4.5 </w:t>
      </w:r>
      <w:r>
        <w:rPr/>
        <w:t>全球主要厂商抗缪勒氏管激素（</w:t>
      </w:r>
      <w:r>
        <w:rPr/>
        <w:t>AMH</w:t>
      </w:r>
      <w:r>
        <w:rPr/>
        <w:t>）测试产品类型及应用</w:t>
      </w:r>
      <w:r>
        <w:rPr/>
        <w:br/>
        <w:t>4.6 </w:t>
      </w:r>
      <w:r>
        <w:rPr/>
        <w:t>全球主要厂商抗缪勒氏管激素（</w:t>
      </w:r>
      <w:r>
        <w:rPr/>
        <w:t>AMH</w:t>
      </w:r>
      <w:r>
        <w:rPr/>
        <w:t>）测试商业化日期</w:t>
      </w:r>
      <w:r>
        <w:rPr/>
        <w:br/>
        <w:t>4.7 </w:t>
      </w:r>
      <w:r>
        <w:rPr/>
        <w:t>新增投资及市场并购活动</w:t>
      </w:r>
      <w:r>
        <w:rPr/>
        <w:br/>
        <w:t>4.8 </w:t>
      </w:r>
      <w:r>
        <w:rPr/>
        <w:t>抗缪勒氏管激素（</w:t>
      </w:r>
      <w:r>
        <w:rPr/>
        <w:t>AMH</w:t>
      </w:r>
      <w:r>
        <w:rPr/>
        <w:t>）测试全球领先企业</w:t>
      </w:r>
      <w:r>
        <w:rPr/>
        <w:t>SWOT</w:t>
      </w:r>
      <w:r>
        <w:rPr/>
        <w:t>分析</w:t>
      </w:r>
      <w:r>
        <w:rPr/>
        <w:br/>
        <w:t>5 </w:t>
      </w:r>
      <w:r>
        <w:rPr/>
        <w:t>中国市场抗缪勒氏管激素（</w:t>
      </w:r>
      <w:r>
        <w:rPr/>
        <w:t>AMH</w:t>
      </w:r>
      <w:r>
        <w:rPr/>
        <w:t>）测试主要企业分析</w:t>
      </w:r>
      <w:r>
        <w:rPr/>
        <w:br/>
        <w:t>5.1 </w:t>
      </w:r>
      <w:r>
        <w:rPr/>
        <w:t>中国抗缪勒氏管激素（</w:t>
      </w:r>
      <w:r>
        <w:rPr/>
        <w:t>AMH</w:t>
      </w:r>
      <w:r>
        <w:rPr/>
        <w:t>）测试销售额及市场份额（</w:t>
      </w:r>
      <w:r>
        <w:rPr/>
        <w:t>2018-2023</w:t>
      </w:r>
      <w:r>
        <w:rPr/>
        <w:t>）</w:t>
      </w:r>
      <w:r>
        <w:rPr/>
        <w:br/>
        <w:t>5.2 </w:t>
      </w:r>
      <w:r>
        <w:rPr/>
        <w:t>中国抗缪勒氏管激素（</w:t>
      </w:r>
      <w:r>
        <w:rPr/>
        <w:t>AMH</w:t>
      </w:r>
      <w:r>
        <w:rPr/>
        <w:t>）测试</w:t>
      </w:r>
      <w:r>
        <w:rPr/>
        <w:t>Top 3</w:t>
      </w:r>
      <w:r>
        <w:rPr/>
        <w:t>与</w:t>
      </w:r>
      <w:r>
        <w:rPr/>
        <w:t>Top 5</w:t>
      </w:r>
      <w:r>
        <w:rPr/>
        <w:t>企业市场份额</w:t>
      </w:r>
      <w:r>
        <w:rPr/>
        <w:br/>
        <w:t>6 </w:t>
      </w:r>
      <w:r>
        <w:rPr/>
        <w:t>主要企业简介</w:t>
      </w:r>
      <w:r>
        <w:rPr/>
        <w:br/>
        <w:t>6.1 Roche</w:t>
        <w:br/>
        <w:t>6.1.1 Roche</w:t>
      </w:r>
      <w:r>
        <w:rPr/>
        <w:t>公司信息、总部、抗缪勒氏管激素（</w:t>
      </w:r>
      <w:r>
        <w:rPr/>
        <w:t>AMH</w:t>
      </w:r>
      <w:r>
        <w:rPr/>
        <w:t>）测试市场地位以及主要的竞争对手</w:t>
      </w:r>
      <w:r>
        <w:rPr/>
        <w:br/>
        <w:t>6.1.2 Roche </w:t>
      </w:r>
      <w:r>
        <w:rPr/>
        <w:t>抗缪勒氏管激素（</w:t>
      </w:r>
      <w:r>
        <w:rPr/>
        <w:t>AMH</w:t>
      </w:r>
      <w:r>
        <w:rPr/>
        <w:t>）测试产品及服务介绍</w:t>
      </w:r>
      <w:r>
        <w:rPr/>
        <w:br/>
        <w:t>6.1.3 Roche </w:t>
      </w:r>
      <w:r>
        <w:rPr/>
        <w:t>抗缪勒氏管激素（</w:t>
      </w:r>
      <w:r>
        <w:rPr/>
        <w:t>AMH</w:t>
      </w:r>
      <w:r>
        <w:rPr/>
        <w:t>）测试收入及毛利率（</w:t>
      </w:r>
      <w:r>
        <w:rPr/>
        <w:t>2018-2023</w:t>
      </w:r>
      <w:r>
        <w:rPr/>
        <w:t>）</w:t>
      </w:r>
      <w:r>
        <w:rPr/>
        <w:t>&amp;</w:t>
      </w:r>
      <w:r>
        <w:rPr/>
        <w:t>（百万美元）</w:t>
      </w:r>
      <w:r>
        <w:rPr/>
        <w:br/>
        <w:t>6.1.4 Roche</w:t>
      </w:r>
      <w:r>
        <w:rPr/>
        <w:t>公司简介及主要业务</w:t>
      </w:r>
      <w:r>
        <w:rPr/>
        <w:br/>
        <w:t>6.1.5 Roche</w:t>
      </w:r>
      <w:r>
        <w:rPr/>
        <w:t>企业最新动态</w:t>
      </w:r>
      <w:r>
        <w:rPr/>
        <w:br/>
        <w:t>6.2 Beckman Coulter</w:t>
        <w:br/>
        <w:t>6.2.1 Beckman Coulter</w:t>
      </w:r>
      <w:r>
        <w:rPr/>
        <w:t>公司信息、总部、抗缪勒氏管激素（</w:t>
      </w:r>
      <w:r>
        <w:rPr/>
        <w:t>AMH</w:t>
      </w:r>
      <w:r>
        <w:rPr/>
        <w:t>）测试市场地位以及主要的竞争对手</w:t>
      </w:r>
      <w:r>
        <w:rPr/>
        <w:br/>
        <w:t>6.2.2 Beckman Coulter </w:t>
      </w:r>
      <w:r>
        <w:rPr/>
        <w:t>抗缪勒氏管激素（</w:t>
      </w:r>
      <w:r>
        <w:rPr/>
        <w:t>AMH</w:t>
      </w:r>
      <w:r>
        <w:rPr/>
        <w:t>）测试产品及服务介绍</w:t>
      </w:r>
      <w:r>
        <w:rPr/>
        <w:br/>
        <w:t>6.2.3 Beckman Coulter </w:t>
      </w:r>
      <w:r>
        <w:rPr/>
        <w:t>抗缪勒氏管激素（</w:t>
      </w:r>
      <w:r>
        <w:rPr/>
        <w:t>AMH</w:t>
      </w:r>
      <w:r>
        <w:rPr/>
        <w:t>）测试收入及毛利率（</w:t>
      </w:r>
      <w:r>
        <w:rPr/>
        <w:t>2018-2023</w:t>
      </w:r>
      <w:r>
        <w:rPr/>
        <w:t>）</w:t>
      </w:r>
      <w:r>
        <w:rPr/>
        <w:t>&amp;</w:t>
      </w:r>
      <w:r>
        <w:rPr/>
        <w:t>（百万美元）</w:t>
      </w:r>
      <w:r>
        <w:rPr/>
        <w:br/>
        <w:t>6.2.4 Beckman Coulter</w:t>
      </w:r>
      <w:r>
        <w:rPr/>
        <w:t>公司简介及主要业务</w:t>
      </w:r>
      <w:r>
        <w:rPr/>
        <w:br/>
        <w:t>6.2.5 Beckman Coulter</w:t>
      </w:r>
      <w:r>
        <w:rPr/>
        <w:t>企业最新动态</w:t>
      </w:r>
      <w:r>
        <w:rPr/>
        <w:br/>
        <w:t>6.3 BioMérieux</w:t>
        <w:br/>
        <w:t>6.3.1 BioMérieux</w:t>
      </w:r>
      <w:r>
        <w:rPr/>
        <w:t>公司信息、总部、抗缪勒氏管激素（</w:t>
      </w:r>
      <w:r>
        <w:rPr/>
        <w:t>AMH</w:t>
      </w:r>
      <w:r>
        <w:rPr/>
        <w:t>）测试市场地位以及主要的竞争对手</w:t>
      </w:r>
      <w:r>
        <w:rPr/>
        <w:br/>
        <w:t>6.3.2 BioMérieux </w:t>
      </w:r>
      <w:r>
        <w:rPr/>
        <w:t>抗缪勒氏管激素（</w:t>
      </w:r>
      <w:r>
        <w:rPr/>
        <w:t>AMH</w:t>
      </w:r>
      <w:r>
        <w:rPr/>
        <w:t>）测试产品及服务介绍</w:t>
      </w:r>
      <w:r>
        <w:rPr/>
        <w:br/>
        <w:t>6.3.3 BioMérieux </w:t>
      </w:r>
      <w:r>
        <w:rPr/>
        <w:t>抗缪勒氏管激素（</w:t>
      </w:r>
      <w:r>
        <w:rPr/>
        <w:t>AMH</w:t>
      </w:r>
      <w:r>
        <w:rPr/>
        <w:t>）测试收入及毛利率（</w:t>
      </w:r>
      <w:r>
        <w:rPr/>
        <w:t>2018-2023</w:t>
      </w:r>
      <w:r>
        <w:rPr/>
        <w:t>）</w:t>
      </w:r>
      <w:r>
        <w:rPr/>
        <w:t>&amp;</w:t>
      </w:r>
      <w:r>
        <w:rPr/>
        <w:t>（百万美元）</w:t>
      </w:r>
      <w:r>
        <w:rPr/>
        <w:br/>
        <w:t>6.3.4 BioMérieux</w:t>
      </w:r>
      <w:r>
        <w:rPr/>
        <w:t>公司简介及主要业务</w:t>
      </w:r>
      <w:r>
        <w:rPr/>
        <w:br/>
        <w:t>6.3.5 BioMérieux</w:t>
      </w:r>
      <w:r>
        <w:rPr/>
        <w:t>企业最新动态</w:t>
      </w:r>
      <w:r>
        <w:rPr/>
        <w:br/>
        <w:t>6.4 Monash IVF</w:t>
        <w:br/>
        <w:t>6.4.1 Monash IVF</w:t>
      </w:r>
      <w:r>
        <w:rPr/>
        <w:t>公司信息、总部、抗缪勒氏管激素（</w:t>
      </w:r>
      <w:r>
        <w:rPr/>
        <w:t>AMH</w:t>
      </w:r>
      <w:r>
        <w:rPr/>
        <w:t>）测试市场地位以及主要的竞争对手</w:t>
      </w:r>
      <w:r>
        <w:rPr/>
        <w:br/>
        <w:t>6.4.2 Monash IVF </w:t>
      </w:r>
      <w:r>
        <w:rPr/>
        <w:t>抗缪勒氏管激素（</w:t>
      </w:r>
      <w:r>
        <w:rPr/>
        <w:t>AMH</w:t>
      </w:r>
      <w:r>
        <w:rPr/>
        <w:t>）测试产品及服务介绍</w:t>
      </w:r>
      <w:r>
        <w:rPr/>
        <w:br/>
        <w:t>6.4.3 Monash IVF </w:t>
      </w:r>
      <w:r>
        <w:rPr/>
        <w:t>抗缪勒氏管激素（</w:t>
      </w:r>
      <w:r>
        <w:rPr/>
        <w:t>AMH</w:t>
      </w:r>
      <w:r>
        <w:rPr/>
        <w:t>）测试收入及毛利率（</w:t>
      </w:r>
      <w:r>
        <w:rPr/>
        <w:t>2018-2023</w:t>
      </w:r>
      <w:r>
        <w:rPr/>
        <w:t>）</w:t>
      </w:r>
      <w:r>
        <w:rPr/>
        <w:t>&amp;</w:t>
      </w:r>
      <w:r>
        <w:rPr/>
        <w:t>（百万美元）</w:t>
      </w:r>
      <w:r>
        <w:rPr/>
        <w:br/>
        <w:t>6.4.4 Monash IVF</w:t>
      </w:r>
      <w:r>
        <w:rPr/>
        <w:t>公司简介及主要业务</w:t>
      </w:r>
      <w:r>
        <w:rPr/>
        <w:br/>
        <w:t>6.4.5 Monash IVF</w:t>
      </w:r>
      <w:r>
        <w:rPr/>
        <w:t>企业最新动态</w:t>
      </w:r>
      <w:r>
        <w:rPr/>
        <w:br/>
        <w:t>6.5 Bumrungrad International Hospital</w:t>
        <w:br/>
        <w:t>6.5.1 Bumrungrad International Hospital</w:t>
      </w:r>
      <w:r>
        <w:rPr/>
        <w:t>公司信息、总部、抗缪勒氏管激素（</w:t>
      </w:r>
      <w:r>
        <w:rPr/>
        <w:t>AMH</w:t>
      </w:r>
      <w:r>
        <w:rPr/>
        <w:t>）测试市场地位以及主要的竞争对手</w:t>
      </w:r>
      <w:r>
        <w:rPr/>
        <w:br/>
        <w:t>6.5.2 Bumrungrad International Hospital </w:t>
      </w:r>
      <w:r>
        <w:rPr/>
        <w:t>抗缪勒氏管激素（</w:t>
      </w:r>
      <w:r>
        <w:rPr/>
        <w:t>AMH</w:t>
      </w:r>
      <w:r>
        <w:rPr/>
        <w:t>）测试产品及服务介绍</w:t>
      </w:r>
      <w:r>
        <w:rPr/>
        <w:br/>
        <w:t>6.5.3 Bumrungrad International Hospital </w:t>
      </w:r>
      <w:r>
        <w:rPr/>
        <w:t>抗缪勒氏管激素（</w:t>
      </w:r>
      <w:r>
        <w:rPr/>
        <w:t>AMH</w:t>
      </w:r>
      <w:r>
        <w:rPr/>
        <w:t>）测试收入及毛利率（</w:t>
      </w:r>
      <w:r>
        <w:rPr/>
        <w:t>2018-2023</w:t>
      </w:r>
      <w:r>
        <w:rPr/>
        <w:t>）</w:t>
      </w:r>
      <w:r>
        <w:rPr/>
        <w:t>&amp;</w:t>
      </w:r>
      <w:r>
        <w:rPr/>
        <w:t>（百万美元）</w:t>
      </w:r>
      <w:r>
        <w:rPr/>
        <w:br/>
        <w:t>6.5.4 Bumrungrad International Hospital</w:t>
      </w:r>
      <w:r>
        <w:rPr/>
        <w:t>公司简介及主要业务</w:t>
      </w:r>
      <w:r>
        <w:rPr/>
        <w:br/>
        <w:t>6.5.5 Bumrungrad International Hospital</w:t>
      </w:r>
      <w:r>
        <w:rPr/>
        <w:t>企业最新动态</w:t>
      </w:r>
      <w:r>
        <w:rPr/>
        <w:br/>
        <w:t>6.6 CTK Biotech</w:t>
        <w:br/>
        <w:t>6.6.1 CTK Biotech</w:t>
      </w:r>
      <w:r>
        <w:rPr/>
        <w:t>公司信息、总部、抗缪勒氏管激素（</w:t>
      </w:r>
      <w:r>
        <w:rPr/>
        <w:t>AMH</w:t>
      </w:r>
      <w:r>
        <w:rPr/>
        <w:t>）测试市场地位以及主要的竞争对手</w:t>
      </w:r>
      <w:r>
        <w:rPr/>
        <w:br/>
        <w:t>6.6.2 CTK Biotech </w:t>
      </w:r>
      <w:r>
        <w:rPr/>
        <w:t>抗缪勒氏管激素（</w:t>
      </w:r>
      <w:r>
        <w:rPr/>
        <w:t>AMH</w:t>
      </w:r>
      <w:r>
        <w:rPr/>
        <w:t>）测试产品及服务介绍</w:t>
      </w:r>
      <w:r>
        <w:rPr/>
        <w:br/>
        <w:t>6.6.3 CTK Biotech </w:t>
      </w:r>
      <w:r>
        <w:rPr/>
        <w:t>抗缪勒氏管激素（</w:t>
      </w:r>
      <w:r>
        <w:rPr/>
        <w:t>AMH</w:t>
      </w:r>
      <w:r>
        <w:rPr/>
        <w:t>）测试收入及毛利率（</w:t>
      </w:r>
      <w:r>
        <w:rPr/>
        <w:t>2018-2023</w:t>
      </w:r>
      <w:r>
        <w:rPr/>
        <w:t>）</w:t>
      </w:r>
      <w:r>
        <w:rPr/>
        <w:t>&amp;</w:t>
      </w:r>
      <w:r>
        <w:rPr/>
        <w:t>（百万美元）</w:t>
      </w:r>
      <w:r>
        <w:rPr/>
        <w:br/>
        <w:t>6.6.4 CTK Biotech</w:t>
      </w:r>
      <w:r>
        <w:rPr/>
        <w:t>公司简介及主要业务</w:t>
      </w:r>
      <w:r>
        <w:rPr/>
        <w:br/>
        <w:t>6.6.5 CTK Biotech</w:t>
      </w:r>
      <w:r>
        <w:rPr/>
        <w:t>企业最新动态</w:t>
      </w:r>
      <w:r>
        <w:rPr/>
        <w:br/>
        <w:t>6.7 Biotime</w:t>
        <w:br/>
        <w:t>6.7.1 Biotime</w:t>
      </w:r>
      <w:r>
        <w:rPr/>
        <w:t>公司信息、总部、抗缪勒氏管激素（</w:t>
      </w:r>
      <w:r>
        <w:rPr/>
        <w:t>AMH</w:t>
      </w:r>
      <w:r>
        <w:rPr/>
        <w:t>）测试市场地位以及主要的竞争对手</w:t>
      </w:r>
      <w:r>
        <w:rPr/>
        <w:br/>
        <w:t>6.7.2 Biotime </w:t>
      </w:r>
      <w:r>
        <w:rPr/>
        <w:t>抗缪勒氏管激素（</w:t>
      </w:r>
      <w:r>
        <w:rPr/>
        <w:t>AMH</w:t>
      </w:r>
      <w:r>
        <w:rPr/>
        <w:t>）测试产品及服务介绍</w:t>
      </w:r>
      <w:r>
        <w:rPr/>
        <w:br/>
        <w:t>6.7.3 Biotime </w:t>
      </w:r>
      <w:r>
        <w:rPr/>
        <w:t>抗缪勒氏管激素（</w:t>
      </w:r>
      <w:r>
        <w:rPr/>
        <w:t>AMH</w:t>
      </w:r>
      <w:r>
        <w:rPr/>
        <w:t>）测试收入及毛利率（</w:t>
      </w:r>
      <w:r>
        <w:rPr/>
        <w:t>2018-2023</w:t>
      </w:r>
      <w:r>
        <w:rPr/>
        <w:t>）</w:t>
      </w:r>
      <w:r>
        <w:rPr/>
        <w:t>&amp;</w:t>
      </w:r>
      <w:r>
        <w:rPr/>
        <w:t>（百万美元）</w:t>
      </w:r>
      <w:r>
        <w:rPr/>
        <w:br/>
        <w:t>6.7.4 Biotime</w:t>
      </w:r>
      <w:r>
        <w:rPr/>
        <w:t>公司简介及主要业务</w:t>
      </w:r>
      <w:r>
        <w:rPr/>
        <w:br/>
        <w:t>6.7.5 Biotime</w:t>
      </w:r>
      <w:r>
        <w:rPr/>
        <w:t>企业最新动态</w:t>
      </w:r>
      <w:r>
        <w:rPr/>
        <w:br/>
        <w:t>6.8 Boditech Med</w:t>
        <w:br/>
        <w:t>6.8.1 Boditech Med</w:t>
      </w:r>
      <w:r>
        <w:rPr/>
        <w:t>公司信息、总部、抗缪勒氏管激素（</w:t>
      </w:r>
      <w:r>
        <w:rPr/>
        <w:t>AMH</w:t>
      </w:r>
      <w:r>
        <w:rPr/>
        <w:t>）测试市场地位以及主要的竞争对手</w:t>
      </w:r>
      <w:r>
        <w:rPr/>
        <w:br/>
        <w:t>6.8.2 Boditech Med </w:t>
      </w:r>
      <w:r>
        <w:rPr/>
        <w:t>抗缪勒氏管激素（</w:t>
      </w:r>
      <w:r>
        <w:rPr/>
        <w:t>AMH</w:t>
      </w:r>
      <w:r>
        <w:rPr/>
        <w:t>）测试产品及服务介绍</w:t>
      </w:r>
      <w:r>
        <w:rPr/>
        <w:br/>
        <w:t>6.8.3 Boditech Med </w:t>
      </w:r>
      <w:r>
        <w:rPr/>
        <w:t>抗缪勒氏管激素（</w:t>
      </w:r>
      <w:r>
        <w:rPr/>
        <w:t>AMH</w:t>
      </w:r>
      <w:r>
        <w:rPr/>
        <w:t>）测试收入及毛利率（</w:t>
      </w:r>
      <w:r>
        <w:rPr/>
        <w:t>2018-2023</w:t>
      </w:r>
      <w:r>
        <w:rPr/>
        <w:t>）</w:t>
      </w:r>
      <w:r>
        <w:rPr/>
        <w:t>&amp;</w:t>
      </w:r>
      <w:r>
        <w:rPr/>
        <w:t>（百万美元）</w:t>
      </w:r>
      <w:r>
        <w:rPr/>
        <w:br/>
        <w:t>6.8.4 Boditech Med</w:t>
      </w:r>
      <w:r>
        <w:rPr/>
        <w:t>公司简介及主要业务</w:t>
      </w:r>
      <w:r>
        <w:rPr/>
        <w:br/>
        <w:t>6.8.5 Boditech Med</w:t>
      </w:r>
      <w:r>
        <w:rPr/>
        <w:t>企业最新动态</w:t>
      </w:r>
      <w:r>
        <w:rPr/>
        <w:br/>
        <w:t>6.9 CREATE Fertility</w:t>
        <w:br/>
        <w:t>6.9.1 CREATE Fertility</w:t>
      </w:r>
      <w:r>
        <w:rPr/>
        <w:t>公司信息、总部、抗缪勒氏管激素（</w:t>
      </w:r>
      <w:r>
        <w:rPr/>
        <w:t>AMH</w:t>
      </w:r>
      <w:r>
        <w:rPr/>
        <w:t>）测试市场地位以及主要的竞争对手</w:t>
      </w:r>
      <w:r>
        <w:rPr/>
        <w:br/>
        <w:t>6.9.2 CREATE Fertility </w:t>
      </w:r>
      <w:r>
        <w:rPr/>
        <w:t>抗缪勒氏管激素（</w:t>
      </w:r>
      <w:r>
        <w:rPr/>
        <w:t>AMH</w:t>
      </w:r>
      <w:r>
        <w:rPr/>
        <w:t>）测试产品及服务介绍</w:t>
      </w:r>
      <w:r>
        <w:rPr/>
        <w:br/>
        <w:t>6.9.3 CREATE Fertility </w:t>
      </w:r>
      <w:r>
        <w:rPr/>
        <w:t>抗缪勒氏管激素（</w:t>
      </w:r>
      <w:r>
        <w:rPr/>
        <w:t>AMH</w:t>
      </w:r>
      <w:r>
        <w:rPr/>
        <w:t>）测试收入及毛利率（</w:t>
      </w:r>
      <w:r>
        <w:rPr/>
        <w:t>2018-2023</w:t>
      </w:r>
      <w:r>
        <w:rPr/>
        <w:t>）</w:t>
      </w:r>
      <w:r>
        <w:rPr/>
        <w:t>&amp;</w:t>
      </w:r>
      <w:r>
        <w:rPr/>
        <w:t>（百万美元）</w:t>
      </w:r>
      <w:r>
        <w:rPr/>
        <w:br/>
        <w:t>6.9.4 CREATE Fertility</w:t>
      </w:r>
      <w:r>
        <w:rPr/>
        <w:t>公司简介及主要业务</w:t>
      </w:r>
      <w:r>
        <w:rPr/>
        <w:br/>
        <w:t>6.9.5 CREATE Fertility</w:t>
      </w:r>
      <w:r>
        <w:rPr/>
        <w:t>企业最新动态</w:t>
      </w:r>
      <w:r>
        <w:rPr/>
        <w:br/>
        <w:t>6.10 Repromed Fertility Specialists</w:t>
        <w:br/>
        <w:t>6.10.1 Repromed Fertility Specialists</w:t>
      </w:r>
      <w:r>
        <w:rPr/>
        <w:t>公司信息、总部、抗缪勒氏管激素（</w:t>
      </w:r>
      <w:r>
        <w:rPr/>
        <w:t>AMH</w:t>
      </w:r>
      <w:r>
        <w:rPr/>
        <w:t>）测试市场地位以及主要的竞争对手</w:t>
      </w:r>
      <w:r>
        <w:rPr/>
        <w:br/>
        <w:t>6.10.2 Repromed Fertility Specialists </w:t>
      </w:r>
      <w:r>
        <w:rPr/>
        <w:t>抗缪勒氏管激素（</w:t>
      </w:r>
      <w:r>
        <w:rPr/>
        <w:t>AMH</w:t>
      </w:r>
      <w:r>
        <w:rPr/>
        <w:t>）测试产品及服务介绍</w:t>
      </w:r>
      <w:r>
        <w:rPr/>
        <w:br/>
        <w:t>6.10.3 Repromed Fertility Specialists </w:t>
      </w:r>
      <w:r>
        <w:rPr/>
        <w:t>抗缪勒氏管激素（</w:t>
      </w:r>
      <w:r>
        <w:rPr/>
        <w:t>AMH</w:t>
      </w:r>
      <w:r>
        <w:rPr/>
        <w:t>）测试收入及毛利率（</w:t>
      </w:r>
      <w:r>
        <w:rPr/>
        <w:t>2018-2023</w:t>
      </w:r>
      <w:r>
        <w:rPr/>
        <w:t>）</w:t>
      </w:r>
      <w:r>
        <w:rPr/>
        <w:t>&amp;</w:t>
      </w:r>
      <w:r>
        <w:rPr/>
        <w:t>（百万美元）</w:t>
      </w:r>
      <w:r>
        <w:rPr/>
        <w:br/>
        <w:t>6.10.4 Repromed Fertility Specialists</w:t>
      </w:r>
      <w:r>
        <w:rPr/>
        <w:t>公司简介及主要业务</w:t>
      </w:r>
      <w:r>
        <w:rPr/>
        <w:br/>
        <w:t>6.10.5 Repromed Fertility Specialists</w:t>
      </w:r>
      <w:r>
        <w:rPr/>
        <w:t>企业最新动态</w:t>
      </w:r>
      <w:r>
        <w:rPr/>
        <w:br/>
        <w:t>6.11 Quest Health</w:t>
        <w:br/>
        <w:t>6.11.1 Quest Health</w:t>
      </w:r>
      <w:r>
        <w:rPr/>
        <w:t>公司信息、总部、抗缪勒氏管激素（</w:t>
      </w:r>
      <w:r>
        <w:rPr/>
        <w:t>AMH</w:t>
      </w:r>
      <w:r>
        <w:rPr/>
        <w:t>）测试市场地位以及主要的竞争对手</w:t>
      </w:r>
      <w:r>
        <w:rPr/>
        <w:br/>
        <w:t>6.11.2 Quest Health </w:t>
      </w:r>
      <w:r>
        <w:rPr/>
        <w:t>抗缪勒氏管激素（</w:t>
      </w:r>
      <w:r>
        <w:rPr/>
        <w:t>AMH</w:t>
      </w:r>
      <w:r>
        <w:rPr/>
        <w:t>）测试产品及服务介绍</w:t>
      </w:r>
      <w:r>
        <w:rPr/>
        <w:br/>
        <w:t>6.11.3 Quest Health </w:t>
      </w:r>
      <w:r>
        <w:rPr/>
        <w:t>抗缪勒氏管激素（</w:t>
      </w:r>
      <w:r>
        <w:rPr/>
        <w:t>AMH</w:t>
      </w:r>
      <w:r>
        <w:rPr/>
        <w:t>）测试收入及毛利率（</w:t>
      </w:r>
      <w:r>
        <w:rPr/>
        <w:t>2018-2023</w:t>
      </w:r>
      <w:r>
        <w:rPr/>
        <w:t>）</w:t>
      </w:r>
      <w:r>
        <w:rPr/>
        <w:t>&amp;</w:t>
      </w:r>
      <w:r>
        <w:rPr/>
        <w:t>（百万美元）</w:t>
      </w:r>
      <w:r>
        <w:rPr/>
        <w:br/>
        <w:t>6.11.4 Quest Health</w:t>
      </w:r>
      <w:r>
        <w:rPr/>
        <w:t>公司简介及主要业务</w:t>
      </w:r>
      <w:r>
        <w:rPr/>
        <w:br/>
        <w:t>6.11.5 Quest Health</w:t>
      </w:r>
      <w:r>
        <w:rPr/>
        <w:t>企业最新动态</w:t>
      </w:r>
      <w:r>
        <w:rPr/>
        <w:br/>
        <w:t>6.12 Clinpath Pathology</w:t>
        <w:br/>
        <w:t>6.12.1 Clinpath Pathology</w:t>
      </w:r>
      <w:r>
        <w:rPr/>
        <w:t>公司信息、总部、抗缪勒氏管激素（</w:t>
      </w:r>
      <w:r>
        <w:rPr/>
        <w:t>AMH</w:t>
      </w:r>
      <w:r>
        <w:rPr/>
        <w:t>）测试市场地位以及主要的竞争对手</w:t>
      </w:r>
      <w:r>
        <w:rPr/>
        <w:br/>
        <w:t>6.12.2 Clinpath Pathology </w:t>
      </w:r>
      <w:r>
        <w:rPr/>
        <w:t>抗缪勒氏管激素（</w:t>
      </w:r>
      <w:r>
        <w:rPr/>
        <w:t>AMH</w:t>
      </w:r>
      <w:r>
        <w:rPr/>
        <w:t>）测试产品及服务介绍</w:t>
      </w:r>
      <w:r>
        <w:rPr/>
        <w:br/>
        <w:t>6.12.3 Clinpath Pathology </w:t>
      </w:r>
      <w:r>
        <w:rPr/>
        <w:t>抗缪勒氏管激素（</w:t>
      </w:r>
      <w:r>
        <w:rPr/>
        <w:t>AMH</w:t>
      </w:r>
      <w:r>
        <w:rPr/>
        <w:t>）测试收入及毛利率（</w:t>
      </w:r>
      <w:r>
        <w:rPr/>
        <w:t>2018-2023</w:t>
      </w:r>
      <w:r>
        <w:rPr/>
        <w:t>）</w:t>
      </w:r>
      <w:r>
        <w:rPr/>
        <w:t>&amp;</w:t>
      </w:r>
      <w:r>
        <w:rPr/>
        <w:t>（百万美元）</w:t>
      </w:r>
      <w:r>
        <w:rPr/>
        <w:br/>
        <w:t>6.12.4 Clinpath Pathology</w:t>
      </w:r>
      <w:r>
        <w:rPr/>
        <w:t>公司简介及主要业务</w:t>
      </w:r>
      <w:r>
        <w:rPr/>
        <w:br/>
        <w:t>6.12.5 Clinpath Pathology</w:t>
      </w:r>
      <w:r>
        <w:rPr/>
        <w:t>企业最新动态</w:t>
      </w:r>
      <w:r>
        <w:rPr/>
        <w:br/>
        <w:t>6.13 </w:t>
      </w:r>
      <w:r>
        <w:rPr/>
        <w:t>深圳亚辉龙</w:t>
      </w:r>
      <w:r>
        <w:rPr/>
        <w:br/>
        <w:t>6.13.1 </w:t>
      </w:r>
      <w:r>
        <w:rPr/>
        <w:t>深圳亚辉龙公司信息、总部、抗缪勒氏管激素（</w:t>
      </w:r>
      <w:r>
        <w:rPr/>
        <w:t>AMH</w:t>
      </w:r>
      <w:r>
        <w:rPr/>
        <w:t>）测试市场地位以及主要的竞争对手</w:t>
      </w:r>
      <w:r>
        <w:rPr/>
        <w:br/>
        <w:t>6.13.2 </w:t>
      </w:r>
      <w:r>
        <w:rPr/>
        <w:t>深圳亚辉龙 抗缪勒氏管激素（</w:t>
      </w:r>
      <w:r>
        <w:rPr/>
        <w:t>AMH</w:t>
      </w:r>
      <w:r>
        <w:rPr/>
        <w:t>）测试产品及服务介绍</w:t>
      </w:r>
      <w:r>
        <w:rPr/>
        <w:br/>
        <w:t>6.13.3 </w:t>
      </w:r>
      <w:r>
        <w:rPr/>
        <w:t>深圳亚辉龙 抗缪勒氏管激素（</w:t>
      </w:r>
      <w:r>
        <w:rPr/>
        <w:t>AMH</w:t>
      </w:r>
      <w:r>
        <w:rPr/>
        <w:t>）测试收入及毛利率（</w:t>
      </w:r>
      <w:r>
        <w:rPr/>
        <w:t>2018-2023</w:t>
      </w:r>
      <w:r>
        <w:rPr/>
        <w:t>）</w:t>
      </w:r>
      <w:r>
        <w:rPr/>
        <w:t>&amp;</w:t>
      </w:r>
      <w:r>
        <w:rPr/>
        <w:t>（百万美元）</w:t>
      </w:r>
      <w:r>
        <w:rPr/>
        <w:br/>
        <w:t>6.13.4 </w:t>
      </w:r>
      <w:r>
        <w:rPr/>
        <w:t>深圳亚辉龙公司简介及主要业务</w:t>
      </w:r>
      <w:r>
        <w:rPr/>
        <w:br/>
        <w:t>6.13.5 </w:t>
      </w:r>
      <w:r>
        <w:rPr/>
        <w:t>深圳亚辉龙企业最新动态</w:t>
      </w:r>
      <w:r>
        <w:rPr/>
        <w:br/>
        <w:t>6.14 </w:t>
      </w:r>
      <w:r>
        <w:rPr/>
        <w:t>广州市康润生物科技</w:t>
      </w:r>
      <w:r>
        <w:rPr/>
        <w:br/>
        <w:t>6.14.1 </w:t>
      </w:r>
      <w:r>
        <w:rPr/>
        <w:t>广州市康润生物科技公司信息、总部、抗缪勒氏管激素（</w:t>
      </w:r>
      <w:r>
        <w:rPr/>
        <w:t>AMH</w:t>
      </w:r>
      <w:r>
        <w:rPr/>
        <w:t>）测试市场地位以及主要的竞争对手</w:t>
      </w:r>
      <w:r>
        <w:rPr/>
        <w:br/>
        <w:t>6.14.2 </w:t>
      </w:r>
      <w:r>
        <w:rPr/>
        <w:t>广州市康润生物科技 抗缪勒氏管激素（</w:t>
      </w:r>
      <w:r>
        <w:rPr/>
        <w:t>AMH</w:t>
      </w:r>
      <w:r>
        <w:rPr/>
        <w:t>）测试产品及服务介绍</w:t>
      </w:r>
      <w:r>
        <w:rPr/>
        <w:br/>
        <w:t>6.14.3 </w:t>
      </w:r>
      <w:r>
        <w:rPr/>
        <w:t>广州市康润生物科技 抗缪勒氏管激素（</w:t>
      </w:r>
      <w:r>
        <w:rPr/>
        <w:t>AMH</w:t>
      </w:r>
      <w:r>
        <w:rPr/>
        <w:t>）测试收入及毛利率（</w:t>
      </w:r>
      <w:r>
        <w:rPr/>
        <w:t>2018-2023</w:t>
      </w:r>
      <w:r>
        <w:rPr/>
        <w:t>）</w:t>
      </w:r>
      <w:r>
        <w:rPr/>
        <w:t>&amp;</w:t>
      </w:r>
      <w:r>
        <w:rPr/>
        <w:t>（百万美元）</w:t>
      </w:r>
      <w:r>
        <w:rPr/>
        <w:br/>
        <w:t>6.14.4 </w:t>
      </w:r>
      <w:r>
        <w:rPr/>
        <w:t>广州市康润生物科技公司简介及主要业务</w:t>
      </w:r>
      <w:r>
        <w:rPr/>
        <w:br/>
        <w:t>6.14.5 </w:t>
      </w:r>
      <w:r>
        <w:rPr/>
        <w:t>广州市康润生物科技企业最新动态</w:t>
      </w:r>
      <w:r>
        <w:rPr/>
        <w:br/>
        <w:t>6.15 </w:t>
      </w:r>
      <w:r>
        <w:rPr/>
        <w:t>广州万孚生物技术</w:t>
      </w:r>
      <w:r>
        <w:rPr/>
        <w:br/>
        <w:t>6.15.1 </w:t>
      </w:r>
      <w:r>
        <w:rPr/>
        <w:t>广州万孚生物技术公司信息、总部、抗缪勒氏管激素（</w:t>
      </w:r>
      <w:r>
        <w:rPr/>
        <w:t>AMH</w:t>
      </w:r>
      <w:r>
        <w:rPr/>
        <w:t>）测试市场地位以及主要的竞争对手</w:t>
      </w:r>
      <w:r>
        <w:rPr/>
        <w:br/>
        <w:t>6.15.2 </w:t>
      </w:r>
      <w:r>
        <w:rPr/>
        <w:t>广州万孚生物技术 抗缪勒氏管激素（</w:t>
      </w:r>
      <w:r>
        <w:rPr/>
        <w:t>AMH</w:t>
      </w:r>
      <w:r>
        <w:rPr/>
        <w:t>）测试产品及服务介绍</w:t>
      </w:r>
      <w:r>
        <w:rPr/>
        <w:br/>
        <w:t>6.15.3 </w:t>
      </w:r>
      <w:r>
        <w:rPr/>
        <w:t>广州万孚生物技术 抗缪勒氏管激素（</w:t>
      </w:r>
      <w:r>
        <w:rPr/>
        <w:t>AMH</w:t>
      </w:r>
      <w:r>
        <w:rPr/>
        <w:t>）测试收入及毛利率（</w:t>
      </w:r>
      <w:r>
        <w:rPr/>
        <w:t>2018-2023</w:t>
      </w:r>
      <w:r>
        <w:rPr/>
        <w:t>）</w:t>
      </w:r>
      <w:r>
        <w:rPr/>
        <w:t>&amp;</w:t>
      </w:r>
      <w:r>
        <w:rPr/>
        <w:t>（百万美元）</w:t>
      </w:r>
      <w:r>
        <w:rPr/>
        <w:br/>
        <w:t>6.15.4 </w:t>
      </w:r>
      <w:r>
        <w:rPr/>
        <w:t>广州万孚生物技术公司简介及主要业务</w:t>
      </w:r>
      <w:r>
        <w:rPr/>
        <w:br/>
        <w:t>6.15.5 </w:t>
      </w:r>
      <w:r>
        <w:rPr/>
        <w:t>广州万孚生物技术企业最新动态</w:t>
      </w:r>
      <w:r>
        <w:rPr/>
        <w:br/>
        <w:t>6.16 </w:t>
      </w:r>
      <w:r>
        <w:rPr/>
        <w:t>北京华科泰生物技术</w:t>
      </w:r>
      <w:r>
        <w:rPr/>
        <w:br/>
        <w:t>6.16.1 </w:t>
      </w:r>
      <w:r>
        <w:rPr/>
        <w:t>北京华科泰生物技术公司信息、总部、抗缪勒氏管激素（</w:t>
      </w:r>
      <w:r>
        <w:rPr/>
        <w:t>AMH</w:t>
      </w:r>
      <w:r>
        <w:rPr/>
        <w:t>）测试市场地位以及主要的竞争对手</w:t>
      </w:r>
      <w:r>
        <w:rPr/>
        <w:br/>
        <w:t>6.16.2 </w:t>
      </w:r>
      <w:r>
        <w:rPr/>
        <w:t>北京华科泰生物技术 抗缪勒氏管激素（</w:t>
      </w:r>
      <w:r>
        <w:rPr/>
        <w:t>AMH</w:t>
      </w:r>
      <w:r>
        <w:rPr/>
        <w:t>）测试产品及服务介绍</w:t>
      </w:r>
      <w:r>
        <w:rPr/>
        <w:br/>
        <w:t>6.16.3 </w:t>
      </w:r>
      <w:r>
        <w:rPr/>
        <w:t>北京华科泰生物技术 抗缪勒氏管激素（</w:t>
      </w:r>
      <w:r>
        <w:rPr/>
        <w:t>AMH</w:t>
      </w:r>
      <w:r>
        <w:rPr/>
        <w:t>）测试收入及毛利率（</w:t>
      </w:r>
      <w:r>
        <w:rPr/>
        <w:t>2018-2023</w:t>
      </w:r>
      <w:r>
        <w:rPr/>
        <w:t>）</w:t>
      </w:r>
      <w:r>
        <w:rPr/>
        <w:t>&amp;</w:t>
      </w:r>
      <w:r>
        <w:rPr/>
        <w:t>（百万美元）</w:t>
      </w:r>
      <w:r>
        <w:rPr/>
        <w:br/>
        <w:t>6.16.4 </w:t>
      </w:r>
      <w:r>
        <w:rPr/>
        <w:t>北京华科泰生物技术公司简介及主要业务</w:t>
      </w:r>
      <w:r>
        <w:rPr/>
        <w:br/>
        <w:t>6.16.5 </w:t>
      </w:r>
      <w:r>
        <w:rPr/>
        <w:t>北京华科泰生物技术企业最新动态</w:t>
      </w:r>
      <w:r>
        <w:rPr/>
        <w:br/>
        <w:t>7 </w:t>
      </w:r>
      <w:r>
        <w:rPr/>
        <w:t>行业发展机遇和风险分析</w:t>
      </w:r>
      <w:r>
        <w:rPr/>
        <w:br/>
        <w:t>7.1 </w:t>
      </w:r>
      <w:r>
        <w:rPr/>
        <w:t>抗缪勒氏管激素（</w:t>
      </w:r>
      <w:r>
        <w:rPr/>
        <w:t>AMH</w:t>
      </w:r>
      <w:r>
        <w:rPr/>
        <w:t>）测试 行业发展机遇及主要驱动因素</w:t>
      </w:r>
      <w:r>
        <w:rPr/>
        <w:br/>
        <w:t>7.2 </w:t>
      </w:r>
      <w:r>
        <w:rPr/>
        <w:t>抗缪勒氏管激素（</w:t>
      </w:r>
      <w:r>
        <w:rPr/>
        <w:t>AMH</w:t>
      </w:r>
      <w:r>
        <w:rPr/>
        <w:t>）测试 行业发展面临的风险</w:t>
      </w:r>
      <w:r>
        <w:rPr/>
        <w:br/>
        <w:t>7.3 </w:t>
      </w:r>
      <w:r>
        <w:rPr/>
        <w:t>抗缪勒氏管激素（</w:t>
      </w:r>
      <w:r>
        <w:rPr/>
        <w:t>AMH</w:t>
      </w:r>
      <w:r>
        <w:rPr/>
        <w:t>）测试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化学发光免疫分析法主要企业列表</w:t>
      </w:r>
      <w:r>
        <w:rPr/>
        <w:br/>
      </w:r>
      <w:r>
        <w:rPr/>
        <w:t>表</w:t>
      </w:r>
      <w:r>
        <w:rPr/>
        <w:t>2 </w:t>
      </w:r>
      <w:r>
        <w:rPr/>
        <w:t>酶联免疫法主要企业列表</w:t>
      </w:r>
      <w:r>
        <w:rPr/>
        <w:br/>
      </w:r>
      <w:r>
        <w:rPr/>
        <w:t>表</w:t>
      </w:r>
      <w:r>
        <w:rPr/>
        <w:t>3 </w:t>
      </w:r>
      <w:r>
        <w:rPr/>
        <w:t>磁微粒化学发光法主要企业列表</w:t>
      </w:r>
      <w:r>
        <w:rPr/>
        <w:br/>
      </w:r>
      <w:r>
        <w:rPr/>
        <w:t>表</w:t>
      </w:r>
      <w:r>
        <w:rPr/>
        <w:t>4 </w:t>
      </w:r>
      <w:r>
        <w:rPr/>
        <w:t>流式荧光发光法主要企业列表</w:t>
      </w:r>
      <w:r>
        <w:rPr/>
        <w:br/>
      </w:r>
      <w:r>
        <w:rPr/>
        <w:t>表</w:t>
      </w:r>
      <w:r>
        <w:rPr/>
        <w:t>5 </w:t>
      </w:r>
      <w:r>
        <w:rPr/>
        <w:t>其他主要企业列表</w:t>
      </w:r>
      <w:r>
        <w:rPr/>
        <w:br/>
      </w:r>
      <w:r>
        <w:rPr/>
        <w:t>表</w:t>
      </w:r>
      <w:r>
        <w:rPr/>
        <w:t>6 </w:t>
      </w:r>
      <w:r>
        <w:rPr/>
        <w:t>全球市场不同产品类型抗缪勒氏管激素（</w:t>
      </w:r>
      <w:r>
        <w:rPr/>
        <w:t>AMH</w:t>
      </w:r>
      <w:r>
        <w:rPr/>
        <w:t>）测试销售额及增长率对比（</w:t>
      </w:r>
      <w:r>
        <w:rPr/>
        <w:t>2018 VS 2022 VS 2029</w:t>
      </w:r>
      <w:r>
        <w:rPr/>
        <w:t>）</w:t>
      </w:r>
      <w:r>
        <w:rPr/>
        <w:t>&amp;</w:t>
      </w:r>
      <w:r>
        <w:rPr/>
        <w:t>（百万美元）</w:t>
      </w:r>
      <w:r>
        <w:rPr/>
        <w:br/>
      </w:r>
      <w:r>
        <w:rPr/>
        <w:t>表</w:t>
      </w:r>
      <w:r>
        <w:rPr/>
        <w:t>7 </w:t>
      </w:r>
      <w:r>
        <w:rPr/>
        <w:t>全球不同检测方法抗缪勒氏管激素（</w:t>
      </w:r>
      <w:r>
        <w:rPr/>
        <w:t>AMH</w:t>
      </w:r>
      <w:r>
        <w:rPr/>
        <w:t>）测试销售额列表（</w:t>
      </w:r>
      <w:r>
        <w:rPr/>
        <w:t>2018-2023</w:t>
      </w:r>
      <w:r>
        <w:rPr/>
        <w:t>）</w:t>
      </w:r>
      <w:r>
        <w:rPr/>
        <w:t>&amp;</w:t>
      </w:r>
      <w:r>
        <w:rPr/>
        <w:t>（百万美元）</w:t>
      </w:r>
      <w:r>
        <w:rPr/>
        <w:br/>
      </w:r>
      <w:r>
        <w:rPr/>
        <w:t>表</w:t>
      </w:r>
      <w:r>
        <w:rPr/>
        <w:t>8 </w:t>
      </w:r>
      <w:r>
        <w:rPr/>
        <w:t>全球不同产品类型抗缪勒氏管激素（</w:t>
      </w:r>
      <w:r>
        <w:rPr/>
        <w:t>AMH</w:t>
      </w:r>
      <w:r>
        <w:rPr/>
        <w:t>）测试销售额市场份额列表（</w:t>
      </w:r>
      <w:r>
        <w:rPr/>
        <w:t>2018-2023</w:t>
      </w:r>
      <w:r>
        <w:rPr/>
        <w:t>）</w:t>
      </w:r>
      <w:r>
        <w:rPr/>
        <w:br/>
      </w:r>
      <w:r>
        <w:rPr/>
        <w:t>表</w:t>
      </w:r>
      <w:r>
        <w:rPr/>
        <w:t>9 </w:t>
      </w:r>
      <w:r>
        <w:rPr/>
        <w:t>全球不同检测方法抗缪勒氏管激素（</w:t>
      </w:r>
      <w:r>
        <w:rPr/>
        <w:t>AMH</w:t>
      </w:r>
      <w:r>
        <w:rPr/>
        <w:t>）测试销售额预测（</w:t>
      </w:r>
      <w:r>
        <w:rPr/>
        <w:t>2024-2029</w:t>
      </w:r>
      <w:r>
        <w:rPr/>
        <w:t>）</w:t>
      </w:r>
      <w:r>
        <w:rPr/>
        <w:t>&amp;</w:t>
      </w:r>
      <w:r>
        <w:rPr/>
        <w:t>（百万美元）</w:t>
      </w:r>
      <w:r>
        <w:rPr/>
        <w:br/>
      </w:r>
      <w:r>
        <w:rPr/>
        <w:t>表</w:t>
      </w:r>
      <w:r>
        <w:rPr/>
        <w:t>10 </w:t>
      </w:r>
      <w:r>
        <w:rPr/>
        <w:t>全球不同检测方法抗缪勒氏管激素（</w:t>
      </w:r>
      <w:r>
        <w:rPr/>
        <w:t>AMH</w:t>
      </w:r>
      <w:r>
        <w:rPr/>
        <w:t>）测试销售额市场份额预测（</w:t>
      </w:r>
      <w:r>
        <w:rPr/>
        <w:t>2024-2029</w:t>
      </w:r>
      <w:r>
        <w:rPr/>
        <w:t>）</w:t>
      </w:r>
      <w:r>
        <w:rPr/>
        <w:br/>
      </w:r>
      <w:r>
        <w:rPr/>
        <w:t>表</w:t>
      </w:r>
      <w:r>
        <w:rPr/>
        <w:t>11 </w:t>
      </w:r>
      <w:r>
        <w:rPr/>
        <w:t>中国不同检测方法抗缪勒氏管激素（</w:t>
      </w:r>
      <w:r>
        <w:rPr/>
        <w:t>AMH</w:t>
      </w:r>
      <w:r>
        <w:rPr/>
        <w:t>）测试销售额列表（百万美元）</w:t>
      </w:r>
      <w:r>
        <w:rPr/>
        <w:t>&amp;</w:t>
      </w:r>
      <w:r>
        <w:rPr/>
        <w:t>（</w:t>
      </w:r>
      <w:r>
        <w:rPr/>
        <w:t>2018-2023</w:t>
      </w:r>
      <w:r>
        <w:rPr/>
        <w:t>）</w:t>
      </w:r>
      <w:r>
        <w:rPr/>
        <w:br/>
      </w:r>
      <w:r>
        <w:rPr/>
        <w:t>表</w:t>
      </w:r>
      <w:r>
        <w:rPr/>
        <w:t>12 </w:t>
      </w:r>
      <w:r>
        <w:rPr/>
        <w:t>中国不同检测方法抗缪勒氏管激素（</w:t>
      </w:r>
      <w:r>
        <w:rPr/>
        <w:t>AMH</w:t>
      </w:r>
      <w:r>
        <w:rPr/>
        <w:t>）测试销售额市场份额列表（</w:t>
      </w:r>
      <w:r>
        <w:rPr/>
        <w:t>2018-2023</w:t>
      </w:r>
      <w:r>
        <w:rPr/>
        <w:t>）</w:t>
      </w:r>
      <w:r>
        <w:rPr/>
        <w:br/>
      </w:r>
      <w:r>
        <w:rPr/>
        <w:t>表</w:t>
      </w:r>
      <w:r>
        <w:rPr/>
        <w:t>13 </w:t>
      </w:r>
      <w:r>
        <w:rPr/>
        <w:t>中国不同检测方法抗缪勒氏管激素（</w:t>
      </w:r>
      <w:r>
        <w:rPr/>
        <w:t>AMH</w:t>
      </w:r>
      <w:r>
        <w:rPr/>
        <w:t>）测试销售额预测（</w:t>
      </w:r>
      <w:r>
        <w:rPr/>
        <w:t>2024-2029</w:t>
      </w:r>
      <w:r>
        <w:rPr/>
        <w:t>）</w:t>
      </w:r>
      <w:r>
        <w:rPr/>
        <w:t>&amp;</w:t>
      </w:r>
      <w:r>
        <w:rPr/>
        <w:t>（百万美元）</w:t>
      </w:r>
      <w:r>
        <w:rPr/>
        <w:br/>
      </w:r>
      <w:r>
        <w:rPr/>
        <w:t>表</w:t>
      </w:r>
      <w:r>
        <w:rPr/>
        <w:t>14 </w:t>
      </w:r>
      <w:r>
        <w:rPr/>
        <w:t>中国不同检测方法抗缪勒氏管激素（</w:t>
      </w:r>
      <w:r>
        <w:rPr/>
        <w:t>AMH</w:t>
      </w:r>
      <w:r>
        <w:rPr/>
        <w:t>）测试销售额市场份额预测（</w:t>
      </w:r>
      <w:r>
        <w:rPr/>
        <w:t>2024-2029</w:t>
      </w:r>
      <w:r>
        <w:rPr/>
        <w:t>）</w:t>
      </w:r>
      <w:r>
        <w:rPr/>
        <w:br/>
      </w:r>
      <w:r>
        <w:rPr/>
        <w:t>表</w:t>
      </w:r>
      <w:r>
        <w:rPr/>
        <w:t>15 </w:t>
      </w:r>
      <w:r>
        <w:rPr/>
        <w:t>全球市场不同应用抗缪勒氏管激素（</w:t>
      </w:r>
      <w:r>
        <w:rPr/>
        <w:t>AMH</w:t>
      </w:r>
      <w:r>
        <w:rPr/>
        <w:t>）测试销售额及增长率对比（</w:t>
      </w:r>
      <w:r>
        <w:rPr/>
        <w:t>2018 VS 2022 VS 2029</w:t>
      </w:r>
      <w:r>
        <w:rPr/>
        <w:t>）</w:t>
      </w:r>
      <w:r>
        <w:rPr/>
        <w:t>&amp;</w:t>
      </w:r>
      <w:r>
        <w:rPr/>
        <w:t>（百万美元）</w:t>
      </w:r>
      <w:r>
        <w:rPr/>
        <w:br/>
      </w:r>
      <w:r>
        <w:rPr/>
        <w:t>表</w:t>
      </w:r>
      <w:r>
        <w:rPr/>
        <w:t>16 </w:t>
      </w:r>
      <w:r>
        <w:rPr/>
        <w:t>全球不同应用抗缪勒氏管激素（</w:t>
      </w:r>
      <w:r>
        <w:rPr/>
        <w:t>AMH</w:t>
      </w:r>
      <w:r>
        <w:rPr/>
        <w:t>）测试销售额列表（百万美元）</w:t>
      </w:r>
      <w:r>
        <w:rPr/>
        <w:t>&amp;</w:t>
      </w:r>
      <w:r>
        <w:rPr/>
        <w:t>（</w:t>
      </w:r>
      <w:r>
        <w:rPr/>
        <w:t>2018-2023</w:t>
      </w:r>
      <w:r>
        <w:rPr/>
        <w:t>）</w:t>
      </w:r>
      <w:r>
        <w:rPr/>
        <w:br/>
      </w:r>
      <w:r>
        <w:rPr/>
        <w:t>表</w:t>
      </w:r>
      <w:r>
        <w:rPr/>
        <w:t>17 </w:t>
      </w:r>
      <w:r>
        <w:rPr/>
        <w:t>全球不同应用抗缪勒氏管激素（</w:t>
      </w:r>
      <w:r>
        <w:rPr/>
        <w:t>AMH</w:t>
      </w:r>
      <w:r>
        <w:rPr/>
        <w:t>）测试销售额市场份额列表（</w:t>
      </w:r>
      <w:r>
        <w:rPr/>
        <w:t>2018-2023</w:t>
      </w:r>
      <w:r>
        <w:rPr/>
        <w:t>）</w:t>
      </w:r>
      <w:r>
        <w:rPr/>
        <w:br/>
      </w:r>
      <w:r>
        <w:rPr/>
        <w:t>表</w:t>
      </w:r>
      <w:r>
        <w:rPr/>
        <w:t>18 </w:t>
      </w:r>
      <w:r>
        <w:rPr/>
        <w:t>全球不同应用抗缪勒氏管激素（</w:t>
      </w:r>
      <w:r>
        <w:rPr/>
        <w:t>AMH</w:t>
      </w:r>
      <w:r>
        <w:rPr/>
        <w:t>）测试销售额预测（</w:t>
      </w:r>
      <w:r>
        <w:rPr/>
        <w:t>2024-2029</w:t>
      </w:r>
      <w:r>
        <w:rPr/>
        <w:t>）</w:t>
      </w:r>
      <w:r>
        <w:rPr/>
        <w:t>&amp;</w:t>
      </w:r>
      <w:r>
        <w:rPr/>
        <w:t>（百万美元）</w:t>
      </w:r>
      <w:r>
        <w:rPr/>
        <w:br/>
      </w:r>
      <w:r>
        <w:rPr/>
        <w:t>表</w:t>
      </w:r>
      <w:r>
        <w:rPr/>
        <w:t>19 </w:t>
      </w:r>
      <w:r>
        <w:rPr/>
        <w:t>全球不同应用抗缪勒氏管激素（</w:t>
      </w:r>
      <w:r>
        <w:rPr/>
        <w:t>AMH</w:t>
      </w:r>
      <w:r>
        <w:rPr/>
        <w:t>）测试销售额市场份额预测（</w:t>
      </w:r>
      <w:r>
        <w:rPr/>
        <w:t>2024-2029</w:t>
      </w:r>
      <w:r>
        <w:rPr/>
        <w:t>）</w:t>
      </w:r>
      <w:r>
        <w:rPr/>
        <w:br/>
      </w:r>
      <w:r>
        <w:rPr/>
        <w:t>表</w:t>
      </w:r>
      <w:r>
        <w:rPr/>
        <w:t>20 </w:t>
      </w:r>
      <w:r>
        <w:rPr/>
        <w:t>中国不同应用抗缪勒氏管激素（</w:t>
      </w:r>
      <w:r>
        <w:rPr/>
        <w:t>AMH</w:t>
      </w:r>
      <w:r>
        <w:rPr/>
        <w:t>）测试销售额列表（</w:t>
      </w:r>
      <w:r>
        <w:rPr/>
        <w:t>2018-2023</w:t>
      </w:r>
      <w:r>
        <w:rPr/>
        <w:t>）</w:t>
      </w:r>
      <w:r>
        <w:rPr/>
        <w:t>&amp;</w:t>
      </w:r>
      <w:r>
        <w:rPr/>
        <w:t>（百万美元）</w:t>
      </w:r>
      <w:r>
        <w:rPr/>
        <w:br/>
      </w:r>
      <w:r>
        <w:rPr/>
        <w:t>表</w:t>
      </w:r>
      <w:r>
        <w:rPr/>
        <w:t>21 </w:t>
      </w:r>
      <w:r>
        <w:rPr/>
        <w:t>中国不同应用抗缪勒氏管激素（</w:t>
      </w:r>
      <w:r>
        <w:rPr/>
        <w:t>AMH</w:t>
      </w:r>
      <w:r>
        <w:rPr/>
        <w:t>）测试销售额市场份额列表（</w:t>
      </w:r>
      <w:r>
        <w:rPr/>
        <w:t>2018-2023</w:t>
      </w:r>
      <w:r>
        <w:rPr/>
        <w:t>）</w:t>
      </w:r>
      <w:r>
        <w:rPr/>
        <w:br/>
      </w:r>
      <w:r>
        <w:rPr/>
        <w:t>表</w:t>
      </w:r>
      <w:r>
        <w:rPr/>
        <w:t>22 </w:t>
      </w:r>
      <w:r>
        <w:rPr/>
        <w:t>中国不同应用抗缪勒氏管激素（</w:t>
      </w:r>
      <w:r>
        <w:rPr/>
        <w:t>AMH</w:t>
      </w:r>
      <w:r>
        <w:rPr/>
        <w:t>）测试销售额预测（</w:t>
      </w:r>
      <w:r>
        <w:rPr/>
        <w:t>2024-2029</w:t>
      </w:r>
      <w:r>
        <w:rPr/>
        <w:t>）</w:t>
      </w:r>
      <w:r>
        <w:rPr/>
        <w:t>&amp;</w:t>
      </w:r>
      <w:r>
        <w:rPr/>
        <w:t>（百万美元）</w:t>
      </w:r>
      <w:r>
        <w:rPr/>
        <w:br/>
      </w:r>
      <w:r>
        <w:rPr/>
        <w:t>表</w:t>
      </w:r>
      <w:r>
        <w:rPr/>
        <w:t>23 </w:t>
      </w:r>
      <w:r>
        <w:rPr/>
        <w:t>中国不同应用抗缪勒氏管激素（</w:t>
      </w:r>
      <w:r>
        <w:rPr/>
        <w:t>AMH</w:t>
      </w:r>
      <w:r>
        <w:rPr/>
        <w:t>）测试销售额市场份额预测（</w:t>
      </w:r>
      <w:r>
        <w:rPr/>
        <w:t>2024-2029</w:t>
      </w:r>
      <w:r>
        <w:rPr/>
        <w:t>）</w:t>
      </w:r>
      <w:r>
        <w:rPr/>
        <w:br/>
      </w:r>
      <w:r>
        <w:rPr/>
        <w:t>表</w:t>
      </w:r>
      <w:r>
        <w:rPr/>
        <w:t>24 </w:t>
      </w:r>
      <w:r>
        <w:rPr/>
        <w:t>全球主要地区抗缪勒氏管激素（</w:t>
      </w:r>
      <w:r>
        <w:rPr/>
        <w:t>AMH</w:t>
      </w:r>
      <w:r>
        <w:rPr/>
        <w:t>）测试销售额：（</w:t>
      </w:r>
      <w:r>
        <w:rPr/>
        <w:t>2018 VS 2022 VS 2029</w:t>
      </w:r>
      <w:r>
        <w:rPr/>
        <w:t>）</w:t>
      </w:r>
      <w:r>
        <w:rPr/>
        <w:t>&amp;</w:t>
      </w:r>
      <w:r>
        <w:rPr/>
        <w:t>（百万美元）</w:t>
      </w:r>
      <w:r>
        <w:rPr/>
        <w:br/>
      </w:r>
      <w:r>
        <w:rPr/>
        <w:t>表</w:t>
      </w:r>
      <w:r>
        <w:rPr/>
        <w:t>25 </w:t>
      </w:r>
      <w:r>
        <w:rPr/>
        <w:t>全球主要地区抗缪勒氏管激素（</w:t>
      </w:r>
      <w:r>
        <w:rPr/>
        <w:t>AMH</w:t>
      </w:r>
      <w:r>
        <w:rPr/>
        <w:t>）测试销售额列表（</w:t>
      </w:r>
      <w:r>
        <w:rPr/>
        <w:t>2018-2023</w:t>
      </w:r>
      <w:r>
        <w:rPr/>
        <w:t>年）</w:t>
      </w:r>
      <w:r>
        <w:rPr/>
        <w:t>&amp;</w:t>
      </w:r>
      <w:r>
        <w:rPr/>
        <w:t>（百万美元）</w:t>
      </w:r>
      <w:r>
        <w:rPr/>
        <w:br/>
      </w:r>
      <w:r>
        <w:rPr/>
        <w:t>表</w:t>
      </w:r>
      <w:r>
        <w:rPr/>
        <w:t>26 </w:t>
      </w:r>
      <w:r>
        <w:rPr/>
        <w:t>全球主要地区抗缪勒氏管激素（</w:t>
      </w:r>
      <w:r>
        <w:rPr/>
        <w:t>AMH</w:t>
      </w:r>
      <w:r>
        <w:rPr/>
        <w:t>）测试销售额及份额列表（</w:t>
      </w:r>
      <w:r>
        <w:rPr/>
        <w:t>2018-2023</w:t>
      </w:r>
      <w:r>
        <w:rPr/>
        <w:t>年）</w:t>
      </w:r>
      <w:r>
        <w:rPr/>
        <w:br/>
      </w:r>
      <w:r>
        <w:rPr/>
        <w:t>表</w:t>
      </w:r>
      <w:r>
        <w:rPr/>
        <w:t>27 </w:t>
      </w:r>
      <w:r>
        <w:rPr/>
        <w:t>全球主要地区抗缪勒氏管激素（</w:t>
      </w:r>
      <w:r>
        <w:rPr/>
        <w:t>AMH</w:t>
      </w:r>
      <w:r>
        <w:rPr/>
        <w:t>）测试销售额列表预测（</w:t>
      </w:r>
      <w:r>
        <w:rPr/>
        <w:t>2024-2029</w:t>
      </w:r>
      <w:r>
        <w:rPr/>
        <w:t>）</w:t>
      </w:r>
      <w:r>
        <w:rPr/>
        <w:br/>
      </w:r>
      <w:r>
        <w:rPr/>
        <w:t>表</w:t>
      </w:r>
      <w:r>
        <w:rPr/>
        <w:t>28 </w:t>
      </w:r>
      <w:r>
        <w:rPr/>
        <w:t>全球主要地区抗缪勒氏管激素（</w:t>
      </w:r>
      <w:r>
        <w:rPr/>
        <w:t>AMH</w:t>
      </w:r>
      <w:r>
        <w:rPr/>
        <w:t>）测试销售额及份额列表预测（</w:t>
      </w:r>
      <w:r>
        <w:rPr/>
        <w:t>2024-2029</w:t>
      </w:r>
      <w:r>
        <w:rPr/>
        <w:t>）</w:t>
      </w:r>
      <w:r>
        <w:rPr/>
        <w:br/>
      </w:r>
      <w:r>
        <w:rPr/>
        <w:t>表</w:t>
      </w:r>
      <w:r>
        <w:rPr/>
        <w:t>29 </w:t>
      </w:r>
      <w:r>
        <w:rPr/>
        <w:t>全球主要企业抗缪勒氏管激素（</w:t>
      </w:r>
      <w:r>
        <w:rPr/>
        <w:t>AMH</w:t>
      </w:r>
      <w:r>
        <w:rPr/>
        <w:t>）测试销售额（</w:t>
      </w:r>
      <w:r>
        <w:rPr/>
        <w:t>2018-2023</w:t>
      </w:r>
      <w:r>
        <w:rPr/>
        <w:t>）</w:t>
      </w:r>
      <w:r>
        <w:rPr/>
        <w:t>&amp;</w:t>
      </w:r>
      <w:r>
        <w:rPr/>
        <w:t>（百万美元）</w:t>
      </w:r>
      <w:r>
        <w:rPr/>
        <w:br/>
      </w:r>
      <w:r>
        <w:rPr/>
        <w:t>表</w:t>
      </w:r>
      <w:r>
        <w:rPr/>
        <w:t>30 </w:t>
      </w:r>
      <w:r>
        <w:rPr/>
        <w:t>全球主要企业抗缪勒氏管激素（</w:t>
      </w:r>
      <w:r>
        <w:rPr/>
        <w:t>AMH</w:t>
      </w:r>
      <w:r>
        <w:rPr/>
        <w:t>）测试销售额份额对比（</w:t>
      </w:r>
      <w:r>
        <w:rPr/>
        <w:t>2018-2023</w:t>
      </w:r>
      <w:r>
        <w:rPr/>
        <w:t>）</w:t>
      </w:r>
      <w:r>
        <w:rPr/>
        <w:br/>
      </w:r>
      <w:r>
        <w:rPr/>
        <w:t>表</w:t>
      </w:r>
      <w:r>
        <w:rPr/>
        <w:t>31 2022</w:t>
      </w:r>
      <w:r>
        <w:rPr/>
        <w:t>全球抗缪勒氏管激素（</w:t>
      </w:r>
      <w:r>
        <w:rPr/>
        <w:t>AMH</w:t>
      </w:r>
      <w:r>
        <w:rPr/>
        <w:t>）测试主要厂商市场地位（第一梯队、第二梯队和第三梯队）</w:t>
      </w:r>
      <w:r>
        <w:rPr/>
        <w:br/>
      </w:r>
      <w:r>
        <w:rPr/>
        <w:t>表</w:t>
      </w:r>
      <w:r>
        <w:rPr/>
        <w:t>32 2022</w:t>
      </w:r>
      <w:r>
        <w:rPr/>
        <w:t>年全球主要厂商抗缪勒氏管激素（</w:t>
      </w:r>
      <w:r>
        <w:rPr/>
        <w:t>AMH</w:t>
      </w:r>
      <w:r>
        <w:rPr/>
        <w:t>）测试收入排名（百万美元）</w:t>
      </w:r>
      <w:r>
        <w:rPr/>
        <w:br/>
      </w:r>
      <w:r>
        <w:rPr/>
        <w:t>表</w:t>
      </w:r>
      <w:r>
        <w:rPr/>
        <w:t>33 </w:t>
      </w:r>
      <w:r>
        <w:rPr/>
        <w:t>全球主要厂商抗缪勒氏管激素（</w:t>
      </w:r>
      <w:r>
        <w:rPr/>
        <w:t>AMH</w:t>
      </w:r>
      <w:r>
        <w:rPr/>
        <w:t>）测试总部及市场区域分布</w:t>
      </w:r>
      <w:r>
        <w:rPr/>
        <w:br/>
      </w:r>
      <w:r>
        <w:rPr/>
        <w:t>表</w:t>
      </w:r>
      <w:r>
        <w:rPr/>
        <w:t>34 </w:t>
      </w:r>
      <w:r>
        <w:rPr/>
        <w:t>全球主要厂商抗缪勒氏管激素（</w:t>
      </w:r>
      <w:r>
        <w:rPr/>
        <w:t>AMH</w:t>
      </w:r>
      <w:r>
        <w:rPr/>
        <w:t>）测试产品类型及应用</w:t>
      </w:r>
      <w:r>
        <w:rPr/>
        <w:br/>
      </w:r>
      <w:r>
        <w:rPr/>
        <w:t>表</w:t>
      </w:r>
      <w:r>
        <w:rPr/>
        <w:t>35 </w:t>
      </w:r>
      <w:r>
        <w:rPr/>
        <w:t>全球主要厂商抗缪勒氏管激素（</w:t>
      </w:r>
      <w:r>
        <w:rPr/>
        <w:t>AMH</w:t>
      </w:r>
      <w:r>
        <w:rPr/>
        <w:t>）测试商业化日期</w:t>
      </w:r>
      <w:r>
        <w:rPr/>
        <w:br/>
      </w:r>
      <w:r>
        <w:rPr/>
        <w:t>表</w:t>
      </w:r>
      <w:r>
        <w:rPr/>
        <w:t>36 </w:t>
      </w:r>
      <w:r>
        <w:rPr/>
        <w:t>全球抗缪勒氏管激素（</w:t>
      </w:r>
      <w:r>
        <w:rPr/>
        <w:t>AMH</w:t>
      </w:r>
      <w:r>
        <w:rPr/>
        <w:t>）测试市场投资、并购等现状分析</w:t>
      </w:r>
      <w:r>
        <w:rPr/>
        <w:br/>
      </w:r>
      <w:r>
        <w:rPr/>
        <w:t>表</w:t>
      </w:r>
      <w:r>
        <w:rPr/>
        <w:t>37 </w:t>
      </w:r>
      <w:r>
        <w:rPr/>
        <w:t>中国主要企业抗缪勒氏管激素（</w:t>
      </w:r>
      <w:r>
        <w:rPr/>
        <w:t>AMH</w:t>
      </w:r>
      <w:r>
        <w:rPr/>
        <w:t>）测试销售额列表（</w:t>
      </w:r>
      <w:r>
        <w:rPr/>
        <w:t>2018-2023</w:t>
      </w:r>
      <w:r>
        <w:rPr/>
        <w:t>）</w:t>
      </w:r>
      <w:r>
        <w:rPr/>
        <w:t>&amp;</w:t>
      </w:r>
      <w:r>
        <w:rPr/>
        <w:t>（百万美元）</w:t>
      </w:r>
      <w:r>
        <w:rPr/>
        <w:br/>
      </w:r>
      <w:r>
        <w:rPr/>
        <w:t>表</w:t>
      </w:r>
      <w:r>
        <w:rPr/>
        <w:t>38 </w:t>
      </w:r>
      <w:r>
        <w:rPr/>
        <w:t>中国主要企业抗缪勒氏管激素（</w:t>
      </w:r>
      <w:r>
        <w:rPr/>
        <w:t>AMH</w:t>
      </w:r>
      <w:r>
        <w:rPr/>
        <w:t>）测试销售额份额对比（</w:t>
      </w:r>
      <w:r>
        <w:rPr/>
        <w:t>2018-2023</w:t>
      </w:r>
      <w:r>
        <w:rPr/>
        <w:t>）</w:t>
      </w:r>
      <w:r>
        <w:rPr/>
        <w:br/>
      </w:r>
      <w:r>
        <w:rPr/>
        <w:t>表</w:t>
      </w:r>
      <w:r>
        <w:rPr/>
        <w:t>39 Roche</w:t>
      </w:r>
      <w:r>
        <w:rPr/>
        <w:t>公司信息、总部、抗缪勒氏管激素（</w:t>
      </w:r>
      <w:r>
        <w:rPr/>
        <w:t>AMH</w:t>
      </w:r>
      <w:r>
        <w:rPr/>
        <w:t>）测试市场地位以及主要的竞争对手</w:t>
      </w:r>
      <w:r>
        <w:rPr/>
        <w:br/>
      </w:r>
      <w:r>
        <w:rPr/>
        <w:t>表</w:t>
      </w:r>
      <w:r>
        <w:rPr/>
        <w:t>40 Roche </w:t>
      </w:r>
      <w:r>
        <w:rPr/>
        <w:t>抗缪勒氏管激素（</w:t>
      </w:r>
      <w:r>
        <w:rPr/>
        <w:t>AMH</w:t>
      </w:r>
      <w:r>
        <w:rPr/>
        <w:t>）测试产品及服务介绍</w:t>
      </w:r>
      <w:r>
        <w:rPr/>
        <w:br/>
      </w:r>
      <w:r>
        <w:rPr/>
        <w:t>表</w:t>
      </w:r>
      <w:r>
        <w:rPr/>
        <w:t>41 Roche </w:t>
      </w:r>
      <w:r>
        <w:rPr/>
        <w:t>抗缪勒氏管激素（</w:t>
      </w:r>
      <w:r>
        <w:rPr/>
        <w:t>AMH</w:t>
      </w:r>
      <w:r>
        <w:rPr/>
        <w:t>）测试收入及毛利率（</w:t>
      </w:r>
      <w:r>
        <w:rPr/>
        <w:t>2018-2023</w:t>
      </w:r>
      <w:r>
        <w:rPr/>
        <w:t>）</w:t>
      </w:r>
      <w:r>
        <w:rPr/>
        <w:t>&amp;</w:t>
      </w:r>
      <w:r>
        <w:rPr/>
        <w:t>（百万美元）</w:t>
      </w:r>
      <w:r>
        <w:rPr/>
        <w:br/>
      </w:r>
      <w:r>
        <w:rPr/>
        <w:t>表</w:t>
      </w:r>
      <w:r>
        <w:rPr/>
        <w:t>42 Roche</w:t>
      </w:r>
      <w:r>
        <w:rPr/>
        <w:t>公司简介及主要业务</w:t>
      </w:r>
      <w:r>
        <w:rPr/>
        <w:br/>
      </w:r>
      <w:r>
        <w:rPr/>
        <w:t>表</w:t>
      </w:r>
      <w:r>
        <w:rPr/>
        <w:t>43 Roche</w:t>
      </w:r>
      <w:r>
        <w:rPr/>
        <w:t>企业最新动态</w:t>
      </w:r>
      <w:r>
        <w:rPr/>
        <w:br/>
      </w:r>
      <w:r>
        <w:rPr/>
        <w:t>表</w:t>
      </w:r>
      <w:r>
        <w:rPr/>
        <w:t>44 Beckman Coulter</w:t>
      </w:r>
      <w:r>
        <w:rPr/>
        <w:t>公司信息、总部、抗缪勒氏管激素（</w:t>
      </w:r>
      <w:r>
        <w:rPr/>
        <w:t>AMH</w:t>
      </w:r>
      <w:r>
        <w:rPr/>
        <w:t>）测试市场地位以及主要的竞争对手</w:t>
      </w:r>
      <w:r>
        <w:rPr/>
        <w:br/>
      </w:r>
      <w:r>
        <w:rPr/>
        <w:t>表</w:t>
      </w:r>
      <w:r>
        <w:rPr/>
        <w:t>45 Beckman Coulter </w:t>
      </w:r>
      <w:r>
        <w:rPr/>
        <w:t>抗缪勒氏管激素（</w:t>
      </w:r>
      <w:r>
        <w:rPr/>
        <w:t>AMH</w:t>
      </w:r>
      <w:r>
        <w:rPr/>
        <w:t>）测试产品及服务介绍</w:t>
      </w:r>
      <w:r>
        <w:rPr/>
        <w:br/>
      </w:r>
      <w:r>
        <w:rPr/>
        <w:t>表</w:t>
      </w:r>
      <w:r>
        <w:rPr/>
        <w:t>46 Beckman Coulter </w:t>
      </w:r>
      <w:r>
        <w:rPr/>
        <w:t>抗缪勒氏管激素（</w:t>
      </w:r>
      <w:r>
        <w:rPr/>
        <w:t>AMH</w:t>
      </w:r>
      <w:r>
        <w:rPr/>
        <w:t>）测试收入及毛利率（</w:t>
      </w:r>
      <w:r>
        <w:rPr/>
        <w:t>2018-2023</w:t>
      </w:r>
      <w:r>
        <w:rPr/>
        <w:t>）</w:t>
      </w:r>
      <w:r>
        <w:rPr/>
        <w:t>&amp;</w:t>
      </w:r>
      <w:r>
        <w:rPr/>
        <w:t>（百万美元）</w:t>
      </w:r>
      <w:r>
        <w:rPr/>
        <w:br/>
      </w:r>
      <w:r>
        <w:rPr/>
        <w:t>表</w:t>
      </w:r>
      <w:r>
        <w:rPr/>
        <w:t>47 Beckman Coulter</w:t>
      </w:r>
      <w:r>
        <w:rPr/>
        <w:t>公司简介及主要业务</w:t>
      </w:r>
      <w:r>
        <w:rPr/>
        <w:br/>
      </w:r>
      <w:r>
        <w:rPr/>
        <w:t>表</w:t>
      </w:r>
      <w:r>
        <w:rPr/>
        <w:t>48 Beckman Coulter</w:t>
      </w:r>
      <w:r>
        <w:rPr/>
        <w:t>企业最新动态</w:t>
      </w:r>
      <w:r>
        <w:rPr/>
        <w:br/>
      </w:r>
      <w:r>
        <w:rPr/>
        <w:t>表</w:t>
      </w:r>
      <w:r>
        <w:rPr/>
        <w:t>49 BioMérieux</w:t>
      </w:r>
      <w:r>
        <w:rPr/>
        <w:t>公司信息、总部、抗缪勒氏管激素（</w:t>
      </w:r>
      <w:r>
        <w:rPr/>
        <w:t>AMH</w:t>
      </w:r>
      <w:r>
        <w:rPr/>
        <w:t>）测试市场地位以及主要的竞争对手</w:t>
      </w:r>
      <w:r>
        <w:rPr/>
        <w:br/>
      </w:r>
      <w:r>
        <w:rPr/>
        <w:t>表</w:t>
      </w:r>
      <w:r>
        <w:rPr/>
        <w:t>50 BioMérieux </w:t>
      </w:r>
      <w:r>
        <w:rPr/>
        <w:t>抗缪勒氏管激素（</w:t>
      </w:r>
      <w:r>
        <w:rPr/>
        <w:t>AMH</w:t>
      </w:r>
      <w:r>
        <w:rPr/>
        <w:t>）测试产品及服务介绍</w:t>
      </w:r>
      <w:r>
        <w:rPr/>
        <w:br/>
      </w:r>
      <w:r>
        <w:rPr/>
        <w:t>表</w:t>
      </w:r>
      <w:r>
        <w:rPr/>
        <w:t>51 BioMérieux </w:t>
      </w:r>
      <w:r>
        <w:rPr/>
        <w:t>抗缪勒氏管激素（</w:t>
      </w:r>
      <w:r>
        <w:rPr/>
        <w:t>AMH</w:t>
      </w:r>
      <w:r>
        <w:rPr/>
        <w:t>）测试收入及毛利率（</w:t>
      </w:r>
      <w:r>
        <w:rPr/>
        <w:t>2018-2023</w:t>
      </w:r>
      <w:r>
        <w:rPr/>
        <w:t>）</w:t>
      </w:r>
      <w:r>
        <w:rPr/>
        <w:t>&amp;</w:t>
      </w:r>
      <w:r>
        <w:rPr/>
        <w:t>（百万美元）</w:t>
      </w:r>
      <w:r>
        <w:rPr/>
        <w:br/>
      </w:r>
      <w:r>
        <w:rPr/>
        <w:t>表</w:t>
      </w:r>
      <w:r>
        <w:rPr/>
        <w:t>52 BioMérieux</w:t>
      </w:r>
      <w:r>
        <w:rPr/>
        <w:t>公司简介及主要业务</w:t>
      </w:r>
      <w:r>
        <w:rPr/>
        <w:br/>
      </w:r>
      <w:r>
        <w:rPr/>
        <w:t>表</w:t>
      </w:r>
      <w:r>
        <w:rPr/>
        <w:t>53 BioMérieux</w:t>
      </w:r>
      <w:r>
        <w:rPr/>
        <w:t>公司最新动态</w:t>
      </w:r>
      <w:r>
        <w:rPr/>
        <w:br/>
      </w:r>
      <w:r>
        <w:rPr/>
        <w:t>表</w:t>
      </w:r>
      <w:r>
        <w:rPr/>
        <w:t>54 Monash IVF</w:t>
      </w:r>
      <w:r>
        <w:rPr/>
        <w:t>公司信息、总部、抗缪勒氏管激素（</w:t>
      </w:r>
      <w:r>
        <w:rPr/>
        <w:t>AMH</w:t>
      </w:r>
      <w:r>
        <w:rPr/>
        <w:t>）测试市场地位以及主要的竞争对手</w:t>
      </w:r>
      <w:r>
        <w:rPr/>
        <w:br/>
      </w:r>
      <w:r>
        <w:rPr/>
        <w:t>表</w:t>
      </w:r>
      <w:r>
        <w:rPr/>
        <w:t>55 Monash IVF </w:t>
      </w:r>
      <w:r>
        <w:rPr/>
        <w:t>抗缪勒氏管激素（</w:t>
      </w:r>
      <w:r>
        <w:rPr/>
        <w:t>AMH</w:t>
      </w:r>
      <w:r>
        <w:rPr/>
        <w:t>）测试产品及服务介绍</w:t>
      </w:r>
      <w:r>
        <w:rPr/>
        <w:br/>
      </w:r>
      <w:r>
        <w:rPr/>
        <w:t>表</w:t>
      </w:r>
      <w:r>
        <w:rPr/>
        <w:t>56 Monash IVF </w:t>
      </w:r>
      <w:r>
        <w:rPr/>
        <w:t>抗缪勒氏管激素（</w:t>
      </w:r>
      <w:r>
        <w:rPr/>
        <w:t>AMH</w:t>
      </w:r>
      <w:r>
        <w:rPr/>
        <w:t>）测试收入及毛利率（</w:t>
      </w:r>
      <w:r>
        <w:rPr/>
        <w:t>2018-2023</w:t>
      </w:r>
      <w:r>
        <w:rPr/>
        <w:t>）</w:t>
      </w:r>
      <w:r>
        <w:rPr/>
        <w:t>&amp;</w:t>
      </w:r>
      <w:r>
        <w:rPr/>
        <w:t>（百万美元）</w:t>
      </w:r>
      <w:r>
        <w:rPr/>
        <w:br/>
      </w:r>
      <w:r>
        <w:rPr/>
        <w:t>表</w:t>
      </w:r>
      <w:r>
        <w:rPr/>
        <w:t>57 Monash IVF</w:t>
      </w:r>
      <w:r>
        <w:rPr/>
        <w:t>公司简介及主要业务</w:t>
      </w:r>
      <w:r>
        <w:rPr/>
        <w:br/>
      </w:r>
      <w:r>
        <w:rPr/>
        <w:t>表</w:t>
      </w:r>
      <w:r>
        <w:rPr/>
        <w:t>58 Monash IVF</w:t>
      </w:r>
      <w:r>
        <w:rPr/>
        <w:t>企业最新动态</w:t>
      </w:r>
      <w:r>
        <w:rPr/>
        <w:br/>
      </w:r>
      <w:r>
        <w:rPr/>
        <w:t>表</w:t>
      </w:r>
      <w:r>
        <w:rPr/>
        <w:t>59 Bumrungrad International Hospital</w:t>
      </w:r>
      <w:r>
        <w:rPr/>
        <w:t>公司信息、总部、抗缪勒氏管激素（</w:t>
      </w:r>
      <w:r>
        <w:rPr/>
        <w:t>AMH</w:t>
      </w:r>
      <w:r>
        <w:rPr/>
        <w:t>）测试市场地位以及主要的竞争对手</w:t>
      </w:r>
      <w:r>
        <w:rPr/>
        <w:br/>
      </w:r>
      <w:r>
        <w:rPr/>
        <w:t>表</w:t>
      </w:r>
      <w:r>
        <w:rPr/>
        <w:t>60 Bumrungrad International Hospital </w:t>
      </w:r>
      <w:r>
        <w:rPr/>
        <w:t>抗缪勒氏管激素（</w:t>
      </w:r>
      <w:r>
        <w:rPr/>
        <w:t>AMH</w:t>
      </w:r>
      <w:r>
        <w:rPr/>
        <w:t>）测试产品及服务介绍</w:t>
      </w:r>
      <w:r>
        <w:rPr/>
        <w:br/>
      </w:r>
      <w:r>
        <w:rPr/>
        <w:t>表</w:t>
      </w:r>
      <w:r>
        <w:rPr/>
        <w:t>61 Bumrungrad International Hospital </w:t>
      </w:r>
      <w:r>
        <w:rPr/>
        <w:t>抗缪勒氏管激素（</w:t>
      </w:r>
      <w:r>
        <w:rPr/>
        <w:t>AMH</w:t>
      </w:r>
      <w:r>
        <w:rPr/>
        <w:t>）测试收入及毛利率（</w:t>
      </w:r>
      <w:r>
        <w:rPr/>
        <w:t>2018-2023</w:t>
      </w:r>
      <w:r>
        <w:rPr/>
        <w:t>）</w:t>
      </w:r>
      <w:r>
        <w:rPr/>
        <w:t>&amp;</w:t>
      </w:r>
      <w:r>
        <w:rPr/>
        <w:t>（百万美元）</w:t>
      </w:r>
      <w:r>
        <w:rPr/>
        <w:br/>
      </w:r>
      <w:r>
        <w:rPr/>
        <w:t>表</w:t>
      </w:r>
      <w:r>
        <w:rPr/>
        <w:t>62 Bumrungrad International Hospital</w:t>
      </w:r>
      <w:r>
        <w:rPr/>
        <w:t>公司简介及主要业务</w:t>
      </w:r>
      <w:r>
        <w:rPr/>
        <w:br/>
      </w:r>
      <w:r>
        <w:rPr/>
        <w:t>表</w:t>
      </w:r>
      <w:r>
        <w:rPr/>
        <w:t>63 Bumrungrad International Hospital</w:t>
      </w:r>
      <w:r>
        <w:rPr/>
        <w:t>企业最新动态</w:t>
      </w:r>
      <w:r>
        <w:rPr/>
        <w:br/>
      </w:r>
      <w:r>
        <w:rPr/>
        <w:t>表</w:t>
      </w:r>
      <w:r>
        <w:rPr/>
        <w:t>64 CTK Biotech</w:t>
      </w:r>
      <w:r>
        <w:rPr/>
        <w:t>公司信息、总部、抗缪勒氏管激素（</w:t>
      </w:r>
      <w:r>
        <w:rPr/>
        <w:t>AMH</w:t>
      </w:r>
      <w:r>
        <w:rPr/>
        <w:t>）测试市场地位以及主要的竞争对手</w:t>
      </w:r>
      <w:r>
        <w:rPr/>
        <w:br/>
      </w:r>
      <w:r>
        <w:rPr/>
        <w:t>表</w:t>
      </w:r>
      <w:r>
        <w:rPr/>
        <w:t>65 CTK Biotech </w:t>
      </w:r>
      <w:r>
        <w:rPr/>
        <w:t>抗缪勒氏管激素（</w:t>
      </w:r>
      <w:r>
        <w:rPr/>
        <w:t>AMH</w:t>
      </w:r>
      <w:r>
        <w:rPr/>
        <w:t>）测试产品及服务介绍</w:t>
      </w:r>
      <w:r>
        <w:rPr/>
        <w:br/>
      </w:r>
      <w:r>
        <w:rPr/>
        <w:t>表</w:t>
      </w:r>
      <w:r>
        <w:rPr/>
        <w:t>66 CTK Biotech </w:t>
      </w:r>
      <w:r>
        <w:rPr/>
        <w:t>抗缪勒氏管激素（</w:t>
      </w:r>
      <w:r>
        <w:rPr/>
        <w:t>AMH</w:t>
      </w:r>
      <w:r>
        <w:rPr/>
        <w:t>）测试收入及毛利率（</w:t>
      </w:r>
      <w:r>
        <w:rPr/>
        <w:t>2018-2023</w:t>
      </w:r>
      <w:r>
        <w:rPr/>
        <w:t>）</w:t>
      </w:r>
      <w:r>
        <w:rPr/>
        <w:t>&amp;</w:t>
      </w:r>
      <w:r>
        <w:rPr/>
        <w:t>（百万美元）</w:t>
      </w:r>
      <w:r>
        <w:rPr/>
        <w:br/>
      </w:r>
      <w:r>
        <w:rPr/>
        <w:t>表</w:t>
      </w:r>
      <w:r>
        <w:rPr/>
        <w:t>67 CTK Biotech</w:t>
      </w:r>
      <w:r>
        <w:rPr/>
        <w:t>公司简介及主要业务</w:t>
      </w:r>
      <w:r>
        <w:rPr/>
        <w:br/>
      </w:r>
      <w:r>
        <w:rPr/>
        <w:t>表</w:t>
      </w:r>
      <w:r>
        <w:rPr/>
        <w:t>68 CTK Biotech</w:t>
      </w:r>
      <w:r>
        <w:rPr/>
        <w:t>企业最新动态</w:t>
      </w:r>
      <w:r>
        <w:rPr/>
        <w:br/>
      </w:r>
      <w:r>
        <w:rPr/>
        <w:t>表</w:t>
      </w:r>
      <w:r>
        <w:rPr/>
        <w:t>69 Biotime</w:t>
      </w:r>
      <w:r>
        <w:rPr/>
        <w:t>公司信息、总部、抗缪勒氏管激素（</w:t>
      </w:r>
      <w:r>
        <w:rPr/>
        <w:t>AMH</w:t>
      </w:r>
      <w:r>
        <w:rPr/>
        <w:t>）测试市场地位以及主要的竞争对手</w:t>
      </w:r>
      <w:r>
        <w:rPr/>
        <w:br/>
      </w:r>
      <w:r>
        <w:rPr/>
        <w:t>表</w:t>
      </w:r>
      <w:r>
        <w:rPr/>
        <w:t>70 Biotime </w:t>
      </w:r>
      <w:r>
        <w:rPr/>
        <w:t>抗缪勒氏管激素（</w:t>
      </w:r>
      <w:r>
        <w:rPr/>
        <w:t>AMH</w:t>
      </w:r>
      <w:r>
        <w:rPr/>
        <w:t>）测试产品及服务介绍</w:t>
      </w:r>
      <w:r>
        <w:rPr/>
        <w:br/>
      </w:r>
      <w:r>
        <w:rPr/>
        <w:t>表</w:t>
      </w:r>
      <w:r>
        <w:rPr/>
        <w:t>71 Biotime </w:t>
      </w:r>
      <w:r>
        <w:rPr/>
        <w:t>抗缪勒氏管激素（</w:t>
      </w:r>
      <w:r>
        <w:rPr/>
        <w:t>AMH</w:t>
      </w:r>
      <w:r>
        <w:rPr/>
        <w:t>）测试收入及毛利率（</w:t>
      </w:r>
      <w:r>
        <w:rPr/>
        <w:t>2018-2023</w:t>
      </w:r>
      <w:r>
        <w:rPr/>
        <w:t>）</w:t>
      </w:r>
      <w:r>
        <w:rPr/>
        <w:t>&amp;</w:t>
      </w:r>
      <w:r>
        <w:rPr/>
        <w:t>（百万美元）</w:t>
      </w:r>
      <w:r>
        <w:rPr/>
        <w:br/>
      </w:r>
      <w:r>
        <w:rPr/>
        <w:t>表</w:t>
      </w:r>
      <w:r>
        <w:rPr/>
        <w:t>72 Biotime</w:t>
      </w:r>
      <w:r>
        <w:rPr/>
        <w:t>公司简介及主要业务</w:t>
      </w:r>
      <w:r>
        <w:rPr/>
        <w:br/>
      </w:r>
      <w:r>
        <w:rPr/>
        <w:t>表</w:t>
      </w:r>
      <w:r>
        <w:rPr/>
        <w:t>73 Biotime</w:t>
      </w:r>
      <w:r>
        <w:rPr/>
        <w:t>企业最新动态</w:t>
      </w:r>
      <w:r>
        <w:rPr/>
        <w:br/>
      </w:r>
      <w:r>
        <w:rPr/>
        <w:t>表</w:t>
      </w:r>
      <w:r>
        <w:rPr/>
        <w:t>74 Boditech Med</w:t>
      </w:r>
      <w:r>
        <w:rPr/>
        <w:t>公司信息、总部、抗缪勒氏管激素（</w:t>
      </w:r>
      <w:r>
        <w:rPr/>
        <w:t>AMH</w:t>
      </w:r>
      <w:r>
        <w:rPr/>
        <w:t>）测试市场地位以及主要的竞争对手</w:t>
      </w:r>
      <w:r>
        <w:rPr/>
        <w:br/>
      </w:r>
      <w:r>
        <w:rPr/>
        <w:t>表</w:t>
      </w:r>
      <w:r>
        <w:rPr/>
        <w:t>75 Boditech Med </w:t>
      </w:r>
      <w:r>
        <w:rPr/>
        <w:t>抗缪勒氏管激素（</w:t>
      </w:r>
      <w:r>
        <w:rPr/>
        <w:t>AMH</w:t>
      </w:r>
      <w:r>
        <w:rPr/>
        <w:t>）测试产品及服务介绍</w:t>
      </w:r>
      <w:r>
        <w:rPr/>
        <w:br/>
      </w:r>
      <w:r>
        <w:rPr/>
        <w:t>表</w:t>
      </w:r>
      <w:r>
        <w:rPr/>
        <w:t>76 Boditech Med </w:t>
      </w:r>
      <w:r>
        <w:rPr/>
        <w:t>抗缪勒氏管激素（</w:t>
      </w:r>
      <w:r>
        <w:rPr/>
        <w:t>AMH</w:t>
      </w:r>
      <w:r>
        <w:rPr/>
        <w:t>）测试收入及毛利率（</w:t>
      </w:r>
      <w:r>
        <w:rPr/>
        <w:t>2018-2023</w:t>
      </w:r>
      <w:r>
        <w:rPr/>
        <w:t>）</w:t>
      </w:r>
      <w:r>
        <w:rPr/>
        <w:t>&amp;</w:t>
      </w:r>
      <w:r>
        <w:rPr/>
        <w:t>（百万美元）</w:t>
      </w:r>
      <w:r>
        <w:rPr/>
        <w:br/>
      </w:r>
      <w:r>
        <w:rPr/>
        <w:t>表</w:t>
      </w:r>
      <w:r>
        <w:rPr/>
        <w:t>77 Boditech Med</w:t>
      </w:r>
      <w:r>
        <w:rPr/>
        <w:t>公司简介及主要业务</w:t>
      </w:r>
      <w:r>
        <w:rPr/>
        <w:br/>
      </w:r>
      <w:r>
        <w:rPr/>
        <w:t>表</w:t>
      </w:r>
      <w:r>
        <w:rPr/>
        <w:t>78 Boditech Med</w:t>
      </w:r>
      <w:r>
        <w:rPr/>
        <w:t>企业最新动态</w:t>
      </w:r>
      <w:r>
        <w:rPr/>
        <w:br/>
      </w:r>
      <w:r>
        <w:rPr/>
        <w:t>表</w:t>
      </w:r>
      <w:r>
        <w:rPr/>
        <w:t>79 CREATE Fertility</w:t>
      </w:r>
      <w:r>
        <w:rPr/>
        <w:t>公司信息、总部、抗缪勒氏管激素（</w:t>
      </w:r>
      <w:r>
        <w:rPr/>
        <w:t>AMH</w:t>
      </w:r>
      <w:r>
        <w:rPr/>
        <w:t>）测试市场地位以及主要的竞争对手</w:t>
      </w:r>
      <w:r>
        <w:rPr/>
        <w:br/>
      </w:r>
      <w:r>
        <w:rPr/>
        <w:t>表</w:t>
      </w:r>
      <w:r>
        <w:rPr/>
        <w:t>80 CREATE Fertility </w:t>
      </w:r>
      <w:r>
        <w:rPr/>
        <w:t>抗缪勒氏管激素（</w:t>
      </w:r>
      <w:r>
        <w:rPr/>
        <w:t>AMH</w:t>
      </w:r>
      <w:r>
        <w:rPr/>
        <w:t>）测试产品及服务介绍</w:t>
      </w:r>
      <w:r>
        <w:rPr/>
        <w:br/>
      </w:r>
      <w:r>
        <w:rPr/>
        <w:t>表</w:t>
      </w:r>
      <w:r>
        <w:rPr/>
        <w:t>81 CREATE Fertility </w:t>
      </w:r>
      <w:r>
        <w:rPr/>
        <w:t>抗缪勒氏管激素（</w:t>
      </w:r>
      <w:r>
        <w:rPr/>
        <w:t>AMH</w:t>
      </w:r>
      <w:r>
        <w:rPr/>
        <w:t>）测试收入及毛利率（</w:t>
      </w:r>
      <w:r>
        <w:rPr/>
        <w:t>2018-2023</w:t>
      </w:r>
      <w:r>
        <w:rPr/>
        <w:t>）</w:t>
      </w:r>
      <w:r>
        <w:rPr/>
        <w:t>&amp;</w:t>
      </w:r>
      <w:r>
        <w:rPr/>
        <w:t>（百万美元）</w:t>
      </w:r>
      <w:r>
        <w:rPr/>
        <w:br/>
      </w:r>
      <w:r>
        <w:rPr/>
        <w:t>表</w:t>
      </w:r>
      <w:r>
        <w:rPr/>
        <w:t>82 CREATE Fertility</w:t>
      </w:r>
      <w:r>
        <w:rPr/>
        <w:t>公司简介及主要业务</w:t>
      </w:r>
      <w:r>
        <w:rPr/>
        <w:br/>
      </w:r>
      <w:r>
        <w:rPr/>
        <w:t>表</w:t>
      </w:r>
      <w:r>
        <w:rPr/>
        <w:t>83 CREATE Fertility</w:t>
      </w:r>
      <w:r>
        <w:rPr/>
        <w:t>企业最新动态</w:t>
      </w:r>
      <w:r>
        <w:rPr/>
        <w:br/>
      </w:r>
      <w:r>
        <w:rPr/>
        <w:t>表</w:t>
      </w:r>
      <w:r>
        <w:rPr/>
        <w:t>84 Repromed Fertility Specialists</w:t>
      </w:r>
      <w:r>
        <w:rPr/>
        <w:t>公司信息、总部、抗缪勒氏管激素（</w:t>
      </w:r>
      <w:r>
        <w:rPr/>
        <w:t>AMH</w:t>
      </w:r>
      <w:r>
        <w:rPr/>
        <w:t>）测试市场地位以及主要的竞争对手</w:t>
      </w:r>
      <w:r>
        <w:rPr/>
        <w:br/>
      </w:r>
      <w:r>
        <w:rPr/>
        <w:t>表</w:t>
      </w:r>
      <w:r>
        <w:rPr/>
        <w:t>85 Repromed Fertility Specialists </w:t>
      </w:r>
      <w:r>
        <w:rPr/>
        <w:t>抗缪勒氏管激素（</w:t>
      </w:r>
      <w:r>
        <w:rPr/>
        <w:t>AMH</w:t>
      </w:r>
      <w:r>
        <w:rPr/>
        <w:t>）测试产品及服务介绍</w:t>
      </w:r>
      <w:r>
        <w:rPr/>
        <w:br/>
      </w:r>
      <w:r>
        <w:rPr/>
        <w:t>表</w:t>
      </w:r>
      <w:r>
        <w:rPr/>
        <w:t>86 Repromed Fertility Specialists </w:t>
      </w:r>
      <w:r>
        <w:rPr/>
        <w:t>抗缪勒氏管激素（</w:t>
      </w:r>
      <w:r>
        <w:rPr/>
        <w:t>AMH</w:t>
      </w:r>
      <w:r>
        <w:rPr/>
        <w:t>）测试收入及毛利率（</w:t>
      </w:r>
      <w:r>
        <w:rPr/>
        <w:t>2018-2023</w:t>
      </w:r>
      <w:r>
        <w:rPr/>
        <w:t>）</w:t>
      </w:r>
      <w:r>
        <w:rPr/>
        <w:t>&amp;</w:t>
      </w:r>
      <w:r>
        <w:rPr/>
        <w:t>（百万美元）</w:t>
      </w:r>
      <w:r>
        <w:rPr/>
        <w:br/>
      </w:r>
      <w:r>
        <w:rPr/>
        <w:t>表</w:t>
      </w:r>
      <w:r>
        <w:rPr/>
        <w:t>87 Repromed Fertility Specialists</w:t>
      </w:r>
      <w:r>
        <w:rPr/>
        <w:t>公司简介及主要业务</w:t>
      </w:r>
      <w:r>
        <w:rPr/>
        <w:br/>
      </w:r>
      <w:r>
        <w:rPr/>
        <w:t>表</w:t>
      </w:r>
      <w:r>
        <w:rPr/>
        <w:t>88 Repromed Fertility Specialists</w:t>
      </w:r>
      <w:r>
        <w:rPr/>
        <w:t>企业最新动态</w:t>
      </w:r>
      <w:r>
        <w:rPr/>
        <w:br/>
      </w:r>
      <w:r>
        <w:rPr/>
        <w:t>表</w:t>
      </w:r>
      <w:r>
        <w:rPr/>
        <w:t>89 Quest Health</w:t>
      </w:r>
      <w:r>
        <w:rPr/>
        <w:t>公司信息、总部、抗缪勒氏管激素（</w:t>
      </w:r>
      <w:r>
        <w:rPr/>
        <w:t>AMH</w:t>
      </w:r>
      <w:r>
        <w:rPr/>
        <w:t>）测试市场地位以及主要的竞争对手</w:t>
      </w:r>
      <w:r>
        <w:rPr/>
        <w:br/>
      </w:r>
      <w:r>
        <w:rPr/>
        <w:t>表</w:t>
      </w:r>
      <w:r>
        <w:rPr/>
        <w:t>90 Quest Health </w:t>
      </w:r>
      <w:r>
        <w:rPr/>
        <w:t>抗缪勒氏管激素（</w:t>
      </w:r>
      <w:r>
        <w:rPr/>
        <w:t>AMH</w:t>
      </w:r>
      <w:r>
        <w:rPr/>
        <w:t>）测试产品及服务介绍</w:t>
      </w:r>
      <w:r>
        <w:rPr/>
        <w:br/>
      </w:r>
      <w:r>
        <w:rPr/>
        <w:t>表</w:t>
      </w:r>
      <w:r>
        <w:rPr/>
        <w:t>91 Quest Health </w:t>
      </w:r>
      <w:r>
        <w:rPr/>
        <w:t>抗缪勒氏管激素（</w:t>
      </w:r>
      <w:r>
        <w:rPr/>
        <w:t>AMH</w:t>
      </w:r>
      <w:r>
        <w:rPr/>
        <w:t>）测试收入及毛利率（</w:t>
      </w:r>
      <w:r>
        <w:rPr/>
        <w:t>2018-2023</w:t>
      </w:r>
      <w:r>
        <w:rPr/>
        <w:t>）</w:t>
      </w:r>
      <w:r>
        <w:rPr/>
        <w:t>&amp;</w:t>
      </w:r>
      <w:r>
        <w:rPr/>
        <w:t>（百万美元）</w:t>
      </w:r>
      <w:r>
        <w:rPr/>
        <w:br/>
      </w:r>
      <w:r>
        <w:rPr/>
        <w:t>表</w:t>
      </w:r>
      <w:r>
        <w:rPr/>
        <w:t>92 Quest Health</w:t>
      </w:r>
      <w:r>
        <w:rPr/>
        <w:t>公司简介及主要业务</w:t>
      </w:r>
      <w:r>
        <w:rPr/>
        <w:br/>
      </w:r>
      <w:r>
        <w:rPr/>
        <w:t>表</w:t>
      </w:r>
      <w:r>
        <w:rPr/>
        <w:t>93 Quest Health</w:t>
      </w:r>
      <w:r>
        <w:rPr/>
        <w:t>企业最新动态</w:t>
      </w:r>
      <w:r>
        <w:rPr/>
        <w:br/>
      </w:r>
      <w:r>
        <w:rPr/>
        <w:t>表</w:t>
      </w:r>
      <w:r>
        <w:rPr/>
        <w:t>94 Clinpath Pathology</w:t>
      </w:r>
      <w:r>
        <w:rPr/>
        <w:t>公司信息、总部、抗缪勒氏管激素（</w:t>
      </w:r>
      <w:r>
        <w:rPr/>
        <w:t>AMH</w:t>
      </w:r>
      <w:r>
        <w:rPr/>
        <w:t>）测试市场地位以及主要的竞争对手</w:t>
      </w:r>
      <w:r>
        <w:rPr/>
        <w:br/>
      </w:r>
      <w:r>
        <w:rPr/>
        <w:t>表</w:t>
      </w:r>
      <w:r>
        <w:rPr/>
        <w:t>95 Clinpath Pathology </w:t>
      </w:r>
      <w:r>
        <w:rPr/>
        <w:t>抗缪勒氏管激素（</w:t>
      </w:r>
      <w:r>
        <w:rPr/>
        <w:t>AMH</w:t>
      </w:r>
      <w:r>
        <w:rPr/>
        <w:t>）测试产品及服务介绍</w:t>
      </w:r>
      <w:r>
        <w:rPr/>
        <w:br/>
      </w:r>
      <w:r>
        <w:rPr/>
        <w:t>表</w:t>
      </w:r>
      <w:r>
        <w:rPr/>
        <w:t>96 Clinpath Pathology </w:t>
      </w:r>
      <w:r>
        <w:rPr/>
        <w:t>抗缪勒氏管激素（</w:t>
      </w:r>
      <w:r>
        <w:rPr/>
        <w:t>AMH</w:t>
      </w:r>
      <w:r>
        <w:rPr/>
        <w:t>）测试收入及毛利率（</w:t>
      </w:r>
      <w:r>
        <w:rPr/>
        <w:t>2018-2023</w:t>
      </w:r>
      <w:r>
        <w:rPr/>
        <w:t>）</w:t>
      </w:r>
      <w:r>
        <w:rPr/>
        <w:t>&amp;</w:t>
      </w:r>
      <w:r>
        <w:rPr/>
        <w:t>（百万美元）</w:t>
      </w:r>
      <w:r>
        <w:rPr/>
        <w:br/>
      </w:r>
      <w:r>
        <w:rPr/>
        <w:t>表</w:t>
      </w:r>
      <w:r>
        <w:rPr/>
        <w:t>97 Clinpath Pathology</w:t>
      </w:r>
      <w:r>
        <w:rPr/>
        <w:t>公司简介及主要业务</w:t>
      </w:r>
      <w:r>
        <w:rPr/>
        <w:br/>
      </w:r>
      <w:r>
        <w:rPr/>
        <w:t>表</w:t>
      </w:r>
      <w:r>
        <w:rPr/>
        <w:t>98 Clinpath Pathology</w:t>
      </w:r>
      <w:r>
        <w:rPr/>
        <w:t>企业最新动态</w:t>
      </w:r>
      <w:r>
        <w:rPr/>
        <w:br/>
      </w:r>
      <w:r>
        <w:rPr/>
        <w:t>表</w:t>
      </w:r>
      <w:r>
        <w:rPr/>
        <w:t>99 </w:t>
      </w:r>
      <w:r>
        <w:rPr/>
        <w:t>深圳亚辉龙公司信息、总部、抗缪勒氏管激素（</w:t>
      </w:r>
      <w:r>
        <w:rPr/>
        <w:t>AMH</w:t>
      </w:r>
      <w:r>
        <w:rPr/>
        <w:t>）测试市场地位以及主要的竞争对手</w:t>
      </w:r>
      <w:r>
        <w:rPr/>
        <w:br/>
      </w:r>
      <w:r>
        <w:rPr/>
        <w:t>表</w:t>
      </w:r>
      <w:r>
        <w:rPr/>
        <w:t>100 </w:t>
      </w:r>
      <w:r>
        <w:rPr/>
        <w:t>深圳亚辉龙 抗缪勒氏管激素（</w:t>
      </w:r>
      <w:r>
        <w:rPr/>
        <w:t>AMH</w:t>
      </w:r>
      <w:r>
        <w:rPr/>
        <w:t>）测试产品及服务介绍</w:t>
      </w:r>
      <w:r>
        <w:rPr/>
        <w:br/>
      </w:r>
      <w:r>
        <w:rPr/>
        <w:t>表</w:t>
      </w:r>
      <w:r>
        <w:rPr/>
        <w:t>101 </w:t>
      </w:r>
      <w:r>
        <w:rPr/>
        <w:t>深圳亚辉龙 抗缪勒氏管激素（</w:t>
      </w:r>
      <w:r>
        <w:rPr/>
        <w:t>AMH</w:t>
      </w:r>
      <w:r>
        <w:rPr/>
        <w:t>）测试收入及毛利率（</w:t>
      </w:r>
      <w:r>
        <w:rPr/>
        <w:t>2018-2023</w:t>
      </w:r>
      <w:r>
        <w:rPr/>
        <w:t>）</w:t>
      </w:r>
      <w:r>
        <w:rPr/>
        <w:t>&amp;</w:t>
      </w:r>
      <w:r>
        <w:rPr/>
        <w:t>（百万美元）</w:t>
      </w:r>
      <w:r>
        <w:rPr/>
        <w:br/>
      </w:r>
      <w:r>
        <w:rPr/>
        <w:t>表</w:t>
      </w:r>
      <w:r>
        <w:rPr/>
        <w:t>102 </w:t>
      </w:r>
      <w:r>
        <w:rPr/>
        <w:t>深圳亚辉龙公司简介及主要业务</w:t>
      </w:r>
      <w:r>
        <w:rPr/>
        <w:br/>
      </w:r>
      <w:r>
        <w:rPr/>
        <w:t>表</w:t>
      </w:r>
      <w:r>
        <w:rPr/>
        <w:t>103 </w:t>
      </w:r>
      <w:r>
        <w:rPr/>
        <w:t>深圳亚辉龙企业最新动态</w:t>
      </w:r>
      <w:r>
        <w:rPr/>
        <w:br/>
      </w:r>
      <w:r>
        <w:rPr/>
        <w:t>表</w:t>
      </w:r>
      <w:r>
        <w:rPr/>
        <w:t>104 </w:t>
      </w:r>
      <w:r>
        <w:rPr/>
        <w:t>广州市康润生物科技公司信息、总部、抗缪勒氏管激素（</w:t>
      </w:r>
      <w:r>
        <w:rPr/>
        <w:t>AMH</w:t>
      </w:r>
      <w:r>
        <w:rPr/>
        <w:t>）测试市场地位以及主要的竞争对手</w:t>
      </w:r>
      <w:r>
        <w:rPr/>
        <w:br/>
      </w:r>
      <w:r>
        <w:rPr/>
        <w:t>表</w:t>
      </w:r>
      <w:r>
        <w:rPr/>
        <w:t>105 </w:t>
      </w:r>
      <w:r>
        <w:rPr/>
        <w:t>广州市康润生物科技 抗缪勒氏管激素（</w:t>
      </w:r>
      <w:r>
        <w:rPr/>
        <w:t>AMH</w:t>
      </w:r>
      <w:r>
        <w:rPr/>
        <w:t>）测试产品及服务介绍</w:t>
      </w:r>
      <w:r>
        <w:rPr/>
        <w:br/>
      </w:r>
      <w:r>
        <w:rPr/>
        <w:t>表</w:t>
      </w:r>
      <w:r>
        <w:rPr/>
        <w:t>106 </w:t>
      </w:r>
      <w:r>
        <w:rPr/>
        <w:t>广州市康润生物科技 抗缪勒氏管激素（</w:t>
      </w:r>
      <w:r>
        <w:rPr/>
        <w:t>AMH</w:t>
      </w:r>
      <w:r>
        <w:rPr/>
        <w:t>）测试收入及毛利率（</w:t>
      </w:r>
      <w:r>
        <w:rPr/>
        <w:t>2018-2023</w:t>
      </w:r>
      <w:r>
        <w:rPr/>
        <w:t>）</w:t>
      </w:r>
      <w:r>
        <w:rPr/>
        <w:t>&amp;</w:t>
      </w:r>
      <w:r>
        <w:rPr/>
        <w:t>（百万美元）</w:t>
      </w:r>
      <w:r>
        <w:rPr/>
        <w:br/>
      </w:r>
      <w:r>
        <w:rPr/>
        <w:t>表</w:t>
      </w:r>
      <w:r>
        <w:rPr/>
        <w:t>107 </w:t>
      </w:r>
      <w:r>
        <w:rPr/>
        <w:t>广州市康润生物科技公司简介及主要业务</w:t>
      </w:r>
      <w:r>
        <w:rPr/>
        <w:br/>
      </w:r>
      <w:r>
        <w:rPr/>
        <w:t>表</w:t>
      </w:r>
      <w:r>
        <w:rPr/>
        <w:t>108 </w:t>
      </w:r>
      <w:r>
        <w:rPr/>
        <w:t>广州市康润生物科技企业最新动态</w:t>
      </w:r>
      <w:r>
        <w:rPr/>
        <w:br/>
      </w:r>
      <w:r>
        <w:rPr/>
        <w:t>表</w:t>
      </w:r>
      <w:r>
        <w:rPr/>
        <w:t>109 </w:t>
      </w:r>
      <w:r>
        <w:rPr/>
        <w:t>广州万孚生物技术公司信息、总部、抗缪勒氏管激素（</w:t>
      </w:r>
      <w:r>
        <w:rPr/>
        <w:t>AMH</w:t>
      </w:r>
      <w:r>
        <w:rPr/>
        <w:t>）测试市场地位以及主要的竞争对手</w:t>
      </w:r>
      <w:r>
        <w:rPr/>
        <w:br/>
      </w:r>
      <w:r>
        <w:rPr/>
        <w:t>表</w:t>
      </w:r>
      <w:r>
        <w:rPr/>
        <w:t>110 </w:t>
      </w:r>
      <w:r>
        <w:rPr/>
        <w:t>广州万孚生物技术 抗缪勒氏管激素（</w:t>
      </w:r>
      <w:r>
        <w:rPr/>
        <w:t>AMH</w:t>
      </w:r>
      <w:r>
        <w:rPr/>
        <w:t>）测试产品及服务介绍</w:t>
      </w:r>
      <w:r>
        <w:rPr/>
        <w:br/>
      </w:r>
      <w:r>
        <w:rPr/>
        <w:t>表</w:t>
      </w:r>
      <w:r>
        <w:rPr/>
        <w:t>111 </w:t>
      </w:r>
      <w:r>
        <w:rPr/>
        <w:t>广州万孚生物技术 抗缪勒氏管激素（</w:t>
      </w:r>
      <w:r>
        <w:rPr/>
        <w:t>AMH</w:t>
      </w:r>
      <w:r>
        <w:rPr/>
        <w:t>）测试收入及毛利率（</w:t>
      </w:r>
      <w:r>
        <w:rPr/>
        <w:t>2018-2023</w:t>
      </w:r>
      <w:r>
        <w:rPr/>
        <w:t>）</w:t>
      </w:r>
      <w:r>
        <w:rPr/>
        <w:t>&amp;</w:t>
      </w:r>
      <w:r>
        <w:rPr/>
        <w:t>（百万美元）</w:t>
      </w:r>
      <w:r>
        <w:rPr/>
        <w:br/>
      </w:r>
      <w:r>
        <w:rPr/>
        <w:t>表</w:t>
      </w:r>
      <w:r>
        <w:rPr/>
        <w:t>112 </w:t>
      </w:r>
      <w:r>
        <w:rPr/>
        <w:t>广州万孚生物技术公司简介及主要业务</w:t>
      </w:r>
      <w:r>
        <w:rPr/>
        <w:br/>
      </w:r>
      <w:r>
        <w:rPr/>
        <w:t>表</w:t>
      </w:r>
      <w:r>
        <w:rPr/>
        <w:t>113 </w:t>
      </w:r>
      <w:r>
        <w:rPr/>
        <w:t>广州万孚生物技术企业最新动态</w:t>
      </w:r>
      <w:r>
        <w:rPr/>
        <w:br/>
      </w:r>
      <w:r>
        <w:rPr/>
        <w:t>表</w:t>
      </w:r>
      <w:r>
        <w:rPr/>
        <w:t>114 </w:t>
      </w:r>
      <w:r>
        <w:rPr/>
        <w:t>北京华科泰生物技术公司信息、总部、抗缪勒氏管激素（</w:t>
      </w:r>
      <w:r>
        <w:rPr/>
        <w:t>AMH</w:t>
      </w:r>
      <w:r>
        <w:rPr/>
        <w:t>）测试市场地位以及主要的竞争对手</w:t>
      </w:r>
      <w:r>
        <w:rPr/>
        <w:br/>
      </w:r>
      <w:r>
        <w:rPr/>
        <w:t>表</w:t>
      </w:r>
      <w:r>
        <w:rPr/>
        <w:t>115 </w:t>
      </w:r>
      <w:r>
        <w:rPr/>
        <w:t>北京华科泰生物技术 抗缪勒氏管激素（</w:t>
      </w:r>
      <w:r>
        <w:rPr/>
        <w:t>AMH</w:t>
      </w:r>
      <w:r>
        <w:rPr/>
        <w:t>）测试产品及服务介绍</w:t>
      </w:r>
      <w:r>
        <w:rPr/>
        <w:br/>
      </w:r>
      <w:r>
        <w:rPr/>
        <w:t>表</w:t>
      </w:r>
      <w:r>
        <w:rPr/>
        <w:t>116 </w:t>
      </w:r>
      <w:r>
        <w:rPr/>
        <w:t>北京华科泰生物技术 抗缪勒氏管激素（</w:t>
      </w:r>
      <w:r>
        <w:rPr/>
        <w:t>AMH</w:t>
      </w:r>
      <w:r>
        <w:rPr/>
        <w:t>）测试收入及毛利率（</w:t>
      </w:r>
      <w:r>
        <w:rPr/>
        <w:t>2018-2023</w:t>
      </w:r>
      <w:r>
        <w:rPr/>
        <w:t>）</w:t>
      </w:r>
      <w:r>
        <w:rPr/>
        <w:t>&amp;</w:t>
      </w:r>
      <w:r>
        <w:rPr/>
        <w:t>（百万美元）</w:t>
      </w:r>
      <w:r>
        <w:rPr/>
        <w:br/>
      </w:r>
      <w:r>
        <w:rPr/>
        <w:t>表</w:t>
      </w:r>
      <w:r>
        <w:rPr/>
        <w:t>117 </w:t>
      </w:r>
      <w:r>
        <w:rPr/>
        <w:t>北京华科泰生物技术公司简介及主要业务</w:t>
      </w:r>
      <w:r>
        <w:rPr/>
        <w:br/>
      </w:r>
      <w:r>
        <w:rPr/>
        <w:t>表</w:t>
      </w:r>
      <w:r>
        <w:rPr/>
        <w:t>118 </w:t>
      </w:r>
      <w:r>
        <w:rPr/>
        <w:t>北京华科泰生物技术企业最新动态</w:t>
      </w:r>
      <w:r>
        <w:rPr/>
        <w:br/>
      </w:r>
      <w:r>
        <w:rPr/>
        <w:t>表</w:t>
      </w:r>
      <w:r>
        <w:rPr/>
        <w:t>119 </w:t>
      </w:r>
      <w:r>
        <w:rPr/>
        <w:t>抗缪勒氏管激素（</w:t>
      </w:r>
      <w:r>
        <w:rPr/>
        <w:t>AMH</w:t>
      </w:r>
      <w:r>
        <w:rPr/>
        <w:t>）测试行业发展机遇及主要驱动因素</w:t>
      </w:r>
      <w:r>
        <w:rPr/>
        <w:br/>
      </w:r>
      <w:r>
        <w:rPr/>
        <w:t>表</w:t>
      </w:r>
      <w:r>
        <w:rPr/>
        <w:t>120 </w:t>
      </w:r>
      <w:r>
        <w:rPr/>
        <w:t>抗缪勒氏管激素（</w:t>
      </w:r>
      <w:r>
        <w:rPr/>
        <w:t>AMH</w:t>
      </w:r>
      <w:r>
        <w:rPr/>
        <w:t>）测试行业发展面临的风险</w:t>
      </w:r>
      <w:r>
        <w:rPr/>
        <w:br/>
      </w:r>
      <w:r>
        <w:rPr/>
        <w:t>表</w:t>
      </w:r>
      <w:r>
        <w:rPr/>
        <w:t>121 </w:t>
      </w:r>
      <w:r>
        <w:rPr/>
        <w:t>抗缪勒氏管激素（</w:t>
      </w:r>
      <w:r>
        <w:rPr/>
        <w:t>AMH</w:t>
      </w:r>
      <w:r>
        <w:rPr/>
        <w:t>）测试行业政策分析</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抗缪勒氏管激素（</w:t>
      </w:r>
      <w:r>
        <w:rPr/>
        <w:t>AMH</w:t>
      </w:r>
      <w:r>
        <w:rPr/>
        <w:t>）测试产品图片</w:t>
      </w:r>
      <w:r>
        <w:rPr/>
        <w:br/>
      </w:r>
      <w:r>
        <w:rPr/>
        <w:t>图</w:t>
      </w:r>
      <w:r>
        <w:rPr/>
        <w:t>2 </w:t>
      </w:r>
      <w:r>
        <w:rPr/>
        <w:t>全球市场抗缪勒氏管激素（</w:t>
      </w:r>
      <w:r>
        <w:rPr/>
        <w:t>AMH</w:t>
      </w:r>
      <w:r>
        <w:rPr/>
        <w:t>）测试市场规模（销售额），</w:t>
      </w:r>
      <w:r>
        <w:rPr/>
        <w:t>2018 VS 2022 VS 2029</w:t>
      </w:r>
      <w:r>
        <w:rPr/>
        <w:t>（百万美元）</w:t>
      </w:r>
      <w:r>
        <w:rPr/>
        <w:br/>
      </w:r>
      <w:r>
        <w:rPr/>
        <w:t>图</w:t>
      </w:r>
      <w:r>
        <w:rPr/>
        <w:t>3 </w:t>
      </w:r>
      <w:r>
        <w:rPr/>
        <w:t>全球抗缪勒氏管激素（</w:t>
      </w:r>
      <w:r>
        <w:rPr/>
        <w:t>AMH</w:t>
      </w:r>
      <w:r>
        <w:rPr/>
        <w:t>）测试市场规模预测</w:t>
      </w:r>
      <w:r>
        <w:rPr/>
        <w:t>:</w:t>
      </w:r>
      <w:r>
        <w:rPr/>
        <w:t>（百万美元）</w:t>
      </w:r>
      <w:r>
        <w:rPr/>
        <w:t>&amp;</w:t>
      </w:r>
      <w:r>
        <w:rPr/>
        <w:t>（</w:t>
      </w:r>
      <w:r>
        <w:rPr/>
        <w:t>2018-2029</w:t>
      </w:r>
      <w:r>
        <w:rPr/>
        <w:t>）</w:t>
      </w:r>
      <w:r>
        <w:rPr/>
        <w:br/>
      </w:r>
      <w:r>
        <w:rPr/>
        <w:t>图</w:t>
      </w:r>
      <w:r>
        <w:rPr/>
        <w:t>4 </w:t>
      </w:r>
      <w:r>
        <w:rPr/>
        <w:t>中国市场抗缪勒氏管激素（</w:t>
      </w:r>
      <w:r>
        <w:rPr/>
        <w:t>AMH</w:t>
      </w:r>
      <w:r>
        <w:rPr/>
        <w:t>）测试销售额及未来趋势（</w:t>
      </w:r>
      <w:r>
        <w:rPr/>
        <w:t>2018-2029</w:t>
      </w:r>
      <w:r>
        <w:rPr/>
        <w:t>）</w:t>
      </w:r>
      <w:r>
        <w:rPr/>
        <w:t>&amp;</w:t>
      </w:r>
      <w:r>
        <w:rPr/>
        <w:t>（百万美元）</w:t>
      </w:r>
      <w:r>
        <w:rPr/>
        <w:br/>
      </w:r>
      <w:r>
        <w:rPr/>
        <w:t>图</w:t>
      </w:r>
      <w:r>
        <w:rPr/>
        <w:t>5 </w:t>
      </w:r>
      <w:r>
        <w:rPr/>
        <w:t>化学发光免疫分析法产品图片</w:t>
      </w:r>
      <w:r>
        <w:rPr/>
        <w:br/>
      </w:r>
      <w:r>
        <w:rPr/>
        <w:t>图</w:t>
      </w:r>
      <w:r>
        <w:rPr/>
        <w:t>6 </w:t>
      </w:r>
      <w:r>
        <w:rPr/>
        <w:t>全球化学发光免疫分析法规模及增长率（</w:t>
      </w:r>
      <w:r>
        <w:rPr/>
        <w:t>2018-2029</w:t>
      </w:r>
      <w:r>
        <w:rPr/>
        <w:t>）</w:t>
      </w:r>
      <w:r>
        <w:rPr/>
        <w:t>&amp;</w:t>
      </w:r>
      <w:r>
        <w:rPr/>
        <w:t>（百万美元）</w:t>
      </w:r>
      <w:r>
        <w:rPr/>
        <w:br/>
      </w:r>
      <w:r>
        <w:rPr/>
        <w:t>图</w:t>
      </w:r>
      <w:r>
        <w:rPr/>
        <w:t>7 </w:t>
      </w:r>
      <w:r>
        <w:rPr/>
        <w:t>酶联免疫法产品图片</w:t>
      </w:r>
      <w:r>
        <w:rPr/>
        <w:br/>
      </w:r>
      <w:r>
        <w:rPr/>
        <w:t>图</w:t>
      </w:r>
      <w:r>
        <w:rPr/>
        <w:t>8 </w:t>
      </w:r>
      <w:r>
        <w:rPr/>
        <w:t>全球酶联免疫法规模及增长率（</w:t>
      </w:r>
      <w:r>
        <w:rPr/>
        <w:t>2018-2029</w:t>
      </w:r>
      <w:r>
        <w:rPr/>
        <w:t>）</w:t>
      </w:r>
      <w:r>
        <w:rPr/>
        <w:t>&amp;</w:t>
      </w:r>
      <w:r>
        <w:rPr/>
        <w:t>（百万美元）</w:t>
      </w:r>
      <w:r>
        <w:rPr/>
        <w:br/>
      </w:r>
      <w:r>
        <w:rPr/>
        <w:t>图</w:t>
      </w:r>
      <w:r>
        <w:rPr/>
        <w:t>9 </w:t>
      </w:r>
      <w:r>
        <w:rPr/>
        <w:t>磁微粒化学发光法产品图片</w:t>
      </w:r>
      <w:r>
        <w:rPr/>
        <w:br/>
      </w:r>
      <w:r>
        <w:rPr/>
        <w:t>图</w:t>
      </w:r>
      <w:r>
        <w:rPr/>
        <w:t>10 </w:t>
      </w:r>
      <w:r>
        <w:rPr/>
        <w:t>全球磁微粒化学发光法规模及增长率（</w:t>
      </w:r>
      <w:r>
        <w:rPr/>
        <w:t>2018-2029</w:t>
      </w:r>
      <w:r>
        <w:rPr/>
        <w:t>）</w:t>
      </w:r>
      <w:r>
        <w:rPr/>
        <w:t>&amp;</w:t>
      </w:r>
      <w:r>
        <w:rPr/>
        <w:t>（百万美元）</w:t>
      </w:r>
      <w:r>
        <w:rPr/>
        <w:br/>
      </w:r>
      <w:r>
        <w:rPr/>
        <w:t>图</w:t>
      </w:r>
      <w:r>
        <w:rPr/>
        <w:t>11 </w:t>
      </w:r>
      <w:r>
        <w:rPr/>
        <w:t>流式荧光发光法产品图片</w:t>
      </w:r>
      <w:r>
        <w:rPr/>
        <w:br/>
      </w:r>
      <w:r>
        <w:rPr/>
        <w:t>图</w:t>
      </w:r>
      <w:r>
        <w:rPr/>
        <w:t>12 </w:t>
      </w:r>
      <w:r>
        <w:rPr/>
        <w:t>全球流式荧光发光法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检测方法抗缪勒氏管激素（</w:t>
      </w:r>
      <w:r>
        <w:rPr/>
        <w:t>AMH</w:t>
      </w:r>
      <w:r>
        <w:rPr/>
        <w:t>）测试市场份额（</w:t>
      </w:r>
      <w:r>
        <w:rPr/>
        <w:t>2022 &amp; 2029</w:t>
      </w:r>
      <w:r>
        <w:rPr/>
        <w:t>）</w:t>
      </w:r>
      <w:r>
        <w:rPr/>
        <w:br/>
      </w:r>
      <w:r>
        <w:rPr/>
        <w:t>图</w:t>
      </w:r>
      <w:r>
        <w:rPr/>
        <w:t>16 </w:t>
      </w:r>
      <w:r>
        <w:rPr/>
        <w:t>全球不同检测方法抗缪勒氏管激素（</w:t>
      </w:r>
      <w:r>
        <w:rPr/>
        <w:t>AMH</w:t>
      </w:r>
      <w:r>
        <w:rPr/>
        <w:t>）测试市场份额（</w:t>
      </w:r>
      <w:r>
        <w:rPr/>
        <w:t>2018 &amp; 2022</w:t>
      </w:r>
      <w:r>
        <w:rPr/>
        <w:t>）</w:t>
      </w:r>
      <w:r>
        <w:rPr/>
        <w:br/>
      </w:r>
      <w:r>
        <w:rPr/>
        <w:t>图</w:t>
      </w:r>
      <w:r>
        <w:rPr/>
        <w:t>17 </w:t>
      </w:r>
      <w:r>
        <w:rPr/>
        <w:t>全球不同检测方法抗缪勒氏管激素（</w:t>
      </w:r>
      <w:r>
        <w:rPr/>
        <w:t>AMH</w:t>
      </w:r>
      <w:r>
        <w:rPr/>
        <w:t>）测试市场份额预测（</w:t>
      </w:r>
      <w:r>
        <w:rPr/>
        <w:t>2023 &amp; 2029</w:t>
      </w:r>
      <w:r>
        <w:rPr/>
        <w:t>）</w:t>
      </w:r>
      <w:r>
        <w:rPr/>
        <w:br/>
      </w:r>
      <w:r>
        <w:rPr/>
        <w:t>图</w:t>
      </w:r>
      <w:r>
        <w:rPr/>
        <w:t>18 </w:t>
      </w:r>
      <w:r>
        <w:rPr/>
        <w:t>中国不同检测方法抗缪勒氏管激素（</w:t>
      </w:r>
      <w:r>
        <w:rPr/>
        <w:t>AMH</w:t>
      </w:r>
      <w:r>
        <w:rPr/>
        <w:t>）测试市场份额（</w:t>
      </w:r>
      <w:r>
        <w:rPr/>
        <w:t>2018 &amp; 2022</w:t>
      </w:r>
      <w:r>
        <w:rPr/>
        <w:t>）</w:t>
      </w:r>
      <w:r>
        <w:rPr/>
        <w:br/>
      </w:r>
      <w:r>
        <w:rPr/>
        <w:t>图</w:t>
      </w:r>
      <w:r>
        <w:rPr/>
        <w:t>19 </w:t>
      </w:r>
      <w:r>
        <w:rPr/>
        <w:t>中国不同检测方法抗缪勒氏管激素（</w:t>
      </w:r>
      <w:r>
        <w:rPr/>
        <w:t>AMH</w:t>
      </w:r>
      <w:r>
        <w:rPr/>
        <w:t>）测试市场份额预测（</w:t>
      </w:r>
      <w:r>
        <w:rPr/>
        <w:t>2023 &amp; 2029</w:t>
      </w:r>
      <w:r>
        <w:rPr/>
        <w:t>）</w:t>
      </w:r>
      <w:r>
        <w:rPr/>
        <w:br/>
      </w:r>
      <w:r>
        <w:rPr/>
        <w:t>图</w:t>
      </w:r>
      <w:r>
        <w:rPr/>
        <w:t>20 </w:t>
      </w:r>
      <w:r>
        <w:rPr/>
        <w:t>辅助生育</w:t>
      </w:r>
      <w:r>
        <w:rPr/>
        <w:br/>
      </w:r>
      <w:r>
        <w:rPr/>
        <w:t>图</w:t>
      </w:r>
      <w:r>
        <w:rPr/>
        <w:t>21 </w:t>
      </w:r>
      <w:r>
        <w:rPr/>
        <w:t>多囊卵巢综合症</w:t>
      </w:r>
      <w:r>
        <w:rPr/>
        <w:br/>
      </w:r>
      <w:r>
        <w:rPr/>
        <w:t>图</w:t>
      </w:r>
      <w:r>
        <w:rPr/>
        <w:t>22 </w:t>
      </w:r>
      <w:r>
        <w:rPr/>
        <w:t>卵巢癌</w:t>
      </w:r>
      <w:r>
        <w:rPr/>
        <w:br/>
      </w:r>
      <w:r>
        <w:rPr/>
        <w:t>图</w:t>
      </w:r>
      <w:r>
        <w:rPr/>
        <w:t>23 </w:t>
      </w:r>
      <w:r>
        <w:rPr/>
        <w:t>其他</w:t>
      </w:r>
      <w:r>
        <w:rPr/>
        <w:br/>
      </w:r>
      <w:r>
        <w:rPr/>
        <w:t>图</w:t>
      </w:r>
      <w:r>
        <w:rPr/>
        <w:t>24 </w:t>
      </w:r>
      <w:r>
        <w:rPr/>
        <w:t>全球不同应用抗缪勒氏管激素（</w:t>
      </w:r>
      <w:r>
        <w:rPr/>
        <w:t>AMH</w:t>
      </w:r>
      <w:r>
        <w:rPr/>
        <w:t>）测试市场份额（</w:t>
      </w:r>
      <w:r>
        <w:rPr/>
        <w:t>2022 &amp; 2029</w:t>
      </w:r>
      <w:r>
        <w:rPr/>
        <w:t>）</w:t>
      </w:r>
      <w:r>
        <w:rPr/>
        <w:br/>
      </w:r>
      <w:r>
        <w:rPr/>
        <w:t>图</w:t>
      </w:r>
      <w:r>
        <w:rPr/>
        <w:t>25 </w:t>
      </w:r>
      <w:r>
        <w:rPr/>
        <w:t>全球不同应用抗缪勒氏管激素（</w:t>
      </w:r>
      <w:r>
        <w:rPr/>
        <w:t>AMH</w:t>
      </w:r>
      <w:r>
        <w:rPr/>
        <w:t>）测试市场份额（</w:t>
      </w:r>
      <w:r>
        <w:rPr/>
        <w:t>2018 &amp; 2022</w:t>
      </w:r>
      <w:r>
        <w:rPr/>
        <w:t>）</w:t>
      </w:r>
      <w:r>
        <w:rPr/>
        <w:br/>
      </w:r>
      <w:r>
        <w:rPr/>
        <w:t>图</w:t>
      </w:r>
      <w:r>
        <w:rPr/>
        <w:t>26 </w:t>
      </w:r>
      <w:r>
        <w:rPr/>
        <w:t>全球主要地区抗缪勒氏管激素（</w:t>
      </w:r>
      <w:r>
        <w:rPr/>
        <w:t>AMH</w:t>
      </w:r>
      <w:r>
        <w:rPr/>
        <w:t>）测试规模市场份额（</w:t>
      </w:r>
      <w:r>
        <w:rPr/>
        <w:t>2018 VS 2022</w:t>
      </w:r>
      <w:r>
        <w:rPr/>
        <w:t>）</w:t>
      </w:r>
      <w:r>
        <w:rPr/>
        <w:br/>
      </w:r>
      <w:r>
        <w:rPr/>
        <w:t>图</w:t>
      </w:r>
      <w:r>
        <w:rPr/>
        <w:t>27 </w:t>
      </w:r>
      <w:r>
        <w:rPr/>
        <w:t>北美抗缪勒氏管激素（</w:t>
      </w:r>
      <w:r>
        <w:rPr/>
        <w:t>AMH</w:t>
      </w:r>
      <w:r>
        <w:rPr/>
        <w:t>）测试销售额及预测（</w:t>
      </w:r>
      <w:r>
        <w:rPr/>
        <w:t>2018-2029</w:t>
      </w:r>
      <w:r>
        <w:rPr/>
        <w:t>）</w:t>
      </w:r>
      <w:r>
        <w:rPr/>
        <w:t>&amp;</w:t>
      </w:r>
      <w:r>
        <w:rPr/>
        <w:t>（百万美元）</w:t>
      </w:r>
      <w:r>
        <w:rPr/>
        <w:br/>
      </w:r>
      <w:r>
        <w:rPr/>
        <w:t>图</w:t>
      </w:r>
      <w:r>
        <w:rPr/>
        <w:t>28 </w:t>
      </w:r>
      <w:r>
        <w:rPr/>
        <w:t>欧洲抗缪勒氏管激素（</w:t>
      </w:r>
      <w:r>
        <w:rPr/>
        <w:t>AMH</w:t>
      </w:r>
      <w:r>
        <w:rPr/>
        <w:t>）测试销售额及预测（</w:t>
      </w:r>
      <w:r>
        <w:rPr/>
        <w:t>2018-2029</w:t>
      </w:r>
      <w:r>
        <w:rPr/>
        <w:t>）</w:t>
      </w:r>
      <w:r>
        <w:rPr/>
        <w:t>&amp;</w:t>
      </w:r>
      <w:r>
        <w:rPr/>
        <w:t>（百万美元）</w:t>
      </w:r>
      <w:r>
        <w:rPr/>
        <w:br/>
      </w:r>
      <w:r>
        <w:rPr/>
        <w:t>图</w:t>
      </w:r>
      <w:r>
        <w:rPr/>
        <w:t>29 </w:t>
      </w:r>
      <w:r>
        <w:rPr/>
        <w:t>中国抗缪勒氏管激素（</w:t>
      </w:r>
      <w:r>
        <w:rPr/>
        <w:t>AMH</w:t>
      </w:r>
      <w:r>
        <w:rPr/>
        <w:t>）测试销售额及预测（</w:t>
      </w:r>
      <w:r>
        <w:rPr/>
        <w:t>2018-2029</w:t>
      </w:r>
      <w:r>
        <w:rPr/>
        <w:t>）</w:t>
      </w:r>
      <w:r>
        <w:rPr/>
        <w:t>&amp;</w:t>
      </w:r>
      <w:r>
        <w:rPr/>
        <w:t>（百万美元）</w:t>
      </w:r>
      <w:r>
        <w:rPr/>
        <w:br/>
      </w:r>
      <w:r>
        <w:rPr/>
        <w:t>图</w:t>
      </w:r>
      <w:r>
        <w:rPr/>
        <w:t>30 </w:t>
      </w:r>
      <w:r>
        <w:rPr/>
        <w:t>南美抗缪勒氏管激素（</w:t>
      </w:r>
      <w:r>
        <w:rPr/>
        <w:t>AMH</w:t>
      </w:r>
      <w:r>
        <w:rPr/>
        <w:t>）测试销售额及预测（</w:t>
      </w:r>
      <w:r>
        <w:rPr/>
        <w:t>2018-2029</w:t>
      </w:r>
      <w:r>
        <w:rPr/>
        <w:t>）</w:t>
      </w:r>
      <w:r>
        <w:rPr/>
        <w:t>&amp;</w:t>
      </w:r>
      <w:r>
        <w:rPr/>
        <w:t>（百万美元）</w:t>
      </w:r>
      <w:r>
        <w:rPr/>
        <w:br/>
      </w:r>
      <w:r>
        <w:rPr/>
        <w:t>图</w:t>
      </w:r>
      <w:r>
        <w:rPr/>
        <w:t>31 </w:t>
      </w:r>
      <w:r>
        <w:rPr/>
        <w:t>中东及非洲抗缪勒氏管激素（</w:t>
      </w:r>
      <w:r>
        <w:rPr/>
        <w:t>AMH</w:t>
      </w:r>
      <w:r>
        <w:rPr/>
        <w:t>）测试销售额及预测（</w:t>
      </w:r>
      <w:r>
        <w:rPr/>
        <w:t>2018-2029</w:t>
      </w:r>
      <w:r>
        <w:rPr/>
        <w:t>）</w:t>
      </w:r>
      <w:r>
        <w:rPr/>
        <w:t>&amp;</w:t>
      </w:r>
      <w:r>
        <w:rPr/>
        <w:t>（百万美元）</w:t>
      </w:r>
      <w:r>
        <w:rPr/>
        <w:br/>
      </w:r>
      <w:r>
        <w:rPr/>
        <w:t>图</w:t>
      </w:r>
      <w:r>
        <w:rPr/>
        <w:t>32 2022</w:t>
      </w:r>
      <w:r>
        <w:rPr/>
        <w:t>年全球前五大厂商抗缪勒氏管激素（</w:t>
      </w:r>
      <w:r>
        <w:rPr/>
        <w:t>AMH</w:t>
      </w:r>
      <w:r>
        <w:rPr/>
        <w:t>）测试市场份额</w:t>
      </w:r>
      <w:r>
        <w:rPr/>
        <w:br/>
      </w:r>
      <w:r>
        <w:rPr/>
        <w:t>图</w:t>
      </w:r>
      <w:r>
        <w:rPr/>
        <w:t>33 2022</w:t>
      </w:r>
      <w:r>
        <w:rPr/>
        <w:t>年全球抗缪勒氏管激素（</w:t>
      </w:r>
      <w:r>
        <w:rPr/>
        <w:t>AMH</w:t>
      </w:r>
      <w:r>
        <w:rPr/>
        <w:t>）测试第一梯队、第二梯队和第三梯队厂商及市场份额</w:t>
      </w:r>
      <w:r>
        <w:rPr/>
        <w:br/>
      </w:r>
      <w:r>
        <w:rPr/>
        <w:t>图</w:t>
      </w:r>
      <w:r>
        <w:rPr/>
        <w:t>34 </w:t>
      </w:r>
      <w:r>
        <w:rPr/>
        <w:t>抗缪勒氏管激素（</w:t>
      </w:r>
      <w:r>
        <w:rPr/>
        <w:t>AMH</w:t>
      </w:r>
      <w:r>
        <w:rPr/>
        <w:t>）测试全球领先企业</w:t>
      </w:r>
      <w:r>
        <w:rPr/>
        <w:t>SWOT</w:t>
      </w:r>
      <w:r>
        <w:rPr/>
        <w:t>分析</w:t>
      </w:r>
      <w:r>
        <w:rPr/>
        <w:br/>
      </w:r>
      <w:r>
        <w:rPr/>
        <w:t>图</w:t>
      </w:r>
      <w:r>
        <w:rPr/>
        <w:t>35 2022</w:t>
      </w:r>
      <w:r>
        <w:rPr/>
        <w:t>年中国排名前三和前五抗缪勒氏管激素（</w:t>
      </w:r>
      <w:r>
        <w:rPr/>
        <w:t>AMH</w:t>
      </w:r>
      <w:r>
        <w:rPr/>
        <w:t>）测试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0846377091272886679741486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084637709127288667974148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