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小型静立式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小型静立式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小型静立式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小型静立式发电机市场概述</w:t>
      </w:r>
      <w:r>
        <w:rPr/>
        <w:br/>
        <w:t>1.1 </w:t>
      </w:r>
      <w:r>
        <w:rPr/>
        <w:t>商用小型静立式发电机行业概述及统计范围</w:t>
      </w:r>
      <w:r>
        <w:rPr/>
        <w:br/>
        <w:t>1.2 </w:t>
      </w:r>
      <w:r>
        <w:rPr/>
        <w:t>按照不同产品类型，商用小型静立式发电机主要可以分为如下几个类别</w:t>
      </w:r>
      <w:r>
        <w:rPr/>
        <w:br/>
        <w:t>1.2.1 </w:t>
      </w:r>
      <w:r>
        <w:rPr/>
        <w:t>不同产品类型商用小型静立式发电机规模增长趋势</w:t>
      </w:r>
      <w:r>
        <w:rPr/>
        <w:t>2019 VS 2023 VS 2030</w:t>
        <w:br/>
        <w:t>1.2.2 </w:t>
      </w:r>
      <w:r>
        <w:rPr/>
        <w:t>丙烷和燃气类</w:t>
      </w:r>
      <w:r>
        <w:rPr/>
        <w:br/>
        <w:t>1.2.3 </w:t>
      </w:r>
      <w:r>
        <w:rPr/>
        <w:t>柴油和汽油类</w:t>
      </w:r>
      <w:r>
        <w:rPr/>
        <w:br/>
        <w:t>1.3 </w:t>
      </w:r>
      <w:r>
        <w:rPr/>
        <w:t>从不同应用，商用小型静立式发电机主要包括如下几个方面</w:t>
      </w:r>
      <w:r>
        <w:rPr/>
        <w:br/>
        <w:t>1.3.1 </w:t>
      </w:r>
      <w:r>
        <w:rPr/>
        <w:t>不同应用商用小型静立式发电机规模增长趋势</w:t>
      </w:r>
      <w:r>
        <w:rPr/>
        <w:t>2019 VS 2023 VS 2030</w:t>
        <w:br/>
        <w:t>1.3.2 22KW</w:t>
      </w:r>
      <w:r>
        <w:rPr/>
        <w:t>以下</w:t>
      </w:r>
      <w:r>
        <w:rPr/>
        <w:br/>
        <w:t>1.3.3 22</w:t>
      </w:r>
      <w:r>
        <w:rPr/>
        <w:t>到</w:t>
      </w:r>
      <w:r>
        <w:rPr/>
        <w:t>60KW</w:t>
        <w:br/>
        <w:t>1.3.4 60KW</w:t>
      </w:r>
      <w:r>
        <w:rPr/>
        <w:t>以上</w:t>
      </w:r>
      <w:r>
        <w:rPr/>
        <w:br/>
        <w:t>1.4 </w:t>
      </w:r>
      <w:r>
        <w:rPr/>
        <w:t>行业发展现状分析</w:t>
      </w:r>
      <w:r>
        <w:rPr/>
        <w:br/>
        <w:t>1.4.1 </w:t>
      </w:r>
      <w:r>
        <w:rPr/>
        <w:t>商用小型静立式发电机行业发展总体概况</w:t>
      </w:r>
      <w:r>
        <w:rPr/>
        <w:br/>
        <w:t>1.4.2 </w:t>
      </w:r>
      <w:r>
        <w:rPr/>
        <w:t>商用小型静立式发电机行业发展主要特点</w:t>
      </w:r>
      <w:r>
        <w:rPr/>
        <w:br/>
        <w:t>1.4.3 </w:t>
      </w:r>
      <w:r>
        <w:rPr/>
        <w:t>商用小型静立式发电机行业发展影响因素</w:t>
      </w:r>
      <w:r>
        <w:rPr/>
        <w:br/>
        <w:t>1.4.4 </w:t>
      </w:r>
      <w:r>
        <w:rPr/>
        <w:t>进入行业壁垒</w:t>
      </w:r>
      <w:r>
        <w:rPr/>
        <w:br/>
        <w:t>2 </w:t>
      </w:r>
      <w:r>
        <w:rPr/>
        <w:t>行业发展现状及“十五五”前景预测</w:t>
      </w:r>
      <w:r>
        <w:rPr/>
        <w:br/>
        <w:t>2.1 </w:t>
      </w:r>
      <w:r>
        <w:rPr/>
        <w:t>全球商用小型静立式发电机供需现状及预测（</w:t>
      </w:r>
      <w:r>
        <w:rPr/>
        <w:t>2019-2030</w:t>
      </w:r>
      <w:r>
        <w:rPr/>
        <w:t>）</w:t>
      </w:r>
      <w:r>
        <w:rPr/>
        <w:br/>
        <w:t>2.1.1 </w:t>
      </w:r>
      <w:r>
        <w:rPr/>
        <w:t>全球商用小型静立式发电机产能、产量、产能利用率及发展趋势（</w:t>
      </w:r>
      <w:r>
        <w:rPr/>
        <w:t>2019-2030</w:t>
      </w:r>
      <w:r>
        <w:rPr/>
        <w:t>）</w:t>
      </w:r>
      <w:r>
        <w:rPr/>
        <w:br/>
        <w:t>2.1.2 </w:t>
      </w:r>
      <w:r>
        <w:rPr/>
        <w:t>全球商用小型静立式发电机产量、需求量及发展趋势（</w:t>
      </w:r>
      <w:r>
        <w:rPr/>
        <w:t>2019-2030</w:t>
      </w:r>
      <w:r>
        <w:rPr/>
        <w:t>）</w:t>
      </w:r>
      <w:r>
        <w:rPr/>
        <w:br/>
        <w:t>2.1.3 </w:t>
      </w:r>
      <w:r>
        <w:rPr/>
        <w:t>全球主要地区商用小型静立式发电机产量及发展趋势（</w:t>
      </w:r>
      <w:r>
        <w:rPr/>
        <w:t>2019-2030</w:t>
      </w:r>
      <w:r>
        <w:rPr/>
        <w:t>）</w:t>
      </w:r>
      <w:r>
        <w:rPr/>
        <w:br/>
        <w:t>2.2 </w:t>
      </w:r>
      <w:r>
        <w:rPr/>
        <w:t>中国商用小型静立式发电机供需现状及预测（</w:t>
      </w:r>
      <w:r>
        <w:rPr/>
        <w:t>2019-2030</w:t>
      </w:r>
      <w:r>
        <w:rPr/>
        <w:t>）</w:t>
      </w:r>
      <w:r>
        <w:rPr/>
        <w:br/>
        <w:t>2.2.1 </w:t>
      </w:r>
      <w:r>
        <w:rPr/>
        <w:t>中国商用小型静立式发电机产能、产量、产能利用率及发展趋势（</w:t>
      </w:r>
      <w:r>
        <w:rPr/>
        <w:t>2019-2030</w:t>
      </w:r>
      <w:r>
        <w:rPr/>
        <w:t>）</w:t>
      </w:r>
      <w:r>
        <w:rPr/>
        <w:br/>
        <w:t>2.2.2 </w:t>
      </w:r>
      <w:r>
        <w:rPr/>
        <w:t>中国商用小型静立式发电机产量、市场需求量及发展趋势（</w:t>
      </w:r>
      <w:r>
        <w:rPr/>
        <w:t>2019-2030</w:t>
      </w:r>
      <w:r>
        <w:rPr/>
        <w:t>）</w:t>
      </w:r>
      <w:r>
        <w:rPr/>
        <w:br/>
        <w:t>2.2.3 </w:t>
      </w:r>
      <w:r>
        <w:rPr/>
        <w:t>中国商用小型静立式发电机产能和产量占全球的比重（</w:t>
      </w:r>
      <w:r>
        <w:rPr/>
        <w:t>2019-2030</w:t>
      </w:r>
      <w:r>
        <w:rPr/>
        <w:t>）</w:t>
      </w:r>
      <w:r>
        <w:rPr/>
        <w:br/>
        <w:t>2.3 </w:t>
      </w:r>
      <w:r>
        <w:rPr/>
        <w:t>全球商用小型静立式发电机销量及收入（</w:t>
      </w:r>
      <w:r>
        <w:rPr/>
        <w:t>2019-2030</w:t>
      </w:r>
      <w:r>
        <w:rPr/>
        <w:t>）</w:t>
      </w:r>
      <w:r>
        <w:rPr/>
        <w:br/>
        <w:t>2.3.1 </w:t>
      </w:r>
      <w:r>
        <w:rPr/>
        <w:t>全球市场商用小型静立式发电机收入（</w:t>
      </w:r>
      <w:r>
        <w:rPr/>
        <w:t>2019-2030</w:t>
      </w:r>
      <w:r>
        <w:rPr/>
        <w:t>）</w:t>
      </w:r>
      <w:r>
        <w:rPr/>
        <w:br/>
        <w:t>2.3.2 </w:t>
      </w:r>
      <w:r>
        <w:rPr/>
        <w:t>全球市场商用小型静立式发电机销量（</w:t>
      </w:r>
      <w:r>
        <w:rPr/>
        <w:t>2019-2030</w:t>
      </w:r>
      <w:r>
        <w:rPr/>
        <w:t>）</w:t>
      </w:r>
      <w:r>
        <w:rPr/>
        <w:br/>
        <w:t>2.3.3 </w:t>
      </w:r>
      <w:r>
        <w:rPr/>
        <w:t>全球市场商用小型静立式发电机价格趋势（</w:t>
      </w:r>
      <w:r>
        <w:rPr/>
        <w:t>2019-2030</w:t>
      </w:r>
      <w:r>
        <w:rPr/>
        <w:t>）</w:t>
      </w:r>
      <w:r>
        <w:rPr/>
        <w:br/>
        <w:t>2.4 </w:t>
      </w:r>
      <w:r>
        <w:rPr/>
        <w:t>中国商用小型静立式发电机销量及收入（</w:t>
      </w:r>
      <w:r>
        <w:rPr/>
        <w:t>2019-2030</w:t>
      </w:r>
      <w:r>
        <w:rPr/>
        <w:t>）</w:t>
      </w:r>
      <w:r>
        <w:rPr/>
        <w:br/>
        <w:t>2.4.1 </w:t>
      </w:r>
      <w:r>
        <w:rPr/>
        <w:t>中国市场商用小型静立式发电机收入（</w:t>
      </w:r>
      <w:r>
        <w:rPr/>
        <w:t>2019-2030</w:t>
      </w:r>
      <w:r>
        <w:rPr/>
        <w:t>）</w:t>
      </w:r>
      <w:r>
        <w:rPr/>
        <w:br/>
        <w:t>2.4.2 </w:t>
      </w:r>
      <w:r>
        <w:rPr/>
        <w:t>中国市场商用小型静立式发电机销量（</w:t>
      </w:r>
      <w:r>
        <w:rPr/>
        <w:t>2019-2030</w:t>
      </w:r>
      <w:r>
        <w:rPr/>
        <w:t>）</w:t>
      </w:r>
      <w:r>
        <w:rPr/>
        <w:br/>
        <w:t>2.4.3 </w:t>
      </w:r>
      <w:r>
        <w:rPr/>
        <w:t>中国市场商用小型静立式发电机销量和收入占全球的比重</w:t>
      </w:r>
      <w:r>
        <w:rPr/>
        <w:br/>
        <w:t>3 </w:t>
      </w:r>
      <w:r>
        <w:rPr/>
        <w:t>全球商用小型静立式发电机主要地区分析</w:t>
      </w:r>
      <w:r>
        <w:rPr/>
        <w:br/>
        <w:t>3.1 </w:t>
      </w:r>
      <w:r>
        <w:rPr/>
        <w:t>全球主要地区商用小型静立式发电机市场规模分析：</w:t>
      </w:r>
      <w:r>
        <w:rPr/>
        <w:t>2019 VS 2023 VS 2030</w:t>
        <w:br/>
        <w:t>3.1.1 </w:t>
      </w:r>
      <w:r>
        <w:rPr/>
        <w:t>全球主要地区商用小型静立式发电机销售收入及市场份额（</w:t>
      </w:r>
      <w:r>
        <w:rPr/>
        <w:t>2019-2024</w:t>
      </w:r>
      <w:r>
        <w:rPr/>
        <w:t>年）</w:t>
      </w:r>
      <w:r>
        <w:rPr/>
        <w:br/>
        <w:t>3.1.2 </w:t>
      </w:r>
      <w:r>
        <w:rPr/>
        <w:t>全球主要地区商用小型静立式发电机销售收入预测（</w:t>
      </w:r>
      <w:r>
        <w:rPr/>
        <w:t>2025-2030</w:t>
      </w:r>
      <w:r>
        <w:rPr/>
        <w:t>）</w:t>
      </w:r>
      <w:r>
        <w:rPr/>
        <w:br/>
        <w:t>3.2 </w:t>
      </w:r>
      <w:r>
        <w:rPr/>
        <w:t>全球主要地区商用小型静立式发电机销量分析：</w:t>
      </w:r>
      <w:r>
        <w:rPr/>
        <w:t>2019 VS 2023 VS 2030</w:t>
        <w:br/>
        <w:t>3.2.1 </w:t>
      </w:r>
      <w:r>
        <w:rPr/>
        <w:t>全球主要地区商用小型静立式发电机销量及市场份额（</w:t>
      </w:r>
      <w:r>
        <w:rPr/>
        <w:t>2019-2024</w:t>
      </w:r>
      <w:r>
        <w:rPr/>
        <w:t>年）</w:t>
      </w:r>
      <w:r>
        <w:rPr/>
        <w:br/>
        <w:t>3.2.2 </w:t>
      </w:r>
      <w:r>
        <w:rPr/>
        <w:t>全球主要地区商用小型静立式发电机销量及市场份额预测（</w:t>
      </w:r>
      <w:r>
        <w:rPr/>
        <w:t>2025-2030</w:t>
      </w:r>
      <w:r>
        <w:rPr/>
        <w:t>）</w:t>
      </w:r>
      <w:r>
        <w:rPr/>
        <w:br/>
        <w:t>3.3 </w:t>
      </w:r>
      <w:r>
        <w:rPr/>
        <w:t>北美（美国和加拿大）</w:t>
      </w:r>
      <w:r>
        <w:rPr/>
        <w:br/>
        <w:t>3.3.1 </w:t>
      </w:r>
      <w:r>
        <w:rPr/>
        <w:t>北美（美国和加拿大）商用小型静立式发电机销量（</w:t>
      </w:r>
      <w:r>
        <w:rPr/>
        <w:t>2019-2030</w:t>
      </w:r>
      <w:r>
        <w:rPr/>
        <w:t>）</w:t>
      </w:r>
      <w:r>
        <w:rPr/>
        <w:br/>
        <w:t>3.3.2 </w:t>
      </w:r>
      <w:r>
        <w:rPr/>
        <w:t>北美（美国和加拿大）商用小型静立式发电机收入（</w:t>
      </w:r>
      <w:r>
        <w:rPr/>
        <w:t>2019-2030</w:t>
      </w:r>
      <w:r>
        <w:rPr/>
        <w:t>）</w:t>
      </w:r>
      <w:r>
        <w:rPr/>
        <w:br/>
        <w:t>3.4 </w:t>
      </w:r>
      <w:r>
        <w:rPr/>
        <w:t>欧洲（德国、英国、法国和意大利等国家）</w:t>
      </w:r>
      <w:r>
        <w:rPr/>
        <w:br/>
        <w:t>3.4.1 </w:t>
      </w:r>
      <w:r>
        <w:rPr/>
        <w:t>欧洲（德国、英国、法国和意大利等国家）商用小型静立式发电机销量（</w:t>
      </w:r>
      <w:r>
        <w:rPr/>
        <w:t>2019-2030</w:t>
      </w:r>
      <w:r>
        <w:rPr/>
        <w:t>）</w:t>
      </w:r>
      <w:r>
        <w:rPr/>
        <w:br/>
        <w:t>3.4.2 </w:t>
      </w:r>
      <w:r>
        <w:rPr/>
        <w:t>欧洲（德国、英国、法国和意大利等国家）商用小型静立式发电机收入（</w:t>
      </w:r>
      <w:r>
        <w:rPr/>
        <w:t>2019-2030</w:t>
      </w:r>
      <w:r>
        <w:rPr/>
        <w:t>）</w:t>
      </w:r>
      <w:r>
        <w:rPr/>
        <w:br/>
        <w:t>3.5 </w:t>
      </w:r>
      <w:r>
        <w:rPr/>
        <w:t>亚太地区（中国、日本、韩国、中国台湾、印度和东南亚等）</w:t>
      </w:r>
      <w:r>
        <w:rPr/>
        <w:br/>
        <w:t>3.5.1 </w:t>
      </w:r>
      <w:r>
        <w:rPr/>
        <w:t>亚太（中国、日本、韩国、中国台湾、印度和东南亚等）商用小型静立式发电机销量（</w:t>
      </w:r>
      <w:r>
        <w:rPr/>
        <w:t>2019-2030</w:t>
      </w:r>
      <w:r>
        <w:rPr/>
        <w:t>）</w:t>
      </w:r>
      <w:r>
        <w:rPr/>
        <w:br/>
        <w:t>3.5.2 </w:t>
      </w:r>
      <w:r>
        <w:rPr/>
        <w:t>亚太（中国、日本、韩国、中国台湾、印度和东南亚等）商用小型静立式发电机收入（</w:t>
      </w:r>
      <w:r>
        <w:rPr/>
        <w:t>2019-2030</w:t>
      </w:r>
      <w:r>
        <w:rPr/>
        <w:t>）</w:t>
      </w:r>
      <w:r>
        <w:rPr/>
        <w:br/>
        <w:t>3.6 </w:t>
      </w:r>
      <w:r>
        <w:rPr/>
        <w:t>拉美地区（墨西哥、巴西等国家）</w:t>
      </w:r>
      <w:r>
        <w:rPr/>
        <w:br/>
        <w:t>3.6.1 </w:t>
      </w:r>
      <w:r>
        <w:rPr/>
        <w:t>拉美地区（墨西哥、巴西等国家）商用小型静立式发电机销量（</w:t>
      </w:r>
      <w:r>
        <w:rPr/>
        <w:t>2019-2030</w:t>
      </w:r>
      <w:r>
        <w:rPr/>
        <w:t>）</w:t>
      </w:r>
      <w:r>
        <w:rPr/>
        <w:br/>
        <w:t>3.6.2 </w:t>
      </w:r>
      <w:r>
        <w:rPr/>
        <w:t>拉美地区（墨西哥、巴西等国家）商用小型静立式发电机收入（</w:t>
      </w:r>
      <w:r>
        <w:rPr/>
        <w:t>2019-2030</w:t>
      </w:r>
      <w:r>
        <w:rPr/>
        <w:t>）</w:t>
      </w:r>
      <w:r>
        <w:rPr/>
        <w:br/>
        <w:t>3.7 </w:t>
      </w:r>
      <w:r>
        <w:rPr/>
        <w:t>中东及非洲</w:t>
      </w:r>
      <w:r>
        <w:rPr/>
        <w:br/>
        <w:t>3.7.1 </w:t>
      </w:r>
      <w:r>
        <w:rPr/>
        <w:t>中东及非洲（土耳其、沙特等国家）商用小型静立式发电机销量（</w:t>
      </w:r>
      <w:r>
        <w:rPr/>
        <w:t>2019-2030</w:t>
      </w:r>
      <w:r>
        <w:rPr/>
        <w:t>）</w:t>
      </w:r>
      <w:r>
        <w:rPr/>
        <w:br/>
        <w:t>3.7.2 </w:t>
      </w:r>
      <w:r>
        <w:rPr/>
        <w:t>中东及非洲（土耳其、沙特等国家）商用小型静立式发电机收入（</w:t>
      </w:r>
      <w:r>
        <w:rPr/>
        <w:t>2019-2030</w:t>
      </w:r>
      <w:r>
        <w:rPr/>
        <w:t>）</w:t>
      </w:r>
      <w:r>
        <w:rPr/>
        <w:br/>
        <w:t>4 </w:t>
      </w:r>
      <w:r>
        <w:rPr/>
        <w:t>行业竞争格局</w:t>
      </w:r>
      <w:r>
        <w:rPr/>
        <w:br/>
        <w:t>4.1 </w:t>
      </w:r>
      <w:r>
        <w:rPr/>
        <w:t>全球市场竞争格局分析</w:t>
      </w:r>
      <w:r>
        <w:rPr/>
        <w:br/>
        <w:t>4.1.1 </w:t>
      </w:r>
      <w:r>
        <w:rPr/>
        <w:t>全球市场主要厂商商用小型静立式发电机产能市场份额</w:t>
      </w:r>
      <w:r>
        <w:rPr/>
        <w:br/>
        <w:t>4.1.2 </w:t>
      </w:r>
      <w:r>
        <w:rPr/>
        <w:t>全球市场主要厂商商用小型静立式发电机销量（</w:t>
      </w:r>
      <w:r>
        <w:rPr/>
        <w:t>2019-2024</w:t>
      </w:r>
      <w:r>
        <w:rPr/>
        <w:t>）</w:t>
      </w:r>
      <w:r>
        <w:rPr/>
        <w:br/>
        <w:t>4.1.3 </w:t>
      </w:r>
      <w:r>
        <w:rPr/>
        <w:t>全球市场主要厂商商用小型静立式发电机销售收入（</w:t>
      </w:r>
      <w:r>
        <w:rPr/>
        <w:t>2019-2024</w:t>
      </w:r>
      <w:r>
        <w:rPr/>
        <w:t>）</w:t>
      </w:r>
      <w:r>
        <w:rPr/>
        <w:br/>
        <w:t>4.1.4 </w:t>
      </w:r>
      <w:r>
        <w:rPr/>
        <w:t>全球市场主要厂商商用小型静立式发电机销售价格（</w:t>
      </w:r>
      <w:r>
        <w:rPr/>
        <w:t>2019-2024</w:t>
      </w:r>
      <w:r>
        <w:rPr/>
        <w:t>）</w:t>
      </w:r>
      <w:r>
        <w:rPr/>
        <w:br/>
        <w:t>4.1.5 2023</w:t>
      </w:r>
      <w:r>
        <w:rPr/>
        <w:t>年全球主要生产商商用小型静立式发电机收入排名</w:t>
      </w:r>
      <w:r>
        <w:rPr/>
        <w:br/>
        <w:t>4.2 </w:t>
      </w:r>
      <w:r>
        <w:rPr/>
        <w:t>中国市场竞争格局及占有率</w:t>
      </w:r>
      <w:r>
        <w:rPr/>
        <w:br/>
        <w:t>4.2.1 </w:t>
      </w:r>
      <w:r>
        <w:rPr/>
        <w:t>中国市场主要厂商商用小型静立式发电机销量（</w:t>
      </w:r>
      <w:r>
        <w:rPr/>
        <w:t>2019-2024</w:t>
      </w:r>
      <w:r>
        <w:rPr/>
        <w:t>）</w:t>
      </w:r>
      <w:r>
        <w:rPr/>
        <w:br/>
        <w:t>4.2.2 </w:t>
      </w:r>
      <w:r>
        <w:rPr/>
        <w:t>中国市场主要厂商商用小型静立式发电机销售收入（</w:t>
      </w:r>
      <w:r>
        <w:rPr/>
        <w:t>2019-2024</w:t>
      </w:r>
      <w:r>
        <w:rPr/>
        <w:t>）</w:t>
      </w:r>
      <w:r>
        <w:rPr/>
        <w:br/>
        <w:t>4.2.3 </w:t>
      </w:r>
      <w:r>
        <w:rPr/>
        <w:t>中国市场主要厂商商用小型静立式发电机销售价格（</w:t>
      </w:r>
      <w:r>
        <w:rPr/>
        <w:t>2019-2024</w:t>
      </w:r>
      <w:r>
        <w:rPr/>
        <w:t>）</w:t>
      </w:r>
      <w:r>
        <w:rPr/>
        <w:br/>
        <w:t>4.2.4 2023</w:t>
      </w:r>
      <w:r>
        <w:rPr/>
        <w:t>年中国主要生产商商用小型静立式发电机收入排名</w:t>
      </w:r>
      <w:r>
        <w:rPr/>
        <w:br/>
        <w:t>4.3 </w:t>
      </w:r>
      <w:r>
        <w:rPr/>
        <w:t>全球主要厂商商用小型静立式发电机总部及产地分布</w:t>
      </w:r>
      <w:r>
        <w:rPr/>
        <w:br/>
        <w:t>4.4 </w:t>
      </w:r>
      <w:r>
        <w:rPr/>
        <w:t>全球主要厂商商用小型静立式发电机商业化日期</w:t>
      </w:r>
      <w:r>
        <w:rPr/>
        <w:br/>
        <w:t>4.5 </w:t>
      </w:r>
      <w:r>
        <w:rPr/>
        <w:t>全球主要厂商商用小型静立式发电机产品类型及应用</w:t>
      </w:r>
      <w:r>
        <w:rPr/>
        <w:br/>
        <w:t>4.6 </w:t>
      </w:r>
      <w:r>
        <w:rPr/>
        <w:t>商用小型静立式发电机行业集中度、竞争程度分析</w:t>
      </w:r>
      <w:r>
        <w:rPr/>
        <w:br/>
        <w:t>4.6.1 </w:t>
      </w:r>
      <w:r>
        <w:rPr/>
        <w:t>商用小型静立式发电机行业集中度分析：全球头部厂商份额（</w:t>
      </w:r>
      <w:r>
        <w:rPr/>
        <w:t>Top 5</w:t>
      </w:r>
      <w:r>
        <w:rPr/>
        <w:t>）</w:t>
      </w:r>
      <w:r>
        <w:rPr/>
        <w:br/>
        <w:t>4.6.2 </w:t>
      </w:r>
      <w:r>
        <w:rPr/>
        <w:t>全球商用小型静立式发电机第一梯队、第二梯队和第三梯队生产商（品牌）及市场份额</w:t>
      </w:r>
      <w:r>
        <w:rPr/>
        <w:br/>
        <w:t>5 </w:t>
      </w:r>
      <w:r>
        <w:rPr/>
        <w:t>不同产品类型商用小型静立式发电机分析</w:t>
      </w:r>
      <w:r>
        <w:rPr/>
        <w:br/>
        <w:t>5.1 </w:t>
      </w:r>
      <w:r>
        <w:rPr/>
        <w:t>全球市场不同产品类型商用小型静立式发电机销量（</w:t>
      </w:r>
      <w:r>
        <w:rPr/>
        <w:t>2019-2030</w:t>
      </w:r>
      <w:r>
        <w:rPr/>
        <w:t>）</w:t>
      </w:r>
      <w:r>
        <w:rPr/>
        <w:br/>
        <w:t>5.1.1 </w:t>
      </w:r>
      <w:r>
        <w:rPr/>
        <w:t>全球市场不同产品类型商用小型静立式发电机销量及市场份额（</w:t>
      </w:r>
      <w:r>
        <w:rPr/>
        <w:t>2019-2024</w:t>
      </w:r>
      <w:r>
        <w:rPr/>
        <w:t>）</w:t>
      </w:r>
      <w:r>
        <w:rPr/>
        <w:br/>
        <w:t>5.1.2 </w:t>
      </w:r>
      <w:r>
        <w:rPr/>
        <w:t>全球市场不同产品类型商用小型静立式发电机销量预测（</w:t>
      </w:r>
      <w:r>
        <w:rPr/>
        <w:t>2025-2030</w:t>
      </w:r>
      <w:r>
        <w:rPr/>
        <w:t>）</w:t>
      </w:r>
      <w:r>
        <w:rPr/>
        <w:br/>
        <w:t>5.2 </w:t>
      </w:r>
      <w:r>
        <w:rPr/>
        <w:t>全球市场不同产品类型商用小型静立式发电机收入（</w:t>
      </w:r>
      <w:r>
        <w:rPr/>
        <w:t>2019-2030</w:t>
      </w:r>
      <w:r>
        <w:rPr/>
        <w:t>）</w:t>
      </w:r>
      <w:r>
        <w:rPr/>
        <w:br/>
        <w:t>5.2.1 </w:t>
      </w:r>
      <w:r>
        <w:rPr/>
        <w:t>全球市场不同产品类型商用小型静立式发电机收入及市场份额（</w:t>
      </w:r>
      <w:r>
        <w:rPr/>
        <w:t>2019-2024</w:t>
      </w:r>
      <w:r>
        <w:rPr/>
        <w:t>）</w:t>
      </w:r>
      <w:r>
        <w:rPr/>
        <w:br/>
        <w:t>5.2.2 </w:t>
      </w:r>
      <w:r>
        <w:rPr/>
        <w:t>全球市场不同产品类型商用小型静立式发电机收入预测（</w:t>
      </w:r>
      <w:r>
        <w:rPr/>
        <w:t>2025-2030</w:t>
      </w:r>
      <w:r>
        <w:rPr/>
        <w:t>）</w:t>
      </w:r>
      <w:r>
        <w:rPr/>
        <w:br/>
        <w:t>5.3 </w:t>
      </w:r>
      <w:r>
        <w:rPr/>
        <w:t>全球市场不同产品类型商用小型静立式发电机价格走势（</w:t>
      </w:r>
      <w:r>
        <w:rPr/>
        <w:t>2019-2030</w:t>
      </w:r>
      <w:r>
        <w:rPr/>
        <w:t>）</w:t>
      </w:r>
      <w:r>
        <w:rPr/>
        <w:br/>
        <w:t>5.4 </w:t>
      </w:r>
      <w:r>
        <w:rPr/>
        <w:t>中国市场不同产品类型商用小型静立式发电机销量（</w:t>
      </w:r>
      <w:r>
        <w:rPr/>
        <w:t>2019-2030</w:t>
      </w:r>
      <w:r>
        <w:rPr/>
        <w:t>）</w:t>
      </w:r>
      <w:r>
        <w:rPr/>
        <w:br/>
        <w:t>5.4.1 </w:t>
      </w:r>
      <w:r>
        <w:rPr/>
        <w:t>中国市场不同产品类型商用小型静立式发电机销量及市场份额（</w:t>
      </w:r>
      <w:r>
        <w:rPr/>
        <w:t>2019-2024</w:t>
      </w:r>
      <w:r>
        <w:rPr/>
        <w:t>）</w:t>
      </w:r>
      <w:r>
        <w:rPr/>
        <w:br/>
        <w:t>5.4.2 </w:t>
      </w:r>
      <w:r>
        <w:rPr/>
        <w:t>中国市场不同产品类型商用小型静立式发电机销量预测（</w:t>
      </w:r>
      <w:r>
        <w:rPr/>
        <w:t>2025-2030</w:t>
      </w:r>
      <w:r>
        <w:rPr/>
        <w:t>）</w:t>
      </w:r>
      <w:r>
        <w:rPr/>
        <w:br/>
        <w:t>5.5 </w:t>
      </w:r>
      <w:r>
        <w:rPr/>
        <w:t>中国市场不同产品类型商用小型静立式发电机收入（</w:t>
      </w:r>
      <w:r>
        <w:rPr/>
        <w:t>2019-2030</w:t>
      </w:r>
      <w:r>
        <w:rPr/>
        <w:t>）</w:t>
      </w:r>
      <w:r>
        <w:rPr/>
        <w:br/>
        <w:t>5.5.1 </w:t>
      </w:r>
      <w:r>
        <w:rPr/>
        <w:t>中国市场不同产品类型商用小型静立式发电机收入及市场份额（</w:t>
      </w:r>
      <w:r>
        <w:rPr/>
        <w:t>2019-2024</w:t>
      </w:r>
      <w:r>
        <w:rPr/>
        <w:t>）</w:t>
      </w:r>
      <w:r>
        <w:rPr/>
        <w:br/>
        <w:t>5.5.2 </w:t>
      </w:r>
      <w:r>
        <w:rPr/>
        <w:t>中国市场不同产品类型商用小型静立式发电机收入预测（</w:t>
      </w:r>
      <w:r>
        <w:rPr/>
        <w:t>2025-2030</w:t>
      </w:r>
      <w:r>
        <w:rPr/>
        <w:t>）</w:t>
      </w:r>
      <w:r>
        <w:rPr/>
        <w:br/>
        <w:t>6 </w:t>
      </w:r>
      <w:r>
        <w:rPr/>
        <w:t>不同应用商用小型静立式发电机分析</w:t>
      </w:r>
      <w:r>
        <w:rPr/>
        <w:br/>
        <w:t>6.1 </w:t>
      </w:r>
      <w:r>
        <w:rPr/>
        <w:t>全球市场不同应用商用小型静立式发电机销量（</w:t>
      </w:r>
      <w:r>
        <w:rPr/>
        <w:t>2019-2030</w:t>
      </w:r>
      <w:r>
        <w:rPr/>
        <w:t>）</w:t>
      </w:r>
      <w:r>
        <w:rPr/>
        <w:br/>
        <w:t>6.1.1 </w:t>
      </w:r>
      <w:r>
        <w:rPr/>
        <w:t>全球市场不同应用商用小型静立式发电机销量及市场份额（</w:t>
      </w:r>
      <w:r>
        <w:rPr/>
        <w:t>2019-2024</w:t>
      </w:r>
      <w:r>
        <w:rPr/>
        <w:t>）</w:t>
      </w:r>
      <w:r>
        <w:rPr/>
        <w:br/>
        <w:t>6.1.2 </w:t>
      </w:r>
      <w:r>
        <w:rPr/>
        <w:t>全球市场不同应用商用小型静立式发电机销量预测（</w:t>
      </w:r>
      <w:r>
        <w:rPr/>
        <w:t>2025-2030</w:t>
      </w:r>
      <w:r>
        <w:rPr/>
        <w:t>）</w:t>
      </w:r>
      <w:r>
        <w:rPr/>
        <w:br/>
        <w:t>6.2 </w:t>
      </w:r>
      <w:r>
        <w:rPr/>
        <w:t>全球市场不同应用商用小型静立式发电机收入（</w:t>
      </w:r>
      <w:r>
        <w:rPr/>
        <w:t>2019-2030</w:t>
      </w:r>
      <w:r>
        <w:rPr/>
        <w:t>）</w:t>
      </w:r>
      <w:r>
        <w:rPr/>
        <w:br/>
        <w:t>6.2.1 </w:t>
      </w:r>
      <w:r>
        <w:rPr/>
        <w:t>全球市场不同应用商用小型静立式发电机收入及市场份额（</w:t>
      </w:r>
      <w:r>
        <w:rPr/>
        <w:t>2019-2024</w:t>
      </w:r>
      <w:r>
        <w:rPr/>
        <w:t>）</w:t>
      </w:r>
      <w:r>
        <w:rPr/>
        <w:br/>
        <w:t>6.2.2 </w:t>
      </w:r>
      <w:r>
        <w:rPr/>
        <w:t>全球市场不同应用商用小型静立式发电机收入预测（</w:t>
      </w:r>
      <w:r>
        <w:rPr/>
        <w:t>2025-2030</w:t>
      </w:r>
      <w:r>
        <w:rPr/>
        <w:t>）</w:t>
      </w:r>
      <w:r>
        <w:rPr/>
        <w:br/>
        <w:t>6.3 </w:t>
      </w:r>
      <w:r>
        <w:rPr/>
        <w:t>全球市场不同应用商用小型静立式发电机价格走势（</w:t>
      </w:r>
      <w:r>
        <w:rPr/>
        <w:t>2019-2030</w:t>
      </w:r>
      <w:r>
        <w:rPr/>
        <w:t>）</w:t>
      </w:r>
      <w:r>
        <w:rPr/>
        <w:br/>
        <w:t>6.4 </w:t>
      </w:r>
      <w:r>
        <w:rPr/>
        <w:t>中国市场不同应用商用小型静立式发电机销量（</w:t>
      </w:r>
      <w:r>
        <w:rPr/>
        <w:t>2019-2030</w:t>
      </w:r>
      <w:r>
        <w:rPr/>
        <w:t>）</w:t>
      </w:r>
      <w:r>
        <w:rPr/>
        <w:br/>
        <w:t>6.4.1 </w:t>
      </w:r>
      <w:r>
        <w:rPr/>
        <w:t>中国市场不同应用商用小型静立式发电机销量及市场份额（</w:t>
      </w:r>
      <w:r>
        <w:rPr/>
        <w:t>2019-2024</w:t>
      </w:r>
      <w:r>
        <w:rPr/>
        <w:t>）</w:t>
      </w:r>
      <w:r>
        <w:rPr/>
        <w:br/>
        <w:t>6.4.2 </w:t>
      </w:r>
      <w:r>
        <w:rPr/>
        <w:t>中国市场不同应用商用小型静立式发电机销量预测（</w:t>
      </w:r>
      <w:r>
        <w:rPr/>
        <w:t>2025-2030</w:t>
      </w:r>
      <w:r>
        <w:rPr/>
        <w:t>）</w:t>
      </w:r>
      <w:r>
        <w:rPr/>
        <w:br/>
        <w:t>6.5 </w:t>
      </w:r>
      <w:r>
        <w:rPr/>
        <w:t>中国市场不同应用商用小型静立式发电机收入（</w:t>
      </w:r>
      <w:r>
        <w:rPr/>
        <w:t>2019-2030</w:t>
      </w:r>
      <w:r>
        <w:rPr/>
        <w:t>）</w:t>
      </w:r>
      <w:r>
        <w:rPr/>
        <w:br/>
        <w:t>6.5.1 </w:t>
      </w:r>
      <w:r>
        <w:rPr/>
        <w:t>中国市场不同应用商用小型静立式发电机收入及市场份额（</w:t>
      </w:r>
      <w:r>
        <w:rPr/>
        <w:t>2019-2024</w:t>
      </w:r>
      <w:r>
        <w:rPr/>
        <w:t>）</w:t>
      </w:r>
      <w:r>
        <w:rPr/>
        <w:br/>
        <w:t>6.5.2 </w:t>
      </w:r>
      <w:r>
        <w:rPr/>
        <w:t>中国市场不同应用商用小型静立式发电机收入预测（</w:t>
      </w:r>
      <w:r>
        <w:rPr/>
        <w:t>2025-2030</w:t>
      </w:r>
      <w:r>
        <w:rPr/>
        <w:t>）</w:t>
      </w:r>
      <w:r>
        <w:rPr/>
        <w:br/>
        <w:t>7 </w:t>
      </w:r>
      <w:r>
        <w:rPr/>
        <w:t>行业发展环境分析</w:t>
      </w:r>
      <w:r>
        <w:rPr/>
        <w:br/>
        <w:t>7.1 </w:t>
      </w:r>
      <w:r>
        <w:rPr/>
        <w:t>商用小型静立式发电机行业发展趋势</w:t>
      </w:r>
      <w:r>
        <w:rPr/>
        <w:br/>
        <w:t>7.2 </w:t>
      </w:r>
      <w:r>
        <w:rPr/>
        <w:t>商用小型静立式发电机行业主要驱动因素</w:t>
      </w:r>
      <w:r>
        <w:rPr/>
        <w:br/>
        <w:t>7.3 </w:t>
      </w:r>
      <w:r>
        <w:rPr/>
        <w:t>商用小型静立式发电机中国企业</w:t>
      </w:r>
      <w:r>
        <w:rPr/>
        <w:t>SWOT</w:t>
      </w:r>
      <w:r>
        <w:rPr/>
        <w:t>分析</w:t>
      </w:r>
      <w:r>
        <w:rPr/>
        <w:br/>
        <w:t>7.4 </w:t>
      </w:r>
      <w:r>
        <w:rPr/>
        <w:t>中国商用小型静立式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小型静立式发电机行业产业链简介</w:t>
      </w:r>
      <w:r>
        <w:rPr/>
        <w:br/>
        <w:t>8.1.1 </w:t>
      </w:r>
      <w:r>
        <w:rPr/>
        <w:t>商用小型静立式发电机行业供应链分析</w:t>
      </w:r>
      <w:r>
        <w:rPr/>
        <w:br/>
        <w:t>8.1.2 </w:t>
      </w:r>
      <w:r>
        <w:rPr/>
        <w:t>商用小型静立式发电机主要原料及供应情况</w:t>
      </w:r>
      <w:r>
        <w:rPr/>
        <w:br/>
        <w:t>8.1.3 </w:t>
      </w:r>
      <w:r>
        <w:rPr/>
        <w:t>商用小型静立式发电机行业主要下游客户</w:t>
      </w:r>
      <w:r>
        <w:rPr/>
        <w:br/>
        <w:t>8.2 </w:t>
      </w:r>
      <w:r>
        <w:rPr/>
        <w:t>商用小型静立式发电机行业采购模式</w:t>
      </w:r>
      <w:r>
        <w:rPr/>
        <w:br/>
        <w:t>8.3 </w:t>
      </w:r>
      <w:r>
        <w:rPr/>
        <w:t>商用小型静立式发电机行业生产模式</w:t>
      </w:r>
      <w:r>
        <w:rPr/>
        <w:br/>
        <w:t>8.4 </w:t>
      </w:r>
      <w:r>
        <w:rPr/>
        <w:t>商用小型静立式发电机行业销售模式及销售渠道</w:t>
      </w:r>
      <w:r>
        <w:rPr/>
        <w:br/>
        <w:t>9 </w:t>
      </w:r>
      <w:r>
        <w:rPr/>
        <w:t>全球市场主要商用小型静立式发电机厂商简介</w:t>
      </w:r>
      <w:r>
        <w:rPr/>
        <w:br/>
        <w:t>9.1 Generac</w:t>
        <w:br/>
        <w:t>9.1.1 Generac</w:t>
      </w:r>
      <w:r>
        <w:rPr/>
        <w:t>基本信息、商用小型静立式发电机生产基地、销售区域、竞争对手及市场地位</w:t>
      </w:r>
      <w:r>
        <w:rPr/>
        <w:br/>
        <w:t>9.1.2 Generac </w:t>
      </w:r>
      <w:r>
        <w:rPr/>
        <w:t>商用小型静立式发电机产品规格、参数及市场应用</w:t>
      </w:r>
      <w:r>
        <w:rPr/>
        <w:br/>
        <w:t>9.1.3 Generac </w:t>
      </w:r>
      <w:r>
        <w:rPr/>
        <w:t>商用小型静立式发电机销量、收入、价格及毛利率（</w:t>
      </w:r>
      <w:r>
        <w:rPr/>
        <w:t>2019-2024</w:t>
      </w:r>
      <w:r>
        <w:rPr/>
        <w:t>）</w:t>
      </w:r>
      <w:r>
        <w:rPr/>
        <w:br/>
        <w:t>9.1.4 Generac</w:t>
      </w:r>
      <w:r>
        <w:rPr/>
        <w:t>公司简介及主要业务</w:t>
      </w:r>
      <w:r>
        <w:rPr/>
        <w:br/>
        <w:t>9.1.5 Generac</w:t>
      </w:r>
      <w:r>
        <w:rPr/>
        <w:t>企业最新动态</w:t>
      </w:r>
      <w:r>
        <w:rPr/>
        <w:br/>
        <w:t>9.2 Briggs and Stratton</w:t>
        <w:br/>
        <w:t>9.2.1 Briggs and Stratton</w:t>
      </w:r>
      <w:r>
        <w:rPr/>
        <w:t>基本信息、商用小型静立式发电机生产基地、销售区域、竞争对手及市场地位</w:t>
      </w:r>
      <w:r>
        <w:rPr/>
        <w:br/>
        <w:t>9.2.2 Briggs and Stratton </w:t>
      </w:r>
      <w:r>
        <w:rPr/>
        <w:t>商用小型静立式发电机产品规格、参数及市场应用</w:t>
      </w:r>
      <w:r>
        <w:rPr/>
        <w:br/>
        <w:t>9.2.3 Briggs and Stratton </w:t>
      </w:r>
      <w:r>
        <w:rPr/>
        <w:t>商用小型静立式发电机销量、收入、价格及毛利率（</w:t>
      </w:r>
      <w:r>
        <w:rPr/>
        <w:t>2019-2024</w:t>
      </w:r>
      <w:r>
        <w:rPr/>
        <w:t>）</w:t>
      </w:r>
      <w:r>
        <w:rPr/>
        <w:br/>
        <w:t>9.2.4 Briggs and Stratton</w:t>
      </w:r>
      <w:r>
        <w:rPr/>
        <w:t>公司简介及主要业务</w:t>
      </w:r>
      <w:r>
        <w:rPr/>
        <w:br/>
        <w:t>9.2.5 Briggs and Stratton</w:t>
      </w:r>
      <w:r>
        <w:rPr/>
        <w:t>企业最新动态</w:t>
      </w:r>
      <w:r>
        <w:rPr/>
        <w:br/>
        <w:t>9.3 KOHLER</w:t>
        <w:br/>
        <w:t>9.3.1 KOHLER</w:t>
      </w:r>
      <w:r>
        <w:rPr/>
        <w:t>基本信息、商用小型静立式发电机生产基地、销售区域、竞争对手及市场地位</w:t>
      </w:r>
      <w:r>
        <w:rPr/>
        <w:br/>
        <w:t>9.3.2 KOHLER </w:t>
      </w:r>
      <w:r>
        <w:rPr/>
        <w:t>商用小型静立式发电机产品规格、参数及市场应用</w:t>
      </w:r>
      <w:r>
        <w:rPr/>
        <w:br/>
        <w:t>9.3.3 KOHLER </w:t>
      </w:r>
      <w:r>
        <w:rPr/>
        <w:t>商用小型静立式发电机销量、收入、价格及毛利率（</w:t>
      </w:r>
      <w:r>
        <w:rPr/>
        <w:t>2019-2024</w:t>
      </w:r>
      <w:r>
        <w:rPr/>
        <w:t>）</w:t>
      </w:r>
      <w:r>
        <w:rPr/>
        <w:br/>
        <w:t>9.3.4 KOHLER</w:t>
      </w:r>
      <w:r>
        <w:rPr/>
        <w:t>公司简介及主要业务</w:t>
      </w:r>
      <w:r>
        <w:rPr/>
        <w:br/>
        <w:t>9.3.5 KOHLER</w:t>
      </w:r>
      <w:r>
        <w:rPr/>
        <w:t>企业最新动态</w:t>
      </w:r>
      <w:r>
        <w:rPr/>
        <w:br/>
        <w:t>9.4 Champion</w:t>
        <w:br/>
        <w:t>9.4.1 Champion</w:t>
      </w:r>
      <w:r>
        <w:rPr/>
        <w:t>基本信息、商用小型静立式发电机生产基地、销售区域、竞争对手及市场地位</w:t>
      </w:r>
      <w:r>
        <w:rPr/>
        <w:br/>
        <w:t>9.4.2 Champion </w:t>
      </w:r>
      <w:r>
        <w:rPr/>
        <w:t>商用小型静立式发电机产品规格、参数及市场应用</w:t>
      </w:r>
      <w:r>
        <w:rPr/>
        <w:br/>
        <w:t>9.4.3 Champion </w:t>
      </w:r>
      <w:r>
        <w:rPr/>
        <w:t>商用小型静立式发电机销量、收入、价格及毛利率（</w:t>
      </w:r>
      <w:r>
        <w:rPr/>
        <w:t>2019-2024</w:t>
      </w:r>
      <w:r>
        <w:rPr/>
        <w:t>）</w:t>
      </w:r>
      <w:r>
        <w:rPr/>
        <w:br/>
        <w:t>9.4.4 Champion</w:t>
      </w:r>
      <w:r>
        <w:rPr/>
        <w:t>公司简介及主要业务</w:t>
      </w:r>
      <w:r>
        <w:rPr/>
        <w:br/>
        <w:t>9.4.5 Champion</w:t>
      </w:r>
      <w:r>
        <w:rPr/>
        <w:t>企业最新动态</w:t>
      </w:r>
      <w:r>
        <w:rPr/>
        <w:br/>
        <w:t>9.5 Cummins Power Systems</w:t>
        <w:br/>
        <w:t>9.5.1 Cummins Power Systems</w:t>
      </w:r>
      <w:r>
        <w:rPr/>
        <w:t>基本信息、商用小型静立式发电机生产基地、销售区域、竞争对手及市场地位</w:t>
      </w:r>
      <w:r>
        <w:rPr/>
        <w:br/>
        <w:t>9.5.2 Cummins Power Systems </w:t>
      </w:r>
      <w:r>
        <w:rPr/>
        <w:t>商用小型静立式发电机产品规格、参数及市场应用</w:t>
      </w:r>
      <w:r>
        <w:rPr/>
        <w:br/>
        <w:t>9.5.3 Cummins Power Systems </w:t>
      </w:r>
      <w:r>
        <w:rPr/>
        <w:t>商用小型静立式发电机销量、收入、价格及毛利率（</w:t>
      </w:r>
      <w:r>
        <w:rPr/>
        <w:t>2019-2024</w:t>
      </w:r>
      <w:r>
        <w:rPr/>
        <w:t>）</w:t>
      </w:r>
      <w:r>
        <w:rPr/>
        <w:br/>
        <w:t>9.5.4 Cummins Power Systems</w:t>
      </w:r>
      <w:r>
        <w:rPr/>
        <w:t>公司简介及主要业务</w:t>
      </w:r>
      <w:r>
        <w:rPr/>
        <w:br/>
        <w:t>9.5.5 Cummins Power Systems</w:t>
      </w:r>
      <w:r>
        <w:rPr/>
        <w:t>企业最新动态</w:t>
      </w:r>
      <w:r>
        <w:rPr/>
        <w:br/>
        <w:t>9.6 TTI</w:t>
        <w:br/>
        <w:t>9.6.1 TTI</w:t>
      </w:r>
      <w:r>
        <w:rPr/>
        <w:t>基本信息、商用小型静立式发电机生产基地、销售区域、竞争对手及市场地位</w:t>
      </w:r>
      <w:r>
        <w:rPr/>
        <w:br/>
        <w:t>9.6.2 TTI </w:t>
      </w:r>
      <w:r>
        <w:rPr/>
        <w:t>商用小型静立式发电机产品规格、参数及市场应用</w:t>
      </w:r>
      <w:r>
        <w:rPr/>
        <w:br/>
        <w:t>9.6.3 TTI </w:t>
      </w:r>
      <w:r>
        <w:rPr/>
        <w:t>商用小型静立式发电机销量、收入、价格及毛利率（</w:t>
      </w:r>
      <w:r>
        <w:rPr/>
        <w:t>2019-2024</w:t>
      </w:r>
      <w:r>
        <w:rPr/>
        <w:t>）</w:t>
      </w:r>
      <w:r>
        <w:rPr/>
        <w:br/>
        <w:t>9.6.4 TTI</w:t>
      </w:r>
      <w:r>
        <w:rPr/>
        <w:t>公司简介及主要业务</w:t>
      </w:r>
      <w:r>
        <w:rPr/>
        <w:br/>
        <w:t>9.6.5 TTI</w:t>
      </w:r>
      <w:r>
        <w:rPr/>
        <w:t>企业最新动态</w:t>
      </w:r>
      <w:r>
        <w:rPr/>
        <w:br/>
        <w:t>9.7 Honeywell</w:t>
        <w:br/>
        <w:t>9.7.1 Honeywell</w:t>
      </w:r>
      <w:r>
        <w:rPr/>
        <w:t>基本信息、商用小型静立式发电机生产基地、销售区域、竞争对手及市场地位</w:t>
      </w:r>
      <w:r>
        <w:rPr/>
        <w:br/>
        <w:t>9.7.2 Honeywell </w:t>
      </w:r>
      <w:r>
        <w:rPr/>
        <w:t>商用小型静立式发电机产品规格、参数及市场应用</w:t>
      </w:r>
      <w:r>
        <w:rPr/>
        <w:br/>
        <w:t>9.7.3 Honeywell </w:t>
      </w:r>
      <w:r>
        <w:rPr/>
        <w:t>商用小型静立式发电机销量、收入、价格及毛利率（</w:t>
      </w:r>
      <w:r>
        <w:rPr/>
        <w:t>2019-2024</w:t>
      </w:r>
      <w:r>
        <w:rPr/>
        <w:t>）</w:t>
      </w:r>
      <w:r>
        <w:rPr/>
        <w:br/>
        <w:t>9.7.4 Honeywell</w:t>
      </w:r>
      <w:r>
        <w:rPr/>
        <w:t>公司简介及主要业务</w:t>
      </w:r>
      <w:r>
        <w:rPr/>
        <w:br/>
        <w:t>9.7.5 Honeywell</w:t>
      </w:r>
      <w:r>
        <w:rPr/>
        <w:t>企业最新动态</w:t>
      </w:r>
      <w:r>
        <w:rPr/>
        <w:br/>
        <w:t>9.8 Scott's</w:t>
        <w:br/>
        <w:t>9.8.1 Scott's</w:t>
      </w:r>
      <w:r>
        <w:rPr/>
        <w:t>基本信息、商用小型静立式发电机生产基地、销售区域、竞争对手及市场地位</w:t>
      </w:r>
      <w:r>
        <w:rPr/>
        <w:br/>
        <w:t>9.8.2 Scott's </w:t>
      </w:r>
      <w:r>
        <w:rPr/>
        <w:t>商用小型静立式发电机产品规格、参数及市场应用</w:t>
      </w:r>
      <w:r>
        <w:rPr/>
        <w:br/>
        <w:t>9.8.3 Scott's </w:t>
      </w:r>
      <w:r>
        <w:rPr/>
        <w:t>商用小型静立式发电机销量、收入、价格及毛利率（</w:t>
      </w:r>
      <w:r>
        <w:rPr/>
        <w:t>2019-2024</w:t>
      </w:r>
      <w:r>
        <w:rPr/>
        <w:t>）</w:t>
      </w:r>
      <w:r>
        <w:rPr/>
        <w:br/>
        <w:t>9.8.4 Scott's</w:t>
      </w:r>
      <w:r>
        <w:rPr/>
        <w:t>公司简介及主要业务</w:t>
      </w:r>
      <w:r>
        <w:rPr/>
        <w:br/>
        <w:t>9.8.5 Scott's</w:t>
      </w:r>
      <w:r>
        <w:rPr/>
        <w:t>企业最新动态</w:t>
      </w:r>
      <w:r>
        <w:rPr/>
        <w:br/>
        <w:t>9.9 Pramac</w:t>
        <w:br/>
        <w:t>9.9.1 Pramac</w:t>
      </w:r>
      <w:r>
        <w:rPr/>
        <w:t>基本信息、商用小型静立式发电机生产基地、销售区域、竞争对手及市场地位</w:t>
      </w:r>
      <w:r>
        <w:rPr/>
        <w:br/>
        <w:t>9.9.2 Pramac </w:t>
      </w:r>
      <w:r>
        <w:rPr/>
        <w:t>商用小型静立式发电机产品规格、参数及市场应用</w:t>
      </w:r>
      <w:r>
        <w:rPr/>
        <w:br/>
        <w:t>9.9.3 Pramac </w:t>
      </w:r>
      <w:r>
        <w:rPr/>
        <w:t>商用小型静立式发电机销量、收入、价格及毛利率（</w:t>
      </w:r>
      <w:r>
        <w:rPr/>
        <w:t>2019-2024</w:t>
      </w:r>
      <w:r>
        <w:rPr/>
        <w:t>）</w:t>
      </w:r>
      <w:r>
        <w:rPr/>
        <w:br/>
        <w:t>9.9.4 Pramac</w:t>
      </w:r>
      <w:r>
        <w:rPr/>
        <w:t>公司简介及主要业务</w:t>
      </w:r>
      <w:r>
        <w:rPr/>
        <w:br/>
        <w:t>9.9.5 Pramac</w:t>
      </w:r>
      <w:r>
        <w:rPr/>
        <w:t>企业最新动态</w:t>
      </w:r>
      <w:r>
        <w:rPr/>
        <w:br/>
        <w:t>9.10 HGI</w:t>
        <w:br/>
        <w:t>9.10.1 HGI</w:t>
      </w:r>
      <w:r>
        <w:rPr/>
        <w:t>基本信息、商用小型静立式发电机生产基地、销售区域、竞争对手及市场地位</w:t>
      </w:r>
      <w:r>
        <w:rPr/>
        <w:br/>
        <w:t>9.10.2 HGI </w:t>
      </w:r>
      <w:r>
        <w:rPr/>
        <w:t>商用小型静立式发电机产品规格、参数及市场应用</w:t>
      </w:r>
      <w:r>
        <w:rPr/>
        <w:br/>
        <w:t>9.10.3 HGI </w:t>
      </w:r>
      <w:r>
        <w:rPr/>
        <w:t>商用小型静立式发电机销量、收入、价格及毛利率（</w:t>
      </w:r>
      <w:r>
        <w:rPr/>
        <w:t>2019-2024</w:t>
      </w:r>
      <w:r>
        <w:rPr/>
        <w:t>）</w:t>
      </w:r>
      <w:r>
        <w:rPr/>
        <w:br/>
        <w:t>9.10.4 HGI</w:t>
      </w:r>
      <w:r>
        <w:rPr/>
        <w:t>公司简介及主要业务</w:t>
      </w:r>
      <w:r>
        <w:rPr/>
        <w:br/>
        <w:t>9.10.5 HGI</w:t>
      </w:r>
      <w:r>
        <w:rPr/>
        <w:t>企业最新动态</w:t>
      </w:r>
      <w:r>
        <w:rPr/>
        <w:br/>
        <w:t>10 </w:t>
      </w:r>
      <w:r>
        <w:rPr/>
        <w:t>中国市场商用小型静立式发电机产量、销量、进出口分析及未来趋势</w:t>
      </w:r>
      <w:r>
        <w:rPr/>
        <w:br/>
        <w:t>10.1 </w:t>
      </w:r>
      <w:r>
        <w:rPr/>
        <w:t>中国市场商用小型静立式发电机产量、销量、进出口分析及未来趋势（</w:t>
      </w:r>
      <w:r>
        <w:rPr/>
        <w:t>2019-2030</w:t>
      </w:r>
      <w:r>
        <w:rPr/>
        <w:t>）</w:t>
      </w:r>
      <w:r>
        <w:rPr/>
        <w:br/>
        <w:t>10.2 </w:t>
      </w:r>
      <w:r>
        <w:rPr/>
        <w:t>中国市场商用小型静立式发电机进出口贸易趋势</w:t>
      </w:r>
      <w:r>
        <w:rPr/>
        <w:br/>
        <w:t>10.3 </w:t>
      </w:r>
      <w:r>
        <w:rPr/>
        <w:t>中国市场商用小型静立式发电机主要进口来源</w:t>
      </w:r>
      <w:r>
        <w:rPr/>
        <w:br/>
        <w:t>10.4 </w:t>
      </w:r>
      <w:r>
        <w:rPr/>
        <w:t>中国市场商用小型静立式发电机主要出口目的地</w:t>
      </w:r>
      <w:r>
        <w:rPr/>
        <w:br/>
        <w:t>11 </w:t>
      </w:r>
      <w:r>
        <w:rPr/>
        <w:t>中国市场商用小型静立式发电机主要地区分布</w:t>
      </w:r>
      <w:r>
        <w:rPr/>
        <w:br/>
        <w:t>11.1 </w:t>
      </w:r>
      <w:r>
        <w:rPr/>
        <w:t>中国商用小型静立式发电机生产地区分布</w:t>
      </w:r>
      <w:r>
        <w:rPr/>
        <w:br/>
        <w:t>11.2 </w:t>
      </w:r>
      <w:r>
        <w:rPr/>
        <w:t>中国商用小型静立式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小型静立式发电机增长趋势</w:t>
      </w:r>
      <w:r>
        <w:rPr/>
        <w:t>2019 VS 2023 VS 2030</w:t>
      </w:r>
      <w:r>
        <w:rPr/>
        <w:t>（百万美元）</w:t>
      </w:r>
      <w:r>
        <w:rPr/>
        <w:br/>
      </w:r>
      <w:r>
        <w:rPr/>
        <w:t>表</w:t>
      </w:r>
      <w:r>
        <w:rPr/>
        <w:t>2 </w:t>
      </w:r>
      <w:r>
        <w:rPr/>
        <w:t>不同应用商用小型静立式发电机增长趋势</w:t>
      </w:r>
      <w:r>
        <w:rPr/>
        <w:t>2019 VS 2023 VS 2030</w:t>
      </w:r>
      <w:r>
        <w:rPr/>
        <w:t>（百万美元）</w:t>
      </w:r>
      <w:r>
        <w:rPr/>
        <w:br/>
      </w:r>
      <w:r>
        <w:rPr/>
        <w:t>表</w:t>
      </w:r>
      <w:r>
        <w:rPr/>
        <w:t>3 </w:t>
      </w:r>
      <w:r>
        <w:rPr/>
        <w:t>商用小型静立式发电机行业发展主要特点</w:t>
      </w:r>
      <w:r>
        <w:rPr/>
        <w:br/>
      </w:r>
      <w:r>
        <w:rPr/>
        <w:t>表</w:t>
      </w:r>
      <w:r>
        <w:rPr/>
        <w:t>4 </w:t>
      </w:r>
      <w:r>
        <w:rPr/>
        <w:t>商用小型静立式发电机行业发展有利因素分析</w:t>
      </w:r>
      <w:r>
        <w:rPr/>
        <w:br/>
      </w:r>
      <w:r>
        <w:rPr/>
        <w:t>表</w:t>
      </w:r>
      <w:r>
        <w:rPr/>
        <w:t>5 </w:t>
      </w:r>
      <w:r>
        <w:rPr/>
        <w:t>商用小型静立式发电机行业发展不利因素分析</w:t>
      </w:r>
      <w:r>
        <w:rPr/>
        <w:br/>
      </w:r>
      <w:r>
        <w:rPr/>
        <w:t>表</w:t>
      </w:r>
      <w:r>
        <w:rPr/>
        <w:t>6 </w:t>
      </w:r>
      <w:r>
        <w:rPr/>
        <w:t>进入商用小型静立式发电机行业壁垒</w:t>
      </w:r>
      <w:r>
        <w:rPr/>
        <w:br/>
      </w:r>
      <w:r>
        <w:rPr/>
        <w:t>表</w:t>
      </w:r>
      <w:r>
        <w:rPr/>
        <w:t>7 </w:t>
      </w:r>
      <w:r>
        <w:rPr/>
        <w:t>全球主要地区商用小型静立式发电机产量（千台）：</w:t>
      </w:r>
      <w:r>
        <w:rPr/>
        <w:t>2019 VS 2023 VS 2030</w:t>
        <w:br/>
      </w:r>
      <w:r>
        <w:rPr/>
        <w:t>表</w:t>
      </w:r>
      <w:r>
        <w:rPr/>
        <w:t>8 </w:t>
      </w:r>
      <w:r>
        <w:rPr/>
        <w:t>全球主要地区商用小型静立式发电机产量（</w:t>
      </w:r>
      <w:r>
        <w:rPr/>
        <w:t>2019-2024</w:t>
      </w:r>
      <w:r>
        <w:rPr/>
        <w:t>）</w:t>
      </w:r>
      <w:r>
        <w:rPr/>
        <w:t>&amp;</w:t>
      </w:r>
      <w:r>
        <w:rPr/>
        <w:t>（千台）</w:t>
      </w:r>
      <w:r>
        <w:rPr/>
        <w:br/>
      </w:r>
      <w:r>
        <w:rPr/>
        <w:t>表</w:t>
      </w:r>
      <w:r>
        <w:rPr/>
        <w:t>9 </w:t>
      </w:r>
      <w:r>
        <w:rPr/>
        <w:t>全球主要地区商用小型静立式发电机产量市场份额（</w:t>
      </w:r>
      <w:r>
        <w:rPr/>
        <w:t>2019-2024</w:t>
      </w:r>
      <w:r>
        <w:rPr/>
        <w:t>）</w:t>
      </w:r>
      <w:r>
        <w:rPr/>
        <w:br/>
      </w:r>
      <w:r>
        <w:rPr/>
        <w:t>表</w:t>
      </w:r>
      <w:r>
        <w:rPr/>
        <w:t>10 </w:t>
      </w:r>
      <w:r>
        <w:rPr/>
        <w:t>全球主要地区商用小型静立式发电机产量（</w:t>
      </w:r>
      <w:r>
        <w:rPr/>
        <w:t>2025-2030</w:t>
      </w:r>
      <w:r>
        <w:rPr/>
        <w:t>）</w:t>
      </w:r>
      <w:r>
        <w:rPr/>
        <w:t>&amp;</w:t>
      </w:r>
      <w:r>
        <w:rPr/>
        <w:t>（千台）</w:t>
      </w:r>
      <w:r>
        <w:rPr/>
        <w:br/>
      </w:r>
      <w:r>
        <w:rPr/>
        <w:t>表</w:t>
      </w:r>
      <w:r>
        <w:rPr/>
        <w:t>11 </w:t>
      </w:r>
      <w:r>
        <w:rPr/>
        <w:t>全球主要地区商用小型静立式发电机销售收入（百万美元）：</w:t>
      </w:r>
      <w:r>
        <w:rPr/>
        <w:t>2019 VS 2023 VS 2030</w:t>
        <w:br/>
      </w:r>
      <w:r>
        <w:rPr/>
        <w:t>表</w:t>
      </w:r>
      <w:r>
        <w:rPr/>
        <w:t>12 </w:t>
      </w:r>
      <w:r>
        <w:rPr/>
        <w:t>全球主要地区商用小型静立式发电机销售收入（</w:t>
      </w:r>
      <w:r>
        <w:rPr/>
        <w:t>2019-2024</w:t>
      </w:r>
      <w:r>
        <w:rPr/>
        <w:t>）</w:t>
      </w:r>
      <w:r>
        <w:rPr/>
        <w:t>&amp;</w:t>
      </w:r>
      <w:r>
        <w:rPr/>
        <w:t>（百万美元）</w:t>
      </w:r>
      <w:r>
        <w:rPr/>
        <w:br/>
      </w:r>
      <w:r>
        <w:rPr/>
        <w:t>表</w:t>
      </w:r>
      <w:r>
        <w:rPr/>
        <w:t>13 </w:t>
      </w:r>
      <w:r>
        <w:rPr/>
        <w:t>全球主要地区商用小型静立式发电机销售收入市场份额（</w:t>
      </w:r>
      <w:r>
        <w:rPr/>
        <w:t>2019-2024</w:t>
      </w:r>
      <w:r>
        <w:rPr/>
        <w:t>）</w:t>
      </w:r>
      <w:r>
        <w:rPr/>
        <w:br/>
      </w:r>
      <w:r>
        <w:rPr/>
        <w:t>表</w:t>
      </w:r>
      <w:r>
        <w:rPr/>
        <w:t>14 </w:t>
      </w:r>
      <w:r>
        <w:rPr/>
        <w:t>全球主要地区商用小型静立式发电机收入（</w:t>
      </w:r>
      <w:r>
        <w:rPr/>
        <w:t>2025-2030</w:t>
      </w:r>
      <w:r>
        <w:rPr/>
        <w:t>）</w:t>
      </w:r>
      <w:r>
        <w:rPr/>
        <w:t>&amp;</w:t>
      </w:r>
      <w:r>
        <w:rPr/>
        <w:t>（百万美元）</w:t>
      </w:r>
      <w:r>
        <w:rPr/>
        <w:br/>
      </w:r>
      <w:r>
        <w:rPr/>
        <w:t>表</w:t>
      </w:r>
      <w:r>
        <w:rPr/>
        <w:t>15 </w:t>
      </w:r>
      <w:r>
        <w:rPr/>
        <w:t>全球主要地区商用小型静立式发电机收入市场份额（</w:t>
      </w:r>
      <w:r>
        <w:rPr/>
        <w:t>2025-2030</w:t>
      </w:r>
      <w:r>
        <w:rPr/>
        <w:t>）</w:t>
      </w:r>
      <w:r>
        <w:rPr/>
        <w:br/>
      </w:r>
      <w:r>
        <w:rPr/>
        <w:t>表</w:t>
      </w:r>
      <w:r>
        <w:rPr/>
        <w:t>16 </w:t>
      </w:r>
      <w:r>
        <w:rPr/>
        <w:t>全球主要地区商用小型静立式发电机销量（千台）：</w:t>
      </w:r>
      <w:r>
        <w:rPr/>
        <w:t>2019 VS 2023 VS 2030</w:t>
        <w:br/>
      </w:r>
      <w:r>
        <w:rPr/>
        <w:t>表</w:t>
      </w:r>
      <w:r>
        <w:rPr/>
        <w:t>17 </w:t>
      </w:r>
      <w:r>
        <w:rPr/>
        <w:t>全球主要地区商用小型静立式发电机销量（</w:t>
      </w:r>
      <w:r>
        <w:rPr/>
        <w:t>2019-2024</w:t>
      </w:r>
      <w:r>
        <w:rPr/>
        <w:t>）</w:t>
      </w:r>
      <w:r>
        <w:rPr/>
        <w:t>&amp;</w:t>
      </w:r>
      <w:r>
        <w:rPr/>
        <w:t>（千台）</w:t>
      </w:r>
      <w:r>
        <w:rPr/>
        <w:br/>
      </w:r>
      <w:r>
        <w:rPr/>
        <w:t>表</w:t>
      </w:r>
      <w:r>
        <w:rPr/>
        <w:t>18 </w:t>
      </w:r>
      <w:r>
        <w:rPr/>
        <w:t>全球主要地区商用小型静立式发电机销量市场份额（</w:t>
      </w:r>
      <w:r>
        <w:rPr/>
        <w:t>2019-2024</w:t>
      </w:r>
      <w:r>
        <w:rPr/>
        <w:t>）</w:t>
      </w:r>
      <w:r>
        <w:rPr/>
        <w:br/>
      </w:r>
      <w:r>
        <w:rPr/>
        <w:t>表</w:t>
      </w:r>
      <w:r>
        <w:rPr/>
        <w:t>19 </w:t>
      </w:r>
      <w:r>
        <w:rPr/>
        <w:t>全球主要地区商用小型静立式发电机销量（</w:t>
      </w:r>
      <w:r>
        <w:rPr/>
        <w:t>2025-2030</w:t>
      </w:r>
      <w:r>
        <w:rPr/>
        <w:t>）</w:t>
      </w:r>
      <w:r>
        <w:rPr/>
        <w:t>&amp;</w:t>
      </w:r>
      <w:r>
        <w:rPr/>
        <w:t>（千台）</w:t>
      </w:r>
      <w:r>
        <w:rPr/>
        <w:br/>
      </w:r>
      <w:r>
        <w:rPr/>
        <w:t>表</w:t>
      </w:r>
      <w:r>
        <w:rPr/>
        <w:t>20 </w:t>
      </w:r>
      <w:r>
        <w:rPr/>
        <w:t>全球主要地区商用小型静立式发电机销量份额（</w:t>
      </w:r>
      <w:r>
        <w:rPr/>
        <w:t>2025-2030</w:t>
      </w:r>
      <w:r>
        <w:rPr/>
        <w:t>）</w:t>
      </w:r>
      <w:r>
        <w:rPr/>
        <w:br/>
      </w:r>
      <w:r>
        <w:rPr/>
        <w:t>表</w:t>
      </w:r>
      <w:r>
        <w:rPr/>
        <w:t>21 </w:t>
      </w:r>
      <w:r>
        <w:rPr/>
        <w:t>北美商用小型静立式发电机基本情况分析</w:t>
      </w:r>
      <w:r>
        <w:rPr/>
        <w:br/>
      </w:r>
      <w:r>
        <w:rPr/>
        <w:t>表</w:t>
      </w:r>
      <w:r>
        <w:rPr/>
        <w:t>22 </w:t>
      </w:r>
      <w:r>
        <w:rPr/>
        <w:t>欧洲商用小型静立式发电机基本情况分析</w:t>
      </w:r>
      <w:r>
        <w:rPr/>
        <w:br/>
      </w:r>
      <w:r>
        <w:rPr/>
        <w:t>表</w:t>
      </w:r>
      <w:r>
        <w:rPr/>
        <w:t>23 </w:t>
      </w:r>
      <w:r>
        <w:rPr/>
        <w:t>亚太地区商用小型静立式发电机基本情况分析</w:t>
      </w:r>
      <w:r>
        <w:rPr/>
        <w:br/>
      </w:r>
      <w:r>
        <w:rPr/>
        <w:t>表</w:t>
      </w:r>
      <w:r>
        <w:rPr/>
        <w:t>24 </w:t>
      </w:r>
      <w:r>
        <w:rPr/>
        <w:t>拉美地区商用小型静立式发电机基本情况分析</w:t>
      </w:r>
      <w:r>
        <w:rPr/>
        <w:br/>
      </w:r>
      <w:r>
        <w:rPr/>
        <w:t>表</w:t>
      </w:r>
      <w:r>
        <w:rPr/>
        <w:t>25 </w:t>
      </w:r>
      <w:r>
        <w:rPr/>
        <w:t>中东及非洲商用小型静立式发电机基本情况分析</w:t>
      </w:r>
      <w:r>
        <w:rPr/>
        <w:br/>
      </w:r>
      <w:r>
        <w:rPr/>
        <w:t>表</w:t>
      </w:r>
      <w:r>
        <w:rPr/>
        <w:t>26 </w:t>
      </w:r>
      <w:r>
        <w:rPr/>
        <w:t>全球市场主要厂商商用小型静立式发电机产能（</w:t>
      </w:r>
      <w:r>
        <w:rPr/>
        <w:t>2024-2025</w:t>
      </w:r>
      <w:r>
        <w:rPr/>
        <w:t>）</w:t>
      </w:r>
      <w:r>
        <w:rPr/>
        <w:t>&amp;</w:t>
      </w:r>
      <w:r>
        <w:rPr/>
        <w:t>（千台）</w:t>
      </w:r>
      <w:r>
        <w:rPr/>
        <w:br/>
      </w:r>
      <w:r>
        <w:rPr/>
        <w:t>表</w:t>
      </w:r>
      <w:r>
        <w:rPr/>
        <w:t>27 </w:t>
      </w:r>
      <w:r>
        <w:rPr/>
        <w:t>全球市场主要厂商商用小型静立式发电机销量（</w:t>
      </w:r>
      <w:r>
        <w:rPr/>
        <w:t>2019-2024</w:t>
      </w:r>
      <w:r>
        <w:rPr/>
        <w:t>）</w:t>
      </w:r>
      <w:r>
        <w:rPr/>
        <w:t>&amp;</w:t>
      </w:r>
      <w:r>
        <w:rPr/>
        <w:t>（千台）</w:t>
      </w:r>
      <w:r>
        <w:rPr/>
        <w:br/>
      </w:r>
      <w:r>
        <w:rPr/>
        <w:t>表</w:t>
      </w:r>
      <w:r>
        <w:rPr/>
        <w:t>28 </w:t>
      </w:r>
      <w:r>
        <w:rPr/>
        <w:t>全球市场主要厂商商用小型静立式发电机销量市场份额（</w:t>
      </w:r>
      <w:r>
        <w:rPr/>
        <w:t>2019-2024</w:t>
      </w:r>
      <w:r>
        <w:rPr/>
        <w:t>）</w:t>
      </w:r>
      <w:r>
        <w:rPr/>
        <w:br/>
      </w:r>
      <w:r>
        <w:rPr/>
        <w:t>表</w:t>
      </w:r>
      <w:r>
        <w:rPr/>
        <w:t>29 </w:t>
      </w:r>
      <w:r>
        <w:rPr/>
        <w:t>全球市场主要厂商商用小型静立式发电机销售收入（</w:t>
      </w:r>
      <w:r>
        <w:rPr/>
        <w:t>2019-2024</w:t>
      </w:r>
      <w:r>
        <w:rPr/>
        <w:t>）</w:t>
      </w:r>
      <w:r>
        <w:rPr/>
        <w:t>&amp;</w:t>
      </w:r>
      <w:r>
        <w:rPr/>
        <w:t>（百万美元）</w:t>
      </w:r>
      <w:r>
        <w:rPr/>
        <w:br/>
      </w:r>
      <w:r>
        <w:rPr/>
        <w:t>表</w:t>
      </w:r>
      <w:r>
        <w:rPr/>
        <w:t>30 </w:t>
      </w:r>
      <w:r>
        <w:rPr/>
        <w:t>全球市场主要厂商商用小型静立式发电机销售收入市场份额（</w:t>
      </w:r>
      <w:r>
        <w:rPr/>
        <w:t>2019-2024</w:t>
      </w:r>
      <w:r>
        <w:rPr/>
        <w:t>）</w:t>
      </w:r>
      <w:r>
        <w:rPr/>
        <w:br/>
      </w:r>
      <w:r>
        <w:rPr/>
        <w:t>表</w:t>
      </w:r>
      <w:r>
        <w:rPr/>
        <w:t>31 </w:t>
      </w:r>
      <w:r>
        <w:rPr/>
        <w:t>全球市场主要厂商商用小型静立式发电机销售价格（</w:t>
      </w:r>
      <w:r>
        <w:rPr/>
        <w:t>2019-2024</w:t>
      </w:r>
      <w:r>
        <w:rPr/>
        <w:t>）</w:t>
      </w:r>
      <w:r>
        <w:rPr/>
        <w:t>&amp;</w:t>
      </w:r>
      <w:r>
        <w:rPr/>
        <w:t>（美元</w:t>
      </w:r>
      <w:r>
        <w:rPr/>
        <w:t>/</w:t>
      </w:r>
      <w:r>
        <w:rPr/>
        <w:t>台）</w:t>
      </w:r>
      <w:r>
        <w:rPr/>
        <w:br/>
      </w:r>
      <w:r>
        <w:rPr/>
        <w:t>表</w:t>
      </w:r>
      <w:r>
        <w:rPr/>
        <w:t>32 2024</w:t>
      </w:r>
      <w:r>
        <w:rPr/>
        <w:t>年全球主要生产商商用小型静立式发电机收入排名（百万美元）</w:t>
      </w:r>
      <w:r>
        <w:rPr/>
        <w:br/>
      </w:r>
      <w:r>
        <w:rPr/>
        <w:t>表</w:t>
      </w:r>
      <w:r>
        <w:rPr/>
        <w:t>33 </w:t>
      </w:r>
      <w:r>
        <w:rPr/>
        <w:t>中国市场主要厂商商用小型静立式发电机销量（</w:t>
      </w:r>
      <w:r>
        <w:rPr/>
        <w:t>2019-2024</w:t>
      </w:r>
      <w:r>
        <w:rPr/>
        <w:t>）</w:t>
      </w:r>
      <w:r>
        <w:rPr/>
        <w:t>&amp;</w:t>
      </w:r>
      <w:r>
        <w:rPr/>
        <w:t>（千台）</w:t>
      </w:r>
      <w:r>
        <w:rPr/>
        <w:br/>
      </w:r>
      <w:r>
        <w:rPr/>
        <w:t>表</w:t>
      </w:r>
      <w:r>
        <w:rPr/>
        <w:t>34 </w:t>
      </w:r>
      <w:r>
        <w:rPr/>
        <w:t>中国市场主要厂商商用小型静立式发电机销量市场份额（</w:t>
      </w:r>
      <w:r>
        <w:rPr/>
        <w:t>2019-2024</w:t>
      </w:r>
      <w:r>
        <w:rPr/>
        <w:t>）</w:t>
      </w:r>
      <w:r>
        <w:rPr/>
        <w:br/>
      </w:r>
      <w:r>
        <w:rPr/>
        <w:t>表</w:t>
      </w:r>
      <w:r>
        <w:rPr/>
        <w:t>35 </w:t>
      </w:r>
      <w:r>
        <w:rPr/>
        <w:t>中国市场主要厂商商用小型静立式发电机销售收入（</w:t>
      </w:r>
      <w:r>
        <w:rPr/>
        <w:t>2019-2024</w:t>
      </w:r>
      <w:r>
        <w:rPr/>
        <w:t>）</w:t>
      </w:r>
      <w:r>
        <w:rPr/>
        <w:t>&amp;</w:t>
      </w:r>
      <w:r>
        <w:rPr/>
        <w:t>（百万美元）</w:t>
      </w:r>
      <w:r>
        <w:rPr/>
        <w:br/>
      </w:r>
      <w:r>
        <w:rPr/>
        <w:t>表</w:t>
      </w:r>
      <w:r>
        <w:rPr/>
        <w:t>36 </w:t>
      </w:r>
      <w:r>
        <w:rPr/>
        <w:t>中国市场主要厂商商用小型静立式发电机销售收入市场份额（</w:t>
      </w:r>
      <w:r>
        <w:rPr/>
        <w:t>2019-2024</w:t>
      </w:r>
      <w:r>
        <w:rPr/>
        <w:t>）</w:t>
      </w:r>
      <w:r>
        <w:rPr/>
        <w:br/>
      </w:r>
      <w:r>
        <w:rPr/>
        <w:t>表</w:t>
      </w:r>
      <w:r>
        <w:rPr/>
        <w:t>37 </w:t>
      </w:r>
      <w:r>
        <w:rPr/>
        <w:t>中国市场主要厂商商用小型静立式发电机销售价格（</w:t>
      </w:r>
      <w:r>
        <w:rPr/>
        <w:t>2019-2024</w:t>
      </w:r>
      <w:r>
        <w:rPr/>
        <w:t>）</w:t>
      </w:r>
      <w:r>
        <w:rPr/>
        <w:t>&amp;</w:t>
      </w:r>
      <w:r>
        <w:rPr/>
        <w:t>（美元</w:t>
      </w:r>
      <w:r>
        <w:rPr/>
        <w:t>/</w:t>
      </w:r>
      <w:r>
        <w:rPr/>
        <w:t>台）</w:t>
      </w:r>
      <w:r>
        <w:rPr/>
        <w:br/>
      </w:r>
      <w:r>
        <w:rPr/>
        <w:t>表</w:t>
      </w:r>
      <w:r>
        <w:rPr/>
        <w:t>38 2024</w:t>
      </w:r>
      <w:r>
        <w:rPr/>
        <w:t>年中国主要生产商商用小型静立式发电机收入排名（百万美元）</w:t>
      </w:r>
      <w:r>
        <w:rPr/>
        <w:br/>
      </w:r>
      <w:r>
        <w:rPr/>
        <w:t>表</w:t>
      </w:r>
      <w:r>
        <w:rPr/>
        <w:t>39 </w:t>
      </w:r>
      <w:r>
        <w:rPr/>
        <w:t>全球主要厂商商用小型静立式发电机总部及产地分布</w:t>
      </w:r>
      <w:r>
        <w:rPr/>
        <w:br/>
      </w:r>
      <w:r>
        <w:rPr/>
        <w:t>表</w:t>
      </w:r>
      <w:r>
        <w:rPr/>
        <w:t>40 </w:t>
      </w:r>
      <w:r>
        <w:rPr/>
        <w:t>全球主要厂商商用小型静立式发电机商业化日期</w:t>
      </w:r>
      <w:r>
        <w:rPr/>
        <w:br/>
      </w:r>
      <w:r>
        <w:rPr/>
        <w:t>表</w:t>
      </w:r>
      <w:r>
        <w:rPr/>
        <w:t>41 </w:t>
      </w:r>
      <w:r>
        <w:rPr/>
        <w:t>全球主要厂商商用小型静立式发电机产品类型及应用</w:t>
      </w:r>
      <w:r>
        <w:rPr/>
        <w:br/>
      </w:r>
      <w:r>
        <w:rPr/>
        <w:t>表</w:t>
      </w:r>
      <w:r>
        <w:rPr/>
        <w:t>42 2024</w:t>
      </w:r>
      <w:r>
        <w:rPr/>
        <w:t>年全球商用小型静立式发电机主要厂商市场地位（第一梯队、第二梯队和第三梯队）</w:t>
      </w:r>
      <w:r>
        <w:rPr/>
        <w:br/>
      </w:r>
      <w:r>
        <w:rPr/>
        <w:t>表</w:t>
      </w:r>
      <w:r>
        <w:rPr/>
        <w:t>43 </w:t>
      </w:r>
      <w:r>
        <w:rPr/>
        <w:t>全球不同产品类型商用小型静立式发电机销量（</w:t>
      </w:r>
      <w:r>
        <w:rPr/>
        <w:t>2019-2024</w:t>
      </w:r>
      <w:r>
        <w:rPr/>
        <w:t>年）</w:t>
      </w:r>
      <w:r>
        <w:rPr/>
        <w:t>&amp;</w:t>
      </w:r>
      <w:r>
        <w:rPr/>
        <w:t>（千台）</w:t>
      </w:r>
      <w:r>
        <w:rPr/>
        <w:br/>
      </w:r>
      <w:r>
        <w:rPr/>
        <w:t>表</w:t>
      </w:r>
      <w:r>
        <w:rPr/>
        <w:t>44 </w:t>
      </w:r>
      <w:r>
        <w:rPr/>
        <w:t>全球不同产品类型商用小型静立式发电机销量市场份额（</w:t>
      </w:r>
      <w:r>
        <w:rPr/>
        <w:t>2019-2024</w:t>
      </w:r>
      <w:r>
        <w:rPr/>
        <w:t>）</w:t>
      </w:r>
      <w:r>
        <w:rPr/>
        <w:br/>
      </w:r>
      <w:r>
        <w:rPr/>
        <w:t>表</w:t>
      </w:r>
      <w:r>
        <w:rPr/>
        <w:t>45 </w:t>
      </w:r>
      <w:r>
        <w:rPr/>
        <w:t>全球不同产品类型商用小型静立式发电机销量预测（</w:t>
      </w:r>
      <w:r>
        <w:rPr/>
        <w:t>2025-2030</w:t>
      </w:r>
      <w:r>
        <w:rPr/>
        <w:t>）</w:t>
      </w:r>
      <w:r>
        <w:rPr/>
        <w:t>&amp;</w:t>
      </w:r>
      <w:r>
        <w:rPr/>
        <w:t>（千台）</w:t>
      </w:r>
      <w:r>
        <w:rPr/>
        <w:br/>
      </w:r>
      <w:r>
        <w:rPr/>
        <w:t>表</w:t>
      </w:r>
      <w:r>
        <w:rPr/>
        <w:t>46 </w:t>
      </w:r>
      <w:r>
        <w:rPr/>
        <w:t>全球市场不同产品类型商用小型静立式发电机销量市场份额预测（</w:t>
      </w:r>
      <w:r>
        <w:rPr/>
        <w:t>2025-2030</w:t>
      </w:r>
      <w:r>
        <w:rPr/>
        <w:t>）</w:t>
      </w:r>
      <w:r>
        <w:rPr/>
        <w:br/>
      </w:r>
      <w:r>
        <w:rPr/>
        <w:t>表</w:t>
      </w:r>
      <w:r>
        <w:rPr/>
        <w:t>47 </w:t>
      </w:r>
      <w:r>
        <w:rPr/>
        <w:t>全球不同产品类型商用小型静立式发电机收入（</w:t>
      </w:r>
      <w:r>
        <w:rPr/>
        <w:t>2019-2024</w:t>
      </w:r>
      <w:r>
        <w:rPr/>
        <w:t>年）</w:t>
      </w:r>
      <w:r>
        <w:rPr/>
        <w:t>&amp;</w:t>
      </w:r>
      <w:r>
        <w:rPr/>
        <w:t>（百万美元）</w:t>
      </w:r>
      <w:r>
        <w:rPr/>
        <w:br/>
      </w:r>
      <w:r>
        <w:rPr/>
        <w:t>表</w:t>
      </w:r>
      <w:r>
        <w:rPr/>
        <w:t>48 </w:t>
      </w:r>
      <w:r>
        <w:rPr/>
        <w:t>全球不同产品类型商用小型静立式发电机收入市场份额（</w:t>
      </w:r>
      <w:r>
        <w:rPr/>
        <w:t>2019-2024</w:t>
      </w:r>
      <w:r>
        <w:rPr/>
        <w:t>）</w:t>
      </w:r>
      <w:r>
        <w:rPr/>
        <w:br/>
      </w:r>
      <w:r>
        <w:rPr/>
        <w:t>表</w:t>
      </w:r>
      <w:r>
        <w:rPr/>
        <w:t>49 </w:t>
      </w:r>
      <w:r>
        <w:rPr/>
        <w:t>全球不同产品类型商用小型静立式发电机收入预测（</w:t>
      </w:r>
      <w:r>
        <w:rPr/>
        <w:t>2025-2030</w:t>
      </w:r>
      <w:r>
        <w:rPr/>
        <w:t>）</w:t>
      </w:r>
      <w:r>
        <w:rPr/>
        <w:t>&amp;</w:t>
      </w:r>
      <w:r>
        <w:rPr/>
        <w:t>（百万美元）</w:t>
      </w:r>
      <w:r>
        <w:rPr/>
        <w:br/>
      </w:r>
      <w:r>
        <w:rPr/>
        <w:t>表</w:t>
      </w:r>
      <w:r>
        <w:rPr/>
        <w:t>50 </w:t>
      </w:r>
      <w:r>
        <w:rPr/>
        <w:t>全球不同产品类型商用小型静立式发电机收入市场份额预测（</w:t>
      </w:r>
      <w:r>
        <w:rPr/>
        <w:t>2025-2030</w:t>
      </w:r>
      <w:r>
        <w:rPr/>
        <w:t>）</w:t>
      </w:r>
      <w:r>
        <w:rPr/>
        <w:br/>
      </w:r>
      <w:r>
        <w:rPr/>
        <w:t>表</w:t>
      </w:r>
      <w:r>
        <w:rPr/>
        <w:t>51 </w:t>
      </w:r>
      <w:r>
        <w:rPr/>
        <w:t>中国不同产品类型商用小型静立式发电机销量（</w:t>
      </w:r>
      <w:r>
        <w:rPr/>
        <w:t>2019-2024</w:t>
      </w:r>
      <w:r>
        <w:rPr/>
        <w:t>年）</w:t>
      </w:r>
      <w:r>
        <w:rPr/>
        <w:t>&amp;</w:t>
      </w:r>
      <w:r>
        <w:rPr/>
        <w:t>（千台）</w:t>
      </w:r>
      <w:r>
        <w:rPr/>
        <w:br/>
      </w:r>
      <w:r>
        <w:rPr/>
        <w:t>表</w:t>
      </w:r>
      <w:r>
        <w:rPr/>
        <w:t>52 </w:t>
      </w:r>
      <w:r>
        <w:rPr/>
        <w:t>中国不同产品类型商用小型静立式发电机销量市场份额（</w:t>
      </w:r>
      <w:r>
        <w:rPr/>
        <w:t>2019-2024</w:t>
      </w:r>
      <w:r>
        <w:rPr/>
        <w:t>）</w:t>
      </w:r>
      <w:r>
        <w:rPr/>
        <w:br/>
      </w:r>
      <w:r>
        <w:rPr/>
        <w:t>表</w:t>
      </w:r>
      <w:r>
        <w:rPr/>
        <w:t>53 </w:t>
      </w:r>
      <w:r>
        <w:rPr/>
        <w:t>中国不同产品类型商用小型静立式发电机销量预测（</w:t>
      </w:r>
      <w:r>
        <w:rPr/>
        <w:t>2025-2030</w:t>
      </w:r>
      <w:r>
        <w:rPr/>
        <w:t>）</w:t>
      </w:r>
      <w:r>
        <w:rPr/>
        <w:t>&amp;</w:t>
      </w:r>
      <w:r>
        <w:rPr/>
        <w:t>（千台）</w:t>
      </w:r>
      <w:r>
        <w:rPr/>
        <w:br/>
      </w:r>
      <w:r>
        <w:rPr/>
        <w:t>表</w:t>
      </w:r>
      <w:r>
        <w:rPr/>
        <w:t>54 </w:t>
      </w:r>
      <w:r>
        <w:rPr/>
        <w:t>中国不同产品类型商用小型静立式发电机销量市场份额预测（</w:t>
      </w:r>
      <w:r>
        <w:rPr/>
        <w:t>2025-2030</w:t>
      </w:r>
      <w:r>
        <w:rPr/>
        <w:t>）</w:t>
      </w:r>
      <w:r>
        <w:rPr/>
        <w:br/>
      </w:r>
      <w:r>
        <w:rPr/>
        <w:t>表</w:t>
      </w:r>
      <w:r>
        <w:rPr/>
        <w:t>55 </w:t>
      </w:r>
      <w:r>
        <w:rPr/>
        <w:t>中国不同产品类型商用小型静立式发电机收入（</w:t>
      </w:r>
      <w:r>
        <w:rPr/>
        <w:t>2019-2024</w:t>
      </w:r>
      <w:r>
        <w:rPr/>
        <w:t>年）</w:t>
      </w:r>
      <w:r>
        <w:rPr/>
        <w:t>&amp;</w:t>
      </w:r>
      <w:r>
        <w:rPr/>
        <w:t>（百万美元）</w:t>
      </w:r>
      <w:r>
        <w:rPr/>
        <w:br/>
      </w:r>
      <w:r>
        <w:rPr/>
        <w:t>表</w:t>
      </w:r>
      <w:r>
        <w:rPr/>
        <w:t>56 </w:t>
      </w:r>
      <w:r>
        <w:rPr/>
        <w:t>中国不同产品类型商用小型静立式发电机收入市场份额（</w:t>
      </w:r>
      <w:r>
        <w:rPr/>
        <w:t>2019-2024</w:t>
      </w:r>
      <w:r>
        <w:rPr/>
        <w:t>）</w:t>
      </w:r>
      <w:r>
        <w:rPr/>
        <w:br/>
      </w:r>
      <w:r>
        <w:rPr/>
        <w:t>表</w:t>
      </w:r>
      <w:r>
        <w:rPr/>
        <w:t>57 </w:t>
      </w:r>
      <w:r>
        <w:rPr/>
        <w:t>中国不同产品类型商用小型静立式发电机收入预测（</w:t>
      </w:r>
      <w:r>
        <w:rPr/>
        <w:t>2025-2030</w:t>
      </w:r>
      <w:r>
        <w:rPr/>
        <w:t>）</w:t>
      </w:r>
      <w:r>
        <w:rPr/>
        <w:t>&amp;</w:t>
      </w:r>
      <w:r>
        <w:rPr/>
        <w:t>（百万美元）</w:t>
      </w:r>
      <w:r>
        <w:rPr/>
        <w:br/>
      </w:r>
      <w:r>
        <w:rPr/>
        <w:t>表</w:t>
      </w:r>
      <w:r>
        <w:rPr/>
        <w:t>58 </w:t>
      </w:r>
      <w:r>
        <w:rPr/>
        <w:t>中国不同产品类型商用小型静立式发电机收入市场份额预测（</w:t>
      </w:r>
      <w:r>
        <w:rPr/>
        <w:t>2025-2030</w:t>
      </w:r>
      <w:r>
        <w:rPr/>
        <w:t>）</w:t>
      </w:r>
      <w:r>
        <w:rPr/>
        <w:br/>
      </w:r>
      <w:r>
        <w:rPr/>
        <w:t>表</w:t>
      </w:r>
      <w:r>
        <w:rPr/>
        <w:t>59 </w:t>
      </w:r>
      <w:r>
        <w:rPr/>
        <w:t>全球不同应用商用小型静立式发电机销量（</w:t>
      </w:r>
      <w:r>
        <w:rPr/>
        <w:t>2019-2024</w:t>
      </w:r>
      <w:r>
        <w:rPr/>
        <w:t>年）</w:t>
      </w:r>
      <w:r>
        <w:rPr/>
        <w:t>&amp;</w:t>
      </w:r>
      <w:r>
        <w:rPr/>
        <w:t>（千台）</w:t>
      </w:r>
      <w:r>
        <w:rPr/>
        <w:br/>
      </w:r>
      <w:r>
        <w:rPr/>
        <w:t>表</w:t>
      </w:r>
      <w:r>
        <w:rPr/>
        <w:t>60 </w:t>
      </w:r>
      <w:r>
        <w:rPr/>
        <w:t>全球不同应用商用小型静立式发电机销量市场份额（</w:t>
      </w:r>
      <w:r>
        <w:rPr/>
        <w:t>2019-2024</w:t>
      </w:r>
      <w:r>
        <w:rPr/>
        <w:t>）</w:t>
      </w:r>
      <w:r>
        <w:rPr/>
        <w:br/>
      </w:r>
      <w:r>
        <w:rPr/>
        <w:t>表</w:t>
      </w:r>
      <w:r>
        <w:rPr/>
        <w:t>61 </w:t>
      </w:r>
      <w:r>
        <w:rPr/>
        <w:t>全球不同应用商用小型静立式发电机销量预测（</w:t>
      </w:r>
      <w:r>
        <w:rPr/>
        <w:t>2025-2030</w:t>
      </w:r>
      <w:r>
        <w:rPr/>
        <w:t>）</w:t>
      </w:r>
      <w:r>
        <w:rPr/>
        <w:t>&amp;</w:t>
      </w:r>
      <w:r>
        <w:rPr/>
        <w:t>（千台）</w:t>
      </w:r>
      <w:r>
        <w:rPr/>
        <w:br/>
      </w:r>
      <w:r>
        <w:rPr/>
        <w:t>表</w:t>
      </w:r>
      <w:r>
        <w:rPr/>
        <w:t>62 </w:t>
      </w:r>
      <w:r>
        <w:rPr/>
        <w:t>全球市场不同应用商用小型静立式发电机销量市场份额预测（</w:t>
      </w:r>
      <w:r>
        <w:rPr/>
        <w:t>2025-2030</w:t>
      </w:r>
      <w:r>
        <w:rPr/>
        <w:t>）</w:t>
      </w:r>
      <w:r>
        <w:rPr/>
        <w:br/>
      </w:r>
      <w:r>
        <w:rPr/>
        <w:t>表</w:t>
      </w:r>
      <w:r>
        <w:rPr/>
        <w:t>63 </w:t>
      </w:r>
      <w:r>
        <w:rPr/>
        <w:t>全球不同应用商用小型静立式发电机收入（</w:t>
      </w:r>
      <w:r>
        <w:rPr/>
        <w:t>2019-2024</w:t>
      </w:r>
      <w:r>
        <w:rPr/>
        <w:t>年）</w:t>
      </w:r>
      <w:r>
        <w:rPr/>
        <w:t>&amp;</w:t>
      </w:r>
      <w:r>
        <w:rPr/>
        <w:t>（百万美元）</w:t>
      </w:r>
      <w:r>
        <w:rPr/>
        <w:br/>
      </w:r>
      <w:r>
        <w:rPr/>
        <w:t>表</w:t>
      </w:r>
      <w:r>
        <w:rPr/>
        <w:t>64 </w:t>
      </w:r>
      <w:r>
        <w:rPr/>
        <w:t>全球不同应用商用小型静立式发电机收入市场份额（</w:t>
      </w:r>
      <w:r>
        <w:rPr/>
        <w:t>2019-2024</w:t>
      </w:r>
      <w:r>
        <w:rPr/>
        <w:t>）</w:t>
      </w:r>
      <w:r>
        <w:rPr/>
        <w:br/>
      </w:r>
      <w:r>
        <w:rPr/>
        <w:t>表</w:t>
      </w:r>
      <w:r>
        <w:rPr/>
        <w:t>65 </w:t>
      </w:r>
      <w:r>
        <w:rPr/>
        <w:t>全球不同应用商用小型静立式发电机收入预测（</w:t>
      </w:r>
      <w:r>
        <w:rPr/>
        <w:t>2025-2030</w:t>
      </w:r>
      <w:r>
        <w:rPr/>
        <w:t>）</w:t>
      </w:r>
      <w:r>
        <w:rPr/>
        <w:t>&amp;</w:t>
      </w:r>
      <w:r>
        <w:rPr/>
        <w:t>（百万美元）</w:t>
      </w:r>
      <w:r>
        <w:rPr/>
        <w:br/>
      </w:r>
      <w:r>
        <w:rPr/>
        <w:t>表</w:t>
      </w:r>
      <w:r>
        <w:rPr/>
        <w:t>66 </w:t>
      </w:r>
      <w:r>
        <w:rPr/>
        <w:t>全球不同应用商用小型静立式发电机收入市场份额预测（</w:t>
      </w:r>
      <w:r>
        <w:rPr/>
        <w:t>2025-2030</w:t>
      </w:r>
      <w:r>
        <w:rPr/>
        <w:t>）</w:t>
      </w:r>
      <w:r>
        <w:rPr/>
        <w:br/>
      </w:r>
      <w:r>
        <w:rPr/>
        <w:t>表</w:t>
      </w:r>
      <w:r>
        <w:rPr/>
        <w:t>67 </w:t>
      </w:r>
      <w:r>
        <w:rPr/>
        <w:t>中国不同应用商用小型静立式发电机销量（</w:t>
      </w:r>
      <w:r>
        <w:rPr/>
        <w:t>2019-2024</w:t>
      </w:r>
      <w:r>
        <w:rPr/>
        <w:t>年）</w:t>
      </w:r>
      <w:r>
        <w:rPr/>
        <w:t>&amp;</w:t>
      </w:r>
      <w:r>
        <w:rPr/>
        <w:t>（千台）</w:t>
      </w:r>
      <w:r>
        <w:rPr/>
        <w:br/>
      </w:r>
      <w:r>
        <w:rPr/>
        <w:t>表</w:t>
      </w:r>
      <w:r>
        <w:rPr/>
        <w:t>68 </w:t>
      </w:r>
      <w:r>
        <w:rPr/>
        <w:t>中国不同应用商用小型静立式发电机销量市场份额（</w:t>
      </w:r>
      <w:r>
        <w:rPr/>
        <w:t>2019-2024</w:t>
      </w:r>
      <w:r>
        <w:rPr/>
        <w:t>）</w:t>
      </w:r>
      <w:r>
        <w:rPr/>
        <w:br/>
      </w:r>
      <w:r>
        <w:rPr/>
        <w:t>表</w:t>
      </w:r>
      <w:r>
        <w:rPr/>
        <w:t>69 </w:t>
      </w:r>
      <w:r>
        <w:rPr/>
        <w:t>中国不同应用商用小型静立式发电机销量预测（</w:t>
      </w:r>
      <w:r>
        <w:rPr/>
        <w:t>2025-2030</w:t>
      </w:r>
      <w:r>
        <w:rPr/>
        <w:t>）</w:t>
      </w:r>
      <w:r>
        <w:rPr/>
        <w:t>&amp;</w:t>
      </w:r>
      <w:r>
        <w:rPr/>
        <w:t>（千台）</w:t>
      </w:r>
      <w:r>
        <w:rPr/>
        <w:br/>
      </w:r>
      <w:r>
        <w:rPr/>
        <w:t>表</w:t>
      </w:r>
      <w:r>
        <w:rPr/>
        <w:t>70 </w:t>
      </w:r>
      <w:r>
        <w:rPr/>
        <w:t>中国不同应用商用小型静立式发电机销量市场份额预测（</w:t>
      </w:r>
      <w:r>
        <w:rPr/>
        <w:t>2025-2030</w:t>
      </w:r>
      <w:r>
        <w:rPr/>
        <w:t>）</w:t>
      </w:r>
      <w:r>
        <w:rPr/>
        <w:br/>
      </w:r>
      <w:r>
        <w:rPr/>
        <w:t>表</w:t>
      </w:r>
      <w:r>
        <w:rPr/>
        <w:t>71 </w:t>
      </w:r>
      <w:r>
        <w:rPr/>
        <w:t>中国不同应用商用小型静立式发电机收入（</w:t>
      </w:r>
      <w:r>
        <w:rPr/>
        <w:t>2019-2024</w:t>
      </w:r>
      <w:r>
        <w:rPr/>
        <w:t>年）</w:t>
      </w:r>
      <w:r>
        <w:rPr/>
        <w:t>&amp;</w:t>
      </w:r>
      <w:r>
        <w:rPr/>
        <w:t>（百万美元）</w:t>
      </w:r>
      <w:r>
        <w:rPr/>
        <w:br/>
      </w:r>
      <w:r>
        <w:rPr/>
        <w:t>表</w:t>
      </w:r>
      <w:r>
        <w:rPr/>
        <w:t>72 </w:t>
      </w:r>
      <w:r>
        <w:rPr/>
        <w:t>中国不同应用商用小型静立式发电机收入市场份额（</w:t>
      </w:r>
      <w:r>
        <w:rPr/>
        <w:t>2019-2024</w:t>
      </w:r>
      <w:r>
        <w:rPr/>
        <w:t>）</w:t>
      </w:r>
      <w:r>
        <w:rPr/>
        <w:br/>
      </w:r>
      <w:r>
        <w:rPr/>
        <w:t>表</w:t>
      </w:r>
      <w:r>
        <w:rPr/>
        <w:t>73 </w:t>
      </w:r>
      <w:r>
        <w:rPr/>
        <w:t>中国不同应用商用小型静立式发电机收入预测（</w:t>
      </w:r>
      <w:r>
        <w:rPr/>
        <w:t>2025-2030</w:t>
      </w:r>
      <w:r>
        <w:rPr/>
        <w:t>）</w:t>
      </w:r>
      <w:r>
        <w:rPr/>
        <w:t>&amp;</w:t>
      </w:r>
      <w:r>
        <w:rPr/>
        <w:t>（百万美元）</w:t>
      </w:r>
      <w:r>
        <w:rPr/>
        <w:br/>
      </w:r>
      <w:r>
        <w:rPr/>
        <w:t>表</w:t>
      </w:r>
      <w:r>
        <w:rPr/>
        <w:t>74 </w:t>
      </w:r>
      <w:r>
        <w:rPr/>
        <w:t>中国不同应用商用小型静立式发电机收入市场份额预测（</w:t>
      </w:r>
      <w:r>
        <w:rPr/>
        <w:t>2025-2030</w:t>
      </w:r>
      <w:r>
        <w:rPr/>
        <w:t>）</w:t>
      </w:r>
      <w:r>
        <w:rPr/>
        <w:br/>
      </w:r>
      <w:r>
        <w:rPr/>
        <w:t>表</w:t>
      </w:r>
      <w:r>
        <w:rPr/>
        <w:t>75 </w:t>
      </w:r>
      <w:r>
        <w:rPr/>
        <w:t>商用小型静立式发电机行业技术发展趋势</w:t>
      </w:r>
      <w:r>
        <w:rPr/>
        <w:br/>
      </w:r>
      <w:r>
        <w:rPr/>
        <w:t>表</w:t>
      </w:r>
      <w:r>
        <w:rPr/>
        <w:t>76 </w:t>
      </w:r>
      <w:r>
        <w:rPr/>
        <w:t>商用小型静立式发电机行业主要驱动因素</w:t>
      </w:r>
      <w:r>
        <w:rPr/>
        <w:br/>
      </w:r>
      <w:r>
        <w:rPr/>
        <w:t>表</w:t>
      </w:r>
      <w:r>
        <w:rPr/>
        <w:t>77 </w:t>
      </w:r>
      <w:r>
        <w:rPr/>
        <w:t>商用小型静立式发电机行业供应链分析</w:t>
      </w:r>
      <w:r>
        <w:rPr/>
        <w:br/>
      </w:r>
      <w:r>
        <w:rPr/>
        <w:t>表</w:t>
      </w:r>
      <w:r>
        <w:rPr/>
        <w:t>78 </w:t>
      </w:r>
      <w:r>
        <w:rPr/>
        <w:t>商用小型静立式发电机上游原料供应商</w:t>
      </w:r>
      <w:r>
        <w:rPr/>
        <w:br/>
      </w:r>
      <w:r>
        <w:rPr/>
        <w:t>表</w:t>
      </w:r>
      <w:r>
        <w:rPr/>
        <w:t>79 </w:t>
      </w:r>
      <w:r>
        <w:rPr/>
        <w:t>商用小型静立式发电机行业主要下游客户</w:t>
      </w:r>
      <w:r>
        <w:rPr/>
        <w:br/>
      </w:r>
      <w:r>
        <w:rPr/>
        <w:t>表</w:t>
      </w:r>
      <w:r>
        <w:rPr/>
        <w:t>80 </w:t>
      </w:r>
      <w:r>
        <w:rPr/>
        <w:t>商用小型静立式发电机行业典型经销商</w:t>
      </w:r>
      <w:r>
        <w:rPr/>
        <w:br/>
      </w:r>
      <w:r>
        <w:rPr/>
        <w:t>表</w:t>
      </w:r>
      <w:r>
        <w:rPr/>
        <w:t>81 Generac </w:t>
      </w:r>
      <w:r>
        <w:rPr/>
        <w:t>商用小型静立式发电机生产基地、销售区域、竞争对手及市场地位</w:t>
      </w:r>
      <w:r>
        <w:rPr/>
        <w:br/>
      </w:r>
      <w:r>
        <w:rPr/>
        <w:t>表</w:t>
      </w:r>
      <w:r>
        <w:rPr/>
        <w:t>82 Generac </w:t>
      </w:r>
      <w:r>
        <w:rPr/>
        <w:t>商用小型静立式发电机产品规格、参数及市场应用</w:t>
      </w:r>
      <w:r>
        <w:rPr/>
        <w:br/>
      </w:r>
      <w:r>
        <w:rPr/>
        <w:t>表</w:t>
      </w:r>
      <w:r>
        <w:rPr/>
        <w:t>83 Generac </w:t>
      </w:r>
      <w:r>
        <w:rPr/>
        <w:t>商用小型静立式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Briggs and Stratton </w:t>
      </w:r>
      <w:r>
        <w:rPr/>
        <w:t>商用小型静立式发电机生产基地、销售区域、竞争对手及市场地位</w:t>
      </w:r>
      <w:r>
        <w:rPr/>
        <w:br/>
      </w:r>
      <w:r>
        <w:rPr/>
        <w:t>表</w:t>
      </w:r>
      <w:r>
        <w:rPr/>
        <w:t>87 Briggs and Stratton </w:t>
      </w:r>
      <w:r>
        <w:rPr/>
        <w:t>商用小型静立式发电机产品规格、参数及市场应用</w:t>
      </w:r>
      <w:r>
        <w:rPr/>
        <w:br/>
      </w:r>
      <w:r>
        <w:rPr/>
        <w:t>表</w:t>
      </w:r>
      <w:r>
        <w:rPr/>
        <w:t>88 Briggs and Stratton </w:t>
      </w:r>
      <w:r>
        <w:rPr/>
        <w:t>商用小型静立式发电机销量（千台）、收入（百万美元）、价格（美元</w:t>
      </w:r>
      <w:r>
        <w:rPr/>
        <w:t>/</w:t>
      </w:r>
      <w:r>
        <w:rPr/>
        <w:t>台）及毛利率（</w:t>
      </w:r>
      <w:r>
        <w:rPr/>
        <w:t>2019-2024</w:t>
      </w:r>
      <w:r>
        <w:rPr/>
        <w:t>）</w:t>
      </w:r>
      <w:r>
        <w:rPr/>
        <w:br/>
      </w:r>
      <w:r>
        <w:rPr/>
        <w:t>表</w:t>
      </w:r>
      <w:r>
        <w:rPr/>
        <w:t>89 Briggs and Stratton</w:t>
      </w:r>
      <w:r>
        <w:rPr/>
        <w:t>公司简介及主要业务</w:t>
      </w:r>
      <w:r>
        <w:rPr/>
        <w:br/>
      </w:r>
      <w:r>
        <w:rPr/>
        <w:t>表</w:t>
      </w:r>
      <w:r>
        <w:rPr/>
        <w:t>90 Briggs and Stratton</w:t>
      </w:r>
      <w:r>
        <w:rPr/>
        <w:t>企业最新动态</w:t>
      </w:r>
      <w:r>
        <w:rPr/>
        <w:br/>
      </w:r>
      <w:r>
        <w:rPr/>
        <w:t>表</w:t>
      </w:r>
      <w:r>
        <w:rPr/>
        <w:t>91 KOHLER </w:t>
      </w:r>
      <w:r>
        <w:rPr/>
        <w:t>商用小型静立式发电机生产基地、销售区域、竞争对手及市场地位</w:t>
      </w:r>
      <w:r>
        <w:rPr/>
        <w:br/>
      </w:r>
      <w:r>
        <w:rPr/>
        <w:t>表</w:t>
      </w:r>
      <w:r>
        <w:rPr/>
        <w:t>92 KOHLER </w:t>
      </w:r>
      <w:r>
        <w:rPr/>
        <w:t>商用小型静立式发电机产品规格、参数及市场应用</w:t>
      </w:r>
      <w:r>
        <w:rPr/>
        <w:br/>
      </w:r>
      <w:r>
        <w:rPr/>
        <w:t>表</w:t>
      </w:r>
      <w:r>
        <w:rPr/>
        <w:t>93 KOHLER </w:t>
      </w:r>
      <w:r>
        <w:rPr/>
        <w:t>商用小型静立式发电机销量（千台）、收入（百万美元）、价格（美元</w:t>
      </w:r>
      <w:r>
        <w:rPr/>
        <w:t>/</w:t>
      </w:r>
      <w:r>
        <w:rPr/>
        <w:t>台）及毛利率（</w:t>
      </w:r>
      <w:r>
        <w:rPr/>
        <w:t>2019-2024</w:t>
      </w:r>
      <w:r>
        <w:rPr/>
        <w:t>）</w:t>
      </w:r>
      <w:r>
        <w:rPr/>
        <w:br/>
      </w:r>
      <w:r>
        <w:rPr/>
        <w:t>表</w:t>
      </w:r>
      <w:r>
        <w:rPr/>
        <w:t>94 KOHLER</w:t>
      </w:r>
      <w:r>
        <w:rPr/>
        <w:t>公司简介及主要业务</w:t>
      </w:r>
      <w:r>
        <w:rPr/>
        <w:br/>
      </w:r>
      <w:r>
        <w:rPr/>
        <w:t>表</w:t>
      </w:r>
      <w:r>
        <w:rPr/>
        <w:t>95 KOHLER</w:t>
      </w:r>
      <w:r>
        <w:rPr/>
        <w:t>企业最新动态</w:t>
      </w:r>
      <w:r>
        <w:rPr/>
        <w:br/>
      </w:r>
      <w:r>
        <w:rPr/>
        <w:t>表</w:t>
      </w:r>
      <w:r>
        <w:rPr/>
        <w:t>96 Champion </w:t>
      </w:r>
      <w:r>
        <w:rPr/>
        <w:t>商用小型静立式发电机生产基地、销售区域、竞争对手及市场地位</w:t>
      </w:r>
      <w:r>
        <w:rPr/>
        <w:br/>
      </w:r>
      <w:r>
        <w:rPr/>
        <w:t>表</w:t>
      </w:r>
      <w:r>
        <w:rPr/>
        <w:t>97 Champion </w:t>
      </w:r>
      <w:r>
        <w:rPr/>
        <w:t>商用小型静立式发电机产品规格、参数及市场应用</w:t>
      </w:r>
      <w:r>
        <w:rPr/>
        <w:br/>
      </w:r>
      <w:r>
        <w:rPr/>
        <w:t>表</w:t>
      </w:r>
      <w:r>
        <w:rPr/>
        <w:t>98 Champion </w:t>
      </w:r>
      <w:r>
        <w:rPr/>
        <w:t>商用小型静立式发电机销量（千台）、收入（百万美元）、价格（美元</w:t>
      </w:r>
      <w:r>
        <w:rPr/>
        <w:t>/</w:t>
      </w:r>
      <w:r>
        <w:rPr/>
        <w:t>台）及毛利率（</w:t>
      </w:r>
      <w:r>
        <w:rPr/>
        <w:t>2019-2024</w:t>
      </w:r>
      <w:r>
        <w:rPr/>
        <w:t>）</w:t>
      </w:r>
      <w:r>
        <w:rPr/>
        <w:br/>
      </w:r>
      <w:r>
        <w:rPr/>
        <w:t>表</w:t>
      </w:r>
      <w:r>
        <w:rPr/>
        <w:t>99 Champion</w:t>
      </w:r>
      <w:r>
        <w:rPr/>
        <w:t>公司简介及主要业务</w:t>
      </w:r>
      <w:r>
        <w:rPr/>
        <w:br/>
      </w:r>
      <w:r>
        <w:rPr/>
        <w:t>表</w:t>
      </w:r>
      <w:r>
        <w:rPr/>
        <w:t>100 Champion</w:t>
      </w:r>
      <w:r>
        <w:rPr/>
        <w:t>企业最新动态</w:t>
      </w:r>
      <w:r>
        <w:rPr/>
        <w:br/>
      </w:r>
      <w:r>
        <w:rPr/>
        <w:t>表</w:t>
      </w:r>
      <w:r>
        <w:rPr/>
        <w:t>101 Cummins Power Systems </w:t>
      </w:r>
      <w:r>
        <w:rPr/>
        <w:t>商用小型静立式发电机生产基地、销售区域、竞争对手及市场地位</w:t>
      </w:r>
      <w:r>
        <w:rPr/>
        <w:br/>
      </w:r>
      <w:r>
        <w:rPr/>
        <w:t>表</w:t>
      </w:r>
      <w:r>
        <w:rPr/>
        <w:t>102 Cummins Power Systems </w:t>
      </w:r>
      <w:r>
        <w:rPr/>
        <w:t>商用小型静立式发电机产品规格、参数及市场应用</w:t>
      </w:r>
      <w:r>
        <w:rPr/>
        <w:br/>
      </w:r>
      <w:r>
        <w:rPr/>
        <w:t>表</w:t>
      </w:r>
      <w:r>
        <w:rPr/>
        <w:t>103 Cummins Power Systems </w:t>
      </w:r>
      <w:r>
        <w:rPr/>
        <w:t>商用小型静立式发电机销量（千台）、收入（百万美元）、价格（美元</w:t>
      </w:r>
      <w:r>
        <w:rPr/>
        <w:t>/</w:t>
      </w:r>
      <w:r>
        <w:rPr/>
        <w:t>台）及毛利率（</w:t>
      </w:r>
      <w:r>
        <w:rPr/>
        <w:t>2019-2024</w:t>
      </w:r>
      <w:r>
        <w:rPr/>
        <w:t>）</w:t>
      </w:r>
      <w:r>
        <w:rPr/>
        <w:br/>
      </w:r>
      <w:r>
        <w:rPr/>
        <w:t>表</w:t>
      </w:r>
      <w:r>
        <w:rPr/>
        <w:t>104 Cummins Power Systems</w:t>
      </w:r>
      <w:r>
        <w:rPr/>
        <w:t>公司简介及主要业务</w:t>
      </w:r>
      <w:r>
        <w:rPr/>
        <w:br/>
      </w:r>
      <w:r>
        <w:rPr/>
        <w:t>表</w:t>
      </w:r>
      <w:r>
        <w:rPr/>
        <w:t>105 Cummins Power Systems</w:t>
      </w:r>
      <w:r>
        <w:rPr/>
        <w:t>企业最新动态</w:t>
      </w:r>
      <w:r>
        <w:rPr/>
        <w:br/>
      </w:r>
      <w:r>
        <w:rPr/>
        <w:t>表</w:t>
      </w:r>
      <w:r>
        <w:rPr/>
        <w:t>106 TTI </w:t>
      </w:r>
      <w:r>
        <w:rPr/>
        <w:t>商用小型静立式发电机生产基地、销售区域、竞争对手及市场地位</w:t>
      </w:r>
      <w:r>
        <w:rPr/>
        <w:br/>
      </w:r>
      <w:r>
        <w:rPr/>
        <w:t>表</w:t>
      </w:r>
      <w:r>
        <w:rPr/>
        <w:t>107 TTI </w:t>
      </w:r>
      <w:r>
        <w:rPr/>
        <w:t>商用小型静立式发电机产品规格、参数及市场应用</w:t>
      </w:r>
      <w:r>
        <w:rPr/>
        <w:br/>
      </w:r>
      <w:r>
        <w:rPr/>
        <w:t>表</w:t>
      </w:r>
      <w:r>
        <w:rPr/>
        <w:t>108 TTI </w:t>
      </w:r>
      <w:r>
        <w:rPr/>
        <w:t>商用小型静立式发电机销量（千台）、收入（百万美元）、价格（美元</w:t>
      </w:r>
      <w:r>
        <w:rPr/>
        <w:t>/</w:t>
      </w:r>
      <w:r>
        <w:rPr/>
        <w:t>台）及毛利率（</w:t>
      </w:r>
      <w:r>
        <w:rPr/>
        <w:t>2019-2024</w:t>
      </w:r>
      <w:r>
        <w:rPr/>
        <w:t>）</w:t>
      </w:r>
      <w:r>
        <w:rPr/>
        <w:br/>
      </w:r>
      <w:r>
        <w:rPr/>
        <w:t>表</w:t>
      </w:r>
      <w:r>
        <w:rPr/>
        <w:t>109 TTI</w:t>
      </w:r>
      <w:r>
        <w:rPr/>
        <w:t>公司简介及主要业务</w:t>
      </w:r>
      <w:r>
        <w:rPr/>
        <w:br/>
      </w:r>
      <w:r>
        <w:rPr/>
        <w:t>表</w:t>
      </w:r>
      <w:r>
        <w:rPr/>
        <w:t>110 TTI</w:t>
      </w:r>
      <w:r>
        <w:rPr/>
        <w:t>企业最新动态</w:t>
      </w:r>
      <w:r>
        <w:rPr/>
        <w:br/>
      </w:r>
      <w:r>
        <w:rPr/>
        <w:t>表</w:t>
      </w:r>
      <w:r>
        <w:rPr/>
        <w:t>111 Honeywell </w:t>
      </w:r>
      <w:r>
        <w:rPr/>
        <w:t>商用小型静立式发电机生产基地、销售区域、竞争对手及市场地位</w:t>
      </w:r>
      <w:r>
        <w:rPr/>
        <w:br/>
      </w:r>
      <w:r>
        <w:rPr/>
        <w:t>表</w:t>
      </w:r>
      <w:r>
        <w:rPr/>
        <w:t>112 Honeywell </w:t>
      </w:r>
      <w:r>
        <w:rPr/>
        <w:t>商用小型静立式发电机产品规格、参数及市场应用</w:t>
      </w:r>
      <w:r>
        <w:rPr/>
        <w:br/>
      </w:r>
      <w:r>
        <w:rPr/>
        <w:t>表</w:t>
      </w:r>
      <w:r>
        <w:rPr/>
        <w:t>113 Honeywell </w:t>
      </w:r>
      <w:r>
        <w:rPr/>
        <w:t>商用小型静立式发电机销量（千台）、收入（百万美元）、价格（美元</w:t>
      </w:r>
      <w:r>
        <w:rPr/>
        <w:t>/</w:t>
      </w:r>
      <w:r>
        <w:rPr/>
        <w:t>台）及毛利率（</w:t>
      </w:r>
      <w:r>
        <w:rPr/>
        <w:t>2019-2024</w:t>
      </w:r>
      <w:r>
        <w:rPr/>
        <w:t>）</w:t>
      </w:r>
      <w:r>
        <w:rPr/>
        <w:br/>
      </w:r>
      <w:r>
        <w:rPr/>
        <w:t>表</w:t>
      </w:r>
      <w:r>
        <w:rPr/>
        <w:t>114 Honeywell</w:t>
      </w:r>
      <w:r>
        <w:rPr/>
        <w:t>公司简介及主要业务</w:t>
      </w:r>
      <w:r>
        <w:rPr/>
        <w:br/>
      </w:r>
      <w:r>
        <w:rPr/>
        <w:t>表</w:t>
      </w:r>
      <w:r>
        <w:rPr/>
        <w:t>115 Honeywell</w:t>
      </w:r>
      <w:r>
        <w:rPr/>
        <w:t>企业最新动态</w:t>
      </w:r>
      <w:r>
        <w:rPr/>
        <w:br/>
      </w:r>
      <w:r>
        <w:rPr/>
        <w:t>表</w:t>
      </w:r>
      <w:r>
        <w:rPr/>
        <w:t>116 Scott's </w:t>
      </w:r>
      <w:r>
        <w:rPr/>
        <w:t>商用小型静立式发电机生产基地、销售区域、竞争对手及市场地位</w:t>
      </w:r>
      <w:r>
        <w:rPr/>
        <w:br/>
      </w:r>
      <w:r>
        <w:rPr/>
        <w:t>表</w:t>
      </w:r>
      <w:r>
        <w:rPr/>
        <w:t>117 Scott's </w:t>
      </w:r>
      <w:r>
        <w:rPr/>
        <w:t>商用小型静立式发电机产品规格、参数及市场应用</w:t>
      </w:r>
      <w:r>
        <w:rPr/>
        <w:br/>
      </w:r>
      <w:r>
        <w:rPr/>
        <w:t>表</w:t>
      </w:r>
      <w:r>
        <w:rPr/>
        <w:t>118 Scott's </w:t>
      </w:r>
      <w:r>
        <w:rPr/>
        <w:t>商用小型静立式发电机销量（千台）、收入（百万美元）、价格（美元</w:t>
      </w:r>
      <w:r>
        <w:rPr/>
        <w:t>/</w:t>
      </w:r>
      <w:r>
        <w:rPr/>
        <w:t>台）及毛利率（</w:t>
      </w:r>
      <w:r>
        <w:rPr/>
        <w:t>2019-2024</w:t>
      </w:r>
      <w:r>
        <w:rPr/>
        <w:t>）</w:t>
      </w:r>
      <w:r>
        <w:rPr/>
        <w:br/>
      </w:r>
      <w:r>
        <w:rPr/>
        <w:t>表</w:t>
      </w:r>
      <w:r>
        <w:rPr/>
        <w:t>119 Scott's</w:t>
      </w:r>
      <w:r>
        <w:rPr/>
        <w:t>公司简介及主要业务</w:t>
      </w:r>
      <w:r>
        <w:rPr/>
        <w:br/>
      </w:r>
      <w:r>
        <w:rPr/>
        <w:t>表</w:t>
      </w:r>
      <w:r>
        <w:rPr/>
        <w:t>120 Scott's</w:t>
      </w:r>
      <w:r>
        <w:rPr/>
        <w:t>企业最新动态</w:t>
      </w:r>
      <w:r>
        <w:rPr/>
        <w:br/>
      </w:r>
      <w:r>
        <w:rPr/>
        <w:t>表</w:t>
      </w:r>
      <w:r>
        <w:rPr/>
        <w:t>121 Pramac </w:t>
      </w:r>
      <w:r>
        <w:rPr/>
        <w:t>商用小型静立式发电机生产基地、销售区域、竞争对手及市场地位</w:t>
      </w:r>
      <w:r>
        <w:rPr/>
        <w:br/>
      </w:r>
      <w:r>
        <w:rPr/>
        <w:t>表</w:t>
      </w:r>
      <w:r>
        <w:rPr/>
        <w:t>122 Pramac </w:t>
      </w:r>
      <w:r>
        <w:rPr/>
        <w:t>商用小型静立式发电机产品规格、参数及市场应用</w:t>
      </w:r>
      <w:r>
        <w:rPr/>
        <w:br/>
      </w:r>
      <w:r>
        <w:rPr/>
        <w:t>表</w:t>
      </w:r>
      <w:r>
        <w:rPr/>
        <w:t>123 Pramac </w:t>
      </w:r>
      <w:r>
        <w:rPr/>
        <w:t>商用小型静立式发电机销量（千台）、收入（百万美元）、价格（美元</w:t>
      </w:r>
      <w:r>
        <w:rPr/>
        <w:t>/</w:t>
      </w:r>
      <w:r>
        <w:rPr/>
        <w:t>台）及毛利率（</w:t>
      </w:r>
      <w:r>
        <w:rPr/>
        <w:t>2019-2024</w:t>
      </w:r>
      <w:r>
        <w:rPr/>
        <w:t>）</w:t>
      </w:r>
      <w:r>
        <w:rPr/>
        <w:br/>
      </w:r>
      <w:r>
        <w:rPr/>
        <w:t>表</w:t>
      </w:r>
      <w:r>
        <w:rPr/>
        <w:t>124 Pramac</w:t>
      </w:r>
      <w:r>
        <w:rPr/>
        <w:t>公司简介及主要业务</w:t>
      </w:r>
      <w:r>
        <w:rPr/>
        <w:br/>
      </w:r>
      <w:r>
        <w:rPr/>
        <w:t>表</w:t>
      </w:r>
      <w:r>
        <w:rPr/>
        <w:t>125 Pramac</w:t>
      </w:r>
      <w:r>
        <w:rPr/>
        <w:t>企业最新动态</w:t>
      </w:r>
      <w:r>
        <w:rPr/>
        <w:br/>
      </w:r>
      <w:r>
        <w:rPr/>
        <w:t>表</w:t>
      </w:r>
      <w:r>
        <w:rPr/>
        <w:t>126 HGI </w:t>
      </w:r>
      <w:r>
        <w:rPr/>
        <w:t>商用小型静立式发电机生产基地、销售区域、竞争对手及市场地位</w:t>
      </w:r>
      <w:r>
        <w:rPr/>
        <w:br/>
      </w:r>
      <w:r>
        <w:rPr/>
        <w:t>表</w:t>
      </w:r>
      <w:r>
        <w:rPr/>
        <w:t>127 HGI </w:t>
      </w:r>
      <w:r>
        <w:rPr/>
        <w:t>商用小型静立式发电机产品规格、参数及市场应用</w:t>
      </w:r>
      <w:r>
        <w:rPr/>
        <w:br/>
      </w:r>
      <w:r>
        <w:rPr/>
        <w:t>表</w:t>
      </w:r>
      <w:r>
        <w:rPr/>
        <w:t>128 HGI </w:t>
      </w:r>
      <w:r>
        <w:rPr/>
        <w:t>商用小型静立式发电机销量（千台）、收入（百万美元）、价格（美元</w:t>
      </w:r>
      <w:r>
        <w:rPr/>
        <w:t>/</w:t>
      </w:r>
      <w:r>
        <w:rPr/>
        <w:t>台）及毛利率（</w:t>
      </w:r>
      <w:r>
        <w:rPr/>
        <w:t>2019-2024</w:t>
      </w:r>
      <w:r>
        <w:rPr/>
        <w:t>）</w:t>
      </w:r>
      <w:r>
        <w:rPr/>
        <w:br/>
      </w:r>
      <w:r>
        <w:rPr/>
        <w:t>表</w:t>
      </w:r>
      <w:r>
        <w:rPr/>
        <w:t>129 HGI</w:t>
      </w:r>
      <w:r>
        <w:rPr/>
        <w:t>公司简介及主要业务</w:t>
      </w:r>
      <w:r>
        <w:rPr/>
        <w:br/>
      </w:r>
      <w:r>
        <w:rPr/>
        <w:t>表</w:t>
      </w:r>
      <w:r>
        <w:rPr/>
        <w:t>130 HGI</w:t>
      </w:r>
      <w:r>
        <w:rPr/>
        <w:t>企业最新动态</w:t>
      </w:r>
      <w:r>
        <w:rPr/>
        <w:br/>
      </w:r>
      <w:r>
        <w:rPr/>
        <w:t>表</w:t>
      </w:r>
      <w:r>
        <w:rPr/>
        <w:t>131 </w:t>
      </w:r>
      <w:r>
        <w:rPr/>
        <w:t>中国市场商用小型静立式发电机产量、销量、进出口（</w:t>
      </w:r>
      <w:r>
        <w:rPr/>
        <w:t>2019-2024</w:t>
      </w:r>
      <w:r>
        <w:rPr/>
        <w:t>年）</w:t>
      </w:r>
      <w:r>
        <w:rPr/>
        <w:t>&amp;</w:t>
      </w:r>
      <w:r>
        <w:rPr/>
        <w:t>（千台）</w:t>
      </w:r>
      <w:r>
        <w:rPr/>
        <w:br/>
      </w:r>
      <w:r>
        <w:rPr/>
        <w:t>表</w:t>
      </w:r>
      <w:r>
        <w:rPr/>
        <w:t>132 </w:t>
      </w:r>
      <w:r>
        <w:rPr/>
        <w:t>中国市场商用小型静立式发电机产量、销量、进出口预测（</w:t>
      </w:r>
      <w:r>
        <w:rPr/>
        <w:t>2025-2030</w:t>
      </w:r>
      <w:r>
        <w:rPr/>
        <w:t>）</w:t>
      </w:r>
      <w:r>
        <w:rPr/>
        <w:t>&amp;</w:t>
      </w:r>
      <w:r>
        <w:rPr/>
        <w:t>（千台）</w:t>
      </w:r>
      <w:r>
        <w:rPr/>
        <w:br/>
      </w:r>
      <w:r>
        <w:rPr/>
        <w:t>表</w:t>
      </w:r>
      <w:r>
        <w:rPr/>
        <w:t>133 </w:t>
      </w:r>
      <w:r>
        <w:rPr/>
        <w:t>中国市场商用小型静立式发电机进出口贸易趋势</w:t>
      </w:r>
      <w:r>
        <w:rPr/>
        <w:br/>
      </w:r>
      <w:r>
        <w:rPr/>
        <w:t>表</w:t>
      </w:r>
      <w:r>
        <w:rPr/>
        <w:t>134 </w:t>
      </w:r>
      <w:r>
        <w:rPr/>
        <w:t>中国市场商用小型静立式发电机主要进口来源</w:t>
      </w:r>
      <w:r>
        <w:rPr/>
        <w:br/>
      </w:r>
      <w:r>
        <w:rPr/>
        <w:t>表</w:t>
      </w:r>
      <w:r>
        <w:rPr/>
        <w:t>135 </w:t>
      </w:r>
      <w:r>
        <w:rPr/>
        <w:t>中国市场商用小型静立式发电机主要出口目的地</w:t>
      </w:r>
      <w:r>
        <w:rPr/>
        <w:br/>
      </w:r>
      <w:r>
        <w:rPr/>
        <w:t>表</w:t>
      </w:r>
      <w:r>
        <w:rPr/>
        <w:t>136 </w:t>
      </w:r>
      <w:r>
        <w:rPr/>
        <w:t>中国商用小型静立式发电机生产地区分布</w:t>
      </w:r>
      <w:r>
        <w:rPr/>
        <w:br/>
      </w:r>
      <w:r>
        <w:rPr/>
        <w:t>表</w:t>
      </w:r>
      <w:r>
        <w:rPr/>
        <w:t>137 </w:t>
      </w:r>
      <w:r>
        <w:rPr/>
        <w:t>中国商用小型静立式发电机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商用小型静立式发电机产品图片</w:t>
      </w:r>
      <w:r>
        <w:rPr/>
        <w:br/>
      </w:r>
      <w:r>
        <w:rPr/>
        <w:t>图</w:t>
      </w:r>
      <w:r>
        <w:rPr/>
        <w:t>2 </w:t>
      </w:r>
      <w:r>
        <w:rPr/>
        <w:t>全球不同产品类型商用小型静立式发电机规模</w:t>
      </w:r>
      <w:r>
        <w:rPr/>
        <w:t>2019 VS 2023 VS 2030</w:t>
      </w:r>
      <w:r>
        <w:rPr/>
        <w:t>（百万美元）</w:t>
      </w:r>
      <w:r>
        <w:rPr/>
        <w:br/>
      </w:r>
      <w:r>
        <w:rPr/>
        <w:t>图</w:t>
      </w:r>
      <w:r>
        <w:rPr/>
        <w:t>3 </w:t>
      </w:r>
      <w:r>
        <w:rPr/>
        <w:t>全球不同产品类型商用小型静立式发电机市场份额</w:t>
      </w:r>
      <w:r>
        <w:rPr/>
        <w:t>2024 &amp; 2030</w:t>
        <w:br/>
      </w:r>
      <w:r>
        <w:rPr/>
        <w:t>图</w:t>
      </w:r>
      <w:r>
        <w:rPr/>
        <w:t>4 </w:t>
      </w:r>
      <w:r>
        <w:rPr/>
        <w:t>丙烷和燃气类产品图片</w:t>
      </w:r>
      <w:r>
        <w:rPr/>
        <w:br/>
      </w:r>
      <w:r>
        <w:rPr/>
        <w:t>图</w:t>
      </w:r>
      <w:r>
        <w:rPr/>
        <w:t>5 </w:t>
      </w:r>
      <w:r>
        <w:rPr/>
        <w:t>柴油和汽油类产品图片</w:t>
      </w:r>
      <w:r>
        <w:rPr/>
        <w:br/>
      </w:r>
      <w:r>
        <w:rPr/>
        <w:t>图</w:t>
      </w:r>
      <w:r>
        <w:rPr/>
        <w:t>6 </w:t>
      </w:r>
      <w:r>
        <w:rPr/>
        <w:t>全球不同应用商用小型静立式发电机规模</w:t>
      </w:r>
      <w:r>
        <w:rPr/>
        <w:t>2019 VS 2023 VS 2030</w:t>
      </w:r>
      <w:r>
        <w:rPr/>
        <w:t>（百万美元）</w:t>
      </w:r>
      <w:r>
        <w:rPr/>
        <w:br/>
      </w:r>
      <w:r>
        <w:rPr/>
        <w:t>图</w:t>
      </w:r>
      <w:r>
        <w:rPr/>
        <w:t>7 </w:t>
      </w:r>
      <w:r>
        <w:rPr/>
        <w:t>全球不同应用商用小型静立式发电机市场份额</w:t>
      </w:r>
      <w:r>
        <w:rPr/>
        <w:t>2024 VS 2030</w:t>
        <w:br/>
      </w:r>
      <w:r>
        <w:rPr/>
        <w:t>图</w:t>
      </w:r>
      <w:r>
        <w:rPr/>
        <w:t>8 22KW</w:t>
      </w:r>
      <w:r>
        <w:rPr/>
        <w:t>以下</w:t>
      </w:r>
      <w:r>
        <w:rPr/>
        <w:br/>
      </w:r>
      <w:r>
        <w:rPr/>
        <w:t>图</w:t>
      </w:r>
      <w:r>
        <w:rPr/>
        <w:t>9 22</w:t>
      </w:r>
      <w:r>
        <w:rPr/>
        <w:t>到</w:t>
      </w:r>
      <w:r>
        <w:rPr/>
        <w:t>60KW</w:t>
        <w:br/>
      </w:r>
      <w:r>
        <w:rPr/>
        <w:t>图</w:t>
      </w:r>
      <w:r>
        <w:rPr/>
        <w:t>10 60KW</w:t>
      </w:r>
      <w:r>
        <w:rPr/>
        <w:t>以上</w:t>
      </w:r>
      <w:r>
        <w:rPr/>
        <w:br/>
      </w:r>
      <w:r>
        <w:rPr/>
        <w:t>图</w:t>
      </w:r>
      <w:r>
        <w:rPr/>
        <w:t>11 </w:t>
      </w:r>
      <w:r>
        <w:rPr/>
        <w:t>全球商用小型静立式发电机产能、产量、产能利用率及发展趋势（</w:t>
      </w:r>
      <w:r>
        <w:rPr/>
        <w:t>2019-2030</w:t>
      </w:r>
      <w:r>
        <w:rPr/>
        <w:t>）</w:t>
      </w:r>
      <w:r>
        <w:rPr/>
        <w:t>&amp;</w:t>
      </w:r>
      <w:r>
        <w:rPr/>
        <w:t>（千台）</w:t>
      </w:r>
      <w:r>
        <w:rPr/>
        <w:br/>
      </w:r>
      <w:r>
        <w:rPr/>
        <w:t>图</w:t>
      </w:r>
      <w:r>
        <w:rPr/>
        <w:t>12 </w:t>
      </w:r>
      <w:r>
        <w:rPr/>
        <w:t>全球商用小型静立式发电机产量、需求量及发展趋势（</w:t>
      </w:r>
      <w:r>
        <w:rPr/>
        <w:t>2019-2030</w:t>
      </w:r>
      <w:r>
        <w:rPr/>
        <w:t>）</w:t>
      </w:r>
      <w:r>
        <w:rPr/>
        <w:t>&amp;</w:t>
      </w:r>
      <w:r>
        <w:rPr/>
        <w:t>（千台）</w:t>
      </w:r>
      <w:r>
        <w:rPr/>
        <w:br/>
      </w:r>
      <w:r>
        <w:rPr/>
        <w:t>图</w:t>
      </w:r>
      <w:r>
        <w:rPr/>
        <w:t>13 </w:t>
      </w:r>
      <w:r>
        <w:rPr/>
        <w:t>全球主要地区商用小型静立式发电机产量规模：</w:t>
      </w:r>
      <w:r>
        <w:rPr/>
        <w:t>2019 VS 2023 VS 2030</w:t>
      </w:r>
      <w:r>
        <w:rPr/>
        <w:t>（千台）</w:t>
      </w:r>
      <w:r>
        <w:rPr/>
        <w:br/>
      </w:r>
      <w:r>
        <w:rPr/>
        <w:t>图</w:t>
      </w:r>
      <w:r>
        <w:rPr/>
        <w:t>14 </w:t>
      </w:r>
      <w:r>
        <w:rPr/>
        <w:t>全球主要地区商用小型静立式发电机产量市场份额（</w:t>
      </w:r>
      <w:r>
        <w:rPr/>
        <w:t>2019-2030</w:t>
      </w:r>
      <w:r>
        <w:rPr/>
        <w:t>）</w:t>
      </w:r>
      <w:r>
        <w:rPr/>
        <w:br/>
      </w:r>
      <w:r>
        <w:rPr/>
        <w:t>图</w:t>
      </w:r>
      <w:r>
        <w:rPr/>
        <w:t>15 </w:t>
      </w:r>
      <w:r>
        <w:rPr/>
        <w:t>中国商用小型静立式发电机产能、产量、产能利用率及发展趋势（</w:t>
      </w:r>
      <w:r>
        <w:rPr/>
        <w:t>2019-2030</w:t>
      </w:r>
      <w:r>
        <w:rPr/>
        <w:t>）</w:t>
      </w:r>
      <w:r>
        <w:rPr/>
        <w:t>&amp;</w:t>
      </w:r>
      <w:r>
        <w:rPr/>
        <w:t>（千台）</w:t>
      </w:r>
      <w:r>
        <w:rPr/>
        <w:br/>
      </w:r>
      <w:r>
        <w:rPr/>
        <w:t>图</w:t>
      </w:r>
      <w:r>
        <w:rPr/>
        <w:t>16 </w:t>
      </w:r>
      <w:r>
        <w:rPr/>
        <w:t>中国商用小型静立式发电机产量、市场需求量及发展趋势（</w:t>
      </w:r>
      <w:r>
        <w:rPr/>
        <w:t>2019-2030</w:t>
      </w:r>
      <w:r>
        <w:rPr/>
        <w:t>）</w:t>
      </w:r>
      <w:r>
        <w:rPr/>
        <w:t>&amp;</w:t>
      </w:r>
      <w:r>
        <w:rPr/>
        <w:t>（千台）</w:t>
      </w:r>
      <w:r>
        <w:rPr/>
        <w:br/>
      </w:r>
      <w:r>
        <w:rPr/>
        <w:t>图</w:t>
      </w:r>
      <w:r>
        <w:rPr/>
        <w:t>17 </w:t>
      </w:r>
      <w:r>
        <w:rPr/>
        <w:t>中国商用小型静立式发电机总产能占全球比重（</w:t>
      </w:r>
      <w:r>
        <w:rPr/>
        <w:t>2019-2030</w:t>
      </w:r>
      <w:r>
        <w:rPr/>
        <w:t>）</w:t>
      </w:r>
      <w:r>
        <w:rPr/>
        <w:br/>
      </w:r>
      <w:r>
        <w:rPr/>
        <w:t>图</w:t>
      </w:r>
      <w:r>
        <w:rPr/>
        <w:t>18 </w:t>
      </w:r>
      <w:r>
        <w:rPr/>
        <w:t>中国商用小型静立式发电机总产量占全球比重（</w:t>
      </w:r>
      <w:r>
        <w:rPr/>
        <w:t>2019-2030</w:t>
      </w:r>
      <w:r>
        <w:rPr/>
        <w:t>）</w:t>
      </w:r>
      <w:r>
        <w:rPr/>
        <w:br/>
      </w:r>
      <w:r>
        <w:rPr/>
        <w:t>图</w:t>
      </w:r>
      <w:r>
        <w:rPr/>
        <w:t>19 </w:t>
      </w:r>
      <w:r>
        <w:rPr/>
        <w:t>全球商用小型静立式发电机市场收入及增长率</w:t>
      </w:r>
      <w:r>
        <w:rPr/>
        <w:t>:</w:t>
      </w:r>
      <w:r>
        <w:rPr/>
        <w:t>（</w:t>
      </w:r>
      <w:r>
        <w:rPr/>
        <w:t>2019-2030</w:t>
      </w:r>
      <w:r>
        <w:rPr/>
        <w:t>）</w:t>
      </w:r>
      <w:r>
        <w:rPr/>
        <w:t>&amp;</w:t>
      </w:r>
      <w:r>
        <w:rPr/>
        <w:t>（百万美元）</w:t>
      </w:r>
      <w:r>
        <w:rPr/>
        <w:br/>
      </w:r>
      <w:r>
        <w:rPr/>
        <w:t>图</w:t>
      </w:r>
      <w:r>
        <w:rPr/>
        <w:t>20 </w:t>
      </w:r>
      <w:r>
        <w:rPr/>
        <w:t>全球市场商用小型静立式发电机市场规模：</w:t>
      </w:r>
      <w:r>
        <w:rPr/>
        <w:t>2019 VS 2023 VS 2030</w:t>
      </w:r>
      <w:r>
        <w:rPr/>
        <w:t>（百万美元）</w:t>
      </w:r>
      <w:r>
        <w:rPr/>
        <w:br/>
      </w:r>
      <w:r>
        <w:rPr/>
        <w:t>图</w:t>
      </w:r>
      <w:r>
        <w:rPr/>
        <w:t>21 </w:t>
      </w:r>
      <w:r>
        <w:rPr/>
        <w:t>全球市场商用小型静立式发电机销量及增长率（</w:t>
      </w:r>
      <w:r>
        <w:rPr/>
        <w:t>2019-2030</w:t>
      </w:r>
      <w:r>
        <w:rPr/>
        <w:t>）</w:t>
      </w:r>
      <w:r>
        <w:rPr/>
        <w:t>&amp;</w:t>
      </w:r>
      <w:r>
        <w:rPr/>
        <w:t>（千台）</w:t>
      </w:r>
      <w:r>
        <w:rPr/>
        <w:br/>
      </w:r>
      <w:r>
        <w:rPr/>
        <w:t>图</w:t>
      </w:r>
      <w:r>
        <w:rPr/>
        <w:t>22 </w:t>
      </w:r>
      <w:r>
        <w:rPr/>
        <w:t>全球市场商用小型静立式发电机价格趋势（</w:t>
      </w:r>
      <w:r>
        <w:rPr/>
        <w:t>2019-2030</w:t>
      </w:r>
      <w:r>
        <w:rPr/>
        <w:t>）</w:t>
      </w:r>
      <w:r>
        <w:rPr/>
        <w:t>&amp;</w:t>
      </w:r>
      <w:r>
        <w:rPr/>
        <w:t>（美元</w:t>
      </w:r>
      <w:r>
        <w:rPr/>
        <w:t>/</w:t>
      </w:r>
      <w:r>
        <w:rPr/>
        <w:t>台）</w:t>
      </w:r>
      <w:r>
        <w:rPr/>
        <w:br/>
      </w:r>
      <w:r>
        <w:rPr/>
        <w:t>图</w:t>
      </w:r>
      <w:r>
        <w:rPr/>
        <w:t>23 </w:t>
      </w:r>
      <w:r>
        <w:rPr/>
        <w:t>中国商用小型静立式发电机市场收入及增长率</w:t>
      </w:r>
      <w:r>
        <w:rPr/>
        <w:t>:</w:t>
      </w:r>
      <w:r>
        <w:rPr/>
        <w:t>（</w:t>
      </w:r>
      <w:r>
        <w:rPr/>
        <w:t>2019-2030</w:t>
      </w:r>
      <w:r>
        <w:rPr/>
        <w:t>）</w:t>
      </w:r>
      <w:r>
        <w:rPr/>
        <w:t>&amp;</w:t>
      </w:r>
      <w:r>
        <w:rPr/>
        <w:t>（百万美元）</w:t>
      </w:r>
      <w:r>
        <w:rPr/>
        <w:br/>
      </w:r>
      <w:r>
        <w:rPr/>
        <w:t>图</w:t>
      </w:r>
      <w:r>
        <w:rPr/>
        <w:t>24 </w:t>
      </w:r>
      <w:r>
        <w:rPr/>
        <w:t>中国市场商用小型静立式发电机市场规模：</w:t>
      </w:r>
      <w:r>
        <w:rPr/>
        <w:t>2019 VS 2023 VS 2030</w:t>
      </w:r>
      <w:r>
        <w:rPr/>
        <w:t>（百万美元）</w:t>
      </w:r>
      <w:r>
        <w:rPr/>
        <w:br/>
      </w:r>
      <w:r>
        <w:rPr/>
        <w:t>图</w:t>
      </w:r>
      <w:r>
        <w:rPr/>
        <w:t>25 </w:t>
      </w:r>
      <w:r>
        <w:rPr/>
        <w:t>中国市场商用小型静立式发电机销量及增长率（</w:t>
      </w:r>
      <w:r>
        <w:rPr/>
        <w:t>2019-2030</w:t>
      </w:r>
      <w:r>
        <w:rPr/>
        <w:t>）</w:t>
      </w:r>
      <w:r>
        <w:rPr/>
        <w:t>&amp;</w:t>
      </w:r>
      <w:r>
        <w:rPr/>
        <w:t>（千台）</w:t>
      </w:r>
      <w:r>
        <w:rPr/>
        <w:br/>
      </w:r>
      <w:r>
        <w:rPr/>
        <w:t>图</w:t>
      </w:r>
      <w:r>
        <w:rPr/>
        <w:t>26 </w:t>
      </w:r>
      <w:r>
        <w:rPr/>
        <w:t>中国市场商用小型静立式发电机销量占全球比重（</w:t>
      </w:r>
      <w:r>
        <w:rPr/>
        <w:t>2019-2030</w:t>
      </w:r>
      <w:r>
        <w:rPr/>
        <w:t>）</w:t>
      </w:r>
      <w:r>
        <w:rPr/>
        <w:br/>
      </w:r>
      <w:r>
        <w:rPr/>
        <w:t>图</w:t>
      </w:r>
      <w:r>
        <w:rPr/>
        <w:t>27 </w:t>
      </w:r>
      <w:r>
        <w:rPr/>
        <w:t>中国商用小型静立式发电机收入占全球比重（</w:t>
      </w:r>
      <w:r>
        <w:rPr/>
        <w:t>2019-2030</w:t>
      </w:r>
      <w:r>
        <w:rPr/>
        <w:t>）</w:t>
      </w:r>
      <w:r>
        <w:rPr/>
        <w:br/>
      </w:r>
      <w:r>
        <w:rPr/>
        <w:t>图</w:t>
      </w:r>
      <w:r>
        <w:rPr/>
        <w:t>28 </w:t>
      </w:r>
      <w:r>
        <w:rPr/>
        <w:t>全球主要地区商用小型静立式发电机销售收入规模：</w:t>
      </w:r>
      <w:r>
        <w:rPr/>
        <w:t>2019 VS 2023 VS 2030</w:t>
      </w:r>
      <w:r>
        <w:rPr/>
        <w:t>（百万美元）</w:t>
      </w:r>
      <w:r>
        <w:rPr/>
        <w:br/>
      </w:r>
      <w:r>
        <w:rPr/>
        <w:t>图</w:t>
      </w:r>
      <w:r>
        <w:rPr/>
        <w:t>29 </w:t>
      </w:r>
      <w:r>
        <w:rPr/>
        <w:t>全球主要地区商用小型静立式发电机销售收入市场份额（</w:t>
      </w:r>
      <w:r>
        <w:rPr/>
        <w:t>2019-2024</w:t>
      </w:r>
      <w:r>
        <w:rPr/>
        <w:t>）</w:t>
      </w:r>
      <w:r>
        <w:rPr/>
        <w:br/>
      </w:r>
      <w:r>
        <w:rPr/>
        <w:t>图</w:t>
      </w:r>
      <w:r>
        <w:rPr/>
        <w:t>30 </w:t>
      </w:r>
      <w:r>
        <w:rPr/>
        <w:t>全球主要地区商用小型静立式发电机销售收入市场份额（</w:t>
      </w:r>
      <w:r>
        <w:rPr/>
        <w:t>2019 VS 2023</w:t>
      </w:r>
      <w:r>
        <w:rPr/>
        <w:t>）</w:t>
      </w:r>
      <w:r>
        <w:rPr/>
        <w:br/>
      </w:r>
      <w:r>
        <w:rPr/>
        <w:t>图</w:t>
      </w:r>
      <w:r>
        <w:rPr/>
        <w:t>31 </w:t>
      </w:r>
      <w:r>
        <w:rPr/>
        <w:t>全球主要地区商用小型静立式发电机收入市场份额（</w:t>
      </w:r>
      <w:r>
        <w:rPr/>
        <w:t>2025-2030</w:t>
      </w:r>
      <w:r>
        <w:rPr/>
        <w:t>）</w:t>
      </w:r>
      <w:r>
        <w:rPr/>
        <w:br/>
      </w:r>
      <w:r>
        <w:rPr/>
        <w:t>图</w:t>
      </w:r>
      <w:r>
        <w:rPr/>
        <w:t>32 </w:t>
      </w:r>
      <w:r>
        <w:rPr/>
        <w:t>北美（美国和加拿大）商用小型静立式发电机销量（</w:t>
      </w:r>
      <w:r>
        <w:rPr/>
        <w:t>2019-2030</w:t>
      </w:r>
      <w:r>
        <w:rPr/>
        <w:t>）</w:t>
      </w:r>
      <w:r>
        <w:rPr/>
        <w:t>&amp;</w:t>
      </w:r>
      <w:r>
        <w:rPr/>
        <w:t>（千台）</w:t>
      </w:r>
      <w:r>
        <w:rPr/>
        <w:br/>
      </w:r>
      <w:r>
        <w:rPr/>
        <w:t>图</w:t>
      </w:r>
      <w:r>
        <w:rPr/>
        <w:t>33 </w:t>
      </w:r>
      <w:r>
        <w:rPr/>
        <w:t>北美（美国和加拿大）商用小型静立式发电机销量份额（</w:t>
      </w:r>
      <w:r>
        <w:rPr/>
        <w:t>2019-2030</w:t>
      </w:r>
      <w:r>
        <w:rPr/>
        <w:t>）</w:t>
      </w:r>
      <w:r>
        <w:rPr/>
        <w:br/>
      </w:r>
      <w:r>
        <w:rPr/>
        <w:t>图</w:t>
      </w:r>
      <w:r>
        <w:rPr/>
        <w:t>34 </w:t>
      </w:r>
      <w:r>
        <w:rPr/>
        <w:t>北美（美国和加拿大）商用小型静立式发电机收入（</w:t>
      </w:r>
      <w:r>
        <w:rPr/>
        <w:t>2019-2030</w:t>
      </w:r>
      <w:r>
        <w:rPr/>
        <w:t>）</w:t>
      </w:r>
      <w:r>
        <w:rPr/>
        <w:t>&amp;</w:t>
      </w:r>
      <w:r>
        <w:rPr/>
        <w:t>（百万美元）</w:t>
      </w:r>
      <w:r>
        <w:rPr/>
        <w:br/>
      </w:r>
      <w:r>
        <w:rPr/>
        <w:t>图</w:t>
      </w:r>
      <w:r>
        <w:rPr/>
        <w:t>35 </w:t>
      </w:r>
      <w:r>
        <w:rPr/>
        <w:t>北美（美国和加拿大）商用小型静立式发电机收入份额（</w:t>
      </w:r>
      <w:r>
        <w:rPr/>
        <w:t>2019-2030</w:t>
      </w:r>
      <w:r>
        <w:rPr/>
        <w:t>）</w:t>
      </w:r>
      <w:r>
        <w:rPr/>
        <w:br/>
      </w:r>
      <w:r>
        <w:rPr/>
        <w:t>图</w:t>
      </w:r>
      <w:r>
        <w:rPr/>
        <w:t>36 </w:t>
      </w:r>
      <w:r>
        <w:rPr/>
        <w:t>欧洲（德国、英国、法国和意大利等国家）商用小型静立式发电机销量（</w:t>
      </w:r>
      <w:r>
        <w:rPr/>
        <w:t>2019-2030</w:t>
      </w:r>
      <w:r>
        <w:rPr/>
        <w:t>）</w:t>
      </w:r>
      <w:r>
        <w:rPr/>
        <w:t>&amp;</w:t>
      </w:r>
      <w:r>
        <w:rPr/>
        <w:t>（千台）</w:t>
      </w:r>
      <w:r>
        <w:rPr/>
        <w:br/>
      </w:r>
      <w:r>
        <w:rPr/>
        <w:t>图</w:t>
      </w:r>
      <w:r>
        <w:rPr/>
        <w:t>37 </w:t>
      </w:r>
      <w:r>
        <w:rPr/>
        <w:t>欧洲（德国、英国、法国和意大利等国家）商用小型静立式发电机销量份额（</w:t>
      </w:r>
      <w:r>
        <w:rPr/>
        <w:t>2019-2030</w:t>
      </w:r>
      <w:r>
        <w:rPr/>
        <w:t>）</w:t>
      </w:r>
      <w:r>
        <w:rPr/>
        <w:br/>
      </w:r>
      <w:r>
        <w:rPr/>
        <w:t>图</w:t>
      </w:r>
      <w:r>
        <w:rPr/>
        <w:t>38 </w:t>
      </w:r>
      <w:r>
        <w:rPr/>
        <w:t>欧洲（德国、英国、法国和意大利等国家）商用小型静立式发电机收入（</w:t>
      </w:r>
      <w:r>
        <w:rPr/>
        <w:t>2019-2030</w:t>
      </w:r>
      <w:r>
        <w:rPr/>
        <w:t>）</w:t>
      </w:r>
      <w:r>
        <w:rPr/>
        <w:t>&amp;</w:t>
      </w:r>
      <w:r>
        <w:rPr/>
        <w:t>（百万美元）</w:t>
      </w:r>
      <w:r>
        <w:rPr/>
        <w:br/>
      </w:r>
      <w:r>
        <w:rPr/>
        <w:t>图</w:t>
      </w:r>
      <w:r>
        <w:rPr/>
        <w:t>39 </w:t>
      </w:r>
      <w:r>
        <w:rPr/>
        <w:t>欧洲（德国、英国、法国和意大利等国家）商用小型静立式发电机收入份额（</w:t>
      </w:r>
      <w:r>
        <w:rPr/>
        <w:t>2019-2030</w:t>
      </w:r>
      <w:r>
        <w:rPr/>
        <w:t>）</w:t>
      </w:r>
      <w:r>
        <w:rPr/>
        <w:br/>
      </w:r>
      <w:r>
        <w:rPr/>
        <w:t>图</w:t>
      </w:r>
      <w:r>
        <w:rPr/>
        <w:t>40 </w:t>
      </w:r>
      <w:r>
        <w:rPr/>
        <w:t>亚太（中国、日本、韩国、中国台湾、印度和东南亚等）商用小型静立式发电机销量（</w:t>
      </w:r>
      <w:r>
        <w:rPr/>
        <w:t>2019-2030</w:t>
      </w:r>
      <w:r>
        <w:rPr/>
        <w:t>）</w:t>
      </w:r>
      <w:r>
        <w:rPr/>
        <w:t>&amp;</w:t>
      </w:r>
      <w:r>
        <w:rPr/>
        <w:t>（千台）</w:t>
      </w:r>
      <w:r>
        <w:rPr/>
        <w:br/>
      </w:r>
      <w:r>
        <w:rPr/>
        <w:t>图</w:t>
      </w:r>
      <w:r>
        <w:rPr/>
        <w:t>41 </w:t>
      </w:r>
      <w:r>
        <w:rPr/>
        <w:t>亚太（中国、日本、韩国、中国台湾、印度和东南亚等）商用小型静立式发电机销量份额（</w:t>
      </w:r>
      <w:r>
        <w:rPr/>
        <w:t>2019-2030</w:t>
      </w:r>
      <w:r>
        <w:rPr/>
        <w:t>）</w:t>
      </w:r>
      <w:r>
        <w:rPr/>
        <w:br/>
      </w:r>
      <w:r>
        <w:rPr/>
        <w:t>图</w:t>
      </w:r>
      <w:r>
        <w:rPr/>
        <w:t>42 </w:t>
      </w:r>
      <w:r>
        <w:rPr/>
        <w:t>亚太（中国、日本、韩国、中国台湾、印度和东南亚等）商用小型静立式发电机收入（</w:t>
      </w:r>
      <w:r>
        <w:rPr/>
        <w:t>2019-2030</w:t>
      </w:r>
      <w:r>
        <w:rPr/>
        <w:t>）</w:t>
      </w:r>
      <w:r>
        <w:rPr/>
        <w:t>&amp;</w:t>
      </w:r>
      <w:r>
        <w:rPr/>
        <w:t>（百万美元）</w:t>
      </w:r>
      <w:r>
        <w:rPr/>
        <w:br/>
      </w:r>
      <w:r>
        <w:rPr/>
        <w:t>图</w:t>
      </w:r>
      <w:r>
        <w:rPr/>
        <w:t>43 </w:t>
      </w:r>
      <w:r>
        <w:rPr/>
        <w:t>亚太（中国、日本、韩国、中国台湾、印度和东南亚等）商用小型静立式发电机收入份额（</w:t>
      </w:r>
      <w:r>
        <w:rPr/>
        <w:t>2019-2030</w:t>
      </w:r>
      <w:r>
        <w:rPr/>
        <w:t>）</w:t>
      </w:r>
      <w:r>
        <w:rPr/>
        <w:br/>
      </w:r>
      <w:r>
        <w:rPr/>
        <w:t>图</w:t>
      </w:r>
      <w:r>
        <w:rPr/>
        <w:t>44 </w:t>
      </w:r>
      <w:r>
        <w:rPr/>
        <w:t>拉美地区（墨西哥、巴西等国家）商用小型静立式发电机销量（</w:t>
      </w:r>
      <w:r>
        <w:rPr/>
        <w:t>2019-2030</w:t>
      </w:r>
      <w:r>
        <w:rPr/>
        <w:t>）</w:t>
      </w:r>
      <w:r>
        <w:rPr/>
        <w:t>&amp;</w:t>
      </w:r>
      <w:r>
        <w:rPr/>
        <w:t>（千台）</w:t>
      </w:r>
      <w:r>
        <w:rPr/>
        <w:br/>
      </w:r>
      <w:r>
        <w:rPr/>
        <w:t>图</w:t>
      </w:r>
      <w:r>
        <w:rPr/>
        <w:t>45 </w:t>
      </w:r>
      <w:r>
        <w:rPr/>
        <w:t>拉美地区（墨西哥、巴西等国家）商用小型静立式发电机销量份额（</w:t>
      </w:r>
      <w:r>
        <w:rPr/>
        <w:t>2019-2030</w:t>
      </w:r>
      <w:r>
        <w:rPr/>
        <w:t>）</w:t>
      </w:r>
      <w:r>
        <w:rPr/>
        <w:br/>
      </w:r>
      <w:r>
        <w:rPr/>
        <w:t>图</w:t>
      </w:r>
      <w:r>
        <w:rPr/>
        <w:t>46 </w:t>
      </w:r>
      <w:r>
        <w:rPr/>
        <w:t>拉美地区（墨西哥、巴西等国家）商用小型静立式发电机收入（</w:t>
      </w:r>
      <w:r>
        <w:rPr/>
        <w:t>2019-2030</w:t>
      </w:r>
      <w:r>
        <w:rPr/>
        <w:t>）</w:t>
      </w:r>
      <w:r>
        <w:rPr/>
        <w:t>&amp;</w:t>
      </w:r>
      <w:r>
        <w:rPr/>
        <w:t>（百万美元）</w:t>
      </w:r>
      <w:r>
        <w:rPr/>
        <w:br/>
      </w:r>
      <w:r>
        <w:rPr/>
        <w:t>图</w:t>
      </w:r>
      <w:r>
        <w:rPr/>
        <w:t>47 </w:t>
      </w:r>
      <w:r>
        <w:rPr/>
        <w:t>拉美地区（墨西哥、巴西等国家）商用小型静立式发电机收入份额（</w:t>
      </w:r>
      <w:r>
        <w:rPr/>
        <w:t>2019-2030</w:t>
      </w:r>
      <w:r>
        <w:rPr/>
        <w:t>）</w:t>
      </w:r>
      <w:r>
        <w:rPr/>
        <w:br/>
      </w:r>
      <w:r>
        <w:rPr/>
        <w:t>图</w:t>
      </w:r>
      <w:r>
        <w:rPr/>
        <w:t>48 </w:t>
      </w:r>
      <w:r>
        <w:rPr/>
        <w:t>中东及非洲（土耳其、沙特等国家）商用小型静立式发电机销量（</w:t>
      </w:r>
      <w:r>
        <w:rPr/>
        <w:t>2019-2030</w:t>
      </w:r>
      <w:r>
        <w:rPr/>
        <w:t>）</w:t>
      </w:r>
      <w:r>
        <w:rPr/>
        <w:t>&amp;</w:t>
      </w:r>
      <w:r>
        <w:rPr/>
        <w:t>（千台）</w:t>
      </w:r>
      <w:r>
        <w:rPr/>
        <w:br/>
      </w:r>
      <w:r>
        <w:rPr/>
        <w:t>图</w:t>
      </w:r>
      <w:r>
        <w:rPr/>
        <w:t>49 </w:t>
      </w:r>
      <w:r>
        <w:rPr/>
        <w:t>中东及非洲（土耳其、沙特等国家）商用小型静立式发电机销量份额（</w:t>
      </w:r>
      <w:r>
        <w:rPr/>
        <w:t>2019-2030</w:t>
      </w:r>
      <w:r>
        <w:rPr/>
        <w:t>）</w:t>
      </w:r>
      <w:r>
        <w:rPr/>
        <w:br/>
      </w:r>
      <w:r>
        <w:rPr/>
        <w:t>图</w:t>
      </w:r>
      <w:r>
        <w:rPr/>
        <w:t>50 </w:t>
      </w:r>
      <w:r>
        <w:rPr/>
        <w:t>中东及非洲（土耳其、沙特等国家）商用小型静立式发电机收入（</w:t>
      </w:r>
      <w:r>
        <w:rPr/>
        <w:t>2019-2030</w:t>
      </w:r>
      <w:r>
        <w:rPr/>
        <w:t>）</w:t>
      </w:r>
      <w:r>
        <w:rPr/>
        <w:t>&amp;</w:t>
      </w:r>
      <w:r>
        <w:rPr/>
        <w:t>（百万美元）</w:t>
      </w:r>
      <w:r>
        <w:rPr/>
        <w:br/>
      </w:r>
      <w:r>
        <w:rPr/>
        <w:t>图</w:t>
      </w:r>
      <w:r>
        <w:rPr/>
        <w:t>51 </w:t>
      </w:r>
      <w:r>
        <w:rPr/>
        <w:t>中东及非洲（土耳其、沙特等国家）商用小型静立式发电机收入份额（</w:t>
      </w:r>
      <w:r>
        <w:rPr/>
        <w:t>2019-2030</w:t>
      </w:r>
      <w:r>
        <w:rPr/>
        <w:t>）</w:t>
      </w:r>
      <w:r>
        <w:rPr/>
        <w:br/>
      </w:r>
      <w:r>
        <w:rPr/>
        <w:t>图</w:t>
      </w:r>
      <w:r>
        <w:rPr/>
        <w:t>52 2024</w:t>
      </w:r>
      <w:r>
        <w:rPr/>
        <w:t>年全球市场主要厂商商用小型静立式发电机销量市场份额</w:t>
      </w:r>
      <w:r>
        <w:rPr/>
        <w:br/>
      </w:r>
      <w:r>
        <w:rPr/>
        <w:t>图</w:t>
      </w:r>
      <w:r>
        <w:rPr/>
        <w:t>53 2024</w:t>
      </w:r>
      <w:r>
        <w:rPr/>
        <w:t>年全球市场主要厂商商用小型静立式发电机收入市场份额</w:t>
      </w:r>
      <w:r>
        <w:rPr/>
        <w:br/>
      </w:r>
      <w:r>
        <w:rPr/>
        <w:t>图</w:t>
      </w:r>
      <w:r>
        <w:rPr/>
        <w:t>54 2024</w:t>
      </w:r>
      <w:r>
        <w:rPr/>
        <w:t>年中国市场主要厂商商用小型静立式发电机销量市场份额</w:t>
      </w:r>
      <w:r>
        <w:rPr/>
        <w:br/>
      </w:r>
      <w:r>
        <w:rPr/>
        <w:t>图</w:t>
      </w:r>
      <w:r>
        <w:rPr/>
        <w:t>55 2024</w:t>
      </w:r>
      <w:r>
        <w:rPr/>
        <w:t>年中国市场主要厂商商用小型静立式发电机收入市场份额</w:t>
      </w:r>
      <w:r>
        <w:rPr/>
        <w:br/>
      </w:r>
      <w:r>
        <w:rPr/>
        <w:t>图</w:t>
      </w:r>
      <w:r>
        <w:rPr/>
        <w:t>56 2024</w:t>
      </w:r>
      <w:r>
        <w:rPr/>
        <w:t>年全球前五大生产商商用小型静立式发电机市场份额</w:t>
      </w:r>
      <w:r>
        <w:rPr/>
        <w:br/>
      </w:r>
      <w:r>
        <w:rPr/>
        <w:t>图</w:t>
      </w:r>
      <w:r>
        <w:rPr/>
        <w:t>57 </w:t>
      </w:r>
      <w:r>
        <w:rPr/>
        <w:t>全球商用小型静立式发电机第一梯队、第二梯队和第三梯队生产商（品牌）及市场份额（</w:t>
      </w:r>
      <w:r>
        <w:rPr/>
        <w:t>2023</w:t>
      </w:r>
      <w:r>
        <w:rPr/>
        <w:t>）</w:t>
      </w:r>
      <w:r>
        <w:rPr/>
        <w:br/>
      </w:r>
      <w:r>
        <w:rPr/>
        <w:t>图</w:t>
      </w:r>
      <w:r>
        <w:rPr/>
        <w:t>58 </w:t>
      </w:r>
      <w:r>
        <w:rPr/>
        <w:t>全球不同产品类型商用小型静立式发电机价格走势（</w:t>
      </w:r>
      <w:r>
        <w:rPr/>
        <w:t>2019-2030</w:t>
      </w:r>
      <w:r>
        <w:rPr/>
        <w:t>）</w:t>
      </w:r>
      <w:r>
        <w:rPr/>
        <w:t>&amp;</w:t>
      </w:r>
      <w:r>
        <w:rPr/>
        <w:t>（美元</w:t>
      </w:r>
      <w:r>
        <w:rPr/>
        <w:t>/</w:t>
      </w:r>
      <w:r>
        <w:rPr/>
        <w:t>台）</w:t>
      </w:r>
      <w:r>
        <w:rPr/>
        <w:br/>
      </w:r>
      <w:r>
        <w:rPr/>
        <w:t>图</w:t>
      </w:r>
      <w:r>
        <w:rPr/>
        <w:t>59 </w:t>
      </w:r>
      <w:r>
        <w:rPr/>
        <w:t>全球不同应用商用小型静立式发电机价格走势（</w:t>
      </w:r>
      <w:r>
        <w:rPr/>
        <w:t>2019-2030</w:t>
      </w:r>
      <w:r>
        <w:rPr/>
        <w:t>）</w:t>
      </w:r>
      <w:r>
        <w:rPr/>
        <w:t>&amp;</w:t>
      </w:r>
      <w:r>
        <w:rPr/>
        <w:t>（美元</w:t>
      </w:r>
      <w:r>
        <w:rPr/>
        <w:t>/</w:t>
      </w:r>
      <w:r>
        <w:rPr/>
        <w:t>台）</w:t>
      </w:r>
      <w:r>
        <w:rPr/>
        <w:br/>
      </w:r>
      <w:r>
        <w:rPr/>
        <w:t>图</w:t>
      </w:r>
      <w:r>
        <w:rPr/>
        <w:t>60 </w:t>
      </w:r>
      <w:r>
        <w:rPr/>
        <w:t>商用小型静立式发电机中国企业</w:t>
      </w:r>
      <w:r>
        <w:rPr/>
        <w:t>SWOT</w:t>
      </w:r>
      <w:r>
        <w:rPr/>
        <w:t>分析</w:t>
      </w:r>
      <w:r>
        <w:rPr/>
        <w:br/>
      </w:r>
      <w:r>
        <w:rPr/>
        <w:t>图</w:t>
      </w:r>
      <w:r>
        <w:rPr/>
        <w:t>61 </w:t>
      </w:r>
      <w:r>
        <w:rPr/>
        <w:t>商用小型静立式发电机产业链</w:t>
      </w:r>
      <w:r>
        <w:rPr/>
        <w:br/>
      </w:r>
      <w:r>
        <w:rPr/>
        <w:t>图</w:t>
      </w:r>
      <w:r>
        <w:rPr/>
        <w:t>62 </w:t>
      </w:r>
      <w:r>
        <w:rPr/>
        <w:t>商用小型静立式发电机行业采购模式分析</w:t>
      </w:r>
      <w:r>
        <w:rPr/>
        <w:br/>
      </w:r>
      <w:r>
        <w:rPr/>
        <w:t>图</w:t>
      </w:r>
      <w:r>
        <w:rPr/>
        <w:t>63 </w:t>
      </w:r>
      <w:r>
        <w:rPr/>
        <w:t>商用小型静立式发电机行业生产模式分析</w:t>
      </w:r>
      <w:r>
        <w:rPr/>
        <w:br/>
      </w:r>
      <w:r>
        <w:rPr/>
        <w:t>图</w:t>
      </w:r>
      <w:r>
        <w:rPr/>
        <w:t>64 </w:t>
      </w:r>
      <w:r>
        <w:rPr/>
        <w:t>商用小型静立式发电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1657117727298478172130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1657117727298478172130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