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运动器材分销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运动器材分销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运动器材分销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运动器材分销市场概述</w:t>
      </w:r>
      <w:r>
        <w:rPr/>
        <w:br/>
        <w:t>1.1 </w:t>
      </w:r>
      <w:r>
        <w:rPr/>
        <w:t>运动器材分销市场概述</w:t>
      </w:r>
      <w:r>
        <w:rPr/>
        <w:br/>
        <w:t>1.2 </w:t>
      </w:r>
      <w:r>
        <w:rPr/>
        <w:t>不同产品类型运动器材分销分析</w:t>
      </w:r>
      <w:r>
        <w:rPr/>
        <w:br/>
        <w:t>1.2.1 </w:t>
      </w:r>
      <w:r>
        <w:rPr/>
        <w:t>中国市场不同产品类型运动器材分销市场规模对比（</w:t>
      </w:r>
      <w:r>
        <w:rPr/>
        <w:t>2018 VS 2022 VS 2029</w:t>
      </w:r>
      <w:r>
        <w:rPr/>
        <w:t>）</w:t>
      </w:r>
      <w:r>
        <w:rPr/>
        <w:br/>
        <w:t>1.2.2 </w:t>
      </w:r>
      <w:r>
        <w:rPr/>
        <w:t>田径器材</w:t>
      </w:r>
      <w:r>
        <w:rPr/>
        <w:br/>
        <w:t>1.2.3 </w:t>
      </w:r>
      <w:r>
        <w:rPr/>
        <w:t>举重器材</w:t>
      </w:r>
      <w:r>
        <w:rPr/>
        <w:br/>
        <w:t>1.2.4 </w:t>
      </w:r>
      <w:r>
        <w:rPr/>
        <w:t>冰雪器材</w:t>
      </w:r>
      <w:r>
        <w:rPr/>
        <w:br/>
        <w:t>1.2.5 </w:t>
      </w:r>
      <w:r>
        <w:rPr/>
        <w:t>其他</w:t>
      </w:r>
      <w:r>
        <w:rPr/>
        <w:br/>
        <w:t>1.3 </w:t>
      </w:r>
      <w:r>
        <w:rPr/>
        <w:t>从不同应用，运动器材分销主要包括如下几个方面</w:t>
      </w:r>
      <w:r>
        <w:rPr/>
        <w:br/>
        <w:t>1.3.1 </w:t>
      </w:r>
      <w:r>
        <w:rPr/>
        <w:t>中国市场不同应用运动器材分销规模对比（</w:t>
      </w:r>
      <w:r>
        <w:rPr/>
        <w:t>2018 VS 2022 VS 2029</w:t>
      </w:r>
      <w:r>
        <w:rPr/>
        <w:t>）</w:t>
      </w:r>
      <w:r>
        <w:rPr/>
        <w:br/>
        <w:t>1.3.2 </w:t>
      </w:r>
      <w:r>
        <w:rPr/>
        <w:t>终端用户</w:t>
      </w:r>
      <w:r>
        <w:rPr/>
        <w:br/>
        <w:t>1.3.3 </w:t>
      </w:r>
      <w:r>
        <w:rPr/>
        <w:t>二次分配</w:t>
      </w:r>
      <w:r>
        <w:rPr/>
        <w:br/>
        <w:t>1.4 </w:t>
      </w:r>
      <w:r>
        <w:rPr/>
        <w:t>中国运动器材分销市场规模现状及未来趋势（</w:t>
      </w:r>
      <w:r>
        <w:rPr/>
        <w:t>2018-2029</w:t>
      </w:r>
      <w:r>
        <w:rPr/>
        <w:t>）</w:t>
      </w:r>
      <w:r>
        <w:rPr/>
        <w:br/>
        <w:t>2 </w:t>
      </w:r>
      <w:r>
        <w:rPr/>
        <w:t>中国市场运动器材分销主要企业分析</w:t>
      </w:r>
      <w:r>
        <w:rPr/>
        <w:br/>
        <w:t>2.1 </w:t>
      </w:r>
      <w:r>
        <w:rPr/>
        <w:t>中国市场主要企业运动器材分销规模及市场份额</w:t>
      </w:r>
      <w:r>
        <w:rPr/>
        <w:br/>
        <w:t>2.2 </w:t>
      </w:r>
      <w:r>
        <w:rPr/>
        <w:t>中国市场主要企业总部及主要市场区域</w:t>
      </w:r>
      <w:r>
        <w:rPr/>
        <w:br/>
        <w:t>2.3 </w:t>
      </w:r>
      <w:r>
        <w:rPr/>
        <w:t>中国市场主要厂商进入运动器材分销行业时间点</w:t>
      </w:r>
      <w:r>
        <w:rPr/>
        <w:br/>
        <w:t>2.4 </w:t>
      </w:r>
      <w:r>
        <w:rPr/>
        <w:t>中国市场主要厂商运动器材分销产品类型及应用</w:t>
      </w:r>
      <w:r>
        <w:rPr/>
        <w:br/>
        <w:t>2.5 </w:t>
      </w:r>
      <w:r>
        <w:rPr/>
        <w:t>运动器材分销行业集中度、竞争程度分析</w:t>
      </w:r>
      <w:r>
        <w:rPr/>
        <w:br/>
        <w:t>2.5.1 </w:t>
      </w:r>
      <w:r>
        <w:rPr/>
        <w:t>运动器材分销行业集中度分析：</w:t>
      </w:r>
      <w:r>
        <w:rPr/>
        <w:t>2022</w:t>
      </w:r>
      <w:r>
        <w:rPr/>
        <w:t>年中国市场</w:t>
      </w:r>
      <w:r>
        <w:rPr/>
        <w:t>Top 5</w:t>
      </w:r>
      <w:r>
        <w:rPr/>
        <w:t>厂商市场份额</w:t>
      </w:r>
      <w:r>
        <w:rPr/>
        <w:br/>
        <w:t>2.5.2 </w:t>
      </w:r>
      <w:r>
        <w:rPr/>
        <w:t>中国市场运动器材分销第一梯队、第二梯队和第三梯队厂商及市场份额</w:t>
      </w:r>
      <w:r>
        <w:rPr/>
        <w:br/>
        <w:t>2.6 </w:t>
      </w:r>
      <w:r>
        <w:rPr/>
        <w:t>新增投资及市场并购活动</w:t>
      </w:r>
      <w:r>
        <w:rPr/>
        <w:br/>
        <w:t>3 </w:t>
      </w:r>
      <w:r>
        <w:rPr/>
        <w:t>主要企业简介</w:t>
      </w:r>
      <w:r>
        <w:rPr/>
        <w:br/>
        <w:t>3.1 Catsports</w:t>
        <w:br/>
        <w:t>3.1.1 Catsports</w:t>
      </w:r>
      <w:r>
        <w:rPr/>
        <w:t>公司信息、总部、运动器材分销市场地位以及主要的竞争对手</w:t>
      </w:r>
      <w:r>
        <w:rPr/>
        <w:br/>
        <w:t>3.1.2 Catsports </w:t>
      </w:r>
      <w:r>
        <w:rPr/>
        <w:t>运动器材分销产品及服务介绍</w:t>
      </w:r>
      <w:r>
        <w:rPr/>
        <w:br/>
        <w:t>3.1.3 Catsports</w:t>
      </w:r>
      <w:r>
        <w:rPr/>
        <w:t>在中国市场运动器材分销收入（万元）及毛利率</w:t>
      </w:r>
      <w:r>
        <w:rPr/>
        <w:t>(2018-2023)</w:t>
        <w:br/>
        <w:t>3.1.4 Catsports</w:t>
      </w:r>
      <w:r>
        <w:rPr/>
        <w:t>公司简介及主要业务</w:t>
      </w:r>
      <w:r>
        <w:rPr/>
        <w:br/>
        <w:t>3.2 National Sports Products</w:t>
        <w:br/>
        <w:t>3.2.1 National Sports Products</w:t>
      </w:r>
      <w:r>
        <w:rPr/>
        <w:t>公司信息、总部、运动器材分销市场地位以及主要的竞争对手</w:t>
      </w:r>
      <w:r>
        <w:rPr/>
        <w:br/>
        <w:t>3.2.2 National Sports Products </w:t>
      </w:r>
      <w:r>
        <w:rPr/>
        <w:t>运动器材分销产品及服务介绍</w:t>
      </w:r>
      <w:r>
        <w:rPr/>
        <w:br/>
        <w:t>3.2.3 National Sports Products</w:t>
      </w:r>
      <w:r>
        <w:rPr/>
        <w:t>在中国市场运动器材分销收入（万元）及毛利率</w:t>
      </w:r>
      <w:r>
        <w:rPr/>
        <w:t>(2018-2023)</w:t>
        <w:br/>
        <w:t>3.2.4 National Sports Products</w:t>
      </w:r>
      <w:r>
        <w:rPr/>
        <w:t>公司简介及主要业务</w:t>
      </w:r>
      <w:r>
        <w:rPr/>
        <w:br/>
        <w:t>3.3 Sports Distributors</w:t>
        <w:br/>
        <w:t>3.3.1 Sports Distributors</w:t>
      </w:r>
      <w:r>
        <w:rPr/>
        <w:t>公司信息、总部、运动器材分销市场地位以及主要的竞争对手</w:t>
      </w:r>
      <w:r>
        <w:rPr/>
        <w:br/>
        <w:t>3.3.2 Sports Distributors </w:t>
      </w:r>
      <w:r>
        <w:rPr/>
        <w:t>运动器材分销产品及服务介绍</w:t>
      </w:r>
      <w:r>
        <w:rPr/>
        <w:br/>
        <w:t>3.3.3 Sports Distributors</w:t>
      </w:r>
      <w:r>
        <w:rPr/>
        <w:t>在中国市场运动器材分销收入（万元）及毛利率</w:t>
      </w:r>
      <w:r>
        <w:rPr/>
        <w:t>(2018-2023)</w:t>
        <w:br/>
        <w:t>3.3.4 Sports Distributors</w:t>
      </w:r>
      <w:r>
        <w:rPr/>
        <w:t>公司简介及主要业务</w:t>
      </w:r>
      <w:r>
        <w:rPr/>
        <w:br/>
        <w:t>3.4 Canadawide Sports</w:t>
        <w:br/>
        <w:t>3.4.1 Canadawide Sports</w:t>
      </w:r>
      <w:r>
        <w:rPr/>
        <w:t>公司信息、总部、运动器材分销市场地位以及主要的竞争对手</w:t>
      </w:r>
      <w:r>
        <w:rPr/>
        <w:br/>
        <w:t>3.4.2 Canadawide Sports </w:t>
      </w:r>
      <w:r>
        <w:rPr/>
        <w:t>运动器材分销产品及服务介绍</w:t>
      </w:r>
      <w:r>
        <w:rPr/>
        <w:br/>
        <w:t>3.4.3 Canadawide Sports</w:t>
      </w:r>
      <w:r>
        <w:rPr/>
        <w:t>在中国市场运动器材分销收入（万元）及毛利率</w:t>
      </w:r>
      <w:r>
        <w:rPr/>
        <w:t>(2018-2023)</w:t>
        <w:br/>
        <w:t>3.4.4 Canadawide Sports</w:t>
      </w:r>
      <w:r>
        <w:rPr/>
        <w:t>公司简介及主要业务</w:t>
      </w:r>
      <w:r>
        <w:rPr/>
        <w:br/>
        <w:t>3.5 Summitsport</w:t>
        <w:br/>
        <w:t>3.5.1 Summitsport</w:t>
      </w:r>
      <w:r>
        <w:rPr/>
        <w:t>公司信息、总部、运动器材分销市场地位以及主要的竞争对手</w:t>
      </w:r>
      <w:r>
        <w:rPr/>
        <w:br/>
        <w:t>3.5.2 Summitsport </w:t>
      </w:r>
      <w:r>
        <w:rPr/>
        <w:t>运动器材分销产品及服务介绍</w:t>
      </w:r>
      <w:r>
        <w:rPr/>
        <w:br/>
        <w:t>3.5.3 Summitsport</w:t>
      </w:r>
      <w:r>
        <w:rPr/>
        <w:t>在中国市场运动器材分销收入（万元）及毛利率</w:t>
      </w:r>
      <w:r>
        <w:rPr/>
        <w:t>(2018-2023)</w:t>
        <w:br/>
        <w:t>3.5.4 Summitsport</w:t>
      </w:r>
      <w:r>
        <w:rPr/>
        <w:t>公司简介及主要业务</w:t>
      </w:r>
      <w:r>
        <w:rPr/>
        <w:br/>
        <w:t>3.6 C &amp; T Sports Trading</w:t>
        <w:br/>
        <w:t>3.6.1 C &amp; T Sports Trading</w:t>
      </w:r>
      <w:r>
        <w:rPr/>
        <w:t>公司信息、总部、运动器材分销市场地位以及主要的竞争对手</w:t>
      </w:r>
      <w:r>
        <w:rPr/>
        <w:br/>
        <w:t>3.6.2 C &amp; T Sports Trading </w:t>
      </w:r>
      <w:r>
        <w:rPr/>
        <w:t>运动器材分销产品及服务介绍</w:t>
      </w:r>
      <w:r>
        <w:rPr/>
        <w:br/>
        <w:t>3.6.3 C &amp; T Sports Trading</w:t>
      </w:r>
      <w:r>
        <w:rPr/>
        <w:t>在中国市场运动器材分销收入（万元）及毛利率</w:t>
      </w:r>
      <w:r>
        <w:rPr/>
        <w:t>(2018-2023)</w:t>
        <w:br/>
        <w:t>3.6.4 C &amp; T Sports Trading</w:t>
      </w:r>
      <w:r>
        <w:rPr/>
        <w:t>公司简介及主要业务</w:t>
      </w:r>
      <w:r>
        <w:rPr/>
        <w:br/>
        <w:t>3.7 Global Synergy Sports</w:t>
        <w:br/>
        <w:t>3.7.1 Global Synergy Sports</w:t>
      </w:r>
      <w:r>
        <w:rPr/>
        <w:t>公司信息、总部、运动器材分销市场地位以及主要的竞争对手</w:t>
      </w:r>
      <w:r>
        <w:rPr/>
        <w:br/>
        <w:t>3.7.2 Global Synergy Sports </w:t>
      </w:r>
      <w:r>
        <w:rPr/>
        <w:t>运动器材分销产品及服务介绍</w:t>
      </w:r>
      <w:r>
        <w:rPr/>
        <w:br/>
        <w:t>3.7.3 Global Synergy Sports</w:t>
      </w:r>
      <w:r>
        <w:rPr/>
        <w:t>在中国市场运动器材分销收入（万元）及毛利率</w:t>
      </w:r>
      <w:r>
        <w:rPr/>
        <w:t>(2018-2023)</w:t>
        <w:br/>
        <w:t>3.7.4 Global Synergy Sports</w:t>
      </w:r>
      <w:r>
        <w:rPr/>
        <w:t>公司简介及主要业务</w:t>
      </w:r>
      <w:r>
        <w:rPr/>
        <w:br/>
        <w:t>3.8 Endurosupply</w:t>
        <w:br/>
        <w:t>3.8.1 Endurosupply</w:t>
      </w:r>
      <w:r>
        <w:rPr/>
        <w:t>公司信息、总部、运动器材分销市场地位以及主要的竞争对手</w:t>
      </w:r>
      <w:r>
        <w:rPr/>
        <w:br/>
        <w:t>3.8.2 Endurosupply </w:t>
      </w:r>
      <w:r>
        <w:rPr/>
        <w:t>运动器材分销产品及服务介绍</w:t>
      </w:r>
      <w:r>
        <w:rPr/>
        <w:br/>
        <w:t>3.8.3 Endurosupply</w:t>
      </w:r>
      <w:r>
        <w:rPr/>
        <w:t>在中国市场运动器材分销收入（万元）及毛利率</w:t>
      </w:r>
      <w:r>
        <w:rPr/>
        <w:t>(2018-2023)</w:t>
        <w:br/>
        <w:t>3.8.4 Endurosupply</w:t>
      </w:r>
      <w:r>
        <w:rPr/>
        <w:t>公司简介及主要业务</w:t>
      </w:r>
      <w:r>
        <w:rPr/>
        <w:br/>
        <w:t>3.9 PAN WEST</w:t>
        <w:br/>
        <w:t>3.9.1 PAN WEST</w:t>
      </w:r>
      <w:r>
        <w:rPr/>
        <w:t>公司信息、总部、运动器材分销市场地位以及主要的竞争对手</w:t>
      </w:r>
      <w:r>
        <w:rPr/>
        <w:br/>
        <w:t>3.9.2 PAN WEST </w:t>
      </w:r>
      <w:r>
        <w:rPr/>
        <w:t>运动器材分销产品及服务介绍</w:t>
      </w:r>
      <w:r>
        <w:rPr/>
        <w:br/>
        <w:t>3.9.3 PAN WEST</w:t>
      </w:r>
      <w:r>
        <w:rPr/>
        <w:t>在中国市场运动器材分销收入（万元）及毛利率</w:t>
      </w:r>
      <w:r>
        <w:rPr/>
        <w:t>(2018-2023)</w:t>
        <w:br/>
        <w:t>3.9.4 PAN WEST</w:t>
      </w:r>
      <w:r>
        <w:rPr/>
        <w:t>公司简介及主要业务</w:t>
      </w:r>
      <w:r>
        <w:rPr/>
        <w:br/>
        <w:t>3.10 Dans</w:t>
        <w:br/>
        <w:t>3.10.1 Dans</w:t>
      </w:r>
      <w:r>
        <w:rPr/>
        <w:t>公司信息、总部、运动器材分销市场地位以及主要的竞争对手</w:t>
      </w:r>
      <w:r>
        <w:rPr/>
        <w:br/>
        <w:t>3.10.2 Dans </w:t>
      </w:r>
      <w:r>
        <w:rPr/>
        <w:t>运动器材分销产品及服务介绍</w:t>
      </w:r>
      <w:r>
        <w:rPr/>
        <w:br/>
        <w:t>3.10.3 Dans</w:t>
      </w:r>
      <w:r>
        <w:rPr/>
        <w:t>在中国市场运动器材分销收入（万元）及毛利率</w:t>
      </w:r>
      <w:r>
        <w:rPr/>
        <w:t>(2018-2023)</w:t>
        <w:br/>
        <w:t>3.10.4 Dans</w:t>
      </w:r>
      <w:r>
        <w:rPr/>
        <w:t>公司简介及主要业务</w:t>
      </w:r>
      <w:r>
        <w:rPr/>
        <w:br/>
        <w:t>3.11 Lifesports</w:t>
        <w:br/>
        <w:t>3.11.1 Lifesports</w:t>
      </w:r>
      <w:r>
        <w:rPr/>
        <w:t>基本信息、运动器材分销生产基地、总部、竞争对手及市场地位</w:t>
      </w:r>
      <w:r>
        <w:rPr/>
        <w:br/>
        <w:t>3.11.2 Lifesports </w:t>
      </w:r>
      <w:r>
        <w:rPr/>
        <w:t>运动器材分销产品及服务介绍</w:t>
      </w:r>
      <w:r>
        <w:rPr/>
        <w:br/>
        <w:t>3.11.3 Lifesports</w:t>
      </w:r>
      <w:r>
        <w:rPr/>
        <w:t>在中国市场运动器材分销收入（万元）及毛利率</w:t>
      </w:r>
      <w:r>
        <w:rPr/>
        <w:t>(2018-2023)</w:t>
        <w:br/>
        <w:t>3.11.4 Lifesports</w:t>
      </w:r>
      <w:r>
        <w:rPr/>
        <w:t>公司简介及主要业务</w:t>
      </w:r>
      <w:r>
        <w:rPr/>
        <w:br/>
        <w:t>3.12 Olympic Sports Goods</w:t>
        <w:br/>
        <w:t>3.12.1 Olympic Sports Goods</w:t>
      </w:r>
      <w:r>
        <w:rPr/>
        <w:t>基本信息、运动器材分销生产基地、总部、竞争对手及市场地位</w:t>
      </w:r>
      <w:r>
        <w:rPr/>
        <w:br/>
        <w:t>3.12.2 Olympic Sports Goods </w:t>
      </w:r>
      <w:r>
        <w:rPr/>
        <w:t>运动器材分销产品及服务介绍</w:t>
      </w:r>
      <w:r>
        <w:rPr/>
        <w:br/>
        <w:t>3.12.3 Olympic Sports Goods</w:t>
      </w:r>
      <w:r>
        <w:rPr/>
        <w:t>在中国市场运动器材分销收入（万元）及毛利率</w:t>
      </w:r>
      <w:r>
        <w:rPr/>
        <w:t>(2018-2023)</w:t>
        <w:br/>
        <w:t>3.12.4 Olympic Sports Goods</w:t>
      </w:r>
      <w:r>
        <w:rPr/>
        <w:t>公司简介及主要业务</w:t>
      </w:r>
      <w:r>
        <w:rPr/>
        <w:br/>
        <w:t>3.13 LA Sports</w:t>
        <w:br/>
        <w:t>3.13.1 LA Sports</w:t>
      </w:r>
      <w:r>
        <w:rPr/>
        <w:t>基本信息、运动器材分销生产基地、总部、竞争对手及市场地位</w:t>
      </w:r>
      <w:r>
        <w:rPr/>
        <w:br/>
        <w:t>3.13.2 LA Sports </w:t>
      </w:r>
      <w:r>
        <w:rPr/>
        <w:t>运动器材分销产品及服务介绍</w:t>
      </w:r>
      <w:r>
        <w:rPr/>
        <w:br/>
        <w:t>3.13.3 LA Sports</w:t>
      </w:r>
      <w:r>
        <w:rPr/>
        <w:t>在中国市场运动器材分销收入（万元）及毛利率</w:t>
      </w:r>
      <w:r>
        <w:rPr/>
        <w:t>(2018-2023)</w:t>
        <w:br/>
        <w:t>3.13.4 LA Sports</w:t>
      </w:r>
      <w:r>
        <w:rPr/>
        <w:t>公司简介及主要业务</w:t>
      </w:r>
      <w:r>
        <w:rPr/>
        <w:br/>
        <w:t>3.14 Dropship</w:t>
        <w:br/>
        <w:t>3.14.1 Dropship</w:t>
      </w:r>
      <w:r>
        <w:rPr/>
        <w:t>基本信息、运动器材分销生产基地、总部、竞争对手及市场地位</w:t>
      </w:r>
      <w:r>
        <w:rPr/>
        <w:br/>
        <w:t>3.14.2 Dropship </w:t>
      </w:r>
      <w:r>
        <w:rPr/>
        <w:t>运动器材分销产品及服务介绍</w:t>
      </w:r>
      <w:r>
        <w:rPr/>
        <w:br/>
        <w:t>3.14.3 Dropship</w:t>
      </w:r>
      <w:r>
        <w:rPr/>
        <w:t>在中国市场运动器材分销收入（万元）及毛利率</w:t>
      </w:r>
      <w:r>
        <w:rPr/>
        <w:t>(2018-2023)</w:t>
        <w:br/>
        <w:t>3.14.4 Dropship</w:t>
      </w:r>
      <w:r>
        <w:rPr/>
        <w:t>公司简介及主要业务</w:t>
      </w:r>
      <w:r>
        <w:rPr/>
        <w:br/>
        <w:t>3.15 Reydon Sports PLC</w:t>
        <w:br/>
        <w:t>3.15.1 Reydon Sports PLC</w:t>
      </w:r>
      <w:r>
        <w:rPr/>
        <w:t>基本信息、运动器材分销生产基地、总部、竞争对手及市场地位</w:t>
      </w:r>
      <w:r>
        <w:rPr/>
        <w:br/>
        <w:t>3.15.2 Reydon Sports PLC </w:t>
      </w:r>
      <w:r>
        <w:rPr/>
        <w:t>运动器材分销产品及服务介绍</w:t>
      </w:r>
      <w:r>
        <w:rPr/>
        <w:br/>
        <w:t>3.15.3 Reydon Sports PLC</w:t>
      </w:r>
      <w:r>
        <w:rPr/>
        <w:t>在中国市场运动器材分销收入（万元）及毛利率</w:t>
      </w:r>
      <w:r>
        <w:rPr/>
        <w:t>(2018-2023)</w:t>
        <w:br/>
        <w:t>3.15.4 Reydon Sports PLC</w:t>
      </w:r>
      <w:r>
        <w:rPr/>
        <w:t>公司简介及主要业务</w:t>
      </w:r>
      <w:r>
        <w:rPr/>
        <w:br/>
        <w:t>3.16 Sports Gear Trading</w:t>
        <w:br/>
        <w:t>3.16.1 Sports Gear Trading</w:t>
      </w:r>
      <w:r>
        <w:rPr/>
        <w:t>基本信息、运动器材分销生产基地、总部、竞争对手及市场地位</w:t>
      </w:r>
      <w:r>
        <w:rPr/>
        <w:br/>
        <w:t>3.16.2 Sports Gear Trading </w:t>
      </w:r>
      <w:r>
        <w:rPr/>
        <w:t>运动器材分销产品及服务介绍</w:t>
      </w:r>
      <w:r>
        <w:rPr/>
        <w:br/>
        <w:t>3.16.3 Sports Gear Trading</w:t>
      </w:r>
      <w:r>
        <w:rPr/>
        <w:t>在中国市场运动器材分销收入（万元）及毛利率</w:t>
      </w:r>
      <w:r>
        <w:rPr/>
        <w:t>(2018-2023)</w:t>
        <w:br/>
        <w:t>3.16.4 Sports Gear Trading</w:t>
      </w:r>
      <w:r>
        <w:rPr/>
        <w:t>公司简介及主要业务</w:t>
      </w:r>
      <w:r>
        <w:rPr/>
        <w:br/>
        <w:t>3.17 CKB Products</w:t>
        <w:br/>
        <w:t>3.17.1 CKB Products</w:t>
      </w:r>
      <w:r>
        <w:rPr/>
        <w:t>基本信息、运动器材分销生产基地、总部、竞争对手及市场地位</w:t>
      </w:r>
      <w:r>
        <w:rPr/>
        <w:br/>
        <w:t>3.17.2 CKB Products </w:t>
      </w:r>
      <w:r>
        <w:rPr/>
        <w:t>运动器材分销产品及服务介绍</w:t>
      </w:r>
      <w:r>
        <w:rPr/>
        <w:br/>
        <w:t>3.17.3 CKB Products</w:t>
      </w:r>
      <w:r>
        <w:rPr/>
        <w:t>在中国市场运动器材分销收入（万元）及毛利率</w:t>
      </w:r>
      <w:r>
        <w:rPr/>
        <w:t>(2018-2023)</w:t>
        <w:br/>
        <w:t>3.17.4 CKB Products</w:t>
      </w:r>
      <w:r>
        <w:rPr/>
        <w:t>公司简介及主要业务</w:t>
      </w:r>
      <w:r>
        <w:rPr/>
        <w:br/>
        <w:t>3.18 Wolfis</w:t>
        <w:br/>
        <w:t>3.18.1 Wolfis</w:t>
      </w:r>
      <w:r>
        <w:rPr/>
        <w:t>基本信息、运动器材分销生产基地、总部、竞争对手及市场地位</w:t>
      </w:r>
      <w:r>
        <w:rPr/>
        <w:br/>
        <w:t>3.18.2 Wolfis </w:t>
      </w:r>
      <w:r>
        <w:rPr/>
        <w:t>运动器材分销产品及服务介绍</w:t>
      </w:r>
      <w:r>
        <w:rPr/>
        <w:br/>
        <w:t>3.18.3 Wolfis</w:t>
      </w:r>
      <w:r>
        <w:rPr/>
        <w:t>在中国市场运动器材分销收入（万元）及毛利率</w:t>
      </w:r>
      <w:r>
        <w:rPr/>
        <w:t>(2018-2023)</w:t>
        <w:br/>
        <w:t>3.18.4 Wolfis</w:t>
      </w:r>
      <w:r>
        <w:rPr/>
        <w:t>公司简介及主要业务</w:t>
      </w:r>
      <w:r>
        <w:rPr/>
        <w:br/>
        <w:t>3.19 Big Rock Sports</w:t>
        <w:br/>
        <w:t>3.19.1 Big Rock Sports</w:t>
      </w:r>
      <w:r>
        <w:rPr/>
        <w:t>基本信息、运动器材分销生产基地、总部、竞争对手及市场地位</w:t>
      </w:r>
      <w:r>
        <w:rPr/>
        <w:br/>
        <w:t>3.19.2 Big Rock Sports </w:t>
      </w:r>
      <w:r>
        <w:rPr/>
        <w:t>运动器材分销产品及服务介绍</w:t>
      </w:r>
      <w:r>
        <w:rPr/>
        <w:br/>
        <w:t>3.19.3 Big Rock Sports</w:t>
      </w:r>
      <w:r>
        <w:rPr/>
        <w:t>在中国市场运动器材分销收入（万元）及毛利率</w:t>
      </w:r>
      <w:r>
        <w:rPr/>
        <w:t>(2018-2023)</w:t>
        <w:br/>
        <w:t>3.19.4 Big Rock Sports</w:t>
      </w:r>
      <w:r>
        <w:rPr/>
        <w:t>公司简介及主要业务</w:t>
      </w:r>
      <w:r>
        <w:rPr/>
        <w:br/>
        <w:t>3.20 Westmount Distributors Inc.</w:t>
        <w:br/>
        <w:t>3.20.1 Westmount Distributors Inc.</w:t>
      </w:r>
      <w:r>
        <w:rPr/>
        <w:t>基本信息、运动器材分销生产基地、总部、竞争对手及市场地位</w:t>
      </w:r>
      <w:r>
        <w:rPr/>
        <w:br/>
        <w:t>3.20.2 Westmount Distributors Inc. </w:t>
      </w:r>
      <w:r>
        <w:rPr/>
        <w:t>运动器材分销产品及服务介绍</w:t>
      </w:r>
      <w:r>
        <w:rPr/>
        <w:br/>
        <w:t>3.20.3 Westmount Distributors Inc.</w:t>
      </w:r>
      <w:r>
        <w:rPr/>
        <w:t>在中国市场运动器材分销收入（万元）及毛利率</w:t>
      </w:r>
      <w:r>
        <w:rPr/>
        <w:t>(2018-2023)</w:t>
        <w:br/>
        <w:t>3.20.4 Westmount Distributors Inc.</w:t>
      </w:r>
      <w:r>
        <w:rPr/>
        <w:t>公司简介及主要业务</w:t>
      </w:r>
      <w:r>
        <w:rPr/>
        <w:br/>
        <w:t>3.21 RHSports</w:t>
        <w:br/>
        <w:t>3.21.1 RHSports</w:t>
      </w:r>
      <w:r>
        <w:rPr/>
        <w:t>基本信息、运动器材分销生产基地、总部、竞争对手及市场地位</w:t>
      </w:r>
      <w:r>
        <w:rPr/>
        <w:br/>
        <w:t>3.21.2 RHSports </w:t>
      </w:r>
      <w:r>
        <w:rPr/>
        <w:t>运动器材分销产品及服务介绍</w:t>
      </w:r>
      <w:r>
        <w:rPr/>
        <w:br/>
        <w:t>3.21.3 RHSports</w:t>
      </w:r>
      <w:r>
        <w:rPr/>
        <w:t>在中国市场运动器材分销收入（万元）及毛利率</w:t>
      </w:r>
      <w:r>
        <w:rPr/>
        <w:t>(2018-2023)</w:t>
        <w:br/>
        <w:t>3.21.4 RHSports</w:t>
      </w:r>
      <w:r>
        <w:rPr/>
        <w:t>公司简介及主要业务</w:t>
      </w:r>
      <w:r>
        <w:rPr/>
        <w:br/>
        <w:t>3.22 Cobra Sport Sdn Bhd</w:t>
        <w:br/>
        <w:t>3.22.1 Cobra Sport Sdn Bhd</w:t>
      </w:r>
      <w:r>
        <w:rPr/>
        <w:t>基本信息、运动器材分销生产基地、总部、竞争对手及市场地位</w:t>
      </w:r>
      <w:r>
        <w:rPr/>
        <w:br/>
        <w:t>3.22.2 Cobra Sport Sdn Bhd </w:t>
      </w:r>
      <w:r>
        <w:rPr/>
        <w:t>运动器材分销产品及服务介绍</w:t>
      </w:r>
      <w:r>
        <w:rPr/>
        <w:br/>
        <w:t>3.22.3 Cobra Sport Sdn Bhd</w:t>
      </w:r>
      <w:r>
        <w:rPr/>
        <w:t>在中国市场运动器材分销收入（万元）及毛利率</w:t>
      </w:r>
      <w:r>
        <w:rPr/>
        <w:t>(2018-2023)</w:t>
        <w:br/>
        <w:t>3.22.4 Cobra Sport Sdn Bhd</w:t>
      </w:r>
      <w:r>
        <w:rPr/>
        <w:t>公司简介及主要业务</w:t>
      </w:r>
      <w:r>
        <w:rPr/>
        <w:br/>
        <w:t>4 </w:t>
      </w:r>
      <w:r>
        <w:rPr/>
        <w:t>中国不同类型运动器材分销规模及预测</w:t>
      </w:r>
      <w:r>
        <w:rPr/>
        <w:br/>
        <w:t>4.1 </w:t>
      </w:r>
      <w:r>
        <w:rPr/>
        <w:t>中国不同类型运动器材分销规模及市场份额（</w:t>
      </w:r>
      <w:r>
        <w:rPr/>
        <w:t>2018-2023</w:t>
      </w:r>
      <w:r>
        <w:rPr/>
        <w:t>）</w:t>
      </w:r>
      <w:r>
        <w:rPr/>
        <w:br/>
        <w:t>4.2 </w:t>
      </w:r>
      <w:r>
        <w:rPr/>
        <w:t>中国不同类型运动器材分销规模预测（</w:t>
      </w:r>
      <w:r>
        <w:rPr/>
        <w:t>2024-2029</w:t>
      </w:r>
      <w:r>
        <w:rPr/>
        <w:t>）</w:t>
      </w:r>
      <w:r>
        <w:rPr/>
        <w:br/>
        <w:t>5 </w:t>
      </w:r>
      <w:r>
        <w:rPr/>
        <w:t>中国不同应用运动器材分销分析</w:t>
      </w:r>
      <w:r>
        <w:rPr/>
        <w:br/>
        <w:t>5.1 </w:t>
      </w:r>
      <w:r>
        <w:rPr/>
        <w:t>中国不同应用运动器材分销规模及市场份额（</w:t>
      </w:r>
      <w:r>
        <w:rPr/>
        <w:t>2018-2023</w:t>
      </w:r>
      <w:r>
        <w:rPr/>
        <w:t>）</w:t>
      </w:r>
      <w:r>
        <w:rPr/>
        <w:br/>
        <w:t>5.2 </w:t>
      </w:r>
      <w:r>
        <w:rPr/>
        <w:t>中国不同应用运动器材分销规模预测（</w:t>
      </w:r>
      <w:r>
        <w:rPr/>
        <w:t>2024-2029</w:t>
      </w:r>
      <w:r>
        <w:rPr/>
        <w:t>）</w:t>
      </w:r>
      <w:r>
        <w:rPr/>
        <w:br/>
        <w:t>6 </w:t>
      </w:r>
      <w:r>
        <w:rPr/>
        <w:t>行业发展机遇和风险分析</w:t>
      </w:r>
      <w:r>
        <w:rPr/>
        <w:br/>
        <w:t>6.1 </w:t>
      </w:r>
      <w:r>
        <w:rPr/>
        <w:t>运动器材分销行业发展机遇及主要驱动因素</w:t>
      </w:r>
      <w:r>
        <w:rPr/>
        <w:br/>
        <w:t>6.2 </w:t>
      </w:r>
      <w:r>
        <w:rPr/>
        <w:t>运动器材分销行业发展面临的风险</w:t>
      </w:r>
      <w:r>
        <w:rPr/>
        <w:br/>
        <w:t>6.3 </w:t>
      </w:r>
      <w:r>
        <w:rPr/>
        <w:t>运动器材分销行业政策分析</w:t>
      </w:r>
      <w:r>
        <w:rPr/>
        <w:br/>
        <w:t>6.4 </w:t>
      </w:r>
      <w:r>
        <w:rPr/>
        <w:t>运动器材分销中国企业</w:t>
      </w:r>
      <w:r>
        <w:rPr/>
        <w:t>SWOT</w:t>
      </w:r>
      <w:r>
        <w:rPr/>
        <w:t>分析</w:t>
      </w:r>
      <w:r>
        <w:rPr/>
        <w:br/>
        <w:t>7 </w:t>
      </w:r>
      <w:r>
        <w:rPr/>
        <w:t>行业供应链分析</w:t>
      </w:r>
      <w:r>
        <w:rPr/>
        <w:br/>
        <w:t>7.1 </w:t>
      </w:r>
      <w:r>
        <w:rPr/>
        <w:t>运动器材分销行业产业链简介</w:t>
      </w:r>
      <w:r>
        <w:rPr/>
        <w:br/>
        <w:t>7.1.1 </w:t>
      </w:r>
      <w:r>
        <w:rPr/>
        <w:t>运动器材分销行业供应链分析</w:t>
      </w:r>
      <w:r>
        <w:rPr/>
        <w:br/>
        <w:t>7.1.2 </w:t>
      </w:r>
      <w:r>
        <w:rPr/>
        <w:t>主要原材料及供应情况</w:t>
      </w:r>
      <w:r>
        <w:rPr/>
        <w:br/>
        <w:t>7.1.3 </w:t>
      </w:r>
      <w:r>
        <w:rPr/>
        <w:t>运动器材分销行业主要下游客户</w:t>
      </w:r>
      <w:r>
        <w:rPr/>
        <w:br/>
        <w:t>7.2 </w:t>
      </w:r>
      <w:r>
        <w:rPr/>
        <w:t>运动器材分销行业采购模式</w:t>
      </w:r>
      <w:r>
        <w:rPr/>
        <w:br/>
        <w:t>7.3 </w:t>
      </w:r>
      <w:r>
        <w:rPr/>
        <w:t>运动器材分销行业开发</w:t>
      </w:r>
      <w:r>
        <w:rPr/>
        <w:t>/</w:t>
      </w:r>
      <w:r>
        <w:rPr/>
        <w:t>生产模式</w:t>
      </w:r>
      <w:r>
        <w:rPr/>
        <w:br/>
        <w:t>7.4 </w:t>
      </w:r>
      <w:r>
        <w:rPr/>
        <w:t>运动器材分销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运动器材分销市场规模（万元）及增长率对比（</w:t>
      </w:r>
      <w:r>
        <w:rPr/>
        <w:t>2018 VS 2022 VS 2029</w:t>
      </w:r>
      <w:r>
        <w:rPr/>
        <w:t>）</w:t>
      </w:r>
      <w:r>
        <w:rPr/>
        <w:br/>
      </w:r>
      <w:r>
        <w:rPr/>
        <w:t>表</w:t>
      </w:r>
      <w:r>
        <w:rPr/>
        <w:t>2 </w:t>
      </w:r>
      <w:r>
        <w:rPr/>
        <w:t>田径器材主要企业列表</w:t>
      </w:r>
      <w:r>
        <w:rPr/>
        <w:br/>
      </w:r>
      <w:r>
        <w:rPr/>
        <w:t>表</w:t>
      </w:r>
      <w:r>
        <w:rPr/>
        <w:t>3 </w:t>
      </w:r>
      <w:r>
        <w:rPr/>
        <w:t>举重器材主要企业列表</w:t>
      </w:r>
      <w:r>
        <w:rPr/>
        <w:br/>
      </w:r>
      <w:r>
        <w:rPr/>
        <w:t>表</w:t>
      </w:r>
      <w:r>
        <w:rPr/>
        <w:t>4 </w:t>
      </w:r>
      <w:r>
        <w:rPr/>
        <w:t>冰雪器材主要企业列表</w:t>
      </w:r>
      <w:r>
        <w:rPr/>
        <w:br/>
      </w:r>
      <w:r>
        <w:rPr/>
        <w:t>表</w:t>
      </w:r>
      <w:r>
        <w:rPr/>
        <w:t>5 </w:t>
      </w:r>
      <w:r>
        <w:rPr/>
        <w:t>其他主要企业列表</w:t>
      </w:r>
      <w:r>
        <w:rPr/>
        <w:br/>
      </w:r>
      <w:r>
        <w:rPr/>
        <w:t>表</w:t>
      </w:r>
      <w:r>
        <w:rPr/>
        <w:t>6 </w:t>
      </w:r>
      <w:r>
        <w:rPr/>
        <w:t>中国市场不同应用运动器材分销市场规模（万元）及增长率对比（</w:t>
      </w:r>
      <w:r>
        <w:rPr/>
        <w:t>2018 VS 2022 VS 2029</w:t>
      </w:r>
      <w:r>
        <w:rPr/>
        <w:t>）</w:t>
      </w:r>
      <w:r>
        <w:rPr/>
        <w:br/>
      </w:r>
      <w:r>
        <w:rPr/>
        <w:t>表</w:t>
      </w:r>
      <w:r>
        <w:rPr/>
        <w:t>7 </w:t>
      </w:r>
      <w:r>
        <w:rPr/>
        <w:t>中国市场主要企业运动器材分销规模（万元）</w:t>
      </w:r>
      <w:r>
        <w:rPr/>
        <w:t>&amp;</w:t>
      </w:r>
      <w:r>
        <w:rPr/>
        <w:t>（</w:t>
      </w:r>
      <w:r>
        <w:rPr/>
        <w:t>2018-2023</w:t>
      </w:r>
      <w:r>
        <w:rPr/>
        <w:t>）</w:t>
      </w:r>
      <w:r>
        <w:rPr/>
        <w:br/>
      </w:r>
      <w:r>
        <w:rPr/>
        <w:t>表</w:t>
      </w:r>
      <w:r>
        <w:rPr/>
        <w:t>8 </w:t>
      </w:r>
      <w:r>
        <w:rPr/>
        <w:t>中国市场主要企业运动器材分销规模份额对比（</w:t>
      </w:r>
      <w:r>
        <w:rPr/>
        <w:t>2018-2023</w:t>
      </w:r>
      <w:r>
        <w:rPr/>
        <w:t>）</w:t>
      </w:r>
      <w:r>
        <w:rPr/>
        <w:br/>
      </w:r>
      <w:r>
        <w:rPr/>
        <w:t>表</w:t>
      </w:r>
      <w:r>
        <w:rPr/>
        <w:t>9 </w:t>
      </w:r>
      <w:r>
        <w:rPr/>
        <w:t>中国市场主要企业总部及地区分布及主要市场区域</w:t>
      </w:r>
      <w:r>
        <w:rPr/>
        <w:br/>
      </w:r>
      <w:r>
        <w:rPr/>
        <w:t>表</w:t>
      </w:r>
      <w:r>
        <w:rPr/>
        <w:t>10 </w:t>
      </w:r>
      <w:r>
        <w:rPr/>
        <w:t>中国市场主要企业进入运动器材分销市场日期</w:t>
      </w:r>
      <w:r>
        <w:rPr/>
        <w:br/>
      </w:r>
      <w:r>
        <w:rPr/>
        <w:t>表</w:t>
      </w:r>
      <w:r>
        <w:rPr/>
        <w:t>11 </w:t>
      </w:r>
      <w:r>
        <w:rPr/>
        <w:t>中国市场主要厂商运动器材分销产品类型及应用</w:t>
      </w:r>
      <w:r>
        <w:rPr/>
        <w:br/>
      </w:r>
      <w:r>
        <w:rPr/>
        <w:t>表</w:t>
      </w:r>
      <w:r>
        <w:rPr/>
        <w:t>12 2022</w:t>
      </w:r>
      <w:r>
        <w:rPr/>
        <w:t>年中国市场运动器材分销主要厂商市场地位（第一梯队、第二梯队和第三梯队）</w:t>
      </w:r>
      <w:r>
        <w:rPr/>
        <w:br/>
      </w:r>
      <w:r>
        <w:rPr/>
        <w:t>表</w:t>
      </w:r>
      <w:r>
        <w:rPr/>
        <w:t>13 </w:t>
      </w:r>
      <w:r>
        <w:rPr/>
        <w:t>中国市场运动器材分销市场投资、并购等现状分析</w:t>
      </w:r>
      <w:r>
        <w:rPr/>
        <w:br/>
      </w:r>
      <w:r>
        <w:rPr/>
        <w:t>表</w:t>
      </w:r>
      <w:r>
        <w:rPr/>
        <w:t>14 Catsports</w:t>
      </w:r>
      <w:r>
        <w:rPr/>
        <w:t>公司信息、总部、运动器材分销市场地位以及主要的竞争对手</w:t>
      </w:r>
      <w:r>
        <w:rPr/>
        <w:br/>
      </w:r>
      <w:r>
        <w:rPr/>
        <w:t>表</w:t>
      </w:r>
      <w:r>
        <w:rPr/>
        <w:t>15 Catsports </w:t>
      </w:r>
      <w:r>
        <w:rPr/>
        <w:t>运动器材分销产品及服务介绍</w:t>
      </w:r>
      <w:r>
        <w:rPr/>
        <w:br/>
      </w:r>
      <w:r>
        <w:rPr/>
        <w:t>表</w:t>
      </w:r>
      <w:r>
        <w:rPr/>
        <w:t>16 Catsports</w:t>
      </w:r>
      <w:r>
        <w:rPr/>
        <w:t>在中国市场运动器材分销收入（万元）及毛利率</w:t>
      </w:r>
      <w:r>
        <w:rPr/>
        <w:t>(2018-2023)</w:t>
        <w:br/>
      </w:r>
      <w:r>
        <w:rPr/>
        <w:t>表</w:t>
      </w:r>
      <w:r>
        <w:rPr/>
        <w:t>17 Catsports</w:t>
      </w:r>
      <w:r>
        <w:rPr/>
        <w:t>公司简介及主要业务</w:t>
      </w:r>
      <w:r>
        <w:rPr/>
        <w:br/>
      </w:r>
      <w:r>
        <w:rPr/>
        <w:t>表</w:t>
      </w:r>
      <w:r>
        <w:rPr/>
        <w:t>18 National Sports Products</w:t>
      </w:r>
      <w:r>
        <w:rPr/>
        <w:t>公司信息、总部、运动器材分销市场地位以及主要的竞争对手</w:t>
      </w:r>
      <w:r>
        <w:rPr/>
        <w:br/>
      </w:r>
      <w:r>
        <w:rPr/>
        <w:t>表</w:t>
      </w:r>
      <w:r>
        <w:rPr/>
        <w:t>19 National Sports Products </w:t>
      </w:r>
      <w:r>
        <w:rPr/>
        <w:t>运动器材分销产品及服务介绍</w:t>
      </w:r>
      <w:r>
        <w:rPr/>
        <w:br/>
      </w:r>
      <w:r>
        <w:rPr/>
        <w:t>表</w:t>
      </w:r>
      <w:r>
        <w:rPr/>
        <w:t>20 National Sports Products</w:t>
      </w:r>
      <w:r>
        <w:rPr/>
        <w:t>在中国市场运动器材分销收入（万元）及毛利率</w:t>
      </w:r>
      <w:r>
        <w:rPr/>
        <w:t>(2018-2023)</w:t>
        <w:br/>
      </w:r>
      <w:r>
        <w:rPr/>
        <w:t>表</w:t>
      </w:r>
      <w:r>
        <w:rPr/>
        <w:t>21 National Sports Products</w:t>
      </w:r>
      <w:r>
        <w:rPr/>
        <w:t>公司简介及主要业务</w:t>
      </w:r>
      <w:r>
        <w:rPr/>
        <w:br/>
      </w:r>
      <w:r>
        <w:rPr/>
        <w:t>表</w:t>
      </w:r>
      <w:r>
        <w:rPr/>
        <w:t>22 Sports Distributors</w:t>
      </w:r>
      <w:r>
        <w:rPr/>
        <w:t>公司信息、总部、运动器材分销市场地位以及主要的竞争对手</w:t>
      </w:r>
      <w:r>
        <w:rPr/>
        <w:br/>
      </w:r>
      <w:r>
        <w:rPr/>
        <w:t>表</w:t>
      </w:r>
      <w:r>
        <w:rPr/>
        <w:t>23 Sports Distributors </w:t>
      </w:r>
      <w:r>
        <w:rPr/>
        <w:t>运动器材分销产品及服务介绍</w:t>
      </w:r>
      <w:r>
        <w:rPr/>
        <w:br/>
      </w:r>
      <w:r>
        <w:rPr/>
        <w:t>表</w:t>
      </w:r>
      <w:r>
        <w:rPr/>
        <w:t>24 Sports Distributors</w:t>
      </w:r>
      <w:r>
        <w:rPr/>
        <w:t>在中国市场运动器材分销收入（万元）及毛利率</w:t>
      </w:r>
      <w:r>
        <w:rPr/>
        <w:t>(2018-2023)</w:t>
        <w:br/>
      </w:r>
      <w:r>
        <w:rPr/>
        <w:t>表</w:t>
      </w:r>
      <w:r>
        <w:rPr/>
        <w:t>25 Sports Distributors</w:t>
      </w:r>
      <w:r>
        <w:rPr/>
        <w:t>公司简介及主要业务</w:t>
      </w:r>
      <w:r>
        <w:rPr/>
        <w:br/>
      </w:r>
      <w:r>
        <w:rPr/>
        <w:t>表</w:t>
      </w:r>
      <w:r>
        <w:rPr/>
        <w:t>26 Canadawide Sports</w:t>
      </w:r>
      <w:r>
        <w:rPr/>
        <w:t>公司信息、总部、运动器材分销市场地位以及主要的竞争对手</w:t>
      </w:r>
      <w:r>
        <w:rPr/>
        <w:br/>
      </w:r>
      <w:r>
        <w:rPr/>
        <w:t>表</w:t>
      </w:r>
      <w:r>
        <w:rPr/>
        <w:t>27 Canadawide Sports </w:t>
      </w:r>
      <w:r>
        <w:rPr/>
        <w:t>运动器材分销产品及服务介绍</w:t>
      </w:r>
      <w:r>
        <w:rPr/>
        <w:br/>
      </w:r>
      <w:r>
        <w:rPr/>
        <w:t>表</w:t>
      </w:r>
      <w:r>
        <w:rPr/>
        <w:t>28 Canadawide Sports</w:t>
      </w:r>
      <w:r>
        <w:rPr/>
        <w:t>在中国市场运动器材分销收入（万元）及毛利率</w:t>
      </w:r>
      <w:r>
        <w:rPr/>
        <w:t>(2018-2023)</w:t>
        <w:br/>
      </w:r>
      <w:r>
        <w:rPr/>
        <w:t>表</w:t>
      </w:r>
      <w:r>
        <w:rPr/>
        <w:t>29 Canadawide Sports</w:t>
      </w:r>
      <w:r>
        <w:rPr/>
        <w:t>公司简介及主要业务</w:t>
      </w:r>
      <w:r>
        <w:rPr/>
        <w:br/>
      </w:r>
      <w:r>
        <w:rPr/>
        <w:t>表</w:t>
      </w:r>
      <w:r>
        <w:rPr/>
        <w:t>30 Summitsport</w:t>
      </w:r>
      <w:r>
        <w:rPr/>
        <w:t>公司信息、总部、运动器材分销市场地位以及主要的竞争对手</w:t>
      </w:r>
      <w:r>
        <w:rPr/>
        <w:br/>
      </w:r>
      <w:r>
        <w:rPr/>
        <w:t>表</w:t>
      </w:r>
      <w:r>
        <w:rPr/>
        <w:t>31 Summitsport </w:t>
      </w:r>
      <w:r>
        <w:rPr/>
        <w:t>运动器材分销产品及服务介绍</w:t>
      </w:r>
      <w:r>
        <w:rPr/>
        <w:br/>
      </w:r>
      <w:r>
        <w:rPr/>
        <w:t>表</w:t>
      </w:r>
      <w:r>
        <w:rPr/>
        <w:t>32 Summitsport</w:t>
      </w:r>
      <w:r>
        <w:rPr/>
        <w:t>在中国市场运动器材分销收入（万元）及毛利率</w:t>
      </w:r>
      <w:r>
        <w:rPr/>
        <w:t>(2018-2023)</w:t>
        <w:br/>
      </w:r>
      <w:r>
        <w:rPr/>
        <w:t>表</w:t>
      </w:r>
      <w:r>
        <w:rPr/>
        <w:t>33 Summitsport</w:t>
      </w:r>
      <w:r>
        <w:rPr/>
        <w:t>公司简介及主要业务</w:t>
      </w:r>
      <w:r>
        <w:rPr/>
        <w:br/>
      </w:r>
      <w:r>
        <w:rPr/>
        <w:t>表</w:t>
      </w:r>
      <w:r>
        <w:rPr/>
        <w:t>34 C &amp; T Sports Trading</w:t>
      </w:r>
      <w:r>
        <w:rPr/>
        <w:t>公司信息、总部、运动器材分销市场地位以及主要的竞争对手</w:t>
      </w:r>
      <w:r>
        <w:rPr/>
        <w:br/>
      </w:r>
      <w:r>
        <w:rPr/>
        <w:t>表</w:t>
      </w:r>
      <w:r>
        <w:rPr/>
        <w:t>35 C &amp; T Sports Trading </w:t>
      </w:r>
      <w:r>
        <w:rPr/>
        <w:t>运动器材分销产品及服务介绍</w:t>
      </w:r>
      <w:r>
        <w:rPr/>
        <w:br/>
      </w:r>
      <w:r>
        <w:rPr/>
        <w:t>表</w:t>
      </w:r>
      <w:r>
        <w:rPr/>
        <w:t>36 C &amp; T Sports Trading</w:t>
      </w:r>
      <w:r>
        <w:rPr/>
        <w:t>在中国市场运动器材分销收入（万元）及毛利率</w:t>
      </w:r>
      <w:r>
        <w:rPr/>
        <w:t>(2018-2023)</w:t>
        <w:br/>
      </w:r>
      <w:r>
        <w:rPr/>
        <w:t>表</w:t>
      </w:r>
      <w:r>
        <w:rPr/>
        <w:t>37 C &amp; T Sports Trading</w:t>
      </w:r>
      <w:r>
        <w:rPr/>
        <w:t>公司简介及主要业务</w:t>
      </w:r>
      <w:r>
        <w:rPr/>
        <w:br/>
      </w:r>
      <w:r>
        <w:rPr/>
        <w:t>表</w:t>
      </w:r>
      <w:r>
        <w:rPr/>
        <w:t>38 Global Synergy Sports</w:t>
      </w:r>
      <w:r>
        <w:rPr/>
        <w:t>公司信息、总部、运动器材分销市场地位以及主要的竞争对手</w:t>
      </w:r>
      <w:r>
        <w:rPr/>
        <w:br/>
      </w:r>
      <w:r>
        <w:rPr/>
        <w:t>表</w:t>
      </w:r>
      <w:r>
        <w:rPr/>
        <w:t>39 Global Synergy Sports </w:t>
      </w:r>
      <w:r>
        <w:rPr/>
        <w:t>运动器材分销产品及服务介绍</w:t>
      </w:r>
      <w:r>
        <w:rPr/>
        <w:br/>
      </w:r>
      <w:r>
        <w:rPr/>
        <w:t>表</w:t>
      </w:r>
      <w:r>
        <w:rPr/>
        <w:t>40 Global Synergy Sports</w:t>
      </w:r>
      <w:r>
        <w:rPr/>
        <w:t>在中国市场运动器材分销收入（万元）及毛利率</w:t>
      </w:r>
      <w:r>
        <w:rPr/>
        <w:t>(2018-2023)</w:t>
        <w:br/>
      </w:r>
      <w:r>
        <w:rPr/>
        <w:t>表</w:t>
      </w:r>
      <w:r>
        <w:rPr/>
        <w:t>41 Global Synergy Sports</w:t>
      </w:r>
      <w:r>
        <w:rPr/>
        <w:t>公司简介及主要业务</w:t>
      </w:r>
      <w:r>
        <w:rPr/>
        <w:br/>
      </w:r>
      <w:r>
        <w:rPr/>
        <w:t>表</w:t>
      </w:r>
      <w:r>
        <w:rPr/>
        <w:t>42 Endurosupply</w:t>
      </w:r>
      <w:r>
        <w:rPr/>
        <w:t>公司信息、总部、运动器材分销市场地位以及主要的竞争对手</w:t>
      </w:r>
      <w:r>
        <w:rPr/>
        <w:br/>
      </w:r>
      <w:r>
        <w:rPr/>
        <w:t>表</w:t>
      </w:r>
      <w:r>
        <w:rPr/>
        <w:t>43 Endurosupply </w:t>
      </w:r>
      <w:r>
        <w:rPr/>
        <w:t>运动器材分销产品及服务介绍</w:t>
      </w:r>
      <w:r>
        <w:rPr/>
        <w:br/>
      </w:r>
      <w:r>
        <w:rPr/>
        <w:t>表</w:t>
      </w:r>
      <w:r>
        <w:rPr/>
        <w:t>44 Endurosupply</w:t>
      </w:r>
      <w:r>
        <w:rPr/>
        <w:t>在中国市场运动器材分销收入（万元）及毛利率</w:t>
      </w:r>
      <w:r>
        <w:rPr/>
        <w:t>(2018-2023)</w:t>
        <w:br/>
      </w:r>
      <w:r>
        <w:rPr/>
        <w:t>表</w:t>
      </w:r>
      <w:r>
        <w:rPr/>
        <w:t>45 Endurosupply</w:t>
      </w:r>
      <w:r>
        <w:rPr/>
        <w:t>公司简介及主要业务</w:t>
      </w:r>
      <w:r>
        <w:rPr/>
        <w:br/>
      </w:r>
      <w:r>
        <w:rPr/>
        <w:t>表</w:t>
      </w:r>
      <w:r>
        <w:rPr/>
        <w:t>46 PAN WEST</w:t>
      </w:r>
      <w:r>
        <w:rPr/>
        <w:t>公司信息、总部、运动器材分销市场地位以及主要的竞争对手</w:t>
      </w:r>
      <w:r>
        <w:rPr/>
        <w:br/>
      </w:r>
      <w:r>
        <w:rPr/>
        <w:t>表</w:t>
      </w:r>
      <w:r>
        <w:rPr/>
        <w:t>47 PAN WEST </w:t>
      </w:r>
      <w:r>
        <w:rPr/>
        <w:t>运动器材分销产品及服务介绍</w:t>
      </w:r>
      <w:r>
        <w:rPr/>
        <w:br/>
      </w:r>
      <w:r>
        <w:rPr/>
        <w:t>表</w:t>
      </w:r>
      <w:r>
        <w:rPr/>
        <w:t>48 PAN WEST</w:t>
      </w:r>
      <w:r>
        <w:rPr/>
        <w:t>在中国市场运动器材分销收入（万元）及毛利率</w:t>
      </w:r>
      <w:r>
        <w:rPr/>
        <w:t>(2018-2023)</w:t>
        <w:br/>
      </w:r>
      <w:r>
        <w:rPr/>
        <w:t>表</w:t>
      </w:r>
      <w:r>
        <w:rPr/>
        <w:t>49 PAN WEST</w:t>
      </w:r>
      <w:r>
        <w:rPr/>
        <w:t>公司简介及主要业务</w:t>
      </w:r>
      <w:r>
        <w:rPr/>
        <w:br/>
      </w:r>
      <w:r>
        <w:rPr/>
        <w:t>表</w:t>
      </w:r>
      <w:r>
        <w:rPr/>
        <w:t>50 Dans</w:t>
      </w:r>
      <w:r>
        <w:rPr/>
        <w:t>公司信息、总部、运动器材分销市场地位以及主要的竞争对手</w:t>
      </w:r>
      <w:r>
        <w:rPr/>
        <w:br/>
      </w:r>
      <w:r>
        <w:rPr/>
        <w:t>表</w:t>
      </w:r>
      <w:r>
        <w:rPr/>
        <w:t>51 Dans </w:t>
      </w:r>
      <w:r>
        <w:rPr/>
        <w:t>运动器材分销产品及服务介绍</w:t>
      </w:r>
      <w:r>
        <w:rPr/>
        <w:br/>
      </w:r>
      <w:r>
        <w:rPr/>
        <w:t>表</w:t>
      </w:r>
      <w:r>
        <w:rPr/>
        <w:t>52 Dans</w:t>
      </w:r>
      <w:r>
        <w:rPr/>
        <w:t>在中国市场运动器材分销收入（万元）及毛利率</w:t>
      </w:r>
      <w:r>
        <w:rPr/>
        <w:t>(2018-2023)</w:t>
        <w:br/>
      </w:r>
      <w:r>
        <w:rPr/>
        <w:t>表</w:t>
      </w:r>
      <w:r>
        <w:rPr/>
        <w:t>53 Dans</w:t>
      </w:r>
      <w:r>
        <w:rPr/>
        <w:t>公司简介及主要业务</w:t>
      </w:r>
      <w:r>
        <w:rPr/>
        <w:br/>
      </w:r>
      <w:r>
        <w:rPr/>
        <w:t>表</w:t>
      </w:r>
      <w:r>
        <w:rPr/>
        <w:t>54 Lifesports</w:t>
      </w:r>
      <w:r>
        <w:rPr/>
        <w:t>公司信息、总部、运动器材分销市场地位以及主要的竞争对手</w:t>
      </w:r>
      <w:r>
        <w:rPr/>
        <w:br/>
      </w:r>
      <w:r>
        <w:rPr/>
        <w:t>表</w:t>
      </w:r>
      <w:r>
        <w:rPr/>
        <w:t>55 Lifesports </w:t>
      </w:r>
      <w:r>
        <w:rPr/>
        <w:t>运动器材分销产品及服务介绍</w:t>
      </w:r>
      <w:r>
        <w:rPr/>
        <w:br/>
      </w:r>
      <w:r>
        <w:rPr/>
        <w:t>表</w:t>
      </w:r>
      <w:r>
        <w:rPr/>
        <w:t>56 Lifesports</w:t>
      </w:r>
      <w:r>
        <w:rPr/>
        <w:t>在中国市场运动器材分销收入（万元）及毛利率</w:t>
      </w:r>
      <w:r>
        <w:rPr/>
        <w:t>(2018-2023)</w:t>
        <w:br/>
      </w:r>
      <w:r>
        <w:rPr/>
        <w:t>表</w:t>
      </w:r>
      <w:r>
        <w:rPr/>
        <w:t>57 Lifesports</w:t>
      </w:r>
      <w:r>
        <w:rPr/>
        <w:t>公司简介及主要业务</w:t>
      </w:r>
      <w:r>
        <w:rPr/>
        <w:br/>
      </w:r>
      <w:r>
        <w:rPr/>
        <w:t>表</w:t>
      </w:r>
      <w:r>
        <w:rPr/>
        <w:t>58 Olympic Sports Goods</w:t>
      </w:r>
      <w:r>
        <w:rPr/>
        <w:t>公司信息、总部、运动器材分销市场地位以及主要的竞争对手</w:t>
      </w:r>
      <w:r>
        <w:rPr/>
        <w:br/>
      </w:r>
      <w:r>
        <w:rPr/>
        <w:t>表</w:t>
      </w:r>
      <w:r>
        <w:rPr/>
        <w:t>59 Olympic Sports Goods </w:t>
      </w:r>
      <w:r>
        <w:rPr/>
        <w:t>运动器材分销产品及服务介绍</w:t>
      </w:r>
      <w:r>
        <w:rPr/>
        <w:br/>
      </w:r>
      <w:r>
        <w:rPr/>
        <w:t>表</w:t>
      </w:r>
      <w:r>
        <w:rPr/>
        <w:t>60 Olympic Sports Goods</w:t>
      </w:r>
      <w:r>
        <w:rPr/>
        <w:t>在中国市场运动器材分销收入（万元）及毛利率</w:t>
      </w:r>
      <w:r>
        <w:rPr/>
        <w:t>(2018-2023)</w:t>
        <w:br/>
      </w:r>
      <w:r>
        <w:rPr/>
        <w:t>表</w:t>
      </w:r>
      <w:r>
        <w:rPr/>
        <w:t>61 Olympic Sports Goods</w:t>
      </w:r>
      <w:r>
        <w:rPr/>
        <w:t>公司简介及主要业务</w:t>
      </w:r>
      <w:r>
        <w:rPr/>
        <w:br/>
      </w:r>
      <w:r>
        <w:rPr/>
        <w:t>表</w:t>
      </w:r>
      <w:r>
        <w:rPr/>
        <w:t>62 LA Sports</w:t>
      </w:r>
      <w:r>
        <w:rPr/>
        <w:t>公司信息、总部、运动器材分销市场地位以及主要的竞争对手</w:t>
      </w:r>
      <w:r>
        <w:rPr/>
        <w:br/>
      </w:r>
      <w:r>
        <w:rPr/>
        <w:t>表</w:t>
      </w:r>
      <w:r>
        <w:rPr/>
        <w:t>63 LA Sports </w:t>
      </w:r>
      <w:r>
        <w:rPr/>
        <w:t>运动器材分销产品及服务介绍</w:t>
      </w:r>
      <w:r>
        <w:rPr/>
        <w:br/>
      </w:r>
      <w:r>
        <w:rPr/>
        <w:t>表</w:t>
      </w:r>
      <w:r>
        <w:rPr/>
        <w:t>64 LA Sports</w:t>
      </w:r>
      <w:r>
        <w:rPr/>
        <w:t>在中国市场运动器材分销收入（万元）及毛利率</w:t>
      </w:r>
      <w:r>
        <w:rPr/>
        <w:t>(2018-2023)</w:t>
        <w:br/>
      </w:r>
      <w:r>
        <w:rPr/>
        <w:t>表</w:t>
      </w:r>
      <w:r>
        <w:rPr/>
        <w:t>65 LA Sports</w:t>
      </w:r>
      <w:r>
        <w:rPr/>
        <w:t>公司简介及主要业务</w:t>
      </w:r>
      <w:r>
        <w:rPr/>
        <w:br/>
      </w:r>
      <w:r>
        <w:rPr/>
        <w:t>表</w:t>
      </w:r>
      <w:r>
        <w:rPr/>
        <w:t>66 Dropship</w:t>
      </w:r>
      <w:r>
        <w:rPr/>
        <w:t>公司信息、总部、运动器材分销市场地位以及主要的竞争对手</w:t>
      </w:r>
      <w:r>
        <w:rPr/>
        <w:br/>
      </w:r>
      <w:r>
        <w:rPr/>
        <w:t>表</w:t>
      </w:r>
      <w:r>
        <w:rPr/>
        <w:t>67 Dropship </w:t>
      </w:r>
      <w:r>
        <w:rPr/>
        <w:t>运动器材分销产品及服务介绍</w:t>
      </w:r>
      <w:r>
        <w:rPr/>
        <w:br/>
      </w:r>
      <w:r>
        <w:rPr/>
        <w:t>表</w:t>
      </w:r>
      <w:r>
        <w:rPr/>
        <w:t>68 Dropship</w:t>
      </w:r>
      <w:r>
        <w:rPr/>
        <w:t>在中国市场运动器材分销收入（万元）及毛利率</w:t>
      </w:r>
      <w:r>
        <w:rPr/>
        <w:t>(2018-2023)</w:t>
        <w:br/>
      </w:r>
      <w:r>
        <w:rPr/>
        <w:t>表</w:t>
      </w:r>
      <w:r>
        <w:rPr/>
        <w:t>69 Dropship</w:t>
      </w:r>
      <w:r>
        <w:rPr/>
        <w:t>公司简介及主要业务</w:t>
      </w:r>
      <w:r>
        <w:rPr/>
        <w:br/>
      </w:r>
      <w:r>
        <w:rPr/>
        <w:t>表</w:t>
      </w:r>
      <w:r>
        <w:rPr/>
        <w:t>70 Reydon Sports PLC</w:t>
      </w:r>
      <w:r>
        <w:rPr/>
        <w:t>公司信息、总部、运动器材分销市场地位以及主要的竞争对手</w:t>
      </w:r>
      <w:r>
        <w:rPr/>
        <w:br/>
      </w:r>
      <w:r>
        <w:rPr/>
        <w:t>表</w:t>
      </w:r>
      <w:r>
        <w:rPr/>
        <w:t>71 Reydon Sports PLC </w:t>
      </w:r>
      <w:r>
        <w:rPr/>
        <w:t>运动器材分销产品及服务介绍</w:t>
      </w:r>
      <w:r>
        <w:rPr/>
        <w:br/>
      </w:r>
      <w:r>
        <w:rPr/>
        <w:t>表</w:t>
      </w:r>
      <w:r>
        <w:rPr/>
        <w:t>72 Reydon Sports PLC</w:t>
      </w:r>
      <w:r>
        <w:rPr/>
        <w:t>在中国市场运动器材分销收入（万元）及毛利率</w:t>
      </w:r>
      <w:r>
        <w:rPr/>
        <w:t>(2018-2023)</w:t>
        <w:br/>
      </w:r>
      <w:r>
        <w:rPr/>
        <w:t>表</w:t>
      </w:r>
      <w:r>
        <w:rPr/>
        <w:t>73 Reydon Sports PLC</w:t>
      </w:r>
      <w:r>
        <w:rPr/>
        <w:t>公司简介及主要业务</w:t>
      </w:r>
      <w:r>
        <w:rPr/>
        <w:br/>
      </w:r>
      <w:r>
        <w:rPr/>
        <w:t>表</w:t>
      </w:r>
      <w:r>
        <w:rPr/>
        <w:t>74 Sports Gear Trading</w:t>
      </w:r>
      <w:r>
        <w:rPr/>
        <w:t>公司信息、总部、运动器材分销市场地位以及主要的竞争对手</w:t>
      </w:r>
      <w:r>
        <w:rPr/>
        <w:br/>
      </w:r>
      <w:r>
        <w:rPr/>
        <w:t>表</w:t>
      </w:r>
      <w:r>
        <w:rPr/>
        <w:t>75 Sports Gear Trading </w:t>
      </w:r>
      <w:r>
        <w:rPr/>
        <w:t>运动器材分销产品及服务介绍</w:t>
      </w:r>
      <w:r>
        <w:rPr/>
        <w:br/>
      </w:r>
      <w:r>
        <w:rPr/>
        <w:t>表</w:t>
      </w:r>
      <w:r>
        <w:rPr/>
        <w:t>76 Sports Gear Trading</w:t>
      </w:r>
      <w:r>
        <w:rPr/>
        <w:t>在中国市场运动器材分销收入（万元）及毛利率</w:t>
      </w:r>
      <w:r>
        <w:rPr/>
        <w:t>(2018-2023)</w:t>
        <w:br/>
      </w:r>
      <w:r>
        <w:rPr/>
        <w:t>表</w:t>
      </w:r>
      <w:r>
        <w:rPr/>
        <w:t>77 Sports Gear Trading</w:t>
      </w:r>
      <w:r>
        <w:rPr/>
        <w:t>公司简介及主要业务</w:t>
      </w:r>
      <w:r>
        <w:rPr/>
        <w:br/>
      </w:r>
      <w:r>
        <w:rPr/>
        <w:t>表</w:t>
      </w:r>
      <w:r>
        <w:rPr/>
        <w:t>78 CKB Products</w:t>
      </w:r>
      <w:r>
        <w:rPr/>
        <w:t>公司信息、总部、运动器材分销市场地位以及主要的竞争对手</w:t>
      </w:r>
      <w:r>
        <w:rPr/>
        <w:br/>
      </w:r>
      <w:r>
        <w:rPr/>
        <w:t>表</w:t>
      </w:r>
      <w:r>
        <w:rPr/>
        <w:t>79 CKB Products </w:t>
      </w:r>
      <w:r>
        <w:rPr/>
        <w:t>运动器材分销产品及服务介绍</w:t>
      </w:r>
      <w:r>
        <w:rPr/>
        <w:br/>
      </w:r>
      <w:r>
        <w:rPr/>
        <w:t>表</w:t>
      </w:r>
      <w:r>
        <w:rPr/>
        <w:t>80 CKB Products</w:t>
      </w:r>
      <w:r>
        <w:rPr/>
        <w:t>在中国市场运动器材分销收入（万元）及毛利率</w:t>
      </w:r>
      <w:r>
        <w:rPr/>
        <w:t>(2018-2023)</w:t>
        <w:br/>
      </w:r>
      <w:r>
        <w:rPr/>
        <w:t>表</w:t>
      </w:r>
      <w:r>
        <w:rPr/>
        <w:t>81 CKB Products</w:t>
      </w:r>
      <w:r>
        <w:rPr/>
        <w:t>公司简介及主要业务</w:t>
      </w:r>
      <w:r>
        <w:rPr/>
        <w:br/>
      </w:r>
      <w:r>
        <w:rPr/>
        <w:t>表</w:t>
      </w:r>
      <w:r>
        <w:rPr/>
        <w:t>82 Wolfis</w:t>
      </w:r>
      <w:r>
        <w:rPr/>
        <w:t>公司信息、总部、运动器材分销市场地位以及主要的竞争对手</w:t>
      </w:r>
      <w:r>
        <w:rPr/>
        <w:br/>
      </w:r>
      <w:r>
        <w:rPr/>
        <w:t>表</w:t>
      </w:r>
      <w:r>
        <w:rPr/>
        <w:t>83 Wolfis </w:t>
      </w:r>
      <w:r>
        <w:rPr/>
        <w:t>运动器材分销产品及服务介绍</w:t>
      </w:r>
      <w:r>
        <w:rPr/>
        <w:br/>
      </w:r>
      <w:r>
        <w:rPr/>
        <w:t>表</w:t>
      </w:r>
      <w:r>
        <w:rPr/>
        <w:t>84 Wolfis</w:t>
      </w:r>
      <w:r>
        <w:rPr/>
        <w:t>在中国市场运动器材分销收入（万元）及毛利率</w:t>
      </w:r>
      <w:r>
        <w:rPr/>
        <w:t>(2018-2023)</w:t>
        <w:br/>
      </w:r>
      <w:r>
        <w:rPr/>
        <w:t>表</w:t>
      </w:r>
      <w:r>
        <w:rPr/>
        <w:t>85 Wolfis</w:t>
      </w:r>
      <w:r>
        <w:rPr/>
        <w:t>公司简介及主要业务</w:t>
      </w:r>
      <w:r>
        <w:rPr/>
        <w:br/>
      </w:r>
      <w:r>
        <w:rPr/>
        <w:t>表</w:t>
      </w:r>
      <w:r>
        <w:rPr/>
        <w:t>86 Big Rock Sports</w:t>
      </w:r>
      <w:r>
        <w:rPr/>
        <w:t>公司信息、总部、运动器材分销市场地位以及主要的竞争对手</w:t>
      </w:r>
      <w:r>
        <w:rPr/>
        <w:br/>
      </w:r>
      <w:r>
        <w:rPr/>
        <w:t>表</w:t>
      </w:r>
      <w:r>
        <w:rPr/>
        <w:t>87 Big Rock Sports </w:t>
      </w:r>
      <w:r>
        <w:rPr/>
        <w:t>运动器材分销产品及服务介绍</w:t>
      </w:r>
      <w:r>
        <w:rPr/>
        <w:br/>
      </w:r>
      <w:r>
        <w:rPr/>
        <w:t>表</w:t>
      </w:r>
      <w:r>
        <w:rPr/>
        <w:t>88 Big Rock Sports</w:t>
      </w:r>
      <w:r>
        <w:rPr/>
        <w:t>在中国市场运动器材分销收入（万元）及毛利率</w:t>
      </w:r>
      <w:r>
        <w:rPr/>
        <w:t>(2018-2023)</w:t>
        <w:br/>
      </w:r>
      <w:r>
        <w:rPr/>
        <w:t>表</w:t>
      </w:r>
      <w:r>
        <w:rPr/>
        <w:t>89 Big Rock Sports</w:t>
      </w:r>
      <w:r>
        <w:rPr/>
        <w:t>公司简介及主要业务</w:t>
      </w:r>
      <w:r>
        <w:rPr/>
        <w:br/>
      </w:r>
      <w:r>
        <w:rPr/>
        <w:t>表</w:t>
      </w:r>
      <w:r>
        <w:rPr/>
        <w:t>90 Westmount Distributors Inc.</w:t>
      </w:r>
      <w:r>
        <w:rPr/>
        <w:t>公司信息、总部、运动器材分销市场地位以及主要的竞争对手</w:t>
      </w:r>
      <w:r>
        <w:rPr/>
        <w:br/>
      </w:r>
      <w:r>
        <w:rPr/>
        <w:t>表</w:t>
      </w:r>
      <w:r>
        <w:rPr/>
        <w:t>91 Westmount Distributors Inc. </w:t>
      </w:r>
      <w:r>
        <w:rPr/>
        <w:t>运动器材分销产品及服务介绍</w:t>
      </w:r>
      <w:r>
        <w:rPr/>
        <w:br/>
      </w:r>
      <w:r>
        <w:rPr/>
        <w:t>表</w:t>
      </w:r>
      <w:r>
        <w:rPr/>
        <w:t>92 Westmount Distributors Inc.</w:t>
      </w:r>
      <w:r>
        <w:rPr/>
        <w:t>在中国市场运动器材分销收入（万元）及毛利率</w:t>
      </w:r>
      <w:r>
        <w:rPr/>
        <w:t>(2018-2023)</w:t>
        <w:br/>
      </w:r>
      <w:r>
        <w:rPr/>
        <w:t>表</w:t>
      </w:r>
      <w:r>
        <w:rPr/>
        <w:t>93 Westmount Distributors Inc.</w:t>
      </w:r>
      <w:r>
        <w:rPr/>
        <w:t>公司简介及主要业务</w:t>
      </w:r>
      <w:r>
        <w:rPr/>
        <w:br/>
      </w:r>
      <w:r>
        <w:rPr/>
        <w:t>表</w:t>
      </w:r>
      <w:r>
        <w:rPr/>
        <w:t>94 RHSports</w:t>
      </w:r>
      <w:r>
        <w:rPr/>
        <w:t>公司信息、总部、运动器材分销市场地位以及主要的竞争对手</w:t>
      </w:r>
      <w:r>
        <w:rPr/>
        <w:br/>
      </w:r>
      <w:r>
        <w:rPr/>
        <w:t>表</w:t>
      </w:r>
      <w:r>
        <w:rPr/>
        <w:t>95 RHSports </w:t>
      </w:r>
      <w:r>
        <w:rPr/>
        <w:t>运动器材分销产品及服务介绍</w:t>
      </w:r>
      <w:r>
        <w:rPr/>
        <w:br/>
      </w:r>
      <w:r>
        <w:rPr/>
        <w:t>表</w:t>
      </w:r>
      <w:r>
        <w:rPr/>
        <w:t>96 RHSports</w:t>
      </w:r>
      <w:r>
        <w:rPr/>
        <w:t>在中国市场运动器材分销收入（万元）及毛利率</w:t>
      </w:r>
      <w:r>
        <w:rPr/>
        <w:t>(2018-2023)</w:t>
        <w:br/>
      </w:r>
      <w:r>
        <w:rPr/>
        <w:t>表</w:t>
      </w:r>
      <w:r>
        <w:rPr/>
        <w:t>97 RHSports</w:t>
      </w:r>
      <w:r>
        <w:rPr/>
        <w:t>公司简介及主要业务</w:t>
      </w:r>
      <w:r>
        <w:rPr/>
        <w:br/>
      </w:r>
      <w:r>
        <w:rPr/>
        <w:t>表</w:t>
      </w:r>
      <w:r>
        <w:rPr/>
        <w:t>98 Cobra Sport Sdn Bhd</w:t>
      </w:r>
      <w:r>
        <w:rPr/>
        <w:t>公司信息、总部、运动器材分销市场地位以及主要的竞争对手</w:t>
      </w:r>
      <w:r>
        <w:rPr/>
        <w:br/>
      </w:r>
      <w:r>
        <w:rPr/>
        <w:t>表</w:t>
      </w:r>
      <w:r>
        <w:rPr/>
        <w:t>99 Cobra Sport Sdn Bhd </w:t>
      </w:r>
      <w:r>
        <w:rPr/>
        <w:t>运动器材分销产品及服务介绍</w:t>
      </w:r>
      <w:r>
        <w:rPr/>
        <w:br/>
      </w:r>
      <w:r>
        <w:rPr/>
        <w:t>表</w:t>
      </w:r>
      <w:r>
        <w:rPr/>
        <w:t>100 Cobra Sport Sdn Bhd</w:t>
      </w:r>
      <w:r>
        <w:rPr/>
        <w:t>在中国市场运动器材分销收入（万元）及毛利率</w:t>
      </w:r>
      <w:r>
        <w:rPr/>
        <w:t>(2018-2023)</w:t>
        <w:br/>
      </w:r>
      <w:r>
        <w:rPr/>
        <w:t>表</w:t>
      </w:r>
      <w:r>
        <w:rPr/>
        <w:t>101 Cobra Sport Sdn Bhd</w:t>
      </w:r>
      <w:r>
        <w:rPr/>
        <w:t>公司简介及主要业务</w:t>
      </w:r>
      <w:r>
        <w:rPr/>
        <w:br/>
      </w:r>
      <w:r>
        <w:rPr/>
        <w:t>表</w:t>
      </w:r>
      <w:r>
        <w:rPr/>
        <w:t>102 </w:t>
      </w:r>
      <w:r>
        <w:rPr/>
        <w:t>中国不同产品类型运动器材分销规模列表（万元）</w:t>
      </w:r>
      <w:r>
        <w:rPr/>
        <w:t>&amp;</w:t>
      </w:r>
      <w:r>
        <w:rPr/>
        <w:t>（</w:t>
      </w:r>
      <w:r>
        <w:rPr/>
        <w:t>2018-2023</w:t>
      </w:r>
      <w:r>
        <w:rPr/>
        <w:t>）</w:t>
      </w:r>
      <w:r>
        <w:rPr/>
        <w:br/>
      </w:r>
      <w:r>
        <w:rPr/>
        <w:t>表</w:t>
      </w:r>
      <w:r>
        <w:rPr/>
        <w:t>103 </w:t>
      </w:r>
      <w:r>
        <w:rPr/>
        <w:t>中国不同产品类型运动器材分销规模市场份额列表（</w:t>
      </w:r>
      <w:r>
        <w:rPr/>
        <w:t>2018-2023</w:t>
      </w:r>
      <w:r>
        <w:rPr/>
        <w:t>）</w:t>
      </w:r>
      <w:r>
        <w:rPr/>
        <w:br/>
      </w:r>
      <w:r>
        <w:rPr/>
        <w:t>表</w:t>
      </w:r>
      <w:r>
        <w:rPr/>
        <w:t>104 </w:t>
      </w:r>
      <w:r>
        <w:rPr/>
        <w:t>中国不同产品类型运动器材分销规模预测（万元）</w:t>
      </w:r>
      <w:r>
        <w:rPr/>
        <w:t>&amp;</w:t>
      </w:r>
      <w:r>
        <w:rPr/>
        <w:t>（</w:t>
      </w:r>
      <w:r>
        <w:rPr/>
        <w:t>2024-2029</w:t>
      </w:r>
      <w:r>
        <w:rPr/>
        <w:t>）</w:t>
      </w:r>
      <w:r>
        <w:rPr/>
        <w:br/>
      </w:r>
      <w:r>
        <w:rPr/>
        <w:t>表</w:t>
      </w:r>
      <w:r>
        <w:rPr/>
        <w:t>105 </w:t>
      </w:r>
      <w:r>
        <w:rPr/>
        <w:t>中国不同产品类型运动器材分销规模市场份额预测（</w:t>
      </w:r>
      <w:r>
        <w:rPr/>
        <w:t>2024-2029</w:t>
      </w:r>
      <w:r>
        <w:rPr/>
        <w:t>）</w:t>
      </w:r>
      <w:r>
        <w:rPr/>
        <w:br/>
      </w:r>
      <w:r>
        <w:rPr/>
        <w:t>表</w:t>
      </w:r>
      <w:r>
        <w:rPr/>
        <w:t>106 </w:t>
      </w:r>
      <w:r>
        <w:rPr/>
        <w:t>中国不同应用运动器材分销规模列表（万元）</w:t>
      </w:r>
      <w:r>
        <w:rPr/>
        <w:t>&amp;</w:t>
      </w:r>
      <w:r>
        <w:rPr/>
        <w:t>（</w:t>
      </w:r>
      <w:r>
        <w:rPr/>
        <w:t>2018-2023</w:t>
      </w:r>
      <w:r>
        <w:rPr/>
        <w:t>）</w:t>
      </w:r>
      <w:r>
        <w:rPr/>
        <w:br/>
      </w:r>
      <w:r>
        <w:rPr/>
        <w:t>表</w:t>
      </w:r>
      <w:r>
        <w:rPr/>
        <w:t>107 </w:t>
      </w:r>
      <w:r>
        <w:rPr/>
        <w:t>中国不同应用运动器材分销规模市场份额列表（</w:t>
      </w:r>
      <w:r>
        <w:rPr/>
        <w:t>2018-2023</w:t>
      </w:r>
      <w:r>
        <w:rPr/>
        <w:t>）</w:t>
      </w:r>
      <w:r>
        <w:rPr/>
        <w:br/>
      </w:r>
      <w:r>
        <w:rPr/>
        <w:t>表</w:t>
      </w:r>
      <w:r>
        <w:rPr/>
        <w:t>108 </w:t>
      </w:r>
      <w:r>
        <w:rPr/>
        <w:t>中国不同应用运动器材分销规模预测（万元）</w:t>
      </w:r>
      <w:r>
        <w:rPr/>
        <w:t>&amp;</w:t>
      </w:r>
      <w:r>
        <w:rPr/>
        <w:t>（</w:t>
      </w:r>
      <w:r>
        <w:rPr/>
        <w:t>2024-2029</w:t>
      </w:r>
      <w:r>
        <w:rPr/>
        <w:t>）</w:t>
      </w:r>
      <w:r>
        <w:rPr/>
        <w:br/>
      </w:r>
      <w:r>
        <w:rPr/>
        <w:t>表</w:t>
      </w:r>
      <w:r>
        <w:rPr/>
        <w:t>109 </w:t>
      </w:r>
      <w:r>
        <w:rPr/>
        <w:t>中国不同应用运动器材分销规模市场份额预测（</w:t>
      </w:r>
      <w:r>
        <w:rPr/>
        <w:t>2024-2029</w:t>
      </w:r>
      <w:r>
        <w:rPr/>
        <w:t>）</w:t>
      </w:r>
      <w:r>
        <w:rPr/>
        <w:br/>
      </w:r>
      <w:r>
        <w:rPr/>
        <w:t>表</w:t>
      </w:r>
      <w:r>
        <w:rPr/>
        <w:t>110 </w:t>
      </w:r>
      <w:r>
        <w:rPr/>
        <w:t>运动器材分销行业发展机遇及主要驱动因素</w:t>
      </w:r>
      <w:r>
        <w:rPr/>
        <w:br/>
      </w:r>
      <w:r>
        <w:rPr/>
        <w:t>表</w:t>
      </w:r>
      <w:r>
        <w:rPr/>
        <w:t>111 </w:t>
      </w:r>
      <w:r>
        <w:rPr/>
        <w:t>运动器材分销行业发展面临的风险</w:t>
      </w:r>
      <w:r>
        <w:rPr/>
        <w:br/>
      </w:r>
      <w:r>
        <w:rPr/>
        <w:t>表</w:t>
      </w:r>
      <w:r>
        <w:rPr/>
        <w:t>112 </w:t>
      </w:r>
      <w:r>
        <w:rPr/>
        <w:t>运动器材分销行业政策分析</w:t>
      </w:r>
      <w:r>
        <w:rPr/>
        <w:br/>
      </w:r>
      <w:r>
        <w:rPr/>
        <w:t>表</w:t>
      </w:r>
      <w:r>
        <w:rPr/>
        <w:t>113 </w:t>
      </w:r>
      <w:r>
        <w:rPr/>
        <w:t>运动器材分销行业供应链分析</w:t>
      </w:r>
      <w:r>
        <w:rPr/>
        <w:br/>
      </w:r>
      <w:r>
        <w:rPr/>
        <w:t>表</w:t>
      </w:r>
      <w:r>
        <w:rPr/>
        <w:t>114 </w:t>
      </w:r>
      <w:r>
        <w:rPr/>
        <w:t>运动器材分销上游原材料和主要供应商情况</w:t>
      </w:r>
      <w:r>
        <w:rPr/>
        <w:br/>
      </w:r>
      <w:r>
        <w:rPr/>
        <w:t>表</w:t>
      </w:r>
      <w:r>
        <w:rPr/>
        <w:t>115 </w:t>
      </w:r>
      <w:r>
        <w:rPr/>
        <w:t>运动器材分销行业主要下游客户</w:t>
      </w:r>
      <w:r>
        <w:rPr/>
        <w:br/>
      </w:r>
      <w:r>
        <w:rPr/>
        <w:t>表</w:t>
      </w:r>
      <w:r>
        <w:rPr/>
        <w:t>116 </w:t>
      </w:r>
      <w:r>
        <w:rPr/>
        <w:t>研究范围</w:t>
      </w:r>
      <w:r>
        <w:rPr/>
        <w:br/>
      </w:r>
      <w:r>
        <w:rPr/>
        <w:t>表</w:t>
      </w:r>
      <w:r>
        <w:rPr/>
        <w:t>117 </w:t>
      </w:r>
      <w:r>
        <w:rPr/>
        <w:t>本文分析师列表</w:t>
      </w:r>
      <w:r>
        <w:rPr/>
        <w:br/>
      </w:r>
      <w:r>
        <w:rPr/>
        <w:t>表</w:t>
      </w:r>
      <w:r>
        <w:rPr/>
        <w:t>118 </w:t>
      </w:r>
      <w:r>
        <w:rPr/>
        <w:t>本公司主要业务单元及分析师列表</w:t>
      </w:r>
      <w:r>
        <w:rPr/>
        <w:br/>
      </w:r>
      <w:r>
        <w:rPr/>
        <w:t>图表目录</w:t>
      </w:r>
      <w:r>
        <w:rPr/>
        <w:br/>
      </w:r>
      <w:r>
        <w:rPr/>
        <w:t>图</w:t>
      </w:r>
      <w:r>
        <w:rPr/>
        <w:t>1 </w:t>
      </w:r>
      <w:r>
        <w:rPr/>
        <w:t>运动器材分销产品图片</w:t>
      </w:r>
      <w:r>
        <w:rPr/>
        <w:br/>
      </w:r>
      <w:r>
        <w:rPr/>
        <w:t>图</w:t>
      </w:r>
      <w:r>
        <w:rPr/>
        <w:t>2 </w:t>
      </w:r>
      <w:r>
        <w:rPr/>
        <w:t>中国不同产品类型运动器材分销市场份额 </w:t>
      </w:r>
      <w:r>
        <w:rPr/>
        <w:t>2022 &amp; 2029</w:t>
        <w:br/>
      </w:r>
      <w:r>
        <w:rPr/>
        <w:t>图</w:t>
      </w:r>
      <w:r>
        <w:rPr/>
        <w:t>3 </w:t>
      </w:r>
      <w:r>
        <w:rPr/>
        <w:t>田径器材产品图片</w:t>
      </w:r>
      <w:r>
        <w:rPr/>
        <w:br/>
      </w:r>
      <w:r>
        <w:rPr/>
        <w:t>图</w:t>
      </w:r>
      <w:r>
        <w:rPr/>
        <w:t>4 </w:t>
      </w:r>
      <w:r>
        <w:rPr/>
        <w:t>中国田径器材规模（万元）及增长率（</w:t>
      </w:r>
      <w:r>
        <w:rPr/>
        <w:t>2018-2029</w:t>
      </w:r>
      <w:r>
        <w:rPr/>
        <w:t>）</w:t>
      </w:r>
      <w:r>
        <w:rPr/>
        <w:br/>
      </w:r>
      <w:r>
        <w:rPr/>
        <w:t>图</w:t>
      </w:r>
      <w:r>
        <w:rPr/>
        <w:t>5 </w:t>
      </w:r>
      <w:r>
        <w:rPr/>
        <w:t>举重器材产品图片</w:t>
      </w:r>
      <w:r>
        <w:rPr/>
        <w:br/>
      </w:r>
      <w:r>
        <w:rPr/>
        <w:t>图</w:t>
      </w:r>
      <w:r>
        <w:rPr/>
        <w:t>6 </w:t>
      </w:r>
      <w:r>
        <w:rPr/>
        <w:t>中国举重器材规模（万元）及增长率（</w:t>
      </w:r>
      <w:r>
        <w:rPr/>
        <w:t>2018-2029</w:t>
      </w:r>
      <w:r>
        <w:rPr/>
        <w:t>）</w:t>
      </w:r>
      <w:r>
        <w:rPr/>
        <w:br/>
      </w:r>
      <w:r>
        <w:rPr/>
        <w:t>图</w:t>
      </w:r>
      <w:r>
        <w:rPr/>
        <w:t>7 </w:t>
      </w:r>
      <w:r>
        <w:rPr/>
        <w:t>冰雪器材产品图片</w:t>
      </w:r>
      <w:r>
        <w:rPr/>
        <w:br/>
      </w:r>
      <w:r>
        <w:rPr/>
        <w:t>图</w:t>
      </w:r>
      <w:r>
        <w:rPr/>
        <w:t>8 </w:t>
      </w:r>
      <w:r>
        <w:rPr/>
        <w:t>中国冰雪器材规模（万元）及增长率（</w:t>
      </w:r>
      <w:r>
        <w:rPr/>
        <w:t>2018-2029</w:t>
      </w:r>
      <w:r>
        <w:rPr/>
        <w:t>）</w:t>
      </w:r>
      <w:r>
        <w:rPr/>
        <w:br/>
      </w:r>
      <w:r>
        <w:rPr/>
        <w:t>图</w:t>
      </w:r>
      <w:r>
        <w:rPr/>
        <w:t>9 </w:t>
      </w:r>
      <w:r>
        <w:rPr/>
        <w:t>其他产品图片</w:t>
      </w:r>
      <w:r>
        <w:rPr/>
        <w:br/>
      </w:r>
      <w:r>
        <w:rPr/>
        <w:t>图</w:t>
      </w:r>
      <w:r>
        <w:rPr/>
        <w:t>10 </w:t>
      </w:r>
      <w:r>
        <w:rPr/>
        <w:t>中国其他规模（万元）及增长率（</w:t>
      </w:r>
      <w:r>
        <w:rPr/>
        <w:t>2018-2029</w:t>
      </w:r>
      <w:r>
        <w:rPr/>
        <w:t>）</w:t>
      </w:r>
      <w:r>
        <w:rPr/>
        <w:br/>
      </w:r>
      <w:r>
        <w:rPr/>
        <w:t>图</w:t>
      </w:r>
      <w:r>
        <w:rPr/>
        <w:t>11 </w:t>
      </w:r>
      <w:r>
        <w:rPr/>
        <w:t>中国不同应用运动器材分销市场份额 </w:t>
      </w:r>
      <w:r>
        <w:rPr/>
        <w:t>2022 &amp; 2029</w:t>
        <w:br/>
      </w:r>
      <w:r>
        <w:rPr/>
        <w:t>图</w:t>
      </w:r>
      <w:r>
        <w:rPr/>
        <w:t>12 </w:t>
      </w:r>
      <w:r>
        <w:rPr/>
        <w:t>终端用户</w:t>
      </w:r>
      <w:r>
        <w:rPr/>
        <w:br/>
      </w:r>
      <w:r>
        <w:rPr/>
        <w:t>图</w:t>
      </w:r>
      <w:r>
        <w:rPr/>
        <w:t>13 </w:t>
      </w:r>
      <w:r>
        <w:rPr/>
        <w:t>二次分配</w:t>
      </w:r>
      <w:r>
        <w:rPr/>
        <w:br/>
      </w:r>
      <w:r>
        <w:rPr/>
        <w:t>图</w:t>
      </w:r>
      <w:r>
        <w:rPr/>
        <w:t>14 </w:t>
      </w:r>
      <w:r>
        <w:rPr/>
        <w:t>中国运动器材分销市场规模增速预测</w:t>
      </w:r>
      <w:r>
        <w:rPr/>
        <w:t>:</w:t>
      </w:r>
      <w:r>
        <w:rPr/>
        <w:t>（</w:t>
      </w:r>
      <w:r>
        <w:rPr/>
        <w:t>2018-2029</w:t>
      </w:r>
      <w:r>
        <w:rPr/>
        <w:t>）</w:t>
      </w:r>
      <w:r>
        <w:rPr/>
        <w:t>&amp;</w:t>
      </w:r>
      <w:r>
        <w:rPr/>
        <w:t>（万元）</w:t>
      </w:r>
      <w:r>
        <w:rPr/>
        <w:br/>
      </w:r>
      <w:r>
        <w:rPr/>
        <w:t>图</w:t>
      </w:r>
      <w:r>
        <w:rPr/>
        <w:t>15 </w:t>
      </w:r>
      <w:r>
        <w:rPr/>
        <w:t>中国市场运动器材分销市场规模</w:t>
      </w:r>
      <w:r>
        <w:rPr/>
        <w:t>, 2018 VS 2022 VS 2029</w:t>
      </w:r>
      <w:r>
        <w:rPr/>
        <w:t>（万元）</w:t>
      </w:r>
      <w:r>
        <w:rPr/>
        <w:br/>
      </w:r>
      <w:r>
        <w:rPr/>
        <w:t>图</w:t>
      </w:r>
      <w:r>
        <w:rPr/>
        <w:t>16 2022</w:t>
      </w:r>
      <w:r>
        <w:rPr/>
        <w:t>年中国市场前五大厂商运动器材分销市场份额</w:t>
      </w:r>
      <w:r>
        <w:rPr/>
        <w:br/>
      </w:r>
      <w:r>
        <w:rPr/>
        <w:t>图</w:t>
      </w:r>
      <w:r>
        <w:rPr/>
        <w:t>17 2022</w:t>
      </w:r>
      <w:r>
        <w:rPr/>
        <w:t>年中国市场运动器材分销第一梯队、第二梯队和第三梯队企业及市场份额</w:t>
      </w:r>
      <w:r>
        <w:rPr/>
        <w:br/>
      </w:r>
      <w:r>
        <w:rPr/>
        <w:t>图</w:t>
      </w:r>
      <w:r>
        <w:rPr/>
        <w:t>18 </w:t>
      </w:r>
      <w:r>
        <w:rPr/>
        <w:t>中国不同产品类型运动器材分销市场份额</w:t>
      </w:r>
      <w:r>
        <w:rPr/>
        <w:t>2018 &amp; 2022</w:t>
        <w:br/>
      </w:r>
      <w:r>
        <w:rPr/>
        <w:t>图</w:t>
      </w:r>
      <w:r>
        <w:rPr/>
        <w:t>19 </w:t>
      </w:r>
      <w:r>
        <w:rPr/>
        <w:t>运动器材分销中国企业</w:t>
      </w:r>
      <w:r>
        <w:rPr/>
        <w:t>SWOT</w:t>
      </w:r>
      <w:r>
        <w:rPr/>
        <w:t>分析</w:t>
      </w:r>
      <w:r>
        <w:rPr/>
        <w:br/>
      </w:r>
      <w:r>
        <w:rPr/>
        <w:t>图</w:t>
      </w:r>
      <w:r>
        <w:rPr/>
        <w:t>20 </w:t>
      </w:r>
      <w:r>
        <w:rPr/>
        <w:t>运动器材分销产业链</w:t>
      </w:r>
      <w:r>
        <w:rPr/>
        <w:br/>
      </w:r>
      <w:r>
        <w:rPr/>
        <w:t>图</w:t>
      </w:r>
      <w:r>
        <w:rPr/>
        <w:t>21 </w:t>
      </w:r>
      <w:r>
        <w:rPr/>
        <w:t>运动器材分销行业采购模式</w:t>
      </w:r>
      <w:r>
        <w:rPr/>
        <w:br/>
      </w:r>
      <w:r>
        <w:rPr/>
        <w:t>图</w:t>
      </w:r>
      <w:r>
        <w:rPr/>
        <w:t>22 </w:t>
      </w:r>
      <w:r>
        <w:rPr/>
        <w:t>运动器材分销行业开发</w:t>
      </w:r>
      <w:r>
        <w:rPr/>
        <w:t>/</w:t>
      </w:r>
      <w:r>
        <w:rPr/>
        <w:t>生产模式分析</w:t>
      </w:r>
      <w:r>
        <w:rPr/>
        <w:br/>
      </w:r>
      <w:r>
        <w:rPr/>
        <w:t>图</w:t>
      </w:r>
      <w:r>
        <w:rPr/>
        <w:t>23 </w:t>
      </w:r>
      <w:r>
        <w:rPr/>
        <w:t>运动器材分销行业销售模式分析</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6/0955032621273345010333416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6/0955032621273345010333416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