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实验室温度监控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实验室温度监控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实验室温度监控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实验室温度监控系统市场概述</w:t>
      </w:r>
      <w:r>
        <w:rPr/>
        <w:br/>
        <w:t>1.1 </w:t>
      </w:r>
      <w:r>
        <w:rPr/>
        <w:t>实验室温度监控系统市场概述</w:t>
      </w:r>
      <w:r>
        <w:rPr/>
        <w:br/>
        <w:t>1.2 </w:t>
      </w:r>
      <w:r>
        <w:rPr/>
        <w:t>不同产品类型实验室温度监控系统分析</w:t>
      </w:r>
      <w:r>
        <w:rPr/>
        <w:br/>
        <w:t>1.2.1 </w:t>
      </w:r>
      <w:r>
        <w:rPr/>
        <w:t>中国市场不同产品类型实验室温度监控系统市场规模对比（</w:t>
      </w:r>
      <w:r>
        <w:rPr/>
        <w:t>2018 VS 2022 VS 2029</w:t>
      </w:r>
      <w:r>
        <w:rPr/>
        <w:t>）</w:t>
      </w:r>
      <w:r>
        <w:rPr/>
        <w:br/>
        <w:t>1.2.2 </w:t>
      </w:r>
      <w:r>
        <w:rPr/>
        <w:t>有线温度监测系统</w:t>
      </w:r>
      <w:r>
        <w:rPr/>
        <w:br/>
        <w:t>1.2.3 </w:t>
      </w:r>
      <w:r>
        <w:rPr/>
        <w:t>无线温度监测系统</w:t>
      </w:r>
      <w:r>
        <w:rPr/>
        <w:br/>
        <w:t>1.3 </w:t>
      </w:r>
      <w:r>
        <w:rPr/>
        <w:t>从不同应用，实验室温度监控系统主要包括如下几个方面</w:t>
      </w:r>
      <w:r>
        <w:rPr/>
        <w:br/>
        <w:t>1.3.1 </w:t>
      </w:r>
      <w:r>
        <w:rPr/>
        <w:t>中国市场不同应用实验室温度监控系统规模对比（</w:t>
      </w:r>
      <w:r>
        <w:rPr/>
        <w:t>2018 VS 2022 VS 2029</w:t>
      </w:r>
      <w:r>
        <w:rPr/>
        <w:t>）</w:t>
      </w:r>
      <w:r>
        <w:rPr/>
        <w:br/>
        <w:t>1.3.2 </w:t>
      </w:r>
      <w:r>
        <w:rPr/>
        <w:t>生物技术和制药公司</w:t>
      </w:r>
      <w:r>
        <w:rPr/>
        <w:br/>
        <w:t>1.3.3 </w:t>
      </w:r>
      <w:r>
        <w:rPr/>
        <w:t>医院和诊断实验室</w:t>
      </w:r>
      <w:r>
        <w:rPr/>
        <w:br/>
        <w:t>1.3.4 </w:t>
      </w:r>
      <w:r>
        <w:rPr/>
        <w:t>研究和学术机构</w:t>
      </w:r>
      <w:r>
        <w:rPr/>
        <w:br/>
        <w:t>1.4 </w:t>
      </w:r>
      <w:r>
        <w:rPr/>
        <w:t>中国实验室温度监控系统市场规模现状及未来趋势（</w:t>
      </w:r>
      <w:r>
        <w:rPr/>
        <w:t>2018-2029</w:t>
      </w:r>
      <w:r>
        <w:rPr/>
        <w:t>）</w:t>
      </w:r>
      <w:r>
        <w:rPr/>
        <w:br/>
        <w:t>2 </w:t>
      </w:r>
      <w:r>
        <w:rPr/>
        <w:t>中国市场实验室温度监控系统主要企业分析</w:t>
      </w:r>
      <w:r>
        <w:rPr/>
        <w:br/>
        <w:t>2.1 </w:t>
      </w:r>
      <w:r>
        <w:rPr/>
        <w:t>中国市场主要企业实验室温度监控系统规模及市场份额</w:t>
      </w:r>
      <w:r>
        <w:rPr/>
        <w:br/>
        <w:t>2.2 </w:t>
      </w:r>
      <w:r>
        <w:rPr/>
        <w:t>中国市场主要企业总部及主要市场区域</w:t>
      </w:r>
      <w:r>
        <w:rPr/>
        <w:br/>
        <w:t>2.3 </w:t>
      </w:r>
      <w:r>
        <w:rPr/>
        <w:t>中国市场主要厂商进入实验室温度监控系统行业时间点</w:t>
      </w:r>
      <w:r>
        <w:rPr/>
        <w:br/>
        <w:t>2.4 </w:t>
      </w:r>
      <w:r>
        <w:rPr/>
        <w:t>中国市场主要厂商实验室温度监控系统产品类型及应用</w:t>
      </w:r>
      <w:r>
        <w:rPr/>
        <w:br/>
        <w:t>2.5 </w:t>
      </w:r>
      <w:r>
        <w:rPr/>
        <w:t>实验室温度监控系统行业集中度、竞争程度分析</w:t>
      </w:r>
      <w:r>
        <w:rPr/>
        <w:br/>
        <w:t>2.5.1 </w:t>
      </w:r>
      <w:r>
        <w:rPr/>
        <w:t>实验室温度监控系统行业集中度分析：</w:t>
      </w:r>
      <w:r>
        <w:rPr/>
        <w:t>2022</w:t>
      </w:r>
      <w:r>
        <w:rPr/>
        <w:t>年中国市场</w:t>
      </w:r>
      <w:r>
        <w:rPr/>
        <w:t>Top 5</w:t>
      </w:r>
      <w:r>
        <w:rPr/>
        <w:t>厂商市场份额</w:t>
      </w:r>
      <w:r>
        <w:rPr/>
        <w:br/>
        <w:t>2.5.2 </w:t>
      </w:r>
      <w:r>
        <w:rPr/>
        <w:t>中国市场实验室温度监控系统第一梯队、第二梯队和第三梯队厂商及市场份额</w:t>
      </w:r>
      <w:r>
        <w:rPr/>
        <w:br/>
        <w:t>2.6 </w:t>
      </w:r>
      <w:r>
        <w:rPr/>
        <w:t>新增投资及市场并购活动</w:t>
      </w:r>
      <w:r>
        <w:rPr/>
        <w:br/>
        <w:t>3 </w:t>
      </w:r>
      <w:r>
        <w:rPr/>
        <w:t>主要企业简介</w:t>
      </w:r>
      <w:r>
        <w:rPr/>
        <w:br/>
        <w:t>3.1 Thermo Fisher Scientific</w:t>
        <w:br/>
        <w:t>3.1.1 Thermo Fisher Scientific</w:t>
      </w:r>
      <w:r>
        <w:rPr/>
        <w:t>公司信息、总部、实验室温度监控系统市场地位以及主要的竞争对手</w:t>
      </w:r>
      <w:r>
        <w:rPr/>
        <w:br/>
        <w:t>3.1.2 Thermo Fisher Scientific </w:t>
      </w:r>
      <w:r>
        <w:rPr/>
        <w:t>实验室温度监控系统产品及服务介绍</w:t>
      </w:r>
      <w:r>
        <w:rPr/>
        <w:br/>
        <w:t>3.1.3 Thermo Fisher Scientific</w:t>
      </w:r>
      <w:r>
        <w:rPr/>
        <w:t>在中国市场实验室温度监控系统收入（万元）及毛利率</w:t>
      </w:r>
      <w:r>
        <w:rPr/>
        <w:t>(2018-2023)</w:t>
        <w:br/>
        <w:t>3.1.4 Thermo Fisher Scientific</w:t>
      </w:r>
      <w:r>
        <w:rPr/>
        <w:t>公司简介及主要业务</w:t>
      </w:r>
      <w:r>
        <w:rPr/>
        <w:br/>
        <w:t>3.2 Vaisala</w:t>
        <w:br/>
        <w:t>3.2.1 Vaisala</w:t>
      </w:r>
      <w:r>
        <w:rPr/>
        <w:t>公司信息、总部、实验室温度监控系统市场地位以及主要的竞争对手</w:t>
      </w:r>
      <w:r>
        <w:rPr/>
        <w:br/>
        <w:t>3.2.2 Vaisala </w:t>
      </w:r>
      <w:r>
        <w:rPr/>
        <w:t>实验室温度监控系统产品及服务介绍</w:t>
      </w:r>
      <w:r>
        <w:rPr/>
        <w:br/>
        <w:t>3.2.3 Vaisala</w:t>
      </w:r>
      <w:r>
        <w:rPr/>
        <w:t>在中国市场实验室温度监控系统收入（万元）及毛利率</w:t>
      </w:r>
      <w:r>
        <w:rPr/>
        <w:t>(2018-2023)</w:t>
        <w:br/>
        <w:t>3.2.4 Vaisala</w:t>
      </w:r>
      <w:r>
        <w:rPr/>
        <w:t>公司简介及主要业务</w:t>
      </w:r>
      <w:r>
        <w:rPr/>
        <w:br/>
        <w:t>3.3 T&amp;D Corporation</w:t>
        <w:br/>
        <w:t>3.3.1 T&amp;D Corporation</w:t>
      </w:r>
      <w:r>
        <w:rPr/>
        <w:t>公司信息、总部、实验室温度监控系统市场地位以及主要的竞争对手</w:t>
      </w:r>
      <w:r>
        <w:rPr/>
        <w:br/>
        <w:t>3.3.2 T&amp;D Corporation </w:t>
      </w:r>
      <w:r>
        <w:rPr/>
        <w:t>实验室温度监控系统产品及服务介绍</w:t>
      </w:r>
      <w:r>
        <w:rPr/>
        <w:br/>
        <w:t>3.3.3 T&amp;D Corporation</w:t>
      </w:r>
      <w:r>
        <w:rPr/>
        <w:t>在中国市场实验室温度监控系统收入（万元）及毛利率</w:t>
      </w:r>
      <w:r>
        <w:rPr/>
        <w:t>(2018-2023)</w:t>
        <w:br/>
        <w:t>3.3.4 T&amp;D Corporation</w:t>
      </w:r>
      <w:r>
        <w:rPr/>
        <w:t>公司简介及主要业务</w:t>
      </w:r>
      <w:r>
        <w:rPr/>
        <w:br/>
        <w:t>3.4 MadgeTech</w:t>
        <w:br/>
        <w:t>3.4.1 MadgeTech</w:t>
      </w:r>
      <w:r>
        <w:rPr/>
        <w:t>公司信息、总部、实验室温度监控系统市场地位以及主要的竞争对手</w:t>
      </w:r>
      <w:r>
        <w:rPr/>
        <w:br/>
        <w:t>3.4.2 MadgeTech </w:t>
      </w:r>
      <w:r>
        <w:rPr/>
        <w:t>实验室温度监控系统产品及服务介绍</w:t>
      </w:r>
      <w:r>
        <w:rPr/>
        <w:br/>
        <w:t>3.4.3 MadgeTech</w:t>
      </w:r>
      <w:r>
        <w:rPr/>
        <w:t>在中国市场实验室温度监控系统收入（万元）及毛利率</w:t>
      </w:r>
      <w:r>
        <w:rPr/>
        <w:t>(2018-2023)</w:t>
        <w:br/>
        <w:t>3.4.4 MadgeTech</w:t>
      </w:r>
      <w:r>
        <w:rPr/>
        <w:t>公司简介及主要业务</w:t>
      </w:r>
      <w:r>
        <w:rPr/>
        <w:br/>
        <w:t>3.5 Elpro</w:t>
        <w:br/>
        <w:t>3.5.1 Elpro</w:t>
      </w:r>
      <w:r>
        <w:rPr/>
        <w:t>公司信息、总部、实验室温度监控系统市场地位以及主要的竞争对手</w:t>
      </w:r>
      <w:r>
        <w:rPr/>
        <w:br/>
        <w:t>3.5.2 Elpro </w:t>
      </w:r>
      <w:r>
        <w:rPr/>
        <w:t>实验室温度监控系统产品及服务介绍</w:t>
      </w:r>
      <w:r>
        <w:rPr/>
        <w:br/>
        <w:t>3.5.3 Elpro</w:t>
      </w:r>
      <w:r>
        <w:rPr/>
        <w:t>在中国市场实验室温度监控系统收入（万元）及毛利率</w:t>
      </w:r>
      <w:r>
        <w:rPr/>
        <w:t>(2018-2023)</w:t>
        <w:br/>
        <w:t>3.5.4 Elpro</w:t>
      </w:r>
      <w:r>
        <w:rPr/>
        <w:t>公司简介及主要业务</w:t>
      </w:r>
      <w:r>
        <w:rPr/>
        <w:br/>
        <w:t>3.6 Dickson</w:t>
        <w:br/>
        <w:t>3.6.1 Dickson</w:t>
      </w:r>
      <w:r>
        <w:rPr/>
        <w:t>公司信息、总部、实验室温度监控系统市场地位以及主要的竞争对手</w:t>
      </w:r>
      <w:r>
        <w:rPr/>
        <w:br/>
        <w:t>3.6.2 Dickson </w:t>
      </w:r>
      <w:r>
        <w:rPr/>
        <w:t>实验室温度监控系统产品及服务介绍</w:t>
      </w:r>
      <w:r>
        <w:rPr/>
        <w:br/>
        <w:t>3.6.3 Dickson</w:t>
      </w:r>
      <w:r>
        <w:rPr/>
        <w:t>在中国市场实验室温度监控系统收入（万元）及毛利率</w:t>
      </w:r>
      <w:r>
        <w:rPr/>
        <w:t>(2018-2023)</w:t>
        <w:br/>
        <w:t>3.6.4 Dickson</w:t>
      </w:r>
      <w:r>
        <w:rPr/>
        <w:t>公司简介及主要业务</w:t>
      </w:r>
      <w:r>
        <w:rPr/>
        <w:br/>
        <w:t>3.7 Hampshire Controls</w:t>
        <w:br/>
        <w:t>3.7.1 Hampshire Controls</w:t>
      </w:r>
      <w:r>
        <w:rPr/>
        <w:t>公司信息、总部、实验室温度监控系统市场地位以及主要的竞争对手</w:t>
      </w:r>
      <w:r>
        <w:rPr/>
        <w:br/>
        <w:t>3.7.2 Hampshire Controls </w:t>
      </w:r>
      <w:r>
        <w:rPr/>
        <w:t>实验室温度监控系统产品及服务介绍</w:t>
      </w:r>
      <w:r>
        <w:rPr/>
        <w:br/>
        <w:t>3.7.3 Hampshire Controls</w:t>
      </w:r>
      <w:r>
        <w:rPr/>
        <w:t>在中国市场实验室温度监控系统收入（万元）及毛利率</w:t>
      </w:r>
      <w:r>
        <w:rPr/>
        <w:t>(2018-2023)</w:t>
        <w:br/>
        <w:t>3.7.4 Hampshire Controls</w:t>
      </w:r>
      <w:r>
        <w:rPr/>
        <w:t>公司简介及主要业务</w:t>
      </w:r>
      <w:r>
        <w:rPr/>
        <w:br/>
        <w:t>3.8 Elitech</w:t>
        <w:br/>
        <w:t>3.8.1 Elitech</w:t>
      </w:r>
      <w:r>
        <w:rPr/>
        <w:t>公司信息、总部、实验室温度监控系统市场地位以及主要的竞争对手</w:t>
      </w:r>
      <w:r>
        <w:rPr/>
        <w:br/>
        <w:t>3.8.2 Elitech </w:t>
      </w:r>
      <w:r>
        <w:rPr/>
        <w:t>实验室温度监控系统产品及服务介绍</w:t>
      </w:r>
      <w:r>
        <w:rPr/>
        <w:br/>
        <w:t>3.8.3 Elitech</w:t>
      </w:r>
      <w:r>
        <w:rPr/>
        <w:t>在中国市场实验室温度监控系统收入（万元）及毛利率</w:t>
      </w:r>
      <w:r>
        <w:rPr/>
        <w:t>(2018-2023)</w:t>
        <w:br/>
        <w:t>3.8.4 Elitech</w:t>
      </w:r>
      <w:r>
        <w:rPr/>
        <w:t>公司简介及主要业务</w:t>
      </w:r>
      <w:r>
        <w:rPr/>
        <w:br/>
        <w:t>3.9 Wessex Power</w:t>
        <w:br/>
        <w:t>3.9.1 Wessex Power</w:t>
      </w:r>
      <w:r>
        <w:rPr/>
        <w:t>公司信息、总部、实验室温度监控系统市场地位以及主要的竞争对手</w:t>
      </w:r>
      <w:r>
        <w:rPr/>
        <w:br/>
        <w:t>3.9.2 Wessex Power </w:t>
      </w:r>
      <w:r>
        <w:rPr/>
        <w:t>实验室温度监控系统产品及服务介绍</w:t>
      </w:r>
      <w:r>
        <w:rPr/>
        <w:br/>
        <w:t>3.9.3 Wessex Power</w:t>
      </w:r>
      <w:r>
        <w:rPr/>
        <w:t>在中国市场实验室温度监控系统收入（万元）及毛利率</w:t>
      </w:r>
      <w:r>
        <w:rPr/>
        <w:t>(2018-2023)</w:t>
        <w:br/>
        <w:t>3.9.4 Wessex Power</w:t>
      </w:r>
      <w:r>
        <w:rPr/>
        <w:t>公司简介及主要业务</w:t>
      </w:r>
      <w:r>
        <w:rPr/>
        <w:br/>
        <w:t>3.10 Monnit</w:t>
        <w:br/>
        <w:t>3.10.1 Monnit</w:t>
      </w:r>
      <w:r>
        <w:rPr/>
        <w:t>公司信息、总部、实验室温度监控系统市场地位以及主要的竞争对手</w:t>
      </w:r>
      <w:r>
        <w:rPr/>
        <w:br/>
        <w:t>3.10.2 Monnit </w:t>
      </w:r>
      <w:r>
        <w:rPr/>
        <w:t>实验室温度监控系统产品及服务介绍</w:t>
      </w:r>
      <w:r>
        <w:rPr/>
        <w:br/>
        <w:t>3.10.3 Monnit</w:t>
      </w:r>
      <w:r>
        <w:rPr/>
        <w:t>在中国市场实验室温度监控系统收入（万元）及毛利率</w:t>
      </w:r>
      <w:r>
        <w:rPr/>
        <w:t>(2018-2023)</w:t>
        <w:br/>
        <w:t>3.10.4 Monnit</w:t>
      </w:r>
      <w:r>
        <w:rPr/>
        <w:t>公司简介及主要业务</w:t>
      </w:r>
      <w:r>
        <w:rPr/>
        <w:br/>
        <w:t>3.11 TempGenius</w:t>
        <w:br/>
        <w:t>3.11.1 TempGenius</w:t>
      </w:r>
      <w:r>
        <w:rPr/>
        <w:t>基本信息、实验室温度监控系统生产基地、总部、竞争对手及市场地位</w:t>
      </w:r>
      <w:r>
        <w:rPr/>
        <w:br/>
        <w:t>3.11.2 TempGenius </w:t>
      </w:r>
      <w:r>
        <w:rPr/>
        <w:t>实验室温度监控系统产品及服务介绍</w:t>
      </w:r>
      <w:r>
        <w:rPr/>
        <w:br/>
        <w:t>3.11.3 TempGenius</w:t>
      </w:r>
      <w:r>
        <w:rPr/>
        <w:t>在中国市场实验室温度监控系统收入（万元）及毛利率</w:t>
      </w:r>
      <w:r>
        <w:rPr/>
        <w:t>(2018-2023)</w:t>
        <w:br/>
        <w:t>3.11.4 TempGenius</w:t>
      </w:r>
      <w:r>
        <w:rPr/>
        <w:t>公司简介及主要业务</w:t>
      </w:r>
      <w:r>
        <w:rPr/>
        <w:br/>
        <w:t>3.12 Withnell Sensors</w:t>
        <w:br/>
        <w:t>3.12.1 Withnell Sensors</w:t>
      </w:r>
      <w:r>
        <w:rPr/>
        <w:t>基本信息、实验室温度监控系统生产基地、总部、竞争对手及市场地位</w:t>
      </w:r>
      <w:r>
        <w:rPr/>
        <w:br/>
        <w:t>3.12.2 Withnell Sensors </w:t>
      </w:r>
      <w:r>
        <w:rPr/>
        <w:t>实验室温度监控系统产品及服务介绍</w:t>
      </w:r>
      <w:r>
        <w:rPr/>
        <w:br/>
        <w:t>3.12.3 Withnell Sensors</w:t>
      </w:r>
      <w:r>
        <w:rPr/>
        <w:t>在中国市场实验室温度监控系统收入（万元）及毛利率</w:t>
      </w:r>
      <w:r>
        <w:rPr/>
        <w:t>(2018-2023)</w:t>
        <w:br/>
        <w:t>3.12.4 Withnell Sensors</w:t>
      </w:r>
      <w:r>
        <w:rPr/>
        <w:t>公司简介及主要业务</w:t>
      </w:r>
      <w:r>
        <w:rPr/>
        <w:br/>
        <w:t>3.13 Hanwell</w:t>
        <w:br/>
        <w:t>3.13.1 Hanwell</w:t>
      </w:r>
      <w:r>
        <w:rPr/>
        <w:t>基本信息、实验室温度监控系统生产基地、总部、竞争对手及市场地位</w:t>
      </w:r>
      <w:r>
        <w:rPr/>
        <w:br/>
        <w:t>3.13.2 Hanwell </w:t>
      </w:r>
      <w:r>
        <w:rPr/>
        <w:t>实验室温度监控系统产品及服务介绍</w:t>
      </w:r>
      <w:r>
        <w:rPr/>
        <w:br/>
        <w:t>3.13.3 Hanwell</w:t>
      </w:r>
      <w:r>
        <w:rPr/>
        <w:t>在中国市场实验室温度监控系统收入（万元）及毛利率</w:t>
      </w:r>
      <w:r>
        <w:rPr/>
        <w:t>(2018-2023)</w:t>
        <w:br/>
        <w:t>3.13.4 Hanwell</w:t>
      </w:r>
      <w:r>
        <w:rPr/>
        <w:t>公司简介及主要业务</w:t>
      </w:r>
      <w:r>
        <w:rPr/>
        <w:br/>
        <w:t>3.14 SensoScientific</w:t>
        <w:br/>
        <w:t>3.14.1 SensoScientific</w:t>
      </w:r>
      <w:r>
        <w:rPr/>
        <w:t>基本信息、实验室温度监控系统生产基地、总部、竞争对手及市场地位</w:t>
      </w:r>
      <w:r>
        <w:rPr/>
        <w:br/>
        <w:t>3.14.2 SensoScientific </w:t>
      </w:r>
      <w:r>
        <w:rPr/>
        <w:t>实验室温度监控系统产品及服务介绍</w:t>
      </w:r>
      <w:r>
        <w:rPr/>
        <w:br/>
        <w:t>3.14.3 SensoScientific</w:t>
      </w:r>
      <w:r>
        <w:rPr/>
        <w:t>在中国市场实验室温度监控系统收入（万元）及毛利率</w:t>
      </w:r>
      <w:r>
        <w:rPr/>
        <w:t>(2018-2023)</w:t>
        <w:br/>
        <w:t>3.14.4 SensoScientific</w:t>
      </w:r>
      <w:r>
        <w:rPr/>
        <w:t>公司简介及主要业务</w:t>
      </w:r>
      <w:r>
        <w:rPr/>
        <w:br/>
        <w:t>3.15 E-Control Systems</w:t>
        <w:br/>
        <w:t>3.15.1 E-Control Systems</w:t>
      </w:r>
      <w:r>
        <w:rPr/>
        <w:t>基本信息、实验室温度监控系统生产基地、总部、竞争对手及市场地位</w:t>
      </w:r>
      <w:r>
        <w:rPr/>
        <w:br/>
        <w:t>3.15.2 E-Control Systems </w:t>
      </w:r>
      <w:r>
        <w:rPr/>
        <w:t>实验室温度监控系统产品及服务介绍</w:t>
      </w:r>
      <w:r>
        <w:rPr/>
        <w:br/>
        <w:t>3.15.3 E-Control Systems</w:t>
      </w:r>
      <w:r>
        <w:rPr/>
        <w:t>在中国市场实验室温度监控系统收入（万元）及毛利率</w:t>
      </w:r>
      <w:r>
        <w:rPr/>
        <w:t>(2018-2023)</w:t>
        <w:br/>
        <w:t>3.15.4 E-Control Systems</w:t>
      </w:r>
      <w:r>
        <w:rPr/>
        <w:t>公司简介及主要业务</w:t>
      </w:r>
      <w:r>
        <w:rPr/>
        <w:br/>
        <w:t>3.16 tek-troniks</w:t>
        <w:br/>
        <w:t>3.16.1 tek-troniks</w:t>
      </w:r>
      <w:r>
        <w:rPr/>
        <w:t>基本信息、实验室温度监控系统生产基地、总部、竞争对手及市场地位</w:t>
      </w:r>
      <w:r>
        <w:rPr/>
        <w:br/>
        <w:t>3.16.2 tek-troniks </w:t>
      </w:r>
      <w:r>
        <w:rPr/>
        <w:t>实验室温度监控系统产品及服务介绍</w:t>
      </w:r>
      <w:r>
        <w:rPr/>
        <w:br/>
        <w:t>3.16.3 tek-troniks</w:t>
      </w:r>
      <w:r>
        <w:rPr/>
        <w:t>在中国市场实验室温度监控系统收入（万元）及毛利率</w:t>
      </w:r>
      <w:r>
        <w:rPr/>
        <w:t>(2018-2023)</w:t>
        <w:br/>
        <w:t>3.16.4 tek-troniks</w:t>
      </w:r>
      <w:r>
        <w:rPr/>
        <w:t>公司简介及主要业务</w:t>
      </w:r>
      <w:r>
        <w:rPr/>
        <w:br/>
        <w:t>3.17 Tec4med</w:t>
        <w:br/>
        <w:t>3.17.1 Tec4med</w:t>
      </w:r>
      <w:r>
        <w:rPr/>
        <w:t>基本信息、实验室温度监控系统生产基地、总部、竞争对手及市场地位</w:t>
      </w:r>
      <w:r>
        <w:rPr/>
        <w:br/>
        <w:t>3.17.2 Tec4med </w:t>
      </w:r>
      <w:r>
        <w:rPr/>
        <w:t>实验室温度监控系统产品及服务介绍</w:t>
      </w:r>
      <w:r>
        <w:rPr/>
        <w:br/>
        <w:t>3.17.3 Tec4med</w:t>
      </w:r>
      <w:r>
        <w:rPr/>
        <w:t>在中国市场实验室温度监控系统收入（万元）及毛利率</w:t>
      </w:r>
      <w:r>
        <w:rPr/>
        <w:t>(2018-2023)</w:t>
        <w:br/>
        <w:t>3.17.4 Tec4med</w:t>
      </w:r>
      <w:r>
        <w:rPr/>
        <w:t>公司简介及主要业务</w:t>
      </w:r>
      <w:r>
        <w:rPr/>
        <w:br/>
        <w:t>3.18 XiltriX</w:t>
        <w:br/>
        <w:t>3.18.1 XiltriX</w:t>
      </w:r>
      <w:r>
        <w:rPr/>
        <w:t>基本信息、实验室温度监控系统生产基地、总部、竞争对手及市场地位</w:t>
      </w:r>
      <w:r>
        <w:rPr/>
        <w:br/>
        <w:t>3.18.2 XiltriX </w:t>
      </w:r>
      <w:r>
        <w:rPr/>
        <w:t>实验室温度监控系统产品及服务介绍</w:t>
      </w:r>
      <w:r>
        <w:rPr/>
        <w:br/>
        <w:t>3.18.3 XiltriX</w:t>
      </w:r>
      <w:r>
        <w:rPr/>
        <w:t>在中国市场实验室温度监控系统收入（万元）及毛利率</w:t>
      </w:r>
      <w:r>
        <w:rPr/>
        <w:t>(2018-2023)</w:t>
        <w:br/>
        <w:t>3.18.4 XiltriX</w:t>
      </w:r>
      <w:r>
        <w:rPr/>
        <w:t>公司简介及主要业务</w:t>
      </w:r>
      <w:r>
        <w:rPr/>
        <w:br/>
        <w:t>3.19 Lightstat</w:t>
        <w:br/>
        <w:t>3.19.1 Lightstat</w:t>
      </w:r>
      <w:r>
        <w:rPr/>
        <w:t>基本信息、实验室温度监控系统生产基地、总部、竞争对手及市场地位</w:t>
      </w:r>
      <w:r>
        <w:rPr/>
        <w:br/>
        <w:t>3.19.2 Lightstat </w:t>
      </w:r>
      <w:r>
        <w:rPr/>
        <w:t>实验室温度监控系统产品及服务介绍</w:t>
      </w:r>
      <w:r>
        <w:rPr/>
        <w:br/>
        <w:t>3.19.3 Lightstat</w:t>
      </w:r>
      <w:r>
        <w:rPr/>
        <w:t>在中国市场实验室温度监控系统收入（万元）及毛利率</w:t>
      </w:r>
      <w:r>
        <w:rPr/>
        <w:t>(2018-2023)</w:t>
        <w:br/>
        <w:t>3.19.4 Lightstat</w:t>
      </w:r>
      <w:r>
        <w:rPr/>
        <w:t>公司简介及主要业务</w:t>
      </w:r>
      <w:r>
        <w:rPr/>
        <w:br/>
        <w:t>3.20 Eupry</w:t>
        <w:br/>
        <w:t>3.20.1 Eupry</w:t>
      </w:r>
      <w:r>
        <w:rPr/>
        <w:t>基本信息、实验室温度监控系统生产基地、总部、竞争对手及市场地位</w:t>
      </w:r>
      <w:r>
        <w:rPr/>
        <w:br/>
        <w:t>3.20.2 Eupry </w:t>
      </w:r>
      <w:r>
        <w:rPr/>
        <w:t>实验室温度监控系统产品及服务介绍</w:t>
      </w:r>
      <w:r>
        <w:rPr/>
        <w:br/>
        <w:t>3.20.3 Eupry</w:t>
      </w:r>
      <w:r>
        <w:rPr/>
        <w:t>在中国市场实验室温度监控系统收入（万元）及毛利率</w:t>
      </w:r>
      <w:r>
        <w:rPr/>
        <w:t>(2018-2023)</w:t>
        <w:br/>
        <w:t>3.20.4 Eupry</w:t>
      </w:r>
      <w:r>
        <w:rPr/>
        <w:t>公司简介及主要业务</w:t>
      </w:r>
      <w:r>
        <w:rPr/>
        <w:br/>
        <w:t>3.21 Seemoto</w:t>
        <w:br/>
        <w:t>3.21.1 Seemoto</w:t>
      </w:r>
      <w:r>
        <w:rPr/>
        <w:t>基本信息、实验室温度监控系统生产基地、总部、竞争对手及市场地位</w:t>
      </w:r>
      <w:r>
        <w:rPr/>
        <w:br/>
        <w:t>3.21.2 Seemoto </w:t>
      </w:r>
      <w:r>
        <w:rPr/>
        <w:t>实验室温度监控系统产品及服务介绍</w:t>
      </w:r>
      <w:r>
        <w:rPr/>
        <w:br/>
        <w:t>3.21.3 Seemoto</w:t>
      </w:r>
      <w:r>
        <w:rPr/>
        <w:t>在中国市场实验室温度监控系统收入（万元）及毛利率</w:t>
      </w:r>
      <w:r>
        <w:rPr/>
        <w:t>(2018-2023)</w:t>
        <w:br/>
        <w:t>3.21.4 Seemoto</w:t>
      </w:r>
      <w:r>
        <w:rPr/>
        <w:t>公司简介及主要业务</w:t>
      </w:r>
      <w:r>
        <w:rPr/>
        <w:br/>
        <w:t>3.22 Isensix</w:t>
        <w:br/>
        <w:t>3.22.1 Isensix</w:t>
      </w:r>
      <w:r>
        <w:rPr/>
        <w:t>基本信息、实验室温度监控系统生产基地、总部、竞争对手及市场地位</w:t>
      </w:r>
      <w:r>
        <w:rPr/>
        <w:br/>
        <w:t>3.22.2 Isensix </w:t>
      </w:r>
      <w:r>
        <w:rPr/>
        <w:t>实验室温度监控系统产品及服务介绍</w:t>
      </w:r>
      <w:r>
        <w:rPr/>
        <w:br/>
        <w:t>3.22.3 Isensix</w:t>
      </w:r>
      <w:r>
        <w:rPr/>
        <w:t>在中国市场实验室温度监控系统收入（万元）及毛利率</w:t>
      </w:r>
      <w:r>
        <w:rPr/>
        <w:t>(2018-2023)</w:t>
        <w:br/>
        <w:t>3.22.4 Isensix</w:t>
      </w:r>
      <w:r>
        <w:rPr/>
        <w:t>公司简介及主要业务</w:t>
      </w:r>
      <w:r>
        <w:rPr/>
        <w:br/>
        <w:t>3.23 SensMax</w:t>
        <w:br/>
        <w:t>3.23.1 SensMax</w:t>
      </w:r>
      <w:r>
        <w:rPr/>
        <w:t>基本信息、实验室温度监控系统生产基地、总部、竞争对手及市场地位</w:t>
      </w:r>
      <w:r>
        <w:rPr/>
        <w:br/>
        <w:t>3.23.2 SensMax </w:t>
      </w:r>
      <w:r>
        <w:rPr/>
        <w:t>实验室温度监控系统产品及服务介绍</w:t>
      </w:r>
      <w:r>
        <w:rPr/>
        <w:br/>
        <w:t>3.23.3 SensMax</w:t>
      </w:r>
      <w:r>
        <w:rPr/>
        <w:t>在中国市场实验室温度监控系统收入（万元）及毛利率</w:t>
      </w:r>
      <w:r>
        <w:rPr/>
        <w:t>(2018-2023)</w:t>
        <w:br/>
        <w:t>3.23.4 SensMax</w:t>
      </w:r>
      <w:r>
        <w:rPr/>
        <w:t>公司简介及主要业务</w:t>
      </w:r>
      <w:r>
        <w:rPr/>
        <w:br/>
        <w:t>4 </w:t>
      </w:r>
      <w:r>
        <w:rPr/>
        <w:t>中国不同类型实验室温度监控系统规模及预测</w:t>
      </w:r>
      <w:r>
        <w:rPr/>
        <w:br/>
        <w:t>4.1 </w:t>
      </w:r>
      <w:r>
        <w:rPr/>
        <w:t>中国不同类型实验室温度监控系统规模及市场份额（</w:t>
      </w:r>
      <w:r>
        <w:rPr/>
        <w:t>2018-2023</w:t>
      </w:r>
      <w:r>
        <w:rPr/>
        <w:t>）</w:t>
      </w:r>
      <w:r>
        <w:rPr/>
        <w:br/>
        <w:t>4.2 </w:t>
      </w:r>
      <w:r>
        <w:rPr/>
        <w:t>中国不同类型实验室温度监控系统规模预测（</w:t>
      </w:r>
      <w:r>
        <w:rPr/>
        <w:t>2024-2029</w:t>
      </w:r>
      <w:r>
        <w:rPr/>
        <w:t>）</w:t>
      </w:r>
      <w:r>
        <w:rPr/>
        <w:br/>
        <w:t>5 </w:t>
      </w:r>
      <w:r>
        <w:rPr/>
        <w:t>中国不同应用实验室温度监控系统分析</w:t>
      </w:r>
      <w:r>
        <w:rPr/>
        <w:br/>
        <w:t>5.1 </w:t>
      </w:r>
      <w:r>
        <w:rPr/>
        <w:t>中国不同应用实验室温度监控系统规模及市场份额（</w:t>
      </w:r>
      <w:r>
        <w:rPr/>
        <w:t>2018-2023</w:t>
      </w:r>
      <w:r>
        <w:rPr/>
        <w:t>）</w:t>
      </w:r>
      <w:r>
        <w:rPr/>
        <w:br/>
        <w:t>5.2 </w:t>
      </w:r>
      <w:r>
        <w:rPr/>
        <w:t>中国不同应用实验室温度监控系统规模预测（</w:t>
      </w:r>
      <w:r>
        <w:rPr/>
        <w:t>2024-2029</w:t>
      </w:r>
      <w:r>
        <w:rPr/>
        <w:t>）</w:t>
      </w:r>
      <w:r>
        <w:rPr/>
        <w:br/>
        <w:t>6 </w:t>
      </w:r>
      <w:r>
        <w:rPr/>
        <w:t>行业发展机遇和风险分析</w:t>
      </w:r>
      <w:r>
        <w:rPr/>
        <w:br/>
        <w:t>6.1 </w:t>
      </w:r>
      <w:r>
        <w:rPr/>
        <w:t>实验室温度监控系统行业发展机遇及主要驱动因素</w:t>
      </w:r>
      <w:r>
        <w:rPr/>
        <w:br/>
        <w:t>6.2 </w:t>
      </w:r>
      <w:r>
        <w:rPr/>
        <w:t>实验室温度监控系统行业发展面临的风险</w:t>
      </w:r>
      <w:r>
        <w:rPr/>
        <w:br/>
        <w:t>6.3 </w:t>
      </w:r>
      <w:r>
        <w:rPr/>
        <w:t>实验室温度监控系统行业政策分析</w:t>
      </w:r>
      <w:r>
        <w:rPr/>
        <w:br/>
        <w:t>6.4 </w:t>
      </w:r>
      <w:r>
        <w:rPr/>
        <w:t>实验室温度监控系统中国企业</w:t>
      </w:r>
      <w:r>
        <w:rPr/>
        <w:t>SWOT</w:t>
      </w:r>
      <w:r>
        <w:rPr/>
        <w:t>分析</w:t>
      </w:r>
      <w:r>
        <w:rPr/>
        <w:br/>
        <w:t>7 </w:t>
      </w:r>
      <w:r>
        <w:rPr/>
        <w:t>行业供应链分析</w:t>
      </w:r>
      <w:r>
        <w:rPr/>
        <w:br/>
        <w:t>7.1 </w:t>
      </w:r>
      <w:r>
        <w:rPr/>
        <w:t>实验室温度监控系统行业产业链简介</w:t>
      </w:r>
      <w:r>
        <w:rPr/>
        <w:br/>
        <w:t>7.1.1 </w:t>
      </w:r>
      <w:r>
        <w:rPr/>
        <w:t>实验室温度监控系统行业供应链分析</w:t>
      </w:r>
      <w:r>
        <w:rPr/>
        <w:br/>
        <w:t>7.1.2 </w:t>
      </w:r>
      <w:r>
        <w:rPr/>
        <w:t>主要原材料及供应情况</w:t>
      </w:r>
      <w:r>
        <w:rPr/>
        <w:br/>
        <w:t>7.1.3 </w:t>
      </w:r>
      <w:r>
        <w:rPr/>
        <w:t>实验室温度监控系统行业主要下游客户</w:t>
      </w:r>
      <w:r>
        <w:rPr/>
        <w:br/>
        <w:t>7.2 </w:t>
      </w:r>
      <w:r>
        <w:rPr/>
        <w:t>实验室温度监控系统行业采购模式</w:t>
      </w:r>
      <w:r>
        <w:rPr/>
        <w:br/>
        <w:t>7.3 </w:t>
      </w:r>
      <w:r>
        <w:rPr/>
        <w:t>实验室温度监控系统行业开发</w:t>
      </w:r>
      <w:r>
        <w:rPr/>
        <w:t>/</w:t>
      </w:r>
      <w:r>
        <w:rPr/>
        <w:t>生产模式</w:t>
      </w:r>
      <w:r>
        <w:rPr/>
        <w:br/>
        <w:t>7.4 </w:t>
      </w:r>
      <w:r>
        <w:rPr/>
        <w:t>实验室温度监控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实验室温度监控系统市场规模（万元）及增长率对比（</w:t>
      </w:r>
      <w:r>
        <w:rPr/>
        <w:t>2018 VS 2022 VS 2029</w:t>
      </w:r>
      <w:r>
        <w:rPr/>
        <w:t>）</w:t>
      </w:r>
      <w:r>
        <w:rPr/>
        <w:br/>
      </w:r>
      <w:r>
        <w:rPr/>
        <w:t>表</w:t>
      </w:r>
      <w:r>
        <w:rPr/>
        <w:t>2 </w:t>
      </w:r>
      <w:r>
        <w:rPr/>
        <w:t>有线温度监测系统主要企业列表</w:t>
      </w:r>
      <w:r>
        <w:rPr/>
        <w:br/>
      </w:r>
      <w:r>
        <w:rPr/>
        <w:t>表</w:t>
      </w:r>
      <w:r>
        <w:rPr/>
        <w:t>3 </w:t>
      </w:r>
      <w:r>
        <w:rPr/>
        <w:t>无线温度监测系统主要企业列表</w:t>
      </w:r>
      <w:r>
        <w:rPr/>
        <w:br/>
      </w:r>
      <w:r>
        <w:rPr/>
        <w:t>表</w:t>
      </w:r>
      <w:r>
        <w:rPr/>
        <w:t>4 </w:t>
      </w:r>
      <w:r>
        <w:rPr/>
        <w:t>中国市场不同应用实验室温度监控系统市场规模（万元）及增长率对比（</w:t>
      </w:r>
      <w:r>
        <w:rPr/>
        <w:t>2018 VS 2022 VS 2029</w:t>
      </w:r>
      <w:r>
        <w:rPr/>
        <w:t>）</w:t>
      </w:r>
      <w:r>
        <w:rPr/>
        <w:br/>
      </w:r>
      <w:r>
        <w:rPr/>
        <w:t>表</w:t>
      </w:r>
      <w:r>
        <w:rPr/>
        <w:t>5 </w:t>
      </w:r>
      <w:r>
        <w:rPr/>
        <w:t>中国市场主要企业实验室温度监控系统规模（万元）</w:t>
      </w:r>
      <w:r>
        <w:rPr/>
        <w:t>&amp;</w:t>
      </w:r>
      <w:r>
        <w:rPr/>
        <w:t>（</w:t>
      </w:r>
      <w:r>
        <w:rPr/>
        <w:t>2018-2023</w:t>
      </w:r>
      <w:r>
        <w:rPr/>
        <w:t>）</w:t>
      </w:r>
      <w:r>
        <w:rPr/>
        <w:br/>
      </w:r>
      <w:r>
        <w:rPr/>
        <w:t>表</w:t>
      </w:r>
      <w:r>
        <w:rPr/>
        <w:t>6 </w:t>
      </w:r>
      <w:r>
        <w:rPr/>
        <w:t>中国市场主要企业实验室温度监控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实验室温度监控系统市场日期</w:t>
      </w:r>
      <w:r>
        <w:rPr/>
        <w:br/>
      </w:r>
      <w:r>
        <w:rPr/>
        <w:t>表</w:t>
      </w:r>
      <w:r>
        <w:rPr/>
        <w:t>9 </w:t>
      </w:r>
      <w:r>
        <w:rPr/>
        <w:t>中国市场主要厂商实验室温度监控系统产品类型及应用</w:t>
      </w:r>
      <w:r>
        <w:rPr/>
        <w:br/>
      </w:r>
      <w:r>
        <w:rPr/>
        <w:t>表</w:t>
      </w:r>
      <w:r>
        <w:rPr/>
        <w:t>10 2022</w:t>
      </w:r>
      <w:r>
        <w:rPr/>
        <w:t>年中国市场实验室温度监控系统主要厂商市场地位（第一梯队、第二梯队和第三梯队）</w:t>
      </w:r>
      <w:r>
        <w:rPr/>
        <w:br/>
      </w:r>
      <w:r>
        <w:rPr/>
        <w:t>表</w:t>
      </w:r>
      <w:r>
        <w:rPr/>
        <w:t>11 </w:t>
      </w:r>
      <w:r>
        <w:rPr/>
        <w:t>中国市场实验室温度监控系统市场投资、并购等现状分析</w:t>
      </w:r>
      <w:r>
        <w:rPr/>
        <w:br/>
      </w:r>
      <w:r>
        <w:rPr/>
        <w:t>表</w:t>
      </w:r>
      <w:r>
        <w:rPr/>
        <w:t>12 Thermo Fisher Scientific</w:t>
      </w:r>
      <w:r>
        <w:rPr/>
        <w:t>公司信息、总部、实验室温度监控系统市场地位以及主要的竞争对手</w:t>
      </w:r>
      <w:r>
        <w:rPr/>
        <w:br/>
      </w:r>
      <w:r>
        <w:rPr/>
        <w:t>表</w:t>
      </w:r>
      <w:r>
        <w:rPr/>
        <w:t>13 Thermo Fisher Scientific </w:t>
      </w:r>
      <w:r>
        <w:rPr/>
        <w:t>实验室温度监控系统产品及服务介绍</w:t>
      </w:r>
      <w:r>
        <w:rPr/>
        <w:br/>
      </w:r>
      <w:r>
        <w:rPr/>
        <w:t>表</w:t>
      </w:r>
      <w:r>
        <w:rPr/>
        <w:t>14 Thermo Fisher Scientific</w:t>
      </w:r>
      <w:r>
        <w:rPr/>
        <w:t>在中国市场实验室温度监控系统收入（万元）及毛利率</w:t>
      </w:r>
      <w:r>
        <w:rPr/>
        <w:t>(2018-2023)</w:t>
        <w:br/>
      </w:r>
      <w:r>
        <w:rPr/>
        <w:t>表</w:t>
      </w:r>
      <w:r>
        <w:rPr/>
        <w:t>15 Thermo Fisher Scientific</w:t>
      </w:r>
      <w:r>
        <w:rPr/>
        <w:t>公司简介及主要业务</w:t>
      </w:r>
      <w:r>
        <w:rPr/>
        <w:br/>
      </w:r>
      <w:r>
        <w:rPr/>
        <w:t>表</w:t>
      </w:r>
      <w:r>
        <w:rPr/>
        <w:t>16 Vaisala</w:t>
      </w:r>
      <w:r>
        <w:rPr/>
        <w:t>公司信息、总部、实验室温度监控系统市场地位以及主要的竞争对手</w:t>
      </w:r>
      <w:r>
        <w:rPr/>
        <w:br/>
      </w:r>
      <w:r>
        <w:rPr/>
        <w:t>表</w:t>
      </w:r>
      <w:r>
        <w:rPr/>
        <w:t>17 Vaisala </w:t>
      </w:r>
      <w:r>
        <w:rPr/>
        <w:t>实验室温度监控系统产品及服务介绍</w:t>
      </w:r>
      <w:r>
        <w:rPr/>
        <w:br/>
      </w:r>
      <w:r>
        <w:rPr/>
        <w:t>表</w:t>
      </w:r>
      <w:r>
        <w:rPr/>
        <w:t>18 Vaisala</w:t>
      </w:r>
      <w:r>
        <w:rPr/>
        <w:t>在中国市场实验室温度监控系统收入（万元）及毛利率</w:t>
      </w:r>
      <w:r>
        <w:rPr/>
        <w:t>(2018-2023)</w:t>
        <w:br/>
      </w:r>
      <w:r>
        <w:rPr/>
        <w:t>表</w:t>
      </w:r>
      <w:r>
        <w:rPr/>
        <w:t>19 Vaisala</w:t>
      </w:r>
      <w:r>
        <w:rPr/>
        <w:t>公司简介及主要业务</w:t>
      </w:r>
      <w:r>
        <w:rPr/>
        <w:br/>
      </w:r>
      <w:r>
        <w:rPr/>
        <w:t>表</w:t>
      </w:r>
      <w:r>
        <w:rPr/>
        <w:t>20 T&amp;D Corporation</w:t>
      </w:r>
      <w:r>
        <w:rPr/>
        <w:t>公司信息、总部、实验室温度监控系统市场地位以及主要的竞争对手</w:t>
      </w:r>
      <w:r>
        <w:rPr/>
        <w:br/>
      </w:r>
      <w:r>
        <w:rPr/>
        <w:t>表</w:t>
      </w:r>
      <w:r>
        <w:rPr/>
        <w:t>21 T&amp;D Corporation </w:t>
      </w:r>
      <w:r>
        <w:rPr/>
        <w:t>实验室温度监控系统产品及服务介绍</w:t>
      </w:r>
      <w:r>
        <w:rPr/>
        <w:br/>
      </w:r>
      <w:r>
        <w:rPr/>
        <w:t>表</w:t>
      </w:r>
      <w:r>
        <w:rPr/>
        <w:t>22 T&amp;D Corporation</w:t>
      </w:r>
      <w:r>
        <w:rPr/>
        <w:t>在中国市场实验室温度监控系统收入（万元）及毛利率</w:t>
      </w:r>
      <w:r>
        <w:rPr/>
        <w:t>(2018-2023)</w:t>
        <w:br/>
      </w:r>
      <w:r>
        <w:rPr/>
        <w:t>表</w:t>
      </w:r>
      <w:r>
        <w:rPr/>
        <w:t>23 T&amp;D Corporation</w:t>
      </w:r>
      <w:r>
        <w:rPr/>
        <w:t>公司简介及主要业务</w:t>
      </w:r>
      <w:r>
        <w:rPr/>
        <w:br/>
      </w:r>
      <w:r>
        <w:rPr/>
        <w:t>表</w:t>
      </w:r>
      <w:r>
        <w:rPr/>
        <w:t>24 MadgeTech</w:t>
      </w:r>
      <w:r>
        <w:rPr/>
        <w:t>公司信息、总部、实验室温度监控系统市场地位以及主要的竞争对手</w:t>
      </w:r>
      <w:r>
        <w:rPr/>
        <w:br/>
      </w:r>
      <w:r>
        <w:rPr/>
        <w:t>表</w:t>
      </w:r>
      <w:r>
        <w:rPr/>
        <w:t>25 MadgeTech </w:t>
      </w:r>
      <w:r>
        <w:rPr/>
        <w:t>实验室温度监控系统产品及服务介绍</w:t>
      </w:r>
      <w:r>
        <w:rPr/>
        <w:br/>
      </w:r>
      <w:r>
        <w:rPr/>
        <w:t>表</w:t>
      </w:r>
      <w:r>
        <w:rPr/>
        <w:t>26 MadgeTech</w:t>
      </w:r>
      <w:r>
        <w:rPr/>
        <w:t>在中国市场实验室温度监控系统收入（万元）及毛利率</w:t>
      </w:r>
      <w:r>
        <w:rPr/>
        <w:t>(2018-2023)</w:t>
        <w:br/>
      </w:r>
      <w:r>
        <w:rPr/>
        <w:t>表</w:t>
      </w:r>
      <w:r>
        <w:rPr/>
        <w:t>27 MadgeTech</w:t>
      </w:r>
      <w:r>
        <w:rPr/>
        <w:t>公司简介及主要业务</w:t>
      </w:r>
      <w:r>
        <w:rPr/>
        <w:br/>
      </w:r>
      <w:r>
        <w:rPr/>
        <w:t>表</w:t>
      </w:r>
      <w:r>
        <w:rPr/>
        <w:t>28 Elpro</w:t>
      </w:r>
      <w:r>
        <w:rPr/>
        <w:t>公司信息、总部、实验室温度监控系统市场地位以及主要的竞争对手</w:t>
      </w:r>
      <w:r>
        <w:rPr/>
        <w:br/>
      </w:r>
      <w:r>
        <w:rPr/>
        <w:t>表</w:t>
      </w:r>
      <w:r>
        <w:rPr/>
        <w:t>29 Elpro </w:t>
      </w:r>
      <w:r>
        <w:rPr/>
        <w:t>实验室温度监控系统产品及服务介绍</w:t>
      </w:r>
      <w:r>
        <w:rPr/>
        <w:br/>
      </w:r>
      <w:r>
        <w:rPr/>
        <w:t>表</w:t>
      </w:r>
      <w:r>
        <w:rPr/>
        <w:t>30 Elpro</w:t>
      </w:r>
      <w:r>
        <w:rPr/>
        <w:t>在中国市场实验室温度监控系统收入（万元）及毛利率</w:t>
      </w:r>
      <w:r>
        <w:rPr/>
        <w:t>(2018-2023)</w:t>
        <w:br/>
      </w:r>
      <w:r>
        <w:rPr/>
        <w:t>表</w:t>
      </w:r>
      <w:r>
        <w:rPr/>
        <w:t>31 Elpro</w:t>
      </w:r>
      <w:r>
        <w:rPr/>
        <w:t>公司简介及主要业务</w:t>
      </w:r>
      <w:r>
        <w:rPr/>
        <w:br/>
      </w:r>
      <w:r>
        <w:rPr/>
        <w:t>表</w:t>
      </w:r>
      <w:r>
        <w:rPr/>
        <w:t>32 Dickson</w:t>
      </w:r>
      <w:r>
        <w:rPr/>
        <w:t>公司信息、总部、实验室温度监控系统市场地位以及主要的竞争对手</w:t>
      </w:r>
      <w:r>
        <w:rPr/>
        <w:br/>
      </w:r>
      <w:r>
        <w:rPr/>
        <w:t>表</w:t>
      </w:r>
      <w:r>
        <w:rPr/>
        <w:t>33 Dickson </w:t>
      </w:r>
      <w:r>
        <w:rPr/>
        <w:t>实验室温度监控系统产品及服务介绍</w:t>
      </w:r>
      <w:r>
        <w:rPr/>
        <w:br/>
      </w:r>
      <w:r>
        <w:rPr/>
        <w:t>表</w:t>
      </w:r>
      <w:r>
        <w:rPr/>
        <w:t>34 Dickson</w:t>
      </w:r>
      <w:r>
        <w:rPr/>
        <w:t>在中国市场实验室温度监控系统收入（万元）及毛利率</w:t>
      </w:r>
      <w:r>
        <w:rPr/>
        <w:t>(2018-2023)</w:t>
        <w:br/>
      </w:r>
      <w:r>
        <w:rPr/>
        <w:t>表</w:t>
      </w:r>
      <w:r>
        <w:rPr/>
        <w:t>35 Dickson</w:t>
      </w:r>
      <w:r>
        <w:rPr/>
        <w:t>公司简介及主要业务</w:t>
      </w:r>
      <w:r>
        <w:rPr/>
        <w:br/>
      </w:r>
      <w:r>
        <w:rPr/>
        <w:t>表</w:t>
      </w:r>
      <w:r>
        <w:rPr/>
        <w:t>36 Hampshire Controls</w:t>
      </w:r>
      <w:r>
        <w:rPr/>
        <w:t>公司信息、总部、实验室温度监控系统市场地位以及主要的竞争对手</w:t>
      </w:r>
      <w:r>
        <w:rPr/>
        <w:br/>
      </w:r>
      <w:r>
        <w:rPr/>
        <w:t>表</w:t>
      </w:r>
      <w:r>
        <w:rPr/>
        <w:t>37 Hampshire Controls </w:t>
      </w:r>
      <w:r>
        <w:rPr/>
        <w:t>实验室温度监控系统产品及服务介绍</w:t>
      </w:r>
      <w:r>
        <w:rPr/>
        <w:br/>
      </w:r>
      <w:r>
        <w:rPr/>
        <w:t>表</w:t>
      </w:r>
      <w:r>
        <w:rPr/>
        <w:t>38 Hampshire Controls</w:t>
      </w:r>
      <w:r>
        <w:rPr/>
        <w:t>在中国市场实验室温度监控系统收入（万元）及毛利率</w:t>
      </w:r>
      <w:r>
        <w:rPr/>
        <w:t>(2018-2023)</w:t>
        <w:br/>
      </w:r>
      <w:r>
        <w:rPr/>
        <w:t>表</w:t>
      </w:r>
      <w:r>
        <w:rPr/>
        <w:t>39 Hampshire Controls</w:t>
      </w:r>
      <w:r>
        <w:rPr/>
        <w:t>公司简介及主要业务</w:t>
      </w:r>
      <w:r>
        <w:rPr/>
        <w:br/>
      </w:r>
      <w:r>
        <w:rPr/>
        <w:t>表</w:t>
      </w:r>
      <w:r>
        <w:rPr/>
        <w:t>40 Elitech</w:t>
      </w:r>
      <w:r>
        <w:rPr/>
        <w:t>公司信息、总部、实验室温度监控系统市场地位以及主要的竞争对手</w:t>
      </w:r>
      <w:r>
        <w:rPr/>
        <w:br/>
      </w:r>
      <w:r>
        <w:rPr/>
        <w:t>表</w:t>
      </w:r>
      <w:r>
        <w:rPr/>
        <w:t>41 Elitech </w:t>
      </w:r>
      <w:r>
        <w:rPr/>
        <w:t>实验室温度监控系统产品及服务介绍</w:t>
      </w:r>
      <w:r>
        <w:rPr/>
        <w:br/>
      </w:r>
      <w:r>
        <w:rPr/>
        <w:t>表</w:t>
      </w:r>
      <w:r>
        <w:rPr/>
        <w:t>42 Elitech</w:t>
      </w:r>
      <w:r>
        <w:rPr/>
        <w:t>在中国市场实验室温度监控系统收入（万元）及毛利率</w:t>
      </w:r>
      <w:r>
        <w:rPr/>
        <w:t>(2018-2023)</w:t>
        <w:br/>
      </w:r>
      <w:r>
        <w:rPr/>
        <w:t>表</w:t>
      </w:r>
      <w:r>
        <w:rPr/>
        <w:t>43 Elitech</w:t>
      </w:r>
      <w:r>
        <w:rPr/>
        <w:t>公司简介及主要业务</w:t>
      </w:r>
      <w:r>
        <w:rPr/>
        <w:br/>
      </w:r>
      <w:r>
        <w:rPr/>
        <w:t>表</w:t>
      </w:r>
      <w:r>
        <w:rPr/>
        <w:t>44 Wessex Power</w:t>
      </w:r>
      <w:r>
        <w:rPr/>
        <w:t>公司信息、总部、实验室温度监控系统市场地位以及主要的竞争对手</w:t>
      </w:r>
      <w:r>
        <w:rPr/>
        <w:br/>
      </w:r>
      <w:r>
        <w:rPr/>
        <w:t>表</w:t>
      </w:r>
      <w:r>
        <w:rPr/>
        <w:t>45 Wessex Power </w:t>
      </w:r>
      <w:r>
        <w:rPr/>
        <w:t>实验室温度监控系统产品及服务介绍</w:t>
      </w:r>
      <w:r>
        <w:rPr/>
        <w:br/>
      </w:r>
      <w:r>
        <w:rPr/>
        <w:t>表</w:t>
      </w:r>
      <w:r>
        <w:rPr/>
        <w:t>46 Wessex Power</w:t>
      </w:r>
      <w:r>
        <w:rPr/>
        <w:t>在中国市场实验室温度监控系统收入（万元）及毛利率</w:t>
      </w:r>
      <w:r>
        <w:rPr/>
        <w:t>(2018-2023)</w:t>
        <w:br/>
      </w:r>
      <w:r>
        <w:rPr/>
        <w:t>表</w:t>
      </w:r>
      <w:r>
        <w:rPr/>
        <w:t>47 Wessex Power</w:t>
      </w:r>
      <w:r>
        <w:rPr/>
        <w:t>公司简介及主要业务</w:t>
      </w:r>
      <w:r>
        <w:rPr/>
        <w:br/>
      </w:r>
      <w:r>
        <w:rPr/>
        <w:t>表</w:t>
      </w:r>
      <w:r>
        <w:rPr/>
        <w:t>48 Monnit</w:t>
      </w:r>
      <w:r>
        <w:rPr/>
        <w:t>公司信息、总部、实验室温度监控系统市场地位以及主要的竞争对手</w:t>
      </w:r>
      <w:r>
        <w:rPr/>
        <w:br/>
      </w:r>
      <w:r>
        <w:rPr/>
        <w:t>表</w:t>
      </w:r>
      <w:r>
        <w:rPr/>
        <w:t>49 Monnit </w:t>
      </w:r>
      <w:r>
        <w:rPr/>
        <w:t>实验室温度监控系统产品及服务介绍</w:t>
      </w:r>
      <w:r>
        <w:rPr/>
        <w:br/>
      </w:r>
      <w:r>
        <w:rPr/>
        <w:t>表</w:t>
      </w:r>
      <w:r>
        <w:rPr/>
        <w:t>50 Monnit</w:t>
      </w:r>
      <w:r>
        <w:rPr/>
        <w:t>在中国市场实验室温度监控系统收入（万元）及毛利率</w:t>
      </w:r>
      <w:r>
        <w:rPr/>
        <w:t>(2018-2023)</w:t>
        <w:br/>
      </w:r>
      <w:r>
        <w:rPr/>
        <w:t>表</w:t>
      </w:r>
      <w:r>
        <w:rPr/>
        <w:t>51 Monnit</w:t>
      </w:r>
      <w:r>
        <w:rPr/>
        <w:t>公司简介及主要业务</w:t>
      </w:r>
      <w:r>
        <w:rPr/>
        <w:br/>
      </w:r>
      <w:r>
        <w:rPr/>
        <w:t>表</w:t>
      </w:r>
      <w:r>
        <w:rPr/>
        <w:t>52 TempGenius</w:t>
      </w:r>
      <w:r>
        <w:rPr/>
        <w:t>公司信息、总部、实验室温度监控系统市场地位以及主要的竞争对手</w:t>
      </w:r>
      <w:r>
        <w:rPr/>
        <w:br/>
      </w:r>
      <w:r>
        <w:rPr/>
        <w:t>表</w:t>
      </w:r>
      <w:r>
        <w:rPr/>
        <w:t>53 TempGenius </w:t>
      </w:r>
      <w:r>
        <w:rPr/>
        <w:t>实验室温度监控系统产品及服务介绍</w:t>
      </w:r>
      <w:r>
        <w:rPr/>
        <w:br/>
      </w:r>
      <w:r>
        <w:rPr/>
        <w:t>表</w:t>
      </w:r>
      <w:r>
        <w:rPr/>
        <w:t>54 TempGenius</w:t>
      </w:r>
      <w:r>
        <w:rPr/>
        <w:t>在中国市场实验室温度监控系统收入（万元）及毛利率</w:t>
      </w:r>
      <w:r>
        <w:rPr/>
        <w:t>(2018-2023)</w:t>
        <w:br/>
      </w:r>
      <w:r>
        <w:rPr/>
        <w:t>表</w:t>
      </w:r>
      <w:r>
        <w:rPr/>
        <w:t>55 TempGenius</w:t>
      </w:r>
      <w:r>
        <w:rPr/>
        <w:t>公司简介及主要业务</w:t>
      </w:r>
      <w:r>
        <w:rPr/>
        <w:br/>
      </w:r>
      <w:r>
        <w:rPr/>
        <w:t>表</w:t>
      </w:r>
      <w:r>
        <w:rPr/>
        <w:t>56 Withnell Sensors</w:t>
      </w:r>
      <w:r>
        <w:rPr/>
        <w:t>公司信息、总部、实验室温度监控系统市场地位以及主要的竞争对手</w:t>
      </w:r>
      <w:r>
        <w:rPr/>
        <w:br/>
      </w:r>
      <w:r>
        <w:rPr/>
        <w:t>表</w:t>
      </w:r>
      <w:r>
        <w:rPr/>
        <w:t>57 Withnell Sensors </w:t>
      </w:r>
      <w:r>
        <w:rPr/>
        <w:t>实验室温度监控系统产品及服务介绍</w:t>
      </w:r>
      <w:r>
        <w:rPr/>
        <w:br/>
      </w:r>
      <w:r>
        <w:rPr/>
        <w:t>表</w:t>
      </w:r>
      <w:r>
        <w:rPr/>
        <w:t>58 Withnell Sensors</w:t>
      </w:r>
      <w:r>
        <w:rPr/>
        <w:t>在中国市场实验室温度监控系统收入（万元）及毛利率</w:t>
      </w:r>
      <w:r>
        <w:rPr/>
        <w:t>(2018-2023)</w:t>
        <w:br/>
      </w:r>
      <w:r>
        <w:rPr/>
        <w:t>表</w:t>
      </w:r>
      <w:r>
        <w:rPr/>
        <w:t>59 Withnell Sensors</w:t>
      </w:r>
      <w:r>
        <w:rPr/>
        <w:t>公司简介及主要业务</w:t>
      </w:r>
      <w:r>
        <w:rPr/>
        <w:br/>
      </w:r>
      <w:r>
        <w:rPr/>
        <w:t>表</w:t>
      </w:r>
      <w:r>
        <w:rPr/>
        <w:t>60 Hanwell</w:t>
      </w:r>
      <w:r>
        <w:rPr/>
        <w:t>公司信息、总部、实验室温度监控系统市场地位以及主要的竞争对手</w:t>
      </w:r>
      <w:r>
        <w:rPr/>
        <w:br/>
      </w:r>
      <w:r>
        <w:rPr/>
        <w:t>表</w:t>
      </w:r>
      <w:r>
        <w:rPr/>
        <w:t>61 Hanwell </w:t>
      </w:r>
      <w:r>
        <w:rPr/>
        <w:t>实验室温度监控系统产品及服务介绍</w:t>
      </w:r>
      <w:r>
        <w:rPr/>
        <w:br/>
      </w:r>
      <w:r>
        <w:rPr/>
        <w:t>表</w:t>
      </w:r>
      <w:r>
        <w:rPr/>
        <w:t>62 Hanwell</w:t>
      </w:r>
      <w:r>
        <w:rPr/>
        <w:t>在中国市场实验室温度监控系统收入（万元）及毛利率</w:t>
      </w:r>
      <w:r>
        <w:rPr/>
        <w:t>(2018-2023)</w:t>
        <w:br/>
      </w:r>
      <w:r>
        <w:rPr/>
        <w:t>表</w:t>
      </w:r>
      <w:r>
        <w:rPr/>
        <w:t>63 Hanwell</w:t>
      </w:r>
      <w:r>
        <w:rPr/>
        <w:t>公司简介及主要业务</w:t>
      </w:r>
      <w:r>
        <w:rPr/>
        <w:br/>
      </w:r>
      <w:r>
        <w:rPr/>
        <w:t>表</w:t>
      </w:r>
      <w:r>
        <w:rPr/>
        <w:t>64 SensoScientific</w:t>
      </w:r>
      <w:r>
        <w:rPr/>
        <w:t>公司信息、总部、实验室温度监控系统市场地位以及主要的竞争对手</w:t>
      </w:r>
      <w:r>
        <w:rPr/>
        <w:br/>
      </w:r>
      <w:r>
        <w:rPr/>
        <w:t>表</w:t>
      </w:r>
      <w:r>
        <w:rPr/>
        <w:t>65 SensoScientific </w:t>
      </w:r>
      <w:r>
        <w:rPr/>
        <w:t>实验室温度监控系统产品及服务介绍</w:t>
      </w:r>
      <w:r>
        <w:rPr/>
        <w:br/>
      </w:r>
      <w:r>
        <w:rPr/>
        <w:t>表</w:t>
      </w:r>
      <w:r>
        <w:rPr/>
        <w:t>66 SensoScientific</w:t>
      </w:r>
      <w:r>
        <w:rPr/>
        <w:t>在中国市场实验室温度监控系统收入（万元）及毛利率</w:t>
      </w:r>
      <w:r>
        <w:rPr/>
        <w:t>(2018-2023)</w:t>
        <w:br/>
      </w:r>
      <w:r>
        <w:rPr/>
        <w:t>表</w:t>
      </w:r>
      <w:r>
        <w:rPr/>
        <w:t>67 SensoScientific</w:t>
      </w:r>
      <w:r>
        <w:rPr/>
        <w:t>公司简介及主要业务</w:t>
      </w:r>
      <w:r>
        <w:rPr/>
        <w:br/>
      </w:r>
      <w:r>
        <w:rPr/>
        <w:t>表</w:t>
      </w:r>
      <w:r>
        <w:rPr/>
        <w:t>68 E-Control Systems</w:t>
      </w:r>
      <w:r>
        <w:rPr/>
        <w:t>公司信息、总部、实验室温度监控系统市场地位以及主要的竞争对手</w:t>
      </w:r>
      <w:r>
        <w:rPr/>
        <w:br/>
      </w:r>
      <w:r>
        <w:rPr/>
        <w:t>表</w:t>
      </w:r>
      <w:r>
        <w:rPr/>
        <w:t>69 E-Control Systems </w:t>
      </w:r>
      <w:r>
        <w:rPr/>
        <w:t>实验室温度监控系统产品及服务介绍</w:t>
      </w:r>
      <w:r>
        <w:rPr/>
        <w:br/>
      </w:r>
      <w:r>
        <w:rPr/>
        <w:t>表</w:t>
      </w:r>
      <w:r>
        <w:rPr/>
        <w:t>70 E-Control Systems</w:t>
      </w:r>
      <w:r>
        <w:rPr/>
        <w:t>在中国市场实验室温度监控系统收入（万元）及毛利率</w:t>
      </w:r>
      <w:r>
        <w:rPr/>
        <w:t>(2018-2023)</w:t>
        <w:br/>
      </w:r>
      <w:r>
        <w:rPr/>
        <w:t>表</w:t>
      </w:r>
      <w:r>
        <w:rPr/>
        <w:t>71 E-Control Systems</w:t>
      </w:r>
      <w:r>
        <w:rPr/>
        <w:t>公司简介及主要业务</w:t>
      </w:r>
      <w:r>
        <w:rPr/>
        <w:br/>
      </w:r>
      <w:r>
        <w:rPr/>
        <w:t>表</w:t>
      </w:r>
      <w:r>
        <w:rPr/>
        <w:t>72 tek-troniks</w:t>
      </w:r>
      <w:r>
        <w:rPr/>
        <w:t>公司信息、总部、实验室温度监控系统市场地位以及主要的竞争对手</w:t>
      </w:r>
      <w:r>
        <w:rPr/>
        <w:br/>
      </w:r>
      <w:r>
        <w:rPr/>
        <w:t>表</w:t>
      </w:r>
      <w:r>
        <w:rPr/>
        <w:t>73 tek-troniks </w:t>
      </w:r>
      <w:r>
        <w:rPr/>
        <w:t>实验室温度监控系统产品及服务介绍</w:t>
      </w:r>
      <w:r>
        <w:rPr/>
        <w:br/>
      </w:r>
      <w:r>
        <w:rPr/>
        <w:t>表</w:t>
      </w:r>
      <w:r>
        <w:rPr/>
        <w:t>74 tek-troniks</w:t>
      </w:r>
      <w:r>
        <w:rPr/>
        <w:t>在中国市场实验室温度监控系统收入（万元）及毛利率</w:t>
      </w:r>
      <w:r>
        <w:rPr/>
        <w:t>(2018-2023)</w:t>
        <w:br/>
      </w:r>
      <w:r>
        <w:rPr/>
        <w:t>表</w:t>
      </w:r>
      <w:r>
        <w:rPr/>
        <w:t>75 tek-troniks</w:t>
      </w:r>
      <w:r>
        <w:rPr/>
        <w:t>公司简介及主要业务</w:t>
      </w:r>
      <w:r>
        <w:rPr/>
        <w:br/>
      </w:r>
      <w:r>
        <w:rPr/>
        <w:t>表</w:t>
      </w:r>
      <w:r>
        <w:rPr/>
        <w:t>76 Tec4med</w:t>
      </w:r>
      <w:r>
        <w:rPr/>
        <w:t>公司信息、总部、实验室温度监控系统市场地位以及主要的竞争对手</w:t>
      </w:r>
      <w:r>
        <w:rPr/>
        <w:br/>
      </w:r>
      <w:r>
        <w:rPr/>
        <w:t>表</w:t>
      </w:r>
      <w:r>
        <w:rPr/>
        <w:t>77 Tec4med </w:t>
      </w:r>
      <w:r>
        <w:rPr/>
        <w:t>实验室温度监控系统产品及服务介绍</w:t>
      </w:r>
      <w:r>
        <w:rPr/>
        <w:br/>
      </w:r>
      <w:r>
        <w:rPr/>
        <w:t>表</w:t>
      </w:r>
      <w:r>
        <w:rPr/>
        <w:t>78 Tec4med</w:t>
      </w:r>
      <w:r>
        <w:rPr/>
        <w:t>在中国市场实验室温度监控系统收入（万元）及毛利率</w:t>
      </w:r>
      <w:r>
        <w:rPr/>
        <w:t>(2018-2023)</w:t>
        <w:br/>
      </w:r>
      <w:r>
        <w:rPr/>
        <w:t>表</w:t>
      </w:r>
      <w:r>
        <w:rPr/>
        <w:t>79 Tec4med</w:t>
      </w:r>
      <w:r>
        <w:rPr/>
        <w:t>公司简介及主要业务</w:t>
      </w:r>
      <w:r>
        <w:rPr/>
        <w:br/>
      </w:r>
      <w:r>
        <w:rPr/>
        <w:t>表</w:t>
      </w:r>
      <w:r>
        <w:rPr/>
        <w:t>80 XiltriX</w:t>
      </w:r>
      <w:r>
        <w:rPr/>
        <w:t>公司信息、总部、实验室温度监控系统市场地位以及主要的竞争对手</w:t>
      </w:r>
      <w:r>
        <w:rPr/>
        <w:br/>
      </w:r>
      <w:r>
        <w:rPr/>
        <w:t>表</w:t>
      </w:r>
      <w:r>
        <w:rPr/>
        <w:t>81 XiltriX </w:t>
      </w:r>
      <w:r>
        <w:rPr/>
        <w:t>实验室温度监控系统产品及服务介绍</w:t>
      </w:r>
      <w:r>
        <w:rPr/>
        <w:br/>
      </w:r>
      <w:r>
        <w:rPr/>
        <w:t>表</w:t>
      </w:r>
      <w:r>
        <w:rPr/>
        <w:t>82 XiltriX</w:t>
      </w:r>
      <w:r>
        <w:rPr/>
        <w:t>在中国市场实验室温度监控系统收入（万元）及毛利率</w:t>
      </w:r>
      <w:r>
        <w:rPr/>
        <w:t>(2018-2023)</w:t>
        <w:br/>
      </w:r>
      <w:r>
        <w:rPr/>
        <w:t>表</w:t>
      </w:r>
      <w:r>
        <w:rPr/>
        <w:t>83 XiltriX</w:t>
      </w:r>
      <w:r>
        <w:rPr/>
        <w:t>公司简介及主要业务</w:t>
      </w:r>
      <w:r>
        <w:rPr/>
        <w:br/>
      </w:r>
      <w:r>
        <w:rPr/>
        <w:t>表</w:t>
      </w:r>
      <w:r>
        <w:rPr/>
        <w:t>84 Lightstat</w:t>
      </w:r>
      <w:r>
        <w:rPr/>
        <w:t>公司信息、总部、实验室温度监控系统市场地位以及主要的竞争对手</w:t>
      </w:r>
      <w:r>
        <w:rPr/>
        <w:br/>
      </w:r>
      <w:r>
        <w:rPr/>
        <w:t>表</w:t>
      </w:r>
      <w:r>
        <w:rPr/>
        <w:t>85 Lightstat </w:t>
      </w:r>
      <w:r>
        <w:rPr/>
        <w:t>实验室温度监控系统产品及服务介绍</w:t>
      </w:r>
      <w:r>
        <w:rPr/>
        <w:br/>
      </w:r>
      <w:r>
        <w:rPr/>
        <w:t>表</w:t>
      </w:r>
      <w:r>
        <w:rPr/>
        <w:t>86 Lightstat</w:t>
      </w:r>
      <w:r>
        <w:rPr/>
        <w:t>在中国市场实验室温度监控系统收入（万元）及毛利率</w:t>
      </w:r>
      <w:r>
        <w:rPr/>
        <w:t>(2018-2023)</w:t>
        <w:br/>
      </w:r>
      <w:r>
        <w:rPr/>
        <w:t>表</w:t>
      </w:r>
      <w:r>
        <w:rPr/>
        <w:t>87 Lightstat</w:t>
      </w:r>
      <w:r>
        <w:rPr/>
        <w:t>公司简介及主要业务</w:t>
      </w:r>
      <w:r>
        <w:rPr/>
        <w:br/>
      </w:r>
      <w:r>
        <w:rPr/>
        <w:t>表</w:t>
      </w:r>
      <w:r>
        <w:rPr/>
        <w:t>88 Eupry</w:t>
      </w:r>
      <w:r>
        <w:rPr/>
        <w:t>公司信息、总部、实验室温度监控系统市场地位以及主要的竞争对手</w:t>
      </w:r>
      <w:r>
        <w:rPr/>
        <w:br/>
      </w:r>
      <w:r>
        <w:rPr/>
        <w:t>表</w:t>
      </w:r>
      <w:r>
        <w:rPr/>
        <w:t>89 Eupry </w:t>
      </w:r>
      <w:r>
        <w:rPr/>
        <w:t>实验室温度监控系统产品及服务介绍</w:t>
      </w:r>
      <w:r>
        <w:rPr/>
        <w:br/>
      </w:r>
      <w:r>
        <w:rPr/>
        <w:t>表</w:t>
      </w:r>
      <w:r>
        <w:rPr/>
        <w:t>90 Eupry</w:t>
      </w:r>
      <w:r>
        <w:rPr/>
        <w:t>在中国市场实验室温度监控系统收入（万元）及毛利率</w:t>
      </w:r>
      <w:r>
        <w:rPr/>
        <w:t>(2018-2023)</w:t>
        <w:br/>
      </w:r>
      <w:r>
        <w:rPr/>
        <w:t>表</w:t>
      </w:r>
      <w:r>
        <w:rPr/>
        <w:t>91 Eupry</w:t>
      </w:r>
      <w:r>
        <w:rPr/>
        <w:t>公司简介及主要业务</w:t>
      </w:r>
      <w:r>
        <w:rPr/>
        <w:br/>
      </w:r>
      <w:r>
        <w:rPr/>
        <w:t>表</w:t>
      </w:r>
      <w:r>
        <w:rPr/>
        <w:t>92 Seemoto</w:t>
      </w:r>
      <w:r>
        <w:rPr/>
        <w:t>公司信息、总部、实验室温度监控系统市场地位以及主要的竞争对手</w:t>
      </w:r>
      <w:r>
        <w:rPr/>
        <w:br/>
      </w:r>
      <w:r>
        <w:rPr/>
        <w:t>表</w:t>
      </w:r>
      <w:r>
        <w:rPr/>
        <w:t>93 Seemoto </w:t>
      </w:r>
      <w:r>
        <w:rPr/>
        <w:t>实验室温度监控系统产品及服务介绍</w:t>
      </w:r>
      <w:r>
        <w:rPr/>
        <w:br/>
      </w:r>
      <w:r>
        <w:rPr/>
        <w:t>表</w:t>
      </w:r>
      <w:r>
        <w:rPr/>
        <w:t>94 Seemoto</w:t>
      </w:r>
      <w:r>
        <w:rPr/>
        <w:t>在中国市场实验室温度监控系统收入（万元）及毛利率</w:t>
      </w:r>
      <w:r>
        <w:rPr/>
        <w:t>(2018-2023)</w:t>
        <w:br/>
      </w:r>
      <w:r>
        <w:rPr/>
        <w:t>表</w:t>
      </w:r>
      <w:r>
        <w:rPr/>
        <w:t>95 Seemoto</w:t>
      </w:r>
      <w:r>
        <w:rPr/>
        <w:t>公司简介及主要业务</w:t>
      </w:r>
      <w:r>
        <w:rPr/>
        <w:br/>
      </w:r>
      <w:r>
        <w:rPr/>
        <w:t>表</w:t>
      </w:r>
      <w:r>
        <w:rPr/>
        <w:t>96 Isensix</w:t>
      </w:r>
      <w:r>
        <w:rPr/>
        <w:t>公司信息、总部、实验室温度监控系统市场地位以及主要的竞争对手</w:t>
      </w:r>
      <w:r>
        <w:rPr/>
        <w:br/>
      </w:r>
      <w:r>
        <w:rPr/>
        <w:t>表</w:t>
      </w:r>
      <w:r>
        <w:rPr/>
        <w:t>97 Isensix </w:t>
      </w:r>
      <w:r>
        <w:rPr/>
        <w:t>实验室温度监控系统产品及服务介绍</w:t>
      </w:r>
      <w:r>
        <w:rPr/>
        <w:br/>
      </w:r>
      <w:r>
        <w:rPr/>
        <w:t>表</w:t>
      </w:r>
      <w:r>
        <w:rPr/>
        <w:t>98 Isensix</w:t>
      </w:r>
      <w:r>
        <w:rPr/>
        <w:t>在中国市场实验室温度监控系统收入（万元）及毛利率</w:t>
      </w:r>
      <w:r>
        <w:rPr/>
        <w:t>(2018-2023)</w:t>
        <w:br/>
      </w:r>
      <w:r>
        <w:rPr/>
        <w:t>表</w:t>
      </w:r>
      <w:r>
        <w:rPr/>
        <w:t>99 Isensix</w:t>
      </w:r>
      <w:r>
        <w:rPr/>
        <w:t>公司简介及主要业务</w:t>
      </w:r>
      <w:r>
        <w:rPr/>
        <w:br/>
      </w:r>
      <w:r>
        <w:rPr/>
        <w:t>表</w:t>
      </w:r>
      <w:r>
        <w:rPr/>
        <w:t>100 SensMax</w:t>
      </w:r>
      <w:r>
        <w:rPr/>
        <w:t>公司信息、总部、实验室温度监控系统市场地位以及主要的竞争对手</w:t>
      </w:r>
      <w:r>
        <w:rPr/>
        <w:br/>
      </w:r>
      <w:r>
        <w:rPr/>
        <w:t>表</w:t>
      </w:r>
      <w:r>
        <w:rPr/>
        <w:t>101 SensMax </w:t>
      </w:r>
      <w:r>
        <w:rPr/>
        <w:t>实验室温度监控系统产品及服务介绍</w:t>
      </w:r>
      <w:r>
        <w:rPr/>
        <w:br/>
      </w:r>
      <w:r>
        <w:rPr/>
        <w:t>表</w:t>
      </w:r>
      <w:r>
        <w:rPr/>
        <w:t>102 SensMax</w:t>
      </w:r>
      <w:r>
        <w:rPr/>
        <w:t>在中国市场实验室温度监控系统收入（万元）及毛利率</w:t>
      </w:r>
      <w:r>
        <w:rPr/>
        <w:t>(2018-2023)</w:t>
        <w:br/>
      </w:r>
      <w:r>
        <w:rPr/>
        <w:t>表</w:t>
      </w:r>
      <w:r>
        <w:rPr/>
        <w:t>103 SensMax</w:t>
      </w:r>
      <w:r>
        <w:rPr/>
        <w:t>公司简介及主要业务</w:t>
      </w:r>
      <w:r>
        <w:rPr/>
        <w:br/>
      </w:r>
      <w:r>
        <w:rPr/>
        <w:t>表</w:t>
      </w:r>
      <w:r>
        <w:rPr/>
        <w:t>104 </w:t>
      </w:r>
      <w:r>
        <w:rPr/>
        <w:t>中国不同产品类型实验室温度监控系统规模列表（万元）</w:t>
      </w:r>
      <w:r>
        <w:rPr/>
        <w:t>&amp;</w:t>
      </w:r>
      <w:r>
        <w:rPr/>
        <w:t>（</w:t>
      </w:r>
      <w:r>
        <w:rPr/>
        <w:t>2018-2023</w:t>
      </w:r>
      <w:r>
        <w:rPr/>
        <w:t>）</w:t>
      </w:r>
      <w:r>
        <w:rPr/>
        <w:br/>
      </w:r>
      <w:r>
        <w:rPr/>
        <w:t>表</w:t>
      </w:r>
      <w:r>
        <w:rPr/>
        <w:t>105 </w:t>
      </w:r>
      <w:r>
        <w:rPr/>
        <w:t>中国不同产品类型实验室温度监控系统规模市场份额列表（</w:t>
      </w:r>
      <w:r>
        <w:rPr/>
        <w:t>2018-2023</w:t>
      </w:r>
      <w:r>
        <w:rPr/>
        <w:t>）</w:t>
      </w:r>
      <w:r>
        <w:rPr/>
        <w:br/>
      </w:r>
      <w:r>
        <w:rPr/>
        <w:t>表</w:t>
      </w:r>
      <w:r>
        <w:rPr/>
        <w:t>106 </w:t>
      </w:r>
      <w:r>
        <w:rPr/>
        <w:t>中国不同产品类型实验室温度监控系统规模预测（万元）</w:t>
      </w:r>
      <w:r>
        <w:rPr/>
        <w:t>&amp;</w:t>
      </w:r>
      <w:r>
        <w:rPr/>
        <w:t>（</w:t>
      </w:r>
      <w:r>
        <w:rPr/>
        <w:t>2024-2029</w:t>
      </w:r>
      <w:r>
        <w:rPr/>
        <w:t>）</w:t>
      </w:r>
      <w:r>
        <w:rPr/>
        <w:br/>
      </w:r>
      <w:r>
        <w:rPr/>
        <w:t>表</w:t>
      </w:r>
      <w:r>
        <w:rPr/>
        <w:t>107 </w:t>
      </w:r>
      <w:r>
        <w:rPr/>
        <w:t>中国不同产品类型实验室温度监控系统规模市场份额预测（</w:t>
      </w:r>
      <w:r>
        <w:rPr/>
        <w:t>2024-2029</w:t>
      </w:r>
      <w:r>
        <w:rPr/>
        <w:t>）</w:t>
      </w:r>
      <w:r>
        <w:rPr/>
        <w:br/>
      </w:r>
      <w:r>
        <w:rPr/>
        <w:t>表</w:t>
      </w:r>
      <w:r>
        <w:rPr/>
        <w:t>108 </w:t>
      </w:r>
      <w:r>
        <w:rPr/>
        <w:t>中国不同应用实验室温度监控系统规模列表（万元）</w:t>
      </w:r>
      <w:r>
        <w:rPr/>
        <w:t>&amp;</w:t>
      </w:r>
      <w:r>
        <w:rPr/>
        <w:t>（</w:t>
      </w:r>
      <w:r>
        <w:rPr/>
        <w:t>2018-2023</w:t>
      </w:r>
      <w:r>
        <w:rPr/>
        <w:t>）</w:t>
      </w:r>
      <w:r>
        <w:rPr/>
        <w:br/>
      </w:r>
      <w:r>
        <w:rPr/>
        <w:t>表</w:t>
      </w:r>
      <w:r>
        <w:rPr/>
        <w:t>109 </w:t>
      </w:r>
      <w:r>
        <w:rPr/>
        <w:t>中国不同应用实验室温度监控系统规模市场份额列表（</w:t>
      </w:r>
      <w:r>
        <w:rPr/>
        <w:t>2018-2023</w:t>
      </w:r>
      <w:r>
        <w:rPr/>
        <w:t>）</w:t>
      </w:r>
      <w:r>
        <w:rPr/>
        <w:br/>
      </w:r>
      <w:r>
        <w:rPr/>
        <w:t>表</w:t>
      </w:r>
      <w:r>
        <w:rPr/>
        <w:t>110 </w:t>
      </w:r>
      <w:r>
        <w:rPr/>
        <w:t>中国不同应用实验室温度监控系统规模预测（万元）</w:t>
      </w:r>
      <w:r>
        <w:rPr/>
        <w:t>&amp;</w:t>
      </w:r>
      <w:r>
        <w:rPr/>
        <w:t>（</w:t>
      </w:r>
      <w:r>
        <w:rPr/>
        <w:t>2024-2029</w:t>
      </w:r>
      <w:r>
        <w:rPr/>
        <w:t>）</w:t>
      </w:r>
      <w:r>
        <w:rPr/>
        <w:br/>
      </w:r>
      <w:r>
        <w:rPr/>
        <w:t>表</w:t>
      </w:r>
      <w:r>
        <w:rPr/>
        <w:t>111 </w:t>
      </w:r>
      <w:r>
        <w:rPr/>
        <w:t>中国不同应用实验室温度监控系统规模市场份额预测（</w:t>
      </w:r>
      <w:r>
        <w:rPr/>
        <w:t>2024-2029</w:t>
      </w:r>
      <w:r>
        <w:rPr/>
        <w:t>）</w:t>
      </w:r>
      <w:r>
        <w:rPr/>
        <w:br/>
      </w:r>
      <w:r>
        <w:rPr/>
        <w:t>表</w:t>
      </w:r>
      <w:r>
        <w:rPr/>
        <w:t>112 </w:t>
      </w:r>
      <w:r>
        <w:rPr/>
        <w:t>实验室温度监控系统行业发展机遇及主要驱动因素</w:t>
      </w:r>
      <w:r>
        <w:rPr/>
        <w:br/>
      </w:r>
      <w:r>
        <w:rPr/>
        <w:t>表</w:t>
      </w:r>
      <w:r>
        <w:rPr/>
        <w:t>113 </w:t>
      </w:r>
      <w:r>
        <w:rPr/>
        <w:t>实验室温度监控系统行业发展面临的风险</w:t>
      </w:r>
      <w:r>
        <w:rPr/>
        <w:br/>
      </w:r>
      <w:r>
        <w:rPr/>
        <w:t>表</w:t>
      </w:r>
      <w:r>
        <w:rPr/>
        <w:t>114 </w:t>
      </w:r>
      <w:r>
        <w:rPr/>
        <w:t>实验室温度监控系统行业政策分析</w:t>
      </w:r>
      <w:r>
        <w:rPr/>
        <w:br/>
      </w:r>
      <w:r>
        <w:rPr/>
        <w:t>表</w:t>
      </w:r>
      <w:r>
        <w:rPr/>
        <w:t>115 </w:t>
      </w:r>
      <w:r>
        <w:rPr/>
        <w:t>实验室温度监控系统行业供应链分析</w:t>
      </w:r>
      <w:r>
        <w:rPr/>
        <w:br/>
      </w:r>
      <w:r>
        <w:rPr/>
        <w:t>表</w:t>
      </w:r>
      <w:r>
        <w:rPr/>
        <w:t>116 </w:t>
      </w:r>
      <w:r>
        <w:rPr/>
        <w:t>实验室温度监控系统上游原材料和主要供应商情况</w:t>
      </w:r>
      <w:r>
        <w:rPr/>
        <w:br/>
      </w:r>
      <w:r>
        <w:rPr/>
        <w:t>表</w:t>
      </w:r>
      <w:r>
        <w:rPr/>
        <w:t>117 </w:t>
      </w:r>
      <w:r>
        <w:rPr/>
        <w:t>实验室温度监控系统行业主要下游客户</w:t>
      </w:r>
      <w:r>
        <w:rPr/>
        <w:br/>
      </w:r>
      <w:r>
        <w:rPr/>
        <w:t>表</w:t>
      </w:r>
      <w:r>
        <w:rPr/>
        <w:t>118 </w:t>
      </w:r>
      <w:r>
        <w:rPr/>
        <w:t>研究范围</w:t>
      </w:r>
      <w:r>
        <w:rPr/>
        <w:br/>
      </w:r>
      <w:r>
        <w:rPr/>
        <w:t>表</w:t>
      </w:r>
      <w:r>
        <w:rPr/>
        <w:t>119 </w:t>
      </w:r>
      <w:r>
        <w:rPr/>
        <w:t>本文分析师列表</w:t>
      </w:r>
      <w:r>
        <w:rPr/>
        <w:br/>
      </w:r>
      <w:r>
        <w:rPr/>
        <w:t>表</w:t>
      </w:r>
      <w:r>
        <w:rPr/>
        <w:t>120 QYResearch</w:t>
      </w:r>
      <w:r>
        <w:rPr/>
        <w:t>主要业务单元及分析师列表</w:t>
      </w:r>
      <w:r>
        <w:rPr/>
        <w:br/>
      </w:r>
      <w:r>
        <w:rPr/>
        <w:t>图表目录</w:t>
      </w:r>
      <w:r>
        <w:rPr/>
        <w:br/>
      </w:r>
      <w:r>
        <w:rPr/>
        <w:t>图</w:t>
      </w:r>
      <w:r>
        <w:rPr/>
        <w:t>1 </w:t>
      </w:r>
      <w:r>
        <w:rPr/>
        <w:t>实验室温度监控系统产品图片</w:t>
      </w:r>
      <w:r>
        <w:rPr/>
        <w:br/>
      </w:r>
      <w:r>
        <w:rPr/>
        <w:t>图</w:t>
      </w:r>
      <w:r>
        <w:rPr/>
        <w:t>2 </w:t>
      </w:r>
      <w:r>
        <w:rPr/>
        <w:t>中国不同产品类型实验室温度监控系统市场份额 </w:t>
      </w:r>
      <w:r>
        <w:rPr/>
        <w:t>2022 &amp; 2029</w:t>
        <w:br/>
      </w:r>
      <w:r>
        <w:rPr/>
        <w:t>图</w:t>
      </w:r>
      <w:r>
        <w:rPr/>
        <w:t>3 </w:t>
      </w:r>
      <w:r>
        <w:rPr/>
        <w:t>有线温度监测系统产品图片</w:t>
      </w:r>
      <w:r>
        <w:rPr/>
        <w:br/>
      </w:r>
      <w:r>
        <w:rPr/>
        <w:t>图</w:t>
      </w:r>
      <w:r>
        <w:rPr/>
        <w:t>4 </w:t>
      </w:r>
      <w:r>
        <w:rPr/>
        <w:t>中国有线温度监测系统规模（万元）及增长率（</w:t>
      </w:r>
      <w:r>
        <w:rPr/>
        <w:t>2018-2029</w:t>
      </w:r>
      <w:r>
        <w:rPr/>
        <w:t>）</w:t>
      </w:r>
      <w:r>
        <w:rPr/>
        <w:br/>
      </w:r>
      <w:r>
        <w:rPr/>
        <w:t>图</w:t>
      </w:r>
      <w:r>
        <w:rPr/>
        <w:t>5 </w:t>
      </w:r>
      <w:r>
        <w:rPr/>
        <w:t>无线温度监测系统产品图片</w:t>
      </w:r>
      <w:r>
        <w:rPr/>
        <w:br/>
      </w:r>
      <w:r>
        <w:rPr/>
        <w:t>图</w:t>
      </w:r>
      <w:r>
        <w:rPr/>
        <w:t>6 </w:t>
      </w:r>
      <w:r>
        <w:rPr/>
        <w:t>中国无线温度监测系统规模（万元）及增长率（</w:t>
      </w:r>
      <w:r>
        <w:rPr/>
        <w:t>2018-2029</w:t>
      </w:r>
      <w:r>
        <w:rPr/>
        <w:t>）</w:t>
      </w:r>
      <w:r>
        <w:rPr/>
        <w:br/>
      </w:r>
      <w:r>
        <w:rPr/>
        <w:t>图</w:t>
      </w:r>
      <w:r>
        <w:rPr/>
        <w:t>7 </w:t>
      </w:r>
      <w:r>
        <w:rPr/>
        <w:t>中国不同应用实验室温度监控系统市场份额 </w:t>
      </w:r>
      <w:r>
        <w:rPr/>
        <w:t>2022 &amp; 2029</w:t>
        <w:br/>
      </w:r>
      <w:r>
        <w:rPr/>
        <w:t>图</w:t>
      </w:r>
      <w:r>
        <w:rPr/>
        <w:t>8 </w:t>
      </w:r>
      <w:r>
        <w:rPr/>
        <w:t>生物技术和制药公司</w:t>
      </w:r>
      <w:r>
        <w:rPr/>
        <w:br/>
      </w:r>
      <w:r>
        <w:rPr/>
        <w:t>图</w:t>
      </w:r>
      <w:r>
        <w:rPr/>
        <w:t>9 </w:t>
      </w:r>
      <w:r>
        <w:rPr/>
        <w:t>医院和诊断实验室</w:t>
      </w:r>
      <w:r>
        <w:rPr/>
        <w:br/>
      </w:r>
      <w:r>
        <w:rPr/>
        <w:t>图</w:t>
      </w:r>
      <w:r>
        <w:rPr/>
        <w:t>10 </w:t>
      </w:r>
      <w:r>
        <w:rPr/>
        <w:t>研究和学术机构</w:t>
      </w:r>
      <w:r>
        <w:rPr/>
        <w:br/>
      </w:r>
      <w:r>
        <w:rPr/>
        <w:t>图</w:t>
      </w:r>
      <w:r>
        <w:rPr/>
        <w:t>11 </w:t>
      </w:r>
      <w:r>
        <w:rPr/>
        <w:t>中国实验室温度监控系统市场规模增速预测</w:t>
      </w:r>
      <w:r>
        <w:rPr/>
        <w:t>:</w:t>
      </w:r>
      <w:r>
        <w:rPr/>
        <w:t>（</w:t>
      </w:r>
      <w:r>
        <w:rPr/>
        <w:t>2018-2029</w:t>
      </w:r>
      <w:r>
        <w:rPr/>
        <w:t>）</w:t>
      </w:r>
      <w:r>
        <w:rPr/>
        <w:t>&amp;</w:t>
      </w:r>
      <w:r>
        <w:rPr/>
        <w:t>（万元）</w:t>
      </w:r>
      <w:r>
        <w:rPr/>
        <w:br/>
      </w:r>
      <w:r>
        <w:rPr/>
        <w:t>图</w:t>
      </w:r>
      <w:r>
        <w:rPr/>
        <w:t>12 </w:t>
      </w:r>
      <w:r>
        <w:rPr/>
        <w:t>中国市场实验室温度监控系统市场规模</w:t>
      </w:r>
      <w:r>
        <w:rPr/>
        <w:t>, 2018 VS 2022 VS 2029</w:t>
      </w:r>
      <w:r>
        <w:rPr/>
        <w:t>（万元）</w:t>
      </w:r>
      <w:r>
        <w:rPr/>
        <w:br/>
      </w:r>
      <w:r>
        <w:rPr/>
        <w:t>图</w:t>
      </w:r>
      <w:r>
        <w:rPr/>
        <w:t>13 2022</w:t>
      </w:r>
      <w:r>
        <w:rPr/>
        <w:t>年中国市场前五大厂商实验室温度监控系统市场份额</w:t>
      </w:r>
      <w:r>
        <w:rPr/>
        <w:br/>
      </w:r>
      <w:r>
        <w:rPr/>
        <w:t>图</w:t>
      </w:r>
      <w:r>
        <w:rPr/>
        <w:t>14 2022</w:t>
      </w:r>
      <w:r>
        <w:rPr/>
        <w:t>年中国市场实验室温度监控系统第一梯队、第二梯队和第三梯队企业及市场份额</w:t>
      </w:r>
      <w:r>
        <w:rPr/>
        <w:br/>
      </w:r>
      <w:r>
        <w:rPr/>
        <w:t>图</w:t>
      </w:r>
      <w:r>
        <w:rPr/>
        <w:t>15 </w:t>
      </w:r>
      <w:r>
        <w:rPr/>
        <w:t>中国不同产品类型实验室温度监控系统市场份额</w:t>
      </w:r>
      <w:r>
        <w:rPr/>
        <w:t>2018 &amp; 2022</w:t>
        <w:br/>
      </w:r>
      <w:r>
        <w:rPr/>
        <w:t>图</w:t>
      </w:r>
      <w:r>
        <w:rPr/>
        <w:t>16 </w:t>
      </w:r>
      <w:r>
        <w:rPr/>
        <w:t>实验室温度监控系统中国企业</w:t>
      </w:r>
      <w:r>
        <w:rPr/>
        <w:t>SWOT</w:t>
      </w:r>
      <w:r>
        <w:rPr/>
        <w:t>分析</w:t>
      </w:r>
      <w:r>
        <w:rPr/>
        <w:br/>
      </w:r>
      <w:r>
        <w:rPr/>
        <w:t>图</w:t>
      </w:r>
      <w:r>
        <w:rPr/>
        <w:t>17 </w:t>
      </w:r>
      <w:r>
        <w:rPr/>
        <w:t>实验室温度监控系统产业链</w:t>
      </w:r>
      <w:r>
        <w:rPr/>
        <w:br/>
      </w:r>
      <w:r>
        <w:rPr/>
        <w:t>图</w:t>
      </w:r>
      <w:r>
        <w:rPr/>
        <w:t>18 </w:t>
      </w:r>
      <w:r>
        <w:rPr/>
        <w:t>实验室温度监控系统行业采购模式</w:t>
      </w:r>
      <w:r>
        <w:rPr/>
        <w:br/>
      </w:r>
      <w:r>
        <w:rPr/>
        <w:t>图</w:t>
      </w:r>
      <w:r>
        <w:rPr/>
        <w:t>19 </w:t>
      </w:r>
      <w:r>
        <w:rPr/>
        <w:t>实验室温度监控系统行业开发</w:t>
      </w:r>
      <w:r>
        <w:rPr/>
        <w:t>/</w:t>
      </w:r>
      <w:r>
        <w:rPr/>
        <w:t>生产模式分析</w:t>
      </w:r>
      <w:r>
        <w:rPr/>
        <w:br/>
      </w:r>
      <w:r>
        <w:rPr/>
        <w:t>图</w:t>
      </w:r>
      <w:r>
        <w:rPr/>
        <w:t>20 </w:t>
      </w:r>
      <w:r>
        <w:rPr/>
        <w:t>实验室温度监控系统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0858331967273405151387865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0858331967273405151387865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