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铂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铂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铂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t>1. </w:t>
      </w:r>
      <w:r>
        <w:rPr/>
        <w:t>概述</w:t>
      </w:r>
      <w:r>
        <w:rPr/>
        <w:br/>
        <w:t> 1.1 </w:t>
      </w:r>
      <w:r>
        <w:rPr/>
        <w:t>简介</w:t>
      </w:r>
      <w:r>
        <w:rPr/>
        <w:br/>
      </w:r>
      <w:r>
        <w:rPr/>
        <w:t>铂金（</w:t>
      </w:r>
      <w:r>
        <w:rPr/>
        <w:t>Platinum</w:t>
      </w:r>
      <w:r>
        <w:rPr/>
        <w:t>）是一种化学元素，化学符号为</w:t>
      </w:r>
      <w:r>
        <w:rPr/>
        <w:t>Pt</w:t>
      </w:r>
      <w:r>
        <w:rPr/>
        <w:t>，原子序数</w:t>
      </w:r>
      <w:r>
        <w:rPr/>
        <w:t>78</w:t>
      </w:r>
      <w:r>
        <w:rPr/>
        <w:t>，属于过渡金属元素。铂金是银白色的贵金属，具有良好的韧性、耐腐蚀性、高熔点和高密度等特点。铂金在自然界中很少出现，通常与镍、铜、钯等金属共生存在。铂金是一种重要的工业原材料和贵金属，广泛应用于珠宝、工业、汽车、航空航天、医疗等领域。</w:t>
      </w:r>
      <w:r>
        <w:rPr/>
        <w:br/>
      </w:r>
      <w:r>
        <w:rPr/>
        <w:t>铂金最早是在哥伦布发现新大陆后的</w:t>
      </w:r>
      <w:r>
        <w:rPr/>
        <w:t>16</w:t>
      </w:r>
      <w:r>
        <w:rPr/>
        <w:t>世纪由西班牙征服者带回欧洲，成为贵族珠宝的主要材料之一。</w:t>
      </w:r>
      <w:r>
        <w:rPr/>
        <w:t>19</w:t>
      </w:r>
      <w:r>
        <w:rPr/>
        <w:t>世纪末</w:t>
      </w:r>
      <w:r>
        <w:rPr/>
        <w:t>20</w:t>
      </w:r>
      <w:r>
        <w:rPr/>
        <w:t>世纪初，铂金在工业领域得到广泛应用，成为催化剂、电容器、电极、耐腐蚀材料和航空发动机等领域的重要材料。目前，铂金主要的生产国包括南非、俄罗斯、加拿大、津巴布韦、美国等国家。</w:t>
      </w:r>
      <w:r>
        <w:rPr/>
        <w:br/>
      </w:r>
      <w:r>
        <w:rPr/>
        <w:t>铂金的价格一直居高不下，随着全球经济的发展和新兴技术的不断涌现，铂金的需求不断增加，市场前景广阔。同时，铂金的开采和加工也面临着一些环境和社会问题，例如资源枯竭、劳工权益和环境保护等问题。因此，铂金行业需要在保持可持续性的前提下，不断发展和创新。</w:t>
      </w:r>
      <w:r>
        <w:rPr/>
        <w:br/>
        <w:t> 1.2 </w:t>
      </w:r>
      <w:r>
        <w:rPr/>
        <w:t>铂金行业的历史和发展</w:t>
      </w:r>
      <w:r>
        <w:rPr/>
        <w:br/>
      </w:r>
      <w:r>
        <w:rPr/>
        <w:t>铂金行业的历史可以追溯到</w:t>
      </w:r>
      <w:r>
        <w:rPr/>
        <w:t>16</w:t>
      </w:r>
      <w:r>
        <w:rPr/>
        <w:t>世纪，当时铂金被认为是一种神秘的贵重金属，主要用于制作贵族珠宝。</w:t>
      </w:r>
      <w:r>
        <w:rPr/>
        <w:t>19</w:t>
      </w:r>
      <w:r>
        <w:rPr/>
        <w:t>世纪末</w:t>
      </w:r>
      <w:r>
        <w:rPr/>
        <w:t>20</w:t>
      </w:r>
      <w:r>
        <w:rPr/>
        <w:t>世纪初，随着工业的发展，铂金在工业领域得到广泛应用，成为催化剂、电容器、电极、耐腐蚀材料和航空发动机等领域的重要材料。</w:t>
      </w:r>
      <w:r>
        <w:rPr/>
        <w:t>20</w:t>
      </w:r>
      <w:r>
        <w:rPr/>
        <w:t>世纪</w:t>
      </w:r>
      <w:r>
        <w:rPr/>
        <w:t>50</w:t>
      </w:r>
      <w:r>
        <w:rPr/>
        <w:t>年代，南非成为铂金生产的主要国家，铂金产量大幅增加。</w:t>
      </w:r>
      <w:r>
        <w:rPr/>
        <w:t>21</w:t>
      </w:r>
      <w:r>
        <w:rPr/>
        <w:t>世纪以来，铂金的价格持续居高不下，市场需求不断增加，成为全球贵金属市场中的重要品种之一。</w:t>
      </w:r>
      <w:r>
        <w:rPr/>
        <w:br/>
      </w:r>
      <w:r>
        <w:rPr/>
        <w:t>铂金行业的发展可以分为以下几个阶段：</w:t>
      </w:r>
      <w:r>
        <w:rPr/>
        <w:br/>
        <w:t>1.2.1</w:t>
      </w:r>
      <w:r>
        <w:rPr/>
        <w:t>初期阶段：</w:t>
      </w:r>
      <w:r>
        <w:rPr/>
        <w:t>16</w:t>
      </w:r>
      <w:r>
        <w:rPr/>
        <w:t>世纪到</w:t>
      </w:r>
      <w:r>
        <w:rPr/>
        <w:t>19</w:t>
      </w:r>
      <w:r>
        <w:rPr/>
        <w:t>世纪末，铂金主要用于制作珠宝和奢华物品，生产和加工规模较小。</w:t>
      </w:r>
      <w:r>
        <w:rPr/>
        <w:br/>
        <w:t>1.2.2</w:t>
      </w:r>
      <w:r>
        <w:rPr/>
        <w:t>工业应用阶段：</w:t>
      </w:r>
      <w:r>
        <w:rPr/>
        <w:t>20</w:t>
      </w:r>
      <w:r>
        <w:rPr/>
        <w:t>世纪初到</w:t>
      </w:r>
      <w:r>
        <w:rPr/>
        <w:t>50</w:t>
      </w:r>
      <w:r>
        <w:rPr/>
        <w:t>年代，随着工业的发展，铂金在工业领域得到广泛应用，成为催化剂、电容器、电极、耐腐蚀材料和航空发动机等领域的重要材料。</w:t>
      </w:r>
      <w:r>
        <w:rPr/>
        <w:br/>
        <w:t>1.2.3</w:t>
      </w:r>
      <w:r>
        <w:rPr/>
        <w:t>生产扩张阶段：</w:t>
      </w:r>
      <w:r>
        <w:rPr/>
        <w:t>50</w:t>
      </w:r>
      <w:r>
        <w:rPr/>
        <w:t>年代到现在，南非成为铂金生产的主要国家，铂金产量大幅增加，全球铂金市场规模逐渐扩大。</w:t>
      </w:r>
      <w:r>
        <w:rPr/>
        <w:br/>
        <w:t>1.2.4</w:t>
      </w:r>
      <w:r>
        <w:rPr/>
        <w:t>技术创新阶段：</w:t>
      </w:r>
      <w:r>
        <w:rPr/>
        <w:t>21</w:t>
      </w:r>
      <w:r>
        <w:rPr/>
        <w:t>世纪以来，铂金市场需求不断增加，同时也面临着一些环境和社会问题，铂金行业开始注重技术创新，努力提高生产效率和产品质量，开发更加环保和可持续的采矿和加工技术。</w:t>
      </w:r>
      <w:r>
        <w:rPr/>
        <w:br/>
        <w:t> 1.3 </w:t>
      </w:r>
      <w:r>
        <w:rPr/>
        <w:t>铂金行业的现状和未来</w:t>
      </w:r>
      <w:r>
        <w:rPr/>
        <w:br/>
        <w:t>1.3.1</w:t>
      </w:r>
      <w:r>
        <w:rPr/>
        <w:t>供需矛盾加剧：铂金市场供应面临严峻挑战，特别是南非等主要生产国的产量下降，而需求则有增无减，这加剧了铂金市场的供需矛盾。</w:t>
      </w:r>
      <w:r>
        <w:rPr/>
        <w:br/>
        <w:t>1.3.2</w:t>
      </w:r>
      <w:r>
        <w:rPr/>
        <w:t>价格波动较大：铂金价格波动较大，受多种因素影响。例如，全球经济形势、地缘政治风险、交易所库存、生产成本等因素均可能影响铂金价格的波动。</w:t>
      </w:r>
      <w:r>
        <w:rPr/>
        <w:br/>
        <w:t>1.3.3</w:t>
      </w:r>
      <w:r>
        <w:rPr/>
        <w:t>技术创新迅速：铂金行业开始注重技术创新，努力提高生产效率和产品质量，开发更加环保和可持续的采矿和加工技术，这将进一步提高铂金行业的可持续性。</w:t>
      </w:r>
      <w:r>
        <w:rPr/>
        <w:br/>
        <w:t>1.3.4</w:t>
      </w:r>
      <w:r>
        <w:rPr/>
        <w:t>应用领域多样化：铂金不仅在珠宝领域有广泛应用，还在工业、汽车、航空航天、医疗等领域得到广泛应用，这为铂金行业带来了更多的市场机会。</w:t>
      </w:r>
      <w:r>
        <w:rPr/>
        <w:br/>
        <w:t>1.3.5</w:t>
      </w:r>
      <w:r>
        <w:rPr/>
        <w:t>铂金行业的未来：市场需求将持续增加：随着全球经济的发展和新兴技术的不断涌现，铂金在工业、汽车、航空航天和医疗等领域的需求将持续增加，市场前景广阔。</w:t>
      </w:r>
      <w:r>
        <w:rPr/>
        <w:br/>
        <w:t>1.3.6</w:t>
      </w:r>
      <w:r>
        <w:rPr/>
        <w:t>环保和可持续性将成为重要议题：铂金行业将面临越来越多的环保和社会责任问题，需要在保持可持续性的前提下，不断发展和创新。</w:t>
      </w:r>
      <w:r>
        <w:rPr/>
        <w:br/>
        <w:t>1.3.7</w:t>
      </w:r>
      <w:r>
        <w:rPr/>
        <w:t>技术创新将推动行业发展：铂金行业将继续注重技术创新，努力提高生产效率和产品质量，开发更加环保和可持续的采矿和加工技术。</w:t>
      </w:r>
      <w:r>
        <w:rPr/>
        <w:br/>
        <w:t>1.3.8</w:t>
      </w:r>
      <w:r>
        <w:rPr/>
        <w:t>价格波动仍将存在：铂金价格仍将受多种因素的影响，例如全球经济、地缘政治风险、交易所库存和生产成本等因素，价格波动仍将存在。</w:t>
      </w:r>
      <w:r>
        <w:rPr/>
        <w:br/>
        <w:t>2. </w:t>
      </w:r>
      <w:r>
        <w:rPr/>
        <w:t>铂金产业链分析</w:t>
      </w:r>
      <w:r>
        <w:rPr/>
        <w:br/>
        <w:t> 2.1. </w:t>
      </w:r>
      <w:r>
        <w:rPr/>
        <w:t>铂族金属生产</w:t>
      </w:r>
      <w:r>
        <w:rPr/>
        <w:br/>
        <w:t> 2.2. </w:t>
      </w:r>
      <w:r>
        <w:rPr/>
        <w:t>铂金加工和制造</w:t>
      </w:r>
      <w:r>
        <w:rPr/>
        <w:br/>
        <w:t> 2.3. </w:t>
      </w:r>
      <w:r>
        <w:rPr/>
        <w:t>铂金市场销售</w:t>
      </w:r>
      <w:r>
        <w:rPr/>
        <w:br/>
        <w:t>3. </w:t>
      </w:r>
      <w:r>
        <w:rPr/>
        <w:t>铂金供需关系</w:t>
      </w:r>
      <w:r>
        <w:rPr/>
        <w:br/>
        <w:t> 3.1. </w:t>
      </w:r>
      <w:r>
        <w:rPr/>
        <w:t>铂金供应情况</w:t>
      </w:r>
      <w:r>
        <w:rPr/>
        <w:br/>
        <w:t> 3.2. </w:t>
      </w:r>
      <w:r>
        <w:rPr/>
        <w:t>铂金需求情况</w:t>
      </w:r>
      <w:r>
        <w:rPr/>
        <w:br/>
        <w:t> 3.3. </w:t>
      </w:r>
      <w:r>
        <w:rPr/>
        <w:t>铂金库存情况</w:t>
      </w:r>
      <w:r>
        <w:rPr/>
        <w:br/>
        <w:t>4. </w:t>
      </w:r>
      <w:r>
        <w:rPr/>
        <w:t>铂金市场价格分析</w:t>
      </w:r>
      <w:r>
        <w:rPr/>
        <w:br/>
        <w:t> 4.1. </w:t>
      </w:r>
      <w:r>
        <w:rPr/>
        <w:t>铂金价格走势分析</w:t>
      </w:r>
      <w:r>
        <w:rPr/>
        <w:br/>
        <w:t> 4.2. </w:t>
      </w:r>
      <w:r>
        <w:rPr/>
        <w:t>影响铂金价格的因素</w:t>
      </w:r>
      <w:r>
        <w:rPr/>
        <w:br/>
        <w:t> 4.3. </w:t>
      </w:r>
      <w:r>
        <w:rPr/>
        <w:t>铂金市场价格预测</w:t>
      </w:r>
      <w:r>
        <w:rPr/>
        <w:br/>
        <w:t>5. </w:t>
      </w:r>
      <w:r>
        <w:rPr/>
        <w:t>铂金行业的应用领域</w:t>
      </w:r>
      <w:r>
        <w:rPr/>
        <w:br/>
        <w:t> 5.1. </w:t>
      </w:r>
      <w:r>
        <w:rPr/>
        <w:t>珠宝行业</w:t>
      </w:r>
      <w:r>
        <w:rPr/>
        <w:br/>
        <w:t> 5.2. </w:t>
      </w:r>
      <w:r>
        <w:rPr/>
        <w:t>工业领域</w:t>
      </w:r>
      <w:r>
        <w:rPr/>
        <w:br/>
        <w:t> 5.3. </w:t>
      </w:r>
      <w:r>
        <w:rPr/>
        <w:t>汽车产业</w:t>
      </w:r>
      <w:r>
        <w:rPr/>
        <w:br/>
        <w:t> 5.4. </w:t>
      </w:r>
      <w:r>
        <w:rPr/>
        <w:t>能源领域</w:t>
      </w:r>
      <w:r>
        <w:rPr/>
        <w:br/>
        <w:t>6. </w:t>
      </w:r>
      <w:r>
        <w:rPr/>
        <w:t>铂金行业的主要参与者</w:t>
      </w:r>
      <w:r>
        <w:rPr/>
        <w:br/>
        <w:t> 6.1. </w:t>
      </w:r>
      <w:r>
        <w:rPr/>
        <w:t>铂金生产商</w:t>
      </w:r>
      <w:r>
        <w:rPr/>
        <w:br/>
        <w:t> 6.2. </w:t>
      </w:r>
      <w:r>
        <w:rPr/>
        <w:t>铂金加工商</w:t>
      </w:r>
      <w:r>
        <w:rPr/>
        <w:br/>
        <w:t> 6.3. </w:t>
      </w:r>
      <w:r>
        <w:rPr/>
        <w:t>铂金销售商</w:t>
      </w:r>
      <w:r>
        <w:rPr/>
        <w:br/>
        <w:t>7. </w:t>
      </w:r>
      <w:r>
        <w:rPr/>
        <w:t>铂金行业的风险和机遇</w:t>
      </w:r>
      <w:r>
        <w:rPr/>
        <w:br/>
        <w:t> 7.1. </w:t>
      </w:r>
      <w:r>
        <w:rPr/>
        <w:t>风险分析</w:t>
      </w:r>
      <w:r>
        <w:rPr/>
        <w:br/>
        <w:t> 7.2. </w:t>
      </w:r>
      <w:r>
        <w:rPr/>
        <w:t>机遇分析</w:t>
      </w:r>
      <w:r>
        <w:rPr/>
        <w:br/>
        <w:t>8. </w:t>
      </w:r>
      <w:r>
        <w:rPr/>
        <w:t>铂金行业的未来趋势</w:t>
      </w:r>
      <w:r>
        <w:rPr/>
        <w:br/>
        <w:t> 8.1. </w:t>
      </w:r>
      <w:r>
        <w:rPr/>
        <w:t>行业趋势</w:t>
      </w:r>
      <w:r>
        <w:rPr/>
        <w:br/>
        <w:t> 8.2. </w:t>
      </w:r>
      <w:r>
        <w:rPr/>
        <w:t>技术趋势</w:t>
      </w:r>
      <w:r>
        <w:rPr/>
        <w:br/>
        <w:t> 8.3. </w:t>
      </w:r>
      <w:r>
        <w:rPr/>
        <w:t>市场趋势</w:t>
      </w:r>
      <w:r>
        <w:rPr/>
        <w:br/>
        <w:t>9. </w:t>
      </w:r>
      <w:r>
        <w:rPr/>
        <w:t>结论</w:t>
      </w:r>
      <w:r>
        <w:rPr/>
        <w:br/>
        <w:t> 9.1. </w:t>
      </w:r>
      <w:r>
        <w:rPr/>
        <w:t>总结</w:t>
      </w:r>
      <w:r>
        <w:rPr/>
        <w:br/>
        <w:t> 9.2. </w:t>
      </w:r>
      <w:r>
        <w:rPr/>
        <w:t>展望未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632539972273891717318233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632539972273891717318233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